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SPS Particulate Testing Requirements (40 CFR 60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 subparts specify EPA Method 5 unless otherwise specifie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/S = Not Specified.  In these cases, either process-specific or Method 1-5 requirements would apply.</w:t>
      </w:r>
    </w:p>
    <w:tbl>
      <w:tblPr>
        <w:tblW w:w="104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701"/>
        <w:gridCol w:w="1161"/>
        <w:gridCol w:w="1006"/>
        <w:gridCol w:w="1326"/>
        <w:gridCol w:w="3359"/>
      </w:tblGrid>
      <w:tr>
        <w:trPr>
          <w:trHeight w:val="1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ubpar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Facilit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inimum Sample Time (minutes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inimum Sample Volume (dscf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Filter Temperature (°F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omments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ssil-fired boiler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±25°F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d 5B required after FGD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 Utiliti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±25°F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d 5B required after FGD</w:t>
            </w:r>
          </w:p>
        </w:tc>
      </w:tr>
      <w:tr>
        <w:trPr>
          <w:trHeight w:val="7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Boiler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d 5B required after FGD  Method 17 allowed if gas temperature is less than 320°F.</w:t>
            </w:r>
          </w:p>
        </w:tc>
      </w:tr>
      <w:tr>
        <w:trPr>
          <w:trHeight w:val="7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l Industrial Boiler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d 5B required after FGD  Method 17 allowed if gas temperature is less than 320°F.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al Waste Combustors, 1989-1994 constructi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±25°F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al Waste Combustors, constructed after 19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±25°F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 minute test specified for Dioxins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 Incinerator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S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 minute test specified for Dioxins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land Cement Mfg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S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 dscf required for Clinker Cooler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ic Oxygen Process, Primary Emission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S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l # of heats or blows.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ic Oxygen Process, Secondary Emission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S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pling done only during steel production.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wage Treatment Faciliti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S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ry Copper Smelter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S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ry Zinc Smelter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S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ry Lead Smelter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S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l Preparation Plant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S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pling must begin no less than 30 minutes after startup and end before shutdown procedures commence.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o-Alloy Electric Arc Furnaces (EAF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S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l # of furnace cycles.</w:t>
            </w:r>
          </w:p>
        </w:tc>
      </w:tr>
      <w:tr>
        <w:trPr>
          <w:trHeight w:val="7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el EAF, 1974-1983 constructi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S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l # of heats if single furnace. Use Method 5D for Positive Pressure Baghouses.</w:t>
            </w:r>
          </w:p>
        </w:tc>
      </w:tr>
      <w:tr>
        <w:trPr>
          <w:trHeight w:val="7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el EAF/AOD, constructed after 19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S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l # of heats if single furnace. Use Method 5D for Positive Pressure Baghouses.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ft Pulp Mill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S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water instead of acetone to rinse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ss Mfg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±25°F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±25°F if gas-fired or &lt;0.5%w/w sulfur oil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in Elevator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ien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heaters allowed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H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e Mfg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S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D for positive pressure baghouses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lic Mineral Process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2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d 17 allowed.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sphate Rock Process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S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onium Sulfate Mfg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S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halt and Asphalt Roofing Materials Mfg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S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d 5A specifies 108±18°F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O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-metallic Mineral Process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2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ows Method 17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P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l Fiberglass Insulation Mfg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S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d 5E required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iners and Dryers in Mineral Process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S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2240" w:h="15840"/>
      <w:pgMar w:left="1800" w:right="12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Copyright © 2004, Clean Air Engineering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9:45:00Z</dcterms:created>
  <dc:creator>Jim Wright</dc:creator>
  <dc:description/>
  <dc:language>en-US</dc:language>
  <cp:lastModifiedBy>Jim Wright</cp:lastModifiedBy>
  <dcterms:modified xsi:type="dcterms:W3CDTF">2004-12-07T19:46:00Z</dcterms:modified>
  <cp:revision>3</cp:revision>
  <dc:subject/>
  <dc:title>Subpart</dc:title>
</cp:coreProperties>
</file>