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32"/>
          <w:u w:val="single"/>
        </w:rPr>
        <w:t xml:space="preserve">PROFIT PLAN : </w:t>
      </w:r>
      <w:r>
        <w:rPr>
          <w:rFonts w:cs="Times New Roman" w:ascii="Times New Roman" w:hAnsi="Times New Roman"/>
          <w:b/>
          <w:sz w:val="32"/>
          <w:u w:val="single"/>
          <w:lang w:val="en-US"/>
        </w:rPr>
        <w:t>Additional</w:t>
      </w:r>
      <w:r>
        <w:rPr>
          <w:rFonts w:cs="Times New Roman" w:ascii="Times New Roman" w:hAnsi="Times New Roman"/>
          <w:b/>
          <w:sz w:val="32"/>
          <w:u w:val="single"/>
        </w:rPr>
        <w:t xml:space="preserve"> Informations. </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efore to go on new comments about A Profit Plan, Bill, I would like to apologize for these so late answer to your suggestions. Of course you have already received a first statement on several of your suggestions. In fact this one is a complement and a confirmation of some of my hesita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Since I sent the first E-mail the situation has rather changed here. These changes will be helpful to reach quicker our target for bigger profi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rFonts w:ascii="Times New Roman" w:hAnsi="Times New Roman" w:cs="Times New Roman"/>
          <w:b/>
          <w:b/>
          <w:sz w:val="24"/>
          <w:lang w:val="en-US"/>
        </w:rPr>
      </w:pPr>
      <w:r>
        <w:rPr>
          <w:rFonts w:cs="Times New Roman" w:ascii="Times New Roman" w:hAnsi="Times New Roman"/>
          <w:b/>
          <w:sz w:val="24"/>
          <w:lang w:val="en-US"/>
        </w:rPr>
        <w:t xml:space="preserve">About these changes :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First Valerie left. She will be replaced by Sylvie early January. Sylvie will be more a Sales Administration Secretary than a Sales Person. She will help us a lot to re-organize our Sales Administration. She will also be of a good help to prepare our ISO 9002 certification.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Second Henri from our office in Anzin is leaving. As you know we had some problems with this person, his departure will simplify the situation. It will help also to take some decis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
        </w:numPr>
        <w:jc w:val="both"/>
        <w:rPr>
          <w:rFonts w:ascii="Times New Roman" w:hAnsi="Times New Roman" w:cs="Times New Roman"/>
          <w:b/>
          <w:b/>
          <w:sz w:val="24"/>
          <w:lang w:val="en-US"/>
        </w:rPr>
      </w:pPr>
      <w:r>
        <w:rPr>
          <w:rFonts w:cs="Times New Roman" w:ascii="Times New Roman" w:hAnsi="Times New Roman"/>
          <w:b/>
          <w:sz w:val="24"/>
          <w:lang w:val="en-US"/>
        </w:rPr>
        <w:t xml:space="preserve">Decisions after these changes :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main one will be to close Anzin’s Office by March 2000. We have already given our notice to the owner for the location. The main reason for this decision is that the northern office has not given the result we had expected.  For the last 2 months they were very busy but mainly with the “CE” modification on your CAE Express sampling train. Despite a lot of advertising, customers in the North were still contacting Marseilles for their requests and were not complaining when the equipment was shipped from this place. Even with equipment shipped from Anzin, they were sending it back to Marseilles. Anzin also cannot be run with only one person. Keeping Anzin will mean to replace Henri. We don’t want to do it now. Several questions about our real needs in manpower have to be answered before. New activities we planned such as    Maintenance and Testing have not yet started. The planned investments in new equipment early next year and the slow replacement of our old equipment will release drastically the repair work and the maintenance of our own equipment. Other reasons to close Anzin are : </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 xml:space="preserve">ISO 9002.  This certification procedure had to be done for both offices. It means that our cost should be doubled. </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Profit increase. Profit do not increase only by Price increase. It also grow quickly with a better control of our spending and strict control of our cost. Anzin was costing, we needed more time for Anzin to be profitable, but you are in a hurry to see more profit for CAE Europe. Then we had to take a choice.</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In some of your suggestions you wanted us to have the same boxes to pack our rental equipment, a green number and a better location. To close Anzin will help us to reach quicker those goal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second main decision concerns our moving in Marseilles. It has been decided and we hope to be in a new location by April next year. Rental prices will be higher that what we are paying now, but we are looking for more space and a better environme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b/>
          <w:b/>
          <w:sz w:val="24"/>
          <w:lang w:val="en-US"/>
        </w:rPr>
      </w:pPr>
      <w:r>
        <w:rPr>
          <w:rFonts w:cs="Times New Roman" w:ascii="Times New Roman" w:hAnsi="Times New Roman"/>
          <w:b/>
          <w:sz w:val="24"/>
          <w:lang w:val="en-US"/>
        </w:rPr>
        <w:t xml:space="preserve">Conclusion :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ill I would like you to understand that we are really looking for more profits in the years to come.  This is not easy as we are in Europe.  This old Continent does not have the mentality and the reflex to rent instead of buying the equipment, and more we will go to the south (Italy, Spain and Portugal) more we will face problems with prices level. This is very important. In another annexes, you will see that regarding prices we are not in a so bad conditions. We are even more expensive than you by 25%. Please see attached our exampl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other hands we also understand that you expect more profits in a short notice. We strongly think that we have in this case to reduce our costs instead of increasing prices.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n Profits will be generated if we put all together : A good Return for our Rental Equipment, Less cost to maintain that equipment and a good increase for our sales. CAE Express is one of the best example, and I suggest you to read my comments on this equipment and to give us all means to develop the sales of this equipme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o this report I have added  3 additional reports :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jc w:val="both"/>
        <w:rPr>
          <w:rFonts w:ascii="Times New Roman" w:hAnsi="Times New Roman" w:cs="Times New Roman"/>
          <w:sz w:val="24"/>
          <w:lang w:val="en-US"/>
        </w:rPr>
      </w:pPr>
      <w:r>
        <w:rPr>
          <w:rFonts w:cs="Times New Roman" w:ascii="Times New Roman" w:hAnsi="Times New Roman"/>
          <w:sz w:val="24"/>
          <w:lang w:val="en-US"/>
        </w:rPr>
        <w:t>List of new equipment for our rental inventory.</w:t>
      </w:r>
    </w:p>
    <w:p>
      <w:pPr>
        <w:pStyle w:val="Normal"/>
        <w:numPr>
          <w:ilvl w:val="0"/>
          <w:numId w:val="5"/>
        </w:numPr>
        <w:jc w:val="both"/>
        <w:rPr>
          <w:rFonts w:ascii="Times New Roman" w:hAnsi="Times New Roman" w:cs="Times New Roman"/>
          <w:sz w:val="24"/>
          <w:lang w:val="en-US"/>
        </w:rPr>
      </w:pPr>
      <w:r>
        <w:rPr>
          <w:rFonts w:cs="Times New Roman" w:ascii="Times New Roman" w:hAnsi="Times New Roman"/>
          <w:sz w:val="24"/>
          <w:lang w:val="en-US"/>
        </w:rPr>
        <w:t xml:space="preserve">Some prices comparison between your quote and ours. </w:t>
      </w:r>
    </w:p>
    <w:p>
      <w:pPr>
        <w:pStyle w:val="Normal"/>
        <w:numPr>
          <w:ilvl w:val="0"/>
          <w:numId w:val="5"/>
        </w:numPr>
        <w:jc w:val="both"/>
        <w:rPr>
          <w:rFonts w:ascii="Times New Roman" w:hAnsi="Times New Roman" w:cs="Times New Roman"/>
          <w:sz w:val="24"/>
          <w:lang w:val="en-US"/>
        </w:rPr>
      </w:pPr>
      <w:r>
        <w:rPr>
          <w:rFonts w:cs="Times New Roman" w:ascii="Times New Roman" w:hAnsi="Times New Roman"/>
          <w:sz w:val="24"/>
          <w:lang w:val="en-US"/>
        </w:rPr>
        <w:t xml:space="preserve">Some ideas for CAE Expres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Many thanks to keep us posted about these several idea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Also, we have asked Farid to accept a transfer to our office in Marseilles. We are expecting his answer very soon and are hoping a positive answer from him.  I will keep you poste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numFmt w:val="bullet"/>
      <w:lvlText w:val=""/>
      <w:lvlJc w:val="left"/>
      <w:pPr>
        <w:tabs>
          <w:tab w:val="num" w:pos="283"/>
        </w:tabs>
        <w:ind w:left="463" w:hanging="283"/>
      </w:pPr>
      <w:rPr>
        <w:rFonts w:ascii="Symbol" w:hAnsi="Symbol" w:cs="Symbol" w:hint="default"/>
      </w:rPr>
    </w:lvl>
  </w:abstractNum>
  <w:abstractNum w:abstractNumId="5">
    <w:lvl w:ilvl="0">
      <w:numFmt w:val="bullet"/>
      <w:lvlText w:val=""/>
      <w:lvlJc w:val="left"/>
      <w:pPr>
        <w:tabs>
          <w:tab w:val="num" w:pos="283"/>
        </w:tabs>
        <w:ind w:left="34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fr-FR" w:eastAsia="zh-CN" w:bidi="hi-I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6:29:00Z</dcterms:created>
  <dc:creator>CAE Europe</dc:creator>
  <dc:description/>
  <dc:language>en-US</dc:language>
  <cp:lastModifiedBy>Tabary</cp:lastModifiedBy>
  <cp:lastPrinted>1999-12-24T09:13:00Z</cp:lastPrinted>
  <dcterms:modified xsi:type="dcterms:W3CDTF">1999-12-24T08:16:00Z</dcterms:modified>
  <cp:revision>2</cp:revision>
  <dc:subject/>
  <dc:title>PROFIT PLAN : Additional Informations</dc:title>
</cp:coreProperties>
</file>