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AE Profit Plan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CAEE Answer</w:t>
      </w:r>
    </w:p>
    <w:p>
      <w:pPr>
        <w:pStyle w:val="Subtitle"/>
        <w:rPr/>
      </w:pPr>
      <w:r>
        <w:rPr/>
        <w:t>Quality Target 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Target 1 : Reduce customer problems </w:t>
        <w:tab/>
        <w:t>Yes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Target 2 : Improve coustomer satisfaction </w:t>
        <w:tab/>
        <w:t>Yes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Target 3 : Reduce price complaints </w:t>
        <w:tab/>
        <w:t>Yes but…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>Target 4 : Reduce receivabls over 40 days…</w:t>
        <w:tab/>
        <w:t xml:space="preserve">Very difficult to say yes, we don’t 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ab/>
        <w:t xml:space="preserve">Have any impact on customers 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ab/>
        <w:t>Payment terms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>Financial Target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>Target 1 : Profit to be 10 % of sales before taxes by March 2000</w:t>
        <w:tab/>
        <w:t>Yes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>Target 2 :  Year to year  sales growth to be 15 %…</w:t>
        <w:tab/>
        <w:t>Yes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>Target 3 : EBIBTA to be 20 % by june 2000</w:t>
        <w:tab/>
        <w:t>Yes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>Target 4 : Return on assets to be 40% by june 2000</w:t>
        <w:tab/>
        <w:t>Yes, but 6 months after delivery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>Elimination of 120 volt equipment</w:t>
        <w:tab/>
        <w:t xml:space="preserve">Yes, except from 3 Teco Analysers 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ab/>
        <w:t>We need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>Free Phone and Shipping box</w:t>
        <w:tab/>
        <w:t>Yes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>Guidelines for maintenance</w:t>
        <w:tab/>
        <w:t>Yes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>Guidelines for key club</w:t>
        <w:tab/>
        <w:t>Too early to be accepted by EC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ab/>
        <w:t>Market for this kind of activity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>Guidelines for calibration gas</w:t>
        <w:tab/>
        <w:t>Not for Air Liquide back up stock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ab/>
        <w:t xml:space="preserve">We have no risk to be deceived by </w:t>
        <w:br/>
        <w:tab/>
        <w:t xml:space="preserve">them, if we take our way to sell gas, </w:t>
        <w:br/>
        <w:tab/>
        <w:t xml:space="preserve">we don’t need extra cost as we have </w:t>
        <w:br/>
        <w:tab/>
        <w:t xml:space="preserve">to pay in advance for this back up </w:t>
        <w:br/>
        <w:tab/>
        <w:t>stock.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>Guidelines account</w:t>
        <w:tab/>
        <w:t>Yes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>Price for profit system</w:t>
      </w:r>
    </w:p>
    <w:p>
      <w:pPr>
        <w:pStyle w:val="Heading1"/>
        <w:ind w:firstLine="5"/>
        <w:rPr/>
      </w:pPr>
      <w:r>
        <w:rPr/>
        <w:t>Please be kind to reefer to your fax dated oct, 28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>Step 1/2/3/4/5/6/7/9/10/11</w:t>
        <w:tab/>
        <w:t>Yes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>Step 8</w:t>
        <w:tab/>
        <w:t>Not now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>Error elimation system</w:t>
        <w:tab/>
        <w:t>Yes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>Partnerships with instruments manufacturers</w:t>
        <w:tab/>
        <w:t>Yes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 xml:space="preserve">Guidelines for say </w:t>
        <w:tab/>
        <w:t>Yes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>Guidelines for rental vs sales decisions</w:t>
        <w:tab/>
        <w:t>Yes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>Guidelines for increasing rental demand</w:t>
        <w:tab/>
        <w:t>Yes</w:t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"/>
        <w:rPr/>
      </w:pPr>
      <w:r>
        <w:rPr/>
        <w:t>Guidelines for new rental equipment</w:t>
        <w:tab/>
        <w:t xml:space="preserve">Yes for amount and list already </w:t>
        <w:br/>
        <w:tab/>
        <w:t>provided but not for 15 % charge</w:t>
        <w:br/>
        <w:tab/>
        <w:t>which sould be reduic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firstLine="5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1:48:00Z</dcterms:created>
  <dc:creator>Ghelamallah</dc:creator>
  <dc:description/>
  <dc:language>en-US</dc:language>
  <cp:lastModifiedBy>Walker</cp:lastModifiedBy>
  <cp:lastPrinted>2000-02-10T09:07:00Z</cp:lastPrinted>
  <dcterms:modified xsi:type="dcterms:W3CDTF">2000-02-10T15:32:00Z</dcterms:modified>
  <cp:revision>3</cp:revision>
  <dc:subject/>
  <dc:title>CAE Profit Plan</dc:title>
</cp:coreProperties>
</file>