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!###########�#######����#### #######�###G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@</w:t>
        <w:tab/>
        <w:t>###�#�#####################jbjb</w:t>
      </w:r>
      <w:r>
        <w:rPr>
          <w:rtl w:val="true"/>
        </w:rPr>
        <w:t>ܡܡ</w:t>
      </w:r>
      <w:r>
        <w:rPr/>
        <w:t>##################</w:t>
        <w:tab/>
        <w:t>###</w:t>
        <w:tab/>
        <w:t>/##��##��##########################�#######��##########��##########��##################l#####�#######�###�#######�#######################################2#######2#######2#######2###8###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2#####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###�#######�#######�#######�#######�#######W#######W#######W#####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###�</w:t>
      </w:r>
    </w:p>
    <w:p>
      <w:pPr>
        <w:pStyle w:val="PreformattedText"/>
        <w:bidi w:val="0"/>
        <w:jc w:val="left"/>
        <w:rPr/>
      </w:pPr>
      <w:r>
        <w:rPr/>
        <w:t>## ###�###X#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W###########################@###W#######W#######W#####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m#######�#######�#######�###############�###o###�#######m#######m#######m#######W#######�###R###�###############�#####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m###############$#######�#######�#######�#######�#######W#####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m###�###m#######g</w:t>
        <w:tab/>
        <w:t>######�#######�###"#################################################################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��####2#######2#######m#######�#############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###M#######m#######M#####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m######################################################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EMBED Word.Picture.8  ### Engine Test Instrument Rental</w:t>
      </w:r>
    </w:p>
    <w:p>
      <w:pPr>
        <w:pStyle w:val="PreformattedText"/>
        <w:bidi w:val="0"/>
        <w:jc w:val="left"/>
        <w:rPr/>
      </w:pPr>
      <w:r>
        <w:rPr/>
        <w:t>Semtech-D</w:t>
      </w:r>
    </w:p>
    <w:p>
      <w:pPr>
        <w:pStyle w:val="PreformattedText"/>
        <w:bidi w:val="0"/>
        <w:jc w:val="left"/>
        <w:rPr/>
      </w:pPr>
      <w:r>
        <w:rPr/>
        <w:t>Micro Dilution Tunnel</w:t>
      </w:r>
    </w:p>
    <w:p>
      <w:pPr>
        <w:pStyle w:val="PreformattedText"/>
        <w:bidi w:val="0"/>
        <w:jc w:val="left"/>
        <w:rPr/>
      </w:pPr>
      <w:r>
        <w:rPr/>
        <w:t>Cambustion</w:t>
      </w:r>
    </w:p>
    <w:p>
      <w:pPr>
        <w:pStyle w:val="PreformattedText"/>
        <w:bidi w:val="0"/>
        <w:jc w:val="left"/>
        <w:rPr/>
      </w:pPr>
      <w:r>
        <w:rPr/>
        <w:t>Shed testing monitors</w:t>
      </w:r>
    </w:p>
    <w:p>
      <w:pPr>
        <w:pStyle w:val="PreformattedText"/>
        <w:bidi w:val="0"/>
        <w:jc w:val="left"/>
        <w:rPr/>
      </w:pPr>
      <w:r>
        <w:rPr/>
        <w:t>Emissions benches</w:t>
      </w:r>
    </w:p>
    <w:p>
      <w:pPr>
        <w:pStyle w:val="PreformattedText"/>
        <w:bidi w:val="0"/>
        <w:jc w:val="left"/>
        <w:rPr/>
      </w:pPr>
      <w:r>
        <w:rPr/>
        <w:t>Testo and much more�.</w:t>
      </w:r>
    </w:p>
    <w:p>
      <w:pPr>
        <w:pStyle w:val="PreformattedText"/>
        <w:bidi w:val="0"/>
        <w:jc w:val="left"/>
        <w:rPr/>
      </w:pPr>
      <w:r>
        <w:rPr/>
        <w:t>Outfitters for special engine testing pro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0-553-5511        www.cleanair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##!###8###&gt;###?###�###�#######�#��#��#���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5#�&gt;*###5#�##j�T�9</w:t>
      </w:r>
    </w:p>
    <w:p>
      <w:pPr>
        <w:pStyle w:val="PreformattedText"/>
        <w:bidi w:val="0"/>
        <w:jc w:val="left"/>
        <w:rPr/>
      </w:pPr>
      <w:r>
        <w:rPr/>
        <w:t>##CJ##OJ##PJ##QJ##U##V##mH##</w:t>
        <w:tab/>
        <w:t>#j####U###5#�CJ##</w:t>
      </w:r>
    </w:p>
    <w:p>
      <w:pPr>
        <w:pStyle w:val="PreformattedText"/>
        <w:bidi w:val="0"/>
        <w:jc w:val="left"/>
        <w:rPr/>
      </w:pPr>
      <w:r>
        <w:rPr/>
        <w:t>#j####U##mH####################?###I###_###j###�###�###�###�###�###�###�###�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&amp;##F#######$#a$#######################?###I###_###j###�###�###�###�###�###�########�#��������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###########�#5 ��D!�##"�###��#$��#%�##�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,#,####</w:t>
      </w:r>
    </w:p>
    <w:p>
      <w:pPr>
        <w:pStyle w:val="PreformattedText"/>
        <w:bidi w:val="0"/>
        <w:jc w:val="left"/>
        <w:rPr/>
      </w:pPr>
      <w:r>
        <w:rPr/>
        <w:t>G</w:t>
      </w:r>
    </w:p>
    <w:p>
      <w:pPr>
        <w:pStyle w:val="PreformattedText"/>
        <w:bidi w:val="0"/>
        <w:jc w:val="left"/>
        <w:rPr/>
      </w:pPr>
      <w:r>
        <w:rPr/>
        <w:t>k��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#(#�#####H#H#####�#(#####Z############�################h####�##### ##########################&lt;?xml version="1.0" encoding="UTF-8"?&gt;</w:t>
      </w:r>
    </w:p>
    <w:p>
      <w:pPr>
        <w:pStyle w:val="PreformattedText"/>
        <w:bidi w:val="0"/>
        <w:jc w:val="left"/>
        <w:rPr/>
      </w:pPr>
      <w:r>
        <w:rPr/>
        <w:t>&lt;!DOCTYPE plist PUBLIC "-//Apple Computer//DTD PLIST 1.0//EN" "https://www.apple.com/DTDs/PropertyList-1.0.dtd"&gt;</w:t>
      </w:r>
    </w:p>
    <w:p>
      <w:pPr>
        <w:pStyle w:val="PreformattedText"/>
        <w:bidi w:val="0"/>
        <w:jc w:val="left"/>
        <w:rPr/>
      </w:pPr>
      <w:r>
        <w:rPr/>
        <w:t>&lt;plist version="1.0"&gt;</w:t>
      </w:r>
    </w:p>
    <w:p>
      <w:pPr>
        <w:pStyle w:val="PreformattedText"/>
        <w:bidi w:val="0"/>
        <w:jc w:val="left"/>
        <w:rPr/>
      </w:pPr>
      <w:r>
        <w:rPr/>
        <w:t>&lt;dict&gt;</w:t>
      </w:r>
    </w:p>
    <w:p>
      <w:pPr>
        <w:pStyle w:val="PreformattedText"/>
        <w:bidi w:val="0"/>
        <w:jc w:val="left"/>
        <w:rPr/>
      </w:pPr>
      <w:r>
        <w:rPr/>
        <w:tab/>
        <w:t>&lt;key&gt;com.apple.print.PageFormat.FormattingPrinter&lt;/key&gt;</w:t>
      </w:r>
    </w:p>
    <w:p>
      <w:pPr>
        <w:pStyle w:val="PreformattedText"/>
        <w:bidi w:val="0"/>
        <w:jc w:val="left"/>
        <w:rPr/>
      </w:pPr>
      <w:r>
        <w:rPr/>
        <w:tab/>
        <w:t>&lt;dict&gt;</w:t>
      </w:r>
    </w:p>
    <w:p>
      <w:pPr>
        <w:pStyle w:val="PreformattedText"/>
        <w:bidi w:val="0"/>
        <w:jc w:val="left"/>
        <w:rPr/>
      </w:pPr>
      <w:r>
        <w:rPr/>
        <w:tab/>
        <w:tab/>
        <w:t>&lt;key&gt;com.apple.print.ticket.creator&lt;/key&gt;</w:t>
      </w:r>
    </w:p>
    <w:p>
      <w:pPr>
        <w:pStyle w:val="PreformattedText"/>
        <w:bidi w:val="0"/>
        <w:jc w:val="left"/>
        <w:rPr/>
      </w:pPr>
      <w:r>
        <w:rPr/>
        <w:tab/>
        <w:tab/>
        <w:t>&lt;string&gt;com.apple.printingmanager&lt;/string&gt;</w:t>
      </w:r>
    </w:p>
    <w:p>
      <w:pPr>
        <w:pStyle w:val="PreformattedText"/>
        <w:bidi w:val="0"/>
        <w:jc w:val="left"/>
        <w:rPr/>
      </w:pPr>
      <w:r>
        <w:rPr/>
        <w:tab/>
        <w:tab/>
        <w:t>&lt;key&gt;com.apple.print.ticket.itemArray&lt;/key&gt;</w:t>
      </w:r>
    </w:p>
    <w:p>
      <w:pPr>
        <w:pStyle w:val="PreformattedText"/>
        <w:bidi w:val="0"/>
        <w:jc w:val="left"/>
        <w:rPr/>
      </w:pPr>
      <w:r>
        <w:rPr/>
        <w:tab/>
        <w:tab/>
        <w:t>&lt;array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&lt;dict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lt;key&gt;com.apple.print.PageFormat.FormattingPrinter&lt;/key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lt;string&gt; &lt;/string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lt;key&gt;com.apple.print.ticket.client&lt;/key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lt;string&gt;com.apple.printingmanager&lt;/string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lt;key&gt;com.apple.print.ticket.modDate&lt;/key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lt;date&gt;2002-10-29T21:36:50Z&lt;/date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lt;key&gt;com.apple.print.ticket.stateFlag&lt;/key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lt;integer&gt;0&lt;/integer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&lt;/dict&gt;</w:t>
      </w:r>
    </w:p>
    <w:p>
      <w:pPr>
        <w:pStyle w:val="PreformattedText"/>
        <w:bidi w:val="0"/>
        <w:jc w:val="left"/>
        <w:rPr/>
      </w:pPr>
      <w:r>
        <w:rPr/>
        <w:tab/>
        <w:tab/>
        <w:t>&lt;/array&gt;</w:t>
      </w:r>
    </w:p>
    <w:p>
      <w:pPr>
        <w:pStyle w:val="PreformattedText"/>
        <w:bidi w:val="0"/>
        <w:jc w:val="left"/>
        <w:rPr/>
      </w:pPr>
      <w:r>
        <w:rPr/>
        <w:tab/>
        <w:t>&lt;/dict&gt;</w:t>
      </w:r>
    </w:p>
    <w:p>
      <w:pPr>
        <w:pStyle w:val="PreformattedText"/>
        <w:bidi w:val="0"/>
        <w:jc w:val="left"/>
        <w:rPr/>
      </w:pPr>
      <w:r>
        <w:rPr/>
        <w:tab/>
        <w:t>&lt;key&gt;com.apple.print.PageFormat.PMHorizontalRes&lt;/key&gt;</w:t>
      </w:r>
    </w:p>
    <w:p>
      <w:pPr>
        <w:pStyle w:val="PreformattedText"/>
        <w:bidi w:val="0"/>
        <w:jc w:val="left"/>
        <w:rPr/>
      </w:pPr>
      <w:r>
        <w:rPr/>
        <w:tab/>
        <w:t>&lt;dict&gt;</w:t>
      </w:r>
    </w:p>
    <w:p>
      <w:pPr>
        <w:pStyle w:val="PreformattedText"/>
        <w:bidi w:val="0"/>
        <w:jc w:val="left"/>
        <w:rPr/>
      </w:pPr>
      <w:r>
        <w:rPr/>
        <w:tab/>
        <w:tab/>
        <w:t>&lt;key&gt;com.apple.print.ticket.creator&lt;/key&gt;</w:t>
      </w:r>
    </w:p>
    <w:p>
      <w:pPr>
        <w:pStyle w:val="PreformattedText"/>
        <w:bidi w:val="0"/>
        <w:jc w:val="left"/>
        <w:rPr/>
      </w:pPr>
      <w:r>
        <w:rPr/>
        <w:tab/>
        <w:tab/>
        <w:t>&lt;string&gt;com.apple.printingmanager&lt;/string&gt;</w:t>
      </w:r>
    </w:p>
    <w:p>
      <w:pPr>
        <w:pStyle w:val="PreformattedText"/>
        <w:bidi w:val="0"/>
        <w:jc w:val="left"/>
        <w:rPr/>
      </w:pPr>
      <w:r>
        <w:rPr/>
        <w:tab/>
        <w:tab/>
        <w:t>&lt;key&gt;com.apple.print.ticket.itemArray&lt;/key&gt;</w:t>
      </w:r>
    </w:p>
    <w:p>
      <w:pPr>
        <w:pStyle w:val="PreformattedText"/>
        <w:bidi w:val="0"/>
        <w:jc w:val="left"/>
        <w:rPr/>
      </w:pPr>
      <w:r>
        <w:rPr/>
        <w:tab/>
        <w:tab/>
        <w:t>&lt;array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&lt;dict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lt;key&gt;com.apple.print.PageFormat.PMHorizontalRes&lt;/key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lt;real&gt;300&lt;/real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lt;key&gt;com.apple.print.ticket.client&lt;/key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lt;string&gt;com.apple.printingmanager&lt;/string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lt;key&gt;com.apple.print.ticket.modDate&lt;/key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lt;date&gt;2002-10-29T21:21:28Z&lt;/date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lt;key&gt;com.apple.print.ticket.stateFlag&lt;/key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lt;integer&gt;0&lt;/integer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&lt;/dict&gt;</w:t>
      </w:r>
    </w:p>
    <w:p>
      <w:pPr>
        <w:pStyle w:val="PreformattedText"/>
        <w:bidi w:val="0"/>
        <w:jc w:val="left"/>
        <w:rPr/>
      </w:pPr>
      <w:r>
        <w:rPr/>
        <w:tab/>
        <w:tab/>
        <w:t>&lt;/array&gt;</w:t>
      </w:r>
    </w:p>
    <w:p>
      <w:pPr>
        <w:pStyle w:val="PreformattedText"/>
        <w:bidi w:val="0"/>
        <w:jc w:val="left"/>
        <w:rPr/>
      </w:pPr>
      <w:r>
        <w:rPr/>
        <w:tab/>
        <w:t>&lt;/dict&gt;</w:t>
      </w:r>
    </w:p>
    <w:p>
      <w:pPr>
        <w:pStyle w:val="PreformattedText"/>
        <w:bidi w:val="0"/>
        <w:jc w:val="left"/>
        <w:rPr/>
      </w:pPr>
      <w:r>
        <w:rPr/>
        <w:tab/>
        <w:t>&lt;key&gt;com.apple.print.PageFormat.PMOrientation&lt;/key&gt;</w:t>
      </w:r>
    </w:p>
    <w:p>
      <w:pPr>
        <w:pStyle w:val="PreformattedText"/>
        <w:bidi w:val="0"/>
        <w:jc w:val="left"/>
        <w:rPr/>
      </w:pPr>
      <w:r>
        <w:rPr/>
        <w:tab/>
        <w:t>&lt;dict&gt;</w:t>
      </w:r>
    </w:p>
    <w:p>
      <w:pPr>
        <w:pStyle w:val="PreformattedText"/>
        <w:bidi w:val="0"/>
        <w:jc w:val="left"/>
        <w:rPr/>
      </w:pPr>
      <w:r>
        <w:rPr/>
        <w:tab/>
        <w:tab/>
        <w:t>&lt;key&gt;com.apple.print.ticket.creator&lt;/key&gt;</w:t>
      </w:r>
    </w:p>
    <w:p>
      <w:pPr>
        <w:pStyle w:val="PreformattedText"/>
        <w:bidi w:val="0"/>
        <w:jc w:val="left"/>
        <w:rPr/>
      </w:pPr>
      <w:r>
        <w:rPr/>
        <w:tab/>
        <w:tab/>
        <w:t>&lt;string&gt;com.apple.printingmanager&lt;/string&gt;</w:t>
      </w:r>
    </w:p>
    <w:p>
      <w:pPr>
        <w:pStyle w:val="PreformattedText"/>
        <w:bidi w:val="0"/>
        <w:jc w:val="left"/>
        <w:rPr/>
      </w:pPr>
      <w:r>
        <w:rPr/>
        <w:tab/>
        <w:tab/>
        <w:t>&lt;key&gt;com.apple.print.ticket.itemArray&lt;/key&gt;</w:t>
      </w:r>
    </w:p>
    <w:p>
      <w:pPr>
        <w:pStyle w:val="PreformattedText"/>
        <w:bidi w:val="0"/>
        <w:jc w:val="left"/>
        <w:rPr/>
      </w:pPr>
      <w:r>
        <w:rPr/>
        <w:tab/>
        <w:tab/>
        <w:t>&lt;array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&lt;dict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lt;key&gt;com.apple.print.PageFormat.PMOrientation&lt;/key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lt;integer&gt;1&lt;/integer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lt;key&gt;com.apple.print.ticket.client&lt;/key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lt;string&gt;com.apple.printingmanager&lt;/string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lt;key&gt;com.apple.print.ticket.modDate&lt;/key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lt;date&gt;2002-10-29T21:36:49Z&lt;/date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lt;key&gt;com.apple.print.ticket.stateFlag&lt;/key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lt;integer&gt;0&lt;/integer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&lt;/dict&gt;</w:t>
      </w:r>
    </w:p>
    <w:p>
      <w:pPr>
        <w:pStyle w:val="PreformattedText"/>
        <w:bidi w:val="0"/>
        <w:jc w:val="left"/>
        <w:rPr/>
      </w:pPr>
      <w:r>
        <w:rPr/>
        <w:tab/>
        <w:tab/>
        <w:t>&lt;/array&gt;</w:t>
      </w:r>
    </w:p>
    <w:p>
      <w:pPr>
        <w:pStyle w:val="PreformattedText"/>
        <w:bidi w:val="0"/>
        <w:jc w:val="left"/>
        <w:rPr/>
      </w:pPr>
      <w:r>
        <w:rPr/>
        <w:tab/>
        <w:t>&lt;/dict&gt;</w:t>
      </w:r>
    </w:p>
    <w:p>
      <w:pPr>
        <w:pStyle w:val="PreformattedText"/>
        <w:bidi w:val="0"/>
        <w:jc w:val="left"/>
        <w:rPr/>
      </w:pPr>
      <w:r>
        <w:rPr/>
        <w:tab/>
        <w:t>&lt;key&gt;com.apple.print.PageFormat.PMScaling&lt;/key&gt;</w:t>
      </w:r>
    </w:p>
    <w:p>
      <w:pPr>
        <w:pStyle w:val="PreformattedText"/>
        <w:bidi w:val="0"/>
        <w:jc w:val="left"/>
        <w:rPr/>
      </w:pPr>
      <w:r>
        <w:rPr/>
        <w:tab/>
        <w:t>&lt;dict&gt;</w:t>
      </w:r>
    </w:p>
    <w:p>
      <w:pPr>
        <w:pStyle w:val="PreformattedText"/>
        <w:bidi w:val="0"/>
        <w:jc w:val="left"/>
        <w:rPr/>
      </w:pPr>
      <w:r>
        <w:rPr/>
        <w:tab/>
        <w:tab/>
        <w:t>&lt;key&gt;com.apple.print.ticket.creator&lt;/key&gt;</w:t>
      </w:r>
    </w:p>
    <w:p>
      <w:pPr>
        <w:pStyle w:val="PreformattedText"/>
        <w:bidi w:val="0"/>
        <w:jc w:val="left"/>
        <w:rPr/>
      </w:pPr>
      <w:r>
        <w:rPr/>
        <w:tab/>
        <w:tab/>
        <w:t>&lt;string&gt;com.apple.printingmanager&lt;/string&gt;</w:t>
      </w:r>
    </w:p>
    <w:p>
      <w:pPr>
        <w:pStyle w:val="PreformattedText"/>
        <w:bidi w:val="0"/>
        <w:jc w:val="left"/>
        <w:rPr/>
      </w:pPr>
      <w:r>
        <w:rPr/>
        <w:tab/>
        <w:tab/>
        <w:t>&lt;key&gt;com.apple.print.ticket.itemArray&lt;/key&gt;</w:t>
      </w:r>
    </w:p>
    <w:p>
      <w:pPr>
        <w:pStyle w:val="PreformattedText"/>
        <w:bidi w:val="0"/>
        <w:jc w:val="left"/>
        <w:rPr/>
      </w:pPr>
      <w:r>
        <w:rPr/>
        <w:tab/>
        <w:tab/>
        <w:t>&lt;array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&lt;dict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lt;key&gt;com.apple.print.PageFormat.PMScaling&lt;/key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lt;real&gt;0.90000000000000002&lt;/real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lt;key&gt;com.apple.print.ticket.client&lt;/key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lt;string&gt;com.apple.printingmanager&lt;/string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lt;key&gt;com.apple.print.ticket.modDate&lt;/key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lt;date&gt;2002-10-29T21:36:49Z&lt;/date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lt;key&gt;com.apple.print.ticket.stateFlag&lt;/key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lt;integer&gt;0&lt;/integer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&lt;/dict&gt;</w:t>
      </w:r>
    </w:p>
    <w:p>
      <w:pPr>
        <w:pStyle w:val="PreformattedText"/>
        <w:bidi w:val="0"/>
        <w:jc w:val="left"/>
        <w:rPr/>
      </w:pPr>
      <w:r>
        <w:rPr/>
        <w:tab/>
        <w:tab/>
        <w:t>&lt;/array&gt;</w:t>
      </w:r>
    </w:p>
    <w:p>
      <w:pPr>
        <w:pStyle w:val="PreformattedText"/>
        <w:bidi w:val="0"/>
        <w:jc w:val="left"/>
        <w:rPr/>
      </w:pPr>
      <w:r>
        <w:rPr/>
        <w:tab/>
        <w:t>&lt;/dict&gt;</w:t>
      </w:r>
    </w:p>
    <w:p>
      <w:pPr>
        <w:pStyle w:val="PreformattedText"/>
        <w:bidi w:val="0"/>
        <w:jc w:val="left"/>
        <w:rPr/>
      </w:pPr>
      <w:r>
        <w:rPr/>
        <w:tab/>
        <w:t>&lt;key&gt;com.apple.print.PageFormat.PMVerticalRes&lt;/key&gt;</w:t>
      </w:r>
    </w:p>
    <w:p>
      <w:pPr>
        <w:pStyle w:val="PreformattedText"/>
        <w:bidi w:val="0"/>
        <w:jc w:val="left"/>
        <w:rPr/>
      </w:pPr>
      <w:r>
        <w:rPr/>
        <w:tab/>
        <w:t>&lt;dict&gt;</w:t>
      </w:r>
    </w:p>
    <w:p>
      <w:pPr>
        <w:pStyle w:val="PreformattedText"/>
        <w:bidi w:val="0"/>
        <w:jc w:val="left"/>
        <w:rPr/>
      </w:pPr>
      <w:r>
        <w:rPr/>
        <w:tab/>
        <w:tab/>
        <w:t>&lt;key&gt;com.apple.print.ticket.creator&lt;/key&gt;</w:t>
      </w:r>
    </w:p>
    <w:p>
      <w:pPr>
        <w:pStyle w:val="PreformattedText"/>
        <w:bidi w:val="0"/>
        <w:jc w:val="left"/>
        <w:rPr/>
      </w:pPr>
      <w:r>
        <w:rPr/>
        <w:tab/>
        <w:tab/>
        <w:t>&lt;string&gt;com.apple.printingmanager&lt;/string&gt;</w:t>
      </w:r>
    </w:p>
    <w:p>
      <w:pPr>
        <w:pStyle w:val="PreformattedText"/>
        <w:bidi w:val="0"/>
        <w:jc w:val="left"/>
        <w:rPr/>
      </w:pPr>
      <w:r>
        <w:rPr/>
        <w:tab/>
        <w:tab/>
        <w:t>&lt;key&gt;com.apple.print.ticket.itemArray&lt;/key&gt;</w:t>
      </w:r>
    </w:p>
    <w:p>
      <w:pPr>
        <w:pStyle w:val="PreformattedText"/>
        <w:bidi w:val="0"/>
        <w:jc w:val="left"/>
        <w:rPr/>
      </w:pPr>
      <w:r>
        <w:rPr/>
        <w:tab/>
        <w:tab/>
        <w:t>&lt;array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&lt;dict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lt;key&gt;com.apple.print.PageFormat.PMVerticalRes&lt;/key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lt;real&gt;300&lt;/real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lt;key&gt;com.apple.print.ticket.client&lt;/key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lt;string&gt;com.apple.printingmanager&lt;/string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lt;key&gt;com.apple.print.ticket.modDate&lt;/key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lt;date&gt;2002-10-29T21:21:28Z&lt;/date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lt;key&gt;com.apple.print.ticket.stateFlag&lt;/key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lt;integer&gt;0&lt;/integer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&lt;/dict&gt;</w:t>
      </w:r>
    </w:p>
    <w:p>
      <w:pPr>
        <w:pStyle w:val="PreformattedText"/>
        <w:bidi w:val="0"/>
        <w:jc w:val="left"/>
        <w:rPr/>
      </w:pPr>
      <w:r>
        <w:rPr/>
        <w:tab/>
        <w:tab/>
        <w:t>&lt;/array&gt;</w:t>
      </w:r>
    </w:p>
    <w:p>
      <w:pPr>
        <w:pStyle w:val="PreformattedText"/>
        <w:bidi w:val="0"/>
        <w:jc w:val="left"/>
        <w:rPr/>
      </w:pPr>
      <w:r>
        <w:rPr/>
        <w:tab/>
        <w:t>&lt;/dict&gt;</w:t>
      </w:r>
    </w:p>
    <w:p>
      <w:pPr>
        <w:pStyle w:val="PreformattedText"/>
        <w:bidi w:val="0"/>
        <w:jc w:val="left"/>
        <w:rPr/>
      </w:pPr>
      <w:r>
        <w:rPr/>
        <w:tab/>
        <w:t>&lt;key&gt;com.apple.print.PageFormat.PMVerticalScaling&lt;/key&gt;</w:t>
      </w:r>
    </w:p>
    <w:p>
      <w:pPr>
        <w:pStyle w:val="PreformattedText"/>
        <w:bidi w:val="0"/>
        <w:jc w:val="left"/>
        <w:rPr/>
      </w:pPr>
      <w:r>
        <w:rPr/>
        <w:tab/>
        <w:t>&lt;dict&gt;</w:t>
      </w:r>
    </w:p>
    <w:p>
      <w:pPr>
        <w:pStyle w:val="PreformattedText"/>
        <w:bidi w:val="0"/>
        <w:jc w:val="left"/>
        <w:rPr/>
      </w:pPr>
      <w:r>
        <w:rPr/>
        <w:tab/>
        <w:tab/>
        <w:t>&lt;key&gt;com.apple.print.ticket.creator&lt;/key&gt;</w:t>
      </w:r>
    </w:p>
    <w:p>
      <w:pPr>
        <w:pStyle w:val="PreformattedText"/>
        <w:bidi w:val="0"/>
        <w:jc w:val="left"/>
        <w:rPr/>
      </w:pPr>
      <w:r>
        <w:rPr/>
        <w:tab/>
        <w:tab/>
        <w:t>&lt;string&gt;com.apple.printingmanager&lt;/string&gt;</w:t>
      </w:r>
    </w:p>
    <w:p>
      <w:pPr>
        <w:pStyle w:val="PreformattedText"/>
        <w:bidi w:val="0"/>
        <w:jc w:val="left"/>
        <w:rPr/>
      </w:pPr>
      <w:r>
        <w:rPr/>
        <w:tab/>
        <w:tab/>
        <w:t>&lt;key&gt;com.apple.print.ticket.itemArray&lt;/key&gt;</w:t>
      </w:r>
    </w:p>
    <w:p>
      <w:pPr>
        <w:pStyle w:val="PreformattedText"/>
        <w:bidi w:val="0"/>
        <w:jc w:val="left"/>
        <w:rPr/>
      </w:pPr>
      <w:r>
        <w:rPr/>
        <w:tab/>
        <w:tab/>
        <w:t>&lt;array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&lt;dict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lt;key&gt;com.apple.print.PageFormat.PMVerticalScaling&lt;/key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lt;real&gt;0.90000000000000002&lt;/real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lt;key&gt;com.apple.print.ticket.client&lt;/key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lt;string&gt;com.apple.printingmanager&lt;/string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lt;key&gt;com.apple.print.ticket.modDate&lt;/key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lt;date&gt;2002-10-29T21:36:49Z&lt;/date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lt;key&gt;com.apple.print.ticket.stateFlag&lt;/key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lt;integer&gt;0&lt;/integer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&lt;/dict&gt;</w:t>
      </w:r>
    </w:p>
    <w:p>
      <w:pPr>
        <w:pStyle w:val="PreformattedText"/>
        <w:bidi w:val="0"/>
        <w:jc w:val="left"/>
        <w:rPr/>
      </w:pPr>
      <w:r>
        <w:rPr/>
        <w:tab/>
        <w:tab/>
        <w:t>&lt;/array&gt;</w:t>
      </w:r>
    </w:p>
    <w:p>
      <w:pPr>
        <w:pStyle w:val="PreformattedText"/>
        <w:bidi w:val="0"/>
        <w:jc w:val="left"/>
        <w:rPr/>
      </w:pPr>
      <w:r>
        <w:rPr/>
        <w:tab/>
        <w:t>&lt;/dict&gt;</w:t>
      </w:r>
    </w:p>
    <w:p>
      <w:pPr>
        <w:pStyle w:val="PreformattedText"/>
        <w:bidi w:val="0"/>
        <w:jc w:val="left"/>
        <w:rPr/>
      </w:pPr>
      <w:r>
        <w:rPr/>
        <w:tab/>
        <w:t>&lt;key&gt;com.apple.print.subTicket.paper_info_ticket&lt;/key&gt;</w:t>
      </w:r>
    </w:p>
    <w:p>
      <w:pPr>
        <w:pStyle w:val="PreformattedText"/>
        <w:bidi w:val="0"/>
        <w:jc w:val="left"/>
        <w:rPr/>
      </w:pPr>
      <w:r>
        <w:rPr/>
        <w:tab/>
        <w:t>&lt;dict&gt;</w:t>
      </w:r>
    </w:p>
    <w:p>
      <w:pPr>
        <w:pStyle w:val="PreformattedText"/>
        <w:bidi w:val="0"/>
        <w:jc w:val="left"/>
        <w:rPr/>
      </w:pPr>
      <w:r>
        <w:rPr/>
        <w:tab/>
        <w:tab/>
        <w:t>&lt;key&gt;com.apple.print.PageFormat.PMAdjustedPageRect&lt;/key&gt;</w:t>
      </w:r>
    </w:p>
    <w:p>
      <w:pPr>
        <w:pStyle w:val="PreformattedText"/>
        <w:bidi w:val="0"/>
        <w:jc w:val="left"/>
        <w:rPr/>
      </w:pPr>
      <w:r>
        <w:rPr/>
        <w:tab/>
        <w:tab/>
        <w:t>&lt;dict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&lt;key&gt;com.apple.print.ticket.creator&lt;/key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&lt;string&gt;com.apple.printingmanager&lt;/string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&lt;key&gt;com.apple.print.ticket.itemArray&lt;/key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&lt;array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lt;dict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&lt;key&gt;com.apple.print.PageFormat.PMAdjustedPageRect&lt;/key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&lt;array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&lt;real&gt;0.0&lt;/real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&lt;real&gt;0.0&lt;/real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&lt;real&gt;3398.1481481481483&lt;/real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&lt;real&gt;2666.666666666667&lt;/real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&lt;/array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&lt;key&gt;com.apple.print.ticket.client&lt;/key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&lt;string&gt;com.apple.printingmanager&lt;/string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&lt;key&gt;com.apple.print.ticket.modDate&lt;/key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&lt;date&gt;2002-10-29T21:36:50Z&lt;/date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&lt;key&gt;com.apple.print.ticket.stateFlag&lt;/key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&lt;integer&gt;0&lt;/integer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lt;/dict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&lt;/array&gt;</w:t>
      </w:r>
    </w:p>
    <w:p>
      <w:pPr>
        <w:pStyle w:val="PreformattedText"/>
        <w:bidi w:val="0"/>
        <w:jc w:val="left"/>
        <w:rPr/>
      </w:pPr>
      <w:r>
        <w:rPr/>
        <w:tab/>
        <w:tab/>
        <w:t>&lt;/dict&gt;</w:t>
      </w:r>
    </w:p>
    <w:p>
      <w:pPr>
        <w:pStyle w:val="PreformattedText"/>
        <w:bidi w:val="0"/>
        <w:jc w:val="left"/>
        <w:rPr/>
      </w:pPr>
      <w:r>
        <w:rPr/>
        <w:tab/>
        <w:tab/>
        <w:t>&lt;key&gt;com.apple.print.PageFormat.PMAdjustedPaperRect&lt;/key&gt;</w:t>
      </w:r>
    </w:p>
    <w:p>
      <w:pPr>
        <w:pStyle w:val="PreformattedText"/>
        <w:bidi w:val="0"/>
        <w:jc w:val="left"/>
        <w:rPr/>
      </w:pPr>
      <w:r>
        <w:rPr/>
        <w:tab/>
        <w:tab/>
        <w:t>&lt;dict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&lt;key&gt;com.apple.print.ticket.creator&lt;/key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&lt;string&gt;com.apple.printingmanager&lt;/string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&lt;key&gt;com.apple.print.ticket.itemArray&lt;/key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&lt;array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lt;dict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&lt;key&gt;com.apple.print.PageFormat.PMAdjustedPaperRect&lt;/key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&lt;array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&lt;real&gt;-83.333333333333343&lt;/real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&lt;real&gt;-83.333333333333343&lt;/real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&lt;real&gt;3583.3333333333335&lt;/real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&lt;real&gt;2750&lt;/real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&lt;/array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&lt;key&gt;com.apple.print.ticket.client&lt;/key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&lt;string&gt;com.apple.printingmanager&lt;/string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&lt;key&gt;com.apple.print.ticket.modDate&lt;/key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&lt;date&gt;2002-10-29T21:36:50Z&lt;/date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&lt;key&gt;com.apple.print.ticket.stateFlag&lt;/key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&lt;integer&gt;0&lt;/integer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lt;/dict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&lt;/array&gt;</w:t>
      </w:r>
    </w:p>
    <w:p>
      <w:pPr>
        <w:pStyle w:val="PreformattedText"/>
        <w:bidi w:val="0"/>
        <w:jc w:val="left"/>
        <w:rPr/>
      </w:pPr>
      <w:r>
        <w:rPr/>
        <w:tab/>
        <w:tab/>
        <w:t>&lt;/dict&gt;</w:t>
      </w:r>
    </w:p>
    <w:p>
      <w:pPr>
        <w:pStyle w:val="PreformattedText"/>
        <w:bidi w:val="0"/>
        <w:jc w:val="left"/>
        <w:rPr/>
      </w:pPr>
      <w:r>
        <w:rPr/>
        <w:tab/>
        <w:tab/>
        <w:t>&lt;key&gt;com.apple.print.PaperInfo.PMPaperName&lt;/key&gt;</w:t>
      </w:r>
    </w:p>
    <w:p>
      <w:pPr>
        <w:pStyle w:val="PreformattedText"/>
        <w:bidi w:val="0"/>
        <w:jc w:val="left"/>
        <w:rPr/>
      </w:pPr>
      <w:r>
        <w:rPr/>
        <w:tab/>
        <w:tab/>
        <w:t>&lt;dict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&lt;key&gt;com.apple.print.ticket.creator&lt;/key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&lt;string&gt;com.apple.print.pm.PostScript&lt;/string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&lt;key&gt;com.apple.print.ticket.itemArray&lt;/key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&lt;array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lt;dict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&lt;key&gt;com.apple.print.PaperInfo.PMPaperName&lt;/key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&lt;string&gt;na-letter&lt;/string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&lt;key&gt;com.apple.print.ticket.client&lt;/key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&lt;string&gt;com.apple.print.pm.PostScript&lt;/string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&lt;key&gt;com.apple.print.ticket.modDate&lt;/key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&lt;date&gt;2000-07-28T22:57:04Z&lt;/date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&lt;key&gt;com.apple.print.ticket.stateFlag&lt;/key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&lt;integer&gt;1&lt;/integer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lt;/dict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&lt;/array&gt;</w:t>
      </w:r>
    </w:p>
    <w:p>
      <w:pPr>
        <w:pStyle w:val="PreformattedText"/>
        <w:bidi w:val="0"/>
        <w:jc w:val="left"/>
        <w:rPr/>
      </w:pPr>
      <w:r>
        <w:rPr/>
        <w:tab/>
        <w:tab/>
        <w:t>&lt;/dict&gt;</w:t>
      </w:r>
    </w:p>
    <w:p>
      <w:pPr>
        <w:pStyle w:val="PreformattedText"/>
        <w:bidi w:val="0"/>
        <w:jc w:val="left"/>
        <w:rPr/>
      </w:pPr>
      <w:r>
        <w:rPr/>
        <w:tab/>
        <w:tab/>
        <w:t>&lt;key&gt;com.apple.print.PaperInfo.PMUnadjustedPageRect&lt;/key&gt;</w:t>
      </w:r>
    </w:p>
    <w:p>
      <w:pPr>
        <w:pStyle w:val="PreformattedText"/>
        <w:bidi w:val="0"/>
        <w:jc w:val="left"/>
        <w:rPr/>
      </w:pPr>
      <w:r>
        <w:rPr/>
        <w:tab/>
        <w:tab/>
        <w:t>&lt;dict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&lt;key&gt;com.apple.print.ticket.creator&lt;/key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&lt;string&gt;com.apple.print.pm.PostScript&lt;/string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&lt;key&gt;com.apple.print.ticket.itemArray&lt;/key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&lt;array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lt;dict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&lt;key&gt;com.apple.print.PaperInfo.PMUnadjustedPageRect&lt;/key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&lt;array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&lt;real&gt;0.0&lt;/real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&lt;real&gt;0.0&lt;/real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&lt;real&gt;734&lt;/real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&lt;real&gt;576&lt;/real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&lt;/array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&lt;key&gt;com.apple.print.ticket.client&lt;/key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&lt;string&gt;com.apple.print.pm.PostScript&lt;/string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&lt;key&gt;com.apple.print.ticket.modDate&lt;/key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&lt;date&gt;2000-07-28T22:57:04Z&lt;/date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&lt;key&gt;com.apple.print.ticket.stateFlag&lt;/key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&lt;integer&gt;1&lt;/integer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lt;/dict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&lt;/array&gt;</w:t>
      </w:r>
    </w:p>
    <w:p>
      <w:pPr>
        <w:pStyle w:val="PreformattedText"/>
        <w:bidi w:val="0"/>
        <w:jc w:val="left"/>
        <w:rPr/>
      </w:pPr>
      <w:r>
        <w:rPr/>
        <w:tab/>
        <w:tab/>
        <w:t>&lt;/dict&gt;</w:t>
      </w:r>
    </w:p>
    <w:p>
      <w:pPr>
        <w:pStyle w:val="PreformattedText"/>
        <w:bidi w:val="0"/>
        <w:jc w:val="left"/>
        <w:rPr/>
      </w:pPr>
      <w:r>
        <w:rPr/>
        <w:tab/>
        <w:tab/>
        <w:t>&lt;key&gt;com.apple.print.PaperInfo.PMUnadjustedPaperRect&lt;/key&gt;</w:t>
      </w:r>
    </w:p>
    <w:p>
      <w:pPr>
        <w:pStyle w:val="PreformattedText"/>
        <w:bidi w:val="0"/>
        <w:jc w:val="left"/>
        <w:rPr/>
      </w:pPr>
      <w:r>
        <w:rPr/>
        <w:tab/>
        <w:tab/>
        <w:t>&lt;dict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&lt;key&gt;com.apple.print.ticket.creator&lt;/key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&lt;string&gt;com.apple.print.pm.PostScript&lt;/string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&lt;key&gt;com.apple.print.ticket.itemArray&lt;/key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&lt;array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lt;dict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&lt;key&gt;com.apple.print.PaperInfo.PMUnadjustedPaperRect&lt;/key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&lt;array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&lt;real&gt;-18&lt;/real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&lt;real&gt;-18&lt;/real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&lt;real&gt;774&lt;/real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&lt;real&gt;594&lt;/real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&lt;/array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&lt;key&gt;com.apple.print.ticket.client&lt;/key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&lt;string&gt;com.apple.print.pm.PostScript&lt;/string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&lt;key&gt;com.apple.print.ticket.modDate&lt;/key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&lt;date&gt;2000-07-28T22:57:04Z&lt;/date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&lt;key&gt;com.apple.print.ticket.stateFlag&lt;/key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&lt;integer&gt;1&lt;/integer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lt;/dict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&lt;/array&gt;</w:t>
      </w:r>
    </w:p>
    <w:p>
      <w:pPr>
        <w:pStyle w:val="PreformattedText"/>
        <w:bidi w:val="0"/>
        <w:jc w:val="left"/>
        <w:rPr/>
      </w:pPr>
      <w:r>
        <w:rPr/>
        <w:tab/>
        <w:tab/>
        <w:t>&lt;/dict&gt;</w:t>
      </w:r>
    </w:p>
    <w:p>
      <w:pPr>
        <w:pStyle w:val="PreformattedText"/>
        <w:bidi w:val="0"/>
        <w:jc w:val="left"/>
        <w:rPr/>
      </w:pPr>
      <w:r>
        <w:rPr/>
        <w:tab/>
        <w:tab/>
        <w:t>&lt;key&gt;com.apple.print.PaperInfo.ppd.PMPaperName&lt;/key&gt;</w:t>
      </w:r>
    </w:p>
    <w:p>
      <w:pPr>
        <w:pStyle w:val="PreformattedText"/>
        <w:bidi w:val="0"/>
        <w:jc w:val="left"/>
        <w:rPr/>
      </w:pPr>
      <w:r>
        <w:rPr/>
        <w:tab/>
        <w:tab/>
        <w:t>&lt;dict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&lt;key&gt;com.apple.print.ticket.creator&lt;/key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&lt;string&gt;com.apple.print.pm.PostScript&lt;/string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&lt;key&gt;com.apple.print.ticket.itemArray&lt;/key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&lt;array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lt;dict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&lt;key&gt;com.apple.print.PaperInfo.ppd.PMPaperName&lt;/key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&lt;string&gt;Letter&lt;/string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&lt;key&gt;com.apple.print.ticket.client&lt;/key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&lt;string&gt;com.apple.print.pm.PostScript&lt;/string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&lt;key&gt;com.apple.print.ticket.modDate&lt;/key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&lt;date&gt;2000-07-28T22:57:04Z&lt;/date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&lt;key&gt;com.apple.print.ticket.stateFlag&lt;/key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&lt;integer&gt;1&lt;/integer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lt;/dict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&lt;/array&gt;</w:t>
      </w:r>
    </w:p>
    <w:p>
      <w:pPr>
        <w:pStyle w:val="PreformattedText"/>
        <w:bidi w:val="0"/>
        <w:jc w:val="left"/>
        <w:rPr/>
      </w:pPr>
      <w:r>
        <w:rPr/>
        <w:tab/>
        <w:tab/>
        <w:t>&lt;/dict&gt;</w:t>
      </w:r>
    </w:p>
    <w:p>
      <w:pPr>
        <w:pStyle w:val="PreformattedText"/>
        <w:bidi w:val="0"/>
        <w:jc w:val="left"/>
        <w:rPr/>
      </w:pPr>
      <w:r>
        <w:rPr/>
        <w:tab/>
        <w:tab/>
        <w:t>&lt;key&gt;com.apple.print.ticket.APIVersion&lt;/key&gt;</w:t>
      </w:r>
    </w:p>
    <w:p>
      <w:pPr>
        <w:pStyle w:val="PreformattedText"/>
        <w:bidi w:val="0"/>
        <w:jc w:val="left"/>
        <w:rPr/>
      </w:pPr>
      <w:r>
        <w:rPr/>
        <w:tab/>
        <w:tab/>
        <w:t>&lt;string&gt;00.20&lt;/string&gt;</w:t>
      </w:r>
    </w:p>
    <w:p>
      <w:pPr>
        <w:pStyle w:val="PreformattedText"/>
        <w:bidi w:val="0"/>
        <w:jc w:val="left"/>
        <w:rPr/>
      </w:pPr>
      <w:r>
        <w:rPr/>
        <w:tab/>
        <w:tab/>
        <w:t>&lt;key&gt;com.apple.print.ticket.privateLock&lt;/key&gt;</w:t>
      </w:r>
    </w:p>
    <w:p>
      <w:pPr>
        <w:pStyle w:val="PreformattedText"/>
        <w:bidi w:val="0"/>
        <w:jc w:val="left"/>
        <w:rPr/>
      </w:pPr>
      <w:r>
        <w:rPr/>
        <w:tab/>
        <w:tab/>
        <w:t>&lt;false/&gt;</w:t>
      </w:r>
    </w:p>
    <w:p>
      <w:pPr>
        <w:pStyle w:val="PreformattedText"/>
        <w:bidi w:val="0"/>
        <w:jc w:val="left"/>
        <w:rPr/>
      </w:pPr>
      <w:r>
        <w:rPr/>
        <w:tab/>
        <w:tab/>
        <w:t>&lt;key&gt;com.apple.print.ticket.type&lt;/key&gt;</w:t>
      </w:r>
    </w:p>
    <w:p>
      <w:pPr>
        <w:pStyle w:val="PreformattedText"/>
        <w:bidi w:val="0"/>
        <w:jc w:val="left"/>
        <w:rPr/>
      </w:pPr>
      <w:r>
        <w:rPr/>
        <w:tab/>
        <w:tab/>
        <w:t>&lt;string&gt;com.apple.print.PaperInfoTicket&lt;/string&gt;</w:t>
      </w:r>
    </w:p>
    <w:p>
      <w:pPr>
        <w:pStyle w:val="PreformattedText"/>
        <w:bidi w:val="0"/>
        <w:jc w:val="left"/>
        <w:rPr/>
      </w:pPr>
      <w:r>
        <w:rPr/>
        <w:tab/>
        <w:t>&lt;/dict&gt;</w:t>
      </w:r>
    </w:p>
    <w:p>
      <w:pPr>
        <w:pStyle w:val="PreformattedText"/>
        <w:bidi w:val="0"/>
        <w:jc w:val="left"/>
        <w:rPr/>
      </w:pPr>
      <w:r>
        <w:rPr/>
        <w:tab/>
        <w:t>&lt;key&gt;com.apple.print.ticket.APIVersion&lt;/key&gt;</w:t>
      </w:r>
    </w:p>
    <w:p>
      <w:pPr>
        <w:pStyle w:val="PreformattedText"/>
        <w:bidi w:val="0"/>
        <w:jc w:val="left"/>
        <w:rPr/>
      </w:pPr>
      <w:r>
        <w:rPr/>
        <w:tab/>
        <w:t>&lt;string&gt;00.20&lt;/string&gt;</w:t>
      </w:r>
    </w:p>
    <w:p>
      <w:pPr>
        <w:pStyle w:val="PreformattedText"/>
        <w:bidi w:val="0"/>
        <w:jc w:val="left"/>
        <w:rPr/>
      </w:pPr>
      <w:r>
        <w:rPr/>
        <w:tab/>
        <w:t>&lt;key&gt;com.apple.print.ticket.privateLock&lt;/key&gt;</w:t>
      </w:r>
    </w:p>
    <w:p>
      <w:pPr>
        <w:pStyle w:val="PreformattedText"/>
        <w:bidi w:val="0"/>
        <w:jc w:val="left"/>
        <w:rPr/>
      </w:pPr>
      <w:r>
        <w:rPr/>
        <w:tab/>
        <w:t>&lt;false/&gt;</w:t>
      </w:r>
    </w:p>
    <w:p>
      <w:pPr>
        <w:pStyle w:val="PreformattedText"/>
        <w:bidi w:val="0"/>
        <w:jc w:val="left"/>
        <w:rPr/>
      </w:pPr>
      <w:r>
        <w:rPr/>
        <w:tab/>
        <w:t>&lt;key&gt;com.apple.print.ticket.type&lt;/key&gt;</w:t>
      </w:r>
    </w:p>
    <w:p>
      <w:pPr>
        <w:pStyle w:val="PreformattedText"/>
        <w:bidi w:val="0"/>
        <w:jc w:val="left"/>
        <w:rPr/>
      </w:pPr>
      <w:r>
        <w:rPr/>
        <w:tab/>
        <w:t>&lt;string&gt;com.apple.print.PageFormatTicket&lt;/string&gt;</w:t>
      </w:r>
    </w:p>
    <w:p>
      <w:pPr>
        <w:pStyle w:val="PreformattedText"/>
        <w:bidi w:val="0"/>
        <w:jc w:val="left"/>
        <w:rPr/>
      </w:pPr>
      <w:r>
        <w:rPr/>
        <w:t>&lt;/dict&gt;</w:t>
      </w:r>
    </w:p>
    <w:p>
      <w:pPr>
        <w:pStyle w:val="PreformattedText"/>
        <w:bidi w:val="0"/>
        <w:jc w:val="left"/>
        <w:rPr/>
      </w:pPr>
      <w:r>
        <w:rPr/>
        <w:t>&lt;/plist&gt;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?d##D#d#####################�#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#################################�B#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S##�#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#�#######�B##�c####��k1f/����#</w:t>
        <w:tab/>
        <w:t>�(�4�#�c######D#####�&lt; T#�}c##��k1f/����#</w:t>
        <w:tab/>
        <w:t>�(�4B^##########�###�###��)#Hb##Kc###�x��\#���y&gt;���oPRS�!D�Ѩ�42�c#/���61S��Xg��6S'm��za!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ө#ѨD#j4�"r#�IE#�\vA�]�##.{c��o�9o��=��ȿh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#����s��;�y�</w:t>
      </w:r>
      <w:r>
        <w:rPr/>
        <w:t>罜�</w:t>
      </w:r>
      <w:r>
        <w:rPr/>
        <w:t>##�|_��f��#Y��#�#�O���"=��K/��"�H�D%#��Cj&gt;��#�"��M�oW')�2#-#�#��z���`</w:t>
        <w:tab/>
        <w:t>��#N�|7�O*_�T�#w�R#������Б�#��m�6n#����?�-W��(]&amp;���R�#��aj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�Fd�4."�*�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�1��#R��^�#��O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B�6G</w:t>
      </w:r>
    </w:p>
    <w:p>
      <w:pPr>
        <w:pStyle w:val="PreformattedText"/>
        <w:bidi w:val="0"/>
        <w:jc w:val="left"/>
        <w:rPr/>
      </w:pPr>
      <w:r>
        <w:rPr/>
        <w:t>ѭ'd��</w:t>
      </w:r>
      <w:r>
        <w:rPr/>
        <w:t>볓</w:t>
      </w:r>
      <w:r>
        <w:rPr/>
        <w:t>n,rwQ�&lt;K�#%�E�&amp;�Ex�1��#R</w:t>
      </w:r>
      <w:r>
        <w:rPr/>
        <w:t>۫</w:t>
      </w:r>
      <w:r>
        <w:rPr>
          <w:rtl w:val="true"/>
        </w:rPr>
        <w:t>ם</w:t>
      </w:r>
      <w:r>
        <w:rPr/>
        <w:t>�</w:t>
      </w:r>
      <w:r>
        <w:rPr/>
        <w:t>L�Bc��#({]��[#�J��{-�Zx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]qO�s-�#��~x#w#�@%�`��#�ϲ%m-��g���7*�/-���SX#Ɉ�G�Z\#���V�*#X�</w:t>
        <w:tab/>
        <w:t>��a�@#""��ʛ�B�R��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Z"y{� �4#1#�n��I</w:t>
      </w:r>
    </w:p>
    <w:p>
      <w:pPr>
        <w:pStyle w:val="PreformattedText"/>
        <w:bidi w:val="0"/>
        <w:jc w:val="left"/>
        <w:rPr/>
      </w:pPr>
      <w:r>
        <w:rPr/>
        <w:t>#��:'�##t�G#�y�_�!6Z)_�����w�&amp;�n� ]4zf##��T�&lt;#%Y��Me�'c��"�^*���Y���qǭ</w:t>
      </w:r>
      <w:r>
        <w:rPr/>
        <w:t>ܾ</w:t>
      </w:r>
      <w:r>
        <w:rPr/>
        <w:t>@Y#��C#����Z�##�}�{�������%���#3�O�&gt;��7=,Z#��p�U��ζC4��#/��3��˯}�[W�����!�Ǳ��z�_�^#��%jY3=�kF;)BɅ��#�3#Z�^�/X�-�k#�Ϊ����L[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W��#�#+���^$=�z�CYc#'#�1���I��Py��JT,�0;����&lt;�t�#�c?�9#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E�/�w�</w:t>
      </w:r>
      <w:r>
        <w:rPr>
          <w:rtl w:val="true"/>
        </w:rPr>
        <w:t>ݎ</w:t>
      </w:r>
      <w:r>
        <w:rPr/>
        <w:t>2</w:t>
      </w:r>
      <w:r>
        <w:rPr/>
        <w:t>�K���6�&gt;�z�O���(�e%j�#w��|́V7�ʇ��f^�#Y/T2 #y��03��#��</w:t>
      </w:r>
    </w:p>
    <w:p>
      <w:pPr>
        <w:pStyle w:val="PreformattedText"/>
        <w:bidi w:val="0"/>
        <w:jc w:val="left"/>
        <w:rPr/>
      </w:pPr>
      <w:r>
        <w:rPr/>
        <w:t>Bn�M�a�O�t##��#�I��##�D���SY/�#Z�##p��'?#r��C�]M}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A��=|3F��U�-�##��(���8#�</w:t>
      </w:r>
      <w:r>
        <w:rPr/>
        <w:t>ढ़��</w:t>
      </w:r>
      <w:r>
        <w:rPr/>
        <w:t>/��X�#X#-v���5*#�dh��,K�#�����#�]ϵ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Ͽ�#a��,=�F�}</w:t>
      </w:r>
      <w:r>
        <w:rPr/>
        <w:t>健�</w:t>
      </w:r>
      <w:r>
        <w:rPr/>
        <w:t>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j#R]#�Zfm2~IT#e1b���Ք�7�X#{A��[Q=Ж�#����¢�b</w:t>
        <w:tab/>
        <w:t>r����#���K##~�y3#�`#��՘���Q�o�?���'�#�?�@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Id��w#��n�</w:t>
      </w:r>
    </w:p>
    <w:p>
      <w:pPr>
        <w:pStyle w:val="PreformattedText"/>
        <w:bidi w:val="0"/>
        <w:jc w:val="left"/>
        <w:rPr/>
      </w:pPr>
      <w:r>
        <w:rPr/>
        <w:t>;��H�4x���&gt;���p�#</w:t>
      </w:r>
      <w:r>
        <w:rPr>
          <w:rtl w:val="true"/>
        </w:rPr>
        <w:t>ޣ</w:t>
      </w:r>
      <w:r>
        <w:rPr/>
        <w:t>F�ya�]�=��=�*�</w:t>
      </w:r>
      <w:r>
        <w:rPr>
          <w:rtl w:val="true"/>
        </w:rPr>
        <w:t>ڪ</w:t>
      </w:r>
      <w:r>
        <w:rPr/>
        <w:t>#���#�G#j9�#��M��__�"^ �#</w:t>
      </w:r>
      <w:r>
        <w:rPr/>
        <w:t>֝�</w:t>
      </w:r>
      <w:r>
        <w:rPr/>
        <w:t>#b�x��θ{���#!6��,���կ�[�#!��e�b�#�#��K[��#!��A�lg�#�P���I��E�#���#{�g�eX�*�#�·#{#|�ҡ#�0ӫ�#��P�#�#�K�S�a#m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S�#hL�#6�9&lt;P���:�x&amp;���#�#xd�yYv���'��h###/#s�*˲�Vj�yl��%15S�#�</w:t>
      </w:r>
      <w:r>
        <w:rPr/>
        <w:t>𭊵</w:t>
      </w:r>
      <w:r>
        <w:rPr/>
        <w:t>/'�s(&lt;&lt;c����.�#�s�▢,�t1u#�h0�,</w:t>
        <w:tab/>
        <w:t>#�#C�#��MP#[ ��#m�-��-���_�����#~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>#�I ��|#S��#1C�8i��#VƠ�#�#�^</w:t>
      </w:r>
      <w:r>
        <w:rPr/>
        <w:t>鮞</w:t>
      </w:r>
      <w:r>
        <w:rPr/>
        <w:t>b)�$X#I#R�~'���gI�����YŪ��#�!G9,h�V�&lt;����'j�#?�:`F�%(�??�]u��jh\U�"�B�#F��1+cH##i#��j</w:t>
        <w:tab/>
        <w:t>#r�8v�"D�),I###�p���3%�SI�K</w:t>
      </w:r>
      <w:r>
        <w:rPr/>
        <w:t>ܵ</w:t>
      </w:r>
      <w:r>
        <w:rPr/>
        <w:t>#QZ��#�n4"�Z`�</w:t>
      </w:r>
      <w:r>
        <w:rPr/>
        <w:t>驹</w:t>
      </w:r>
      <w:r>
        <w:rPr/>
        <w:t>Q#%�&lt;̾���c@n4#�#w�L#����OB��####T��^��#�a��1�</w:t>
      </w:r>
      <w:r>
        <w:rPr>
          <w:rtl w:val="true"/>
        </w:rPr>
        <w:t>׫</w:t>
      </w:r>
      <w:r>
        <w:rPr/>
        <w:t>3</w:t>
      </w:r>
      <w:r>
        <w:rPr/>
        <w:t>�X�6���}aC��#��##���u�ѱ�6�OB�</w:t>
      </w:r>
    </w:p>
    <w:p>
      <w:pPr>
        <w:pStyle w:val="PreformattedText"/>
        <w:bidi w:val="0"/>
        <w:jc w:val="left"/>
        <w:rPr/>
      </w:pPr>
      <w:r>
        <w:rPr/>
        <w:t>!I&lt;��#[ҢXm��#/���##�[��C�#�^�###��#����.}���3#�T5��#�</w:t>
      </w:r>
      <w:r>
        <w:rPr>
          <w:rtl w:val="true"/>
        </w:rPr>
        <w:t>ڢ</w:t>
      </w:r>
      <w:r>
        <w:rPr/>
        <w:t>�</w:t>
      </w:r>
      <w:r>
        <w:rPr/>
        <w:t>/E�~i1�Ç�c#�+9����a</w:t>
      </w:r>
      <w:r>
        <w:rPr/>
        <w:t>֕</w:t>
      </w:r>
      <w:r>
        <w:rPr/>
        <w:t>T���OA]�~�*#���^2%�J�z</w:t>
      </w:r>
      <w:r>
        <w:rPr/>
        <w:t>ۘ</w:t>
      </w:r>
      <w:r>
        <w:rPr/>
        <w:t>ȴd�3#��2B�</w:t>
      </w:r>
      <w:r>
        <w:rPr>
          <w:rtl w:val="true"/>
        </w:rPr>
        <w:t>ݶ</w:t>
      </w:r>
      <w:r>
        <w:rPr/>
        <w:t>�</w:t>
      </w:r>
      <w:r>
        <w:rPr/>
        <w:t>ʶ#r�G#&gt;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j�%�.(:v�e'�$f'z#aH�#�an�Y�E'#���</w:t>
      </w:r>
      <w:r>
        <w:rPr/>
        <w:t>֮</w:t>
      </w:r>
      <w:r>
        <w:rPr/>
        <w:t>X���{#&gt;�|��UϬzc��*F��"��J�#�]</w:t>
      </w:r>
    </w:p>
    <w:p>
      <w:pPr>
        <w:pStyle w:val="PreformattedText"/>
        <w:bidi w:val="0"/>
        <w:jc w:val="left"/>
        <w:rPr/>
      </w:pPr>
      <w:r>
        <w:rPr/>
        <w:t>O_�GA#&lt;�#;�#l;�#-�#*��n#�</w:t>
      </w:r>
    </w:p>
    <w:p>
      <w:pPr>
        <w:pStyle w:val="PreformattedText"/>
        <w:bidi w:val="0"/>
        <w:jc w:val="left"/>
        <w:rPr/>
      </w:pPr>
      <w:r>
        <w:rPr/>
        <w:t>$�t���c#e����q��</w:t>
        <w:tab/>
        <w:t>-�a|!��|��</w:t>
      </w:r>
      <w:r>
        <w:rPr>
          <w:rtl w:val="true"/>
        </w:rPr>
        <w:t>߾</w:t>
      </w:r>
      <w:r>
        <w:rPr/>
        <w:t>Ic�j�.�#hq�##)</w:t>
      </w:r>
      <w:r>
        <w:rPr>
          <w:rtl w:val="true"/>
        </w:rPr>
        <w:t>װ��</w:t>
      </w:r>
      <w:r>
        <w:rPr/>
        <w:t>1</w:t>
      </w:r>
      <w:r>
        <w:rPr/>
        <w:t>�����X�#��=�"���#�GC5��H�6�H7�T���QG��E�#��O|��^�#p��F�#h���#�WI]V-^%##���§w1���#2#=�S����њ�#�Q��/���#am&amp;z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#���J�f#���+�</w:t>
      </w:r>
      <w:r>
        <w:rPr/>
        <w:t>虦</w:t>
      </w:r>
      <w:r>
        <w:rPr/>
        <w:t>A�#�I�ȧo�#(�m#?��k��Ӟ����#�Y &amp;B"�F��3�G@#M�-</w:t>
      </w:r>
    </w:p>
    <w:p>
      <w:pPr>
        <w:pStyle w:val="PreformattedText"/>
        <w:bidi w:val="0"/>
        <w:jc w:val="left"/>
        <w:rPr/>
      </w:pPr>
      <w:r>
        <w:rPr/>
        <w:t>F���q�bk��#i#����#�G�u#�B��k�/�(/ч�ku##օ��)oB��pÈ��z�#��&lt;�y�&gt;�#�seÏ#�#��TT</w:t>
        <w:tab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#�aE���{Hxu��nv9ev�e��YVY�e��</w:t>
      </w:r>
    </w:p>
    <w:p>
      <w:pPr>
        <w:pStyle w:val="PreformattedText"/>
        <w:bidi w:val="0"/>
        <w:jc w:val="left"/>
        <w:rPr/>
      </w:pPr>
      <w:r>
        <w:rPr/>
        <w:t>}����</w:t>
      </w:r>
      <w:r>
        <w:rPr/>
        <w:t>歾</w:t>
      </w:r>
      <w:r>
        <w:rPr/>
        <w:t>#��Hp���3�f9#W�y�C20�H!T���@#{��#�)�#.�9� #E}�#��E�P+��`c�'#��v#5�˾#�</w:t>
        <w:tab/>
        <w:t>.\�#dF�@f#���d:�u</w:t>
      </w:r>
      <w:r>
        <w:rPr/>
        <w:t>㝽</w:t>
      </w:r>
      <w:r>
        <w:rPr/>
        <w:t>ʩ:���k�i�e1��0?#��I�T��AH��k��P#3#���T#�c#}�#I���|G#-Ҡ����MB���G!:#h,�q�#zw��</w:t>
        <w:tab/>
        <w:t>�|#��Ƥ###�P5��#e���5�)##�4##����&amp;���v#�#�#</w:t>
      </w:r>
      <w:r>
        <w:rPr/>
        <w:t>ゑ�</w:t>
      </w:r>
      <w:r>
        <w:rPr/>
        <w:t>^A-#�{�#�f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3�ԛ�+9Cg}�#~�#VG�~U���?���^��-�i#�#Jw�w�rE�XJ{0��#�#��u#��P*�X(#/&lt;�y#�����#�H#�j</w:t>
      </w:r>
    </w:p>
    <w:p>
      <w:pPr>
        <w:pStyle w:val="PreformattedText"/>
        <w:bidi w:val="0"/>
        <w:jc w:val="left"/>
        <w:rPr/>
      </w:pPr>
      <w:r>
        <w:rPr/>
        <w:t>f��h0�'OWg;k���+��&amp;��򕟹f;Ir��S��5H�,Z�!�##g6qz{��H�����y����GԵ3#�y���&gt;a�#�#��#w1��[�#lӬ�m#�#����K�S�#63�N�P?:��w#��Ā��r��#(?�R,;�T/��L���a���#�.��yWr_�������h�+���:gb�t</w:t>
      </w:r>
      <w:r>
        <w:rPr/>
        <w:t>龼���</w:t>
      </w:r>
      <w:r>
        <w:rPr/>
        <w:t>0��J#9T#��|3�N��###�J��:��#�#d�+4#��O��FVĂ�#�M�:/u4F'NZ#��n�#��а9h�l##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.p�]�</w:t>
      </w:r>
      <w:r>
        <w:rPr/>
        <w:t>؁</w:t>
      </w:r>
      <w:r>
        <w:rPr/>
        <w:t>�</w:t>
      </w:r>
      <w:r>
        <w:rPr/>
        <w:t>Vҝ�(�Pn&gt;�"#���a��հ#q"jx�;�##&lt;b�#���</w:t>
      </w:r>
    </w:p>
    <w:p>
      <w:pPr>
        <w:pStyle w:val="PreformattedText"/>
        <w:bidi w:val="0"/>
        <w:jc w:val="left"/>
        <w:rPr/>
      </w:pPr>
      <w:r>
        <w:rPr/>
        <w:t>L#]Je�Ձ��L*A�#/�/y&amp;~!�E�x�##��O\��</w:t>
      </w:r>
      <w:r>
        <w:rPr>
          <w:rtl w:val="true"/>
        </w:rPr>
        <w:t>ݔ</w:t>
      </w:r>
      <w:r>
        <w:rPr/>
        <w:t>#�c��Dh��l'�h��#w#�PR�&amp;u,��h�B��\�#���6s*#�#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w�#�;"|#�nsW�)��4O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'�&lt;�B*v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K�z'�*��*x��t&gt;�2#�#�'#�� ��#�n</w:t>
        <w:tab/>
        <w:t>&lt;W�T�#D�#�Aэ�#�#(j�@�##Pl��#!aZ�D</w:t>
      </w:r>
      <w:r>
        <w:rPr>
          <w:rtl w:val="true"/>
        </w:rPr>
        <w:t>ތ</w:t>
      </w:r>
      <w:r>
        <w:rPr/>
        <w:t>�</w:t>
      </w:r>
      <w:r>
        <w:rPr/>
        <w:t>}Hp�H�.]�8f^���6�C�Y�#-��#!R�R_��{:*D�~���|�&lt;|�]#�Ϡ]#�]Ԍljy��\�����^��@0�= )�(��</w:t>
      </w:r>
    </w:p>
    <w:p>
      <w:pPr>
        <w:pStyle w:val="PreformattedText"/>
        <w:bidi w:val="0"/>
        <w:jc w:val="left"/>
        <w:rPr/>
      </w:pPr>
      <w:r>
        <w:rPr/>
        <w:t>'������[�#X�D�</w:t>
      </w:r>
      <w:r>
        <w:rPr>
          <w:rtl w:val="true"/>
        </w:rPr>
        <w:t>ع</w:t>
      </w:r>
      <w:r>
        <w:rPr/>
        <w:t>�</w:t>
      </w:r>
      <w:r>
        <w:rPr/>
        <w:t>#�Q@|pd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fC#���" </w:t>
        <w:tab/>
        <w:t>�y��#�/�w���8S2����D�%x�(��M4�#�#�y���;���N(��;�/ɢ#��Ϟ�n</w:t>
        <w:tab/>
        <w:t>�ɞ"��SȬ#T#�###vVԒ��#</w:t>
      </w:r>
      <w:r>
        <w:rPr>
          <w:rtl w:val="true"/>
        </w:rPr>
        <w:t>܇</w:t>
      </w:r>
      <w:r>
        <w:rPr>
          <w:rtl w:val="true"/>
        </w:rPr>
        <w:t>#�ʹ�</w:t>
      </w:r>
      <w:r>
        <w:rPr/>
        <w:t>9</w:t>
      </w:r>
      <w:r>
        <w:rPr>
          <w:rtl w:val="true"/>
        </w:rPr>
        <w:t>�</w:t>
      </w:r>
      <w:r>
        <w:rPr/>
        <w:t>9</w:t>
      </w:r>
      <w:r>
        <w:rPr/>
        <w:t>���a�#�*</w:t>
        <w:tab/>
        <w:t>��h\�?}�����ӣV#��]{��U9��q��G2���R���#�jwJy#�̝#b�##{�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=�F��V+`�~�����C�z;j��[1�##ȫw���Y#[#I���I�9�X0y� C�#�#�a#�#*&amp;̋</w:t>
        <w:tab/>
        <w:t>�g�[x����]�~��(=���\�J�҆����jH*�#�)|��sE���o�&amp;7�#ʥ�Rw�v@w�(�#%#�</w:t>
      </w:r>
      <w:r>
        <w:rPr>
          <w:rtl w:val="true"/>
        </w:rPr>
        <w:t>ߺ��</w:t>
      </w:r>
      <w:r>
        <w:rPr/>
        <w:t>3</w:t>
      </w:r>
      <w:r>
        <w:rPr/>
        <w:t>�*nU��B����#WVh#�</w:t>
      </w:r>
      <w:r>
        <w:rPr/>
        <w:t>٘�</w:t>
      </w:r>
      <w:r>
        <w:rPr/>
        <w:t>|l�S��F���}�##�rA&lt;�;�A�%�v��#Z�#</w:t>
        <w:tab/>
        <w:t>�.��v�kgJȪ�*�#��@{�sm5#Ŏ#�a#�#��]�Hc\����d���K�=�U�y#s|�</w:t>
      </w:r>
    </w:p>
    <w:p>
      <w:pPr>
        <w:pStyle w:val="PreformattedText"/>
        <w:bidi w:val="0"/>
        <w:jc w:val="left"/>
        <w:rPr/>
      </w:pPr>
      <w:r>
        <w:rPr/>
        <w:t>#�KG�#�+�D#�g�z#W�����Bz�v�.!�L�#I��.W��U�B������#�p#o�1} ��#���Ƹ,���##�=jP�&gt;���#(Jb�q�WT~�*#��SW�#R-#Q��a�|*���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�z�f��P�nQ:�z*Ά#�</w:t>
      </w:r>
    </w:p>
    <w:p>
      <w:pPr>
        <w:pStyle w:val="PreformattedText"/>
        <w:bidi w:val="0"/>
        <w:jc w:val="left"/>
        <w:rPr/>
      </w:pPr>
      <w:r>
        <w:rPr/>
        <w:t>K��?�7R�#��Z�1�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����################################����"###�###����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R#o#o#t# #E#n#t#r#y#################################################��������</w:t>
      </w:r>
    </w:p>
    <w:p>
      <w:pPr>
        <w:pStyle w:val="PreformattedText"/>
        <w:bidi w:val="0"/>
        <w:jc w:val="left"/>
        <w:rPr/>
      </w:pPr>
      <w:r>
        <w:rPr/>
        <w:t>####</w:t>
        <w:tab/>
        <w:t>######�######F##############!�u�#�###@#######D#a#t#a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�����������########################################?d######W#o#r#d#D#o#c#u#m#e#n#t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########################################</w:t>
        <w:tab/>
        <w:t>/######O#b#j#e#c#t#P#o#o#l#####################################################����########################����u�###!�u�#############_#9#7#1#2#6#5#2#4#1#################################################��������#####</w:t>
        <w:tab/>
        <w:t>######�######F####����u�##/+�u�#############D#a#t#a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�����������####################################$###v�######1#T#a#b#l#e#################################################################����####################################�#############C#o#m#p#O#b#j#####################################################������������########################################X####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��������###�###�###�###�###�###�###�###�###��������####v�##D#d#�#�################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#################################��#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C##��####A#####�#########�#####:#H#a#r#d# #D#r#i#v#e#:#U#s#e#r#s#:#w#i#w#a#l#k#e#r#:#D#o#c#u#m#e#n#t#s#:#P#h#o#n#e#,# #M#a#p# # #a#n#d# #A#d#d#r#e#s#s#e#s#:#C#l#e#a#n#A#i#r# #L#o#g#o#:#C#A#E#G#-#b#w#3#0#0#.#j#p#g######�#######�R##�.�####Ϣ�#��#�[��x�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D#####�#�F#�#�##Ϣ�#��#�[��x��#�����##JFIF#####,#,##��##Photoshop 3.0#8BIM#�#####x#####H#H#####�#(����#�#F#G#(#�#####H#H#####�#(#####d############'#################`####�################################8BIM#�#######,#######,######8BIM#</w:t>
      </w:r>
    </w:p>
    <w:p>
      <w:pPr>
        <w:pStyle w:val="PreformattedText"/>
        <w:bidi w:val="0"/>
        <w:jc w:val="left"/>
        <w:rPr/>
      </w:pPr>
      <w:r>
        <w:rPr/>
        <w:t>#########x8BIM############8BIM#�#####</w:t>
        <w:tab/>
        <w:t>##########8BIM#</w:t>
      </w:r>
    </w:p>
    <w:p>
      <w:pPr>
        <w:pStyle w:val="PreformattedText"/>
        <w:bidi w:val="0"/>
        <w:jc w:val="left"/>
        <w:rPr/>
      </w:pPr>
      <w:r>
        <w:rPr/>
        <w:t>########8BIM'######</w:t>
      </w:r>
    </w:p>
    <w:p>
      <w:pPr>
        <w:pStyle w:val="PreformattedText"/>
        <w:bidi w:val="0"/>
        <w:jc w:val="left"/>
        <w:rPr/>
      </w:pPr>
      <w:r>
        <w:rPr/>
        <w:t>##########8BIM#�#######5#####-##########8BIM#�########����������������������#�##8BIM###############@###@####8BIM############8BIM#######u###############�###�###</w:t>
      </w:r>
    </w:p>
    <w:p>
      <w:pPr>
        <w:pStyle w:val="PreformattedText"/>
        <w:bidi w:val="0"/>
        <w:jc w:val="left"/>
        <w:rPr/>
      </w:pPr>
      <w:r>
        <w:rPr/>
        <w:t>#C#A#E#G#-#b#w#6#0#0###################################�###�##################################8BIM#####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h#######p###D###P##Y@###L####����##JFIF#####H#H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D#p##"#######��####��#?##########################</w:t>
        <w:tab/>
      </w:r>
    </w:p>
    <w:p>
      <w:pPr>
        <w:pStyle w:val="PreformattedText"/>
        <w:bidi w:val="0"/>
        <w:jc w:val="left"/>
        <w:rPr/>
      </w:pPr>
      <w:r>
        <w:rPr/>
        <w:t>###########################</w:t>
        <w:tab/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Vfv��������7GWgw��������################5#####!1##AQaq"##2��#��B#�R��3$b�r��CS#cs4�%##���#&amp;5��D�T�#dEU6te����u��F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*i���M,mUT���`</w:t>
      </w:r>
    </w:p>
    <w:p>
      <w:pPr>
        <w:pStyle w:val="PreformattedText"/>
        <w:bidi w:val="0"/>
        <w:jc w:val="left"/>
        <w:rPr/>
      </w:pPr>
      <w:r>
        <w:rPr/>
        <w:t>kZѵ�c#�k#�4�IJI$�R�NG]�#,�Ѻ}#l�n�:���#�</w:t>
        <w:tab/>
        <w:t>c�e���?�&amp;#Ik?Mo�G�Q&gt;��f�^���</w:t>
        <w:tab/>
        <w:t>hv-.}^�%��6cV����:��#</w:t>
      </w:r>
      <w:r>
        <w:rPr/>
        <w:t>ֺ</w:t>
      </w:r>
      <w:r>
        <w:rPr/>
        <w:t>O[��#U�zq�8y#g"�k#Mn��s�^FvGT�k#c(�n^-Ta���+��#9#Y�zR��#�'S��c�t�F��Ө�#�#k�~M���}�#�)�o��n_�}+�Wo�]?��U�*K��#`e�#�W{��q2�{�m�jg�#4��g�f?�U��k�_Tq~�f���͌���,n#]D�9���kqn����~�Q[+�d�S�##�W�W�</w:t>
      </w:r>
      <w:r>
        <w:rPr>
          <w:rtl w:val="true"/>
        </w:rPr>
        <w:t>޷���</w:t>
      </w:r>
      <w:r>
        <w:rPr/>
        <w:t>2</w:t>
      </w:r>
      <w:r>
        <w:rPr/>
        <w:t>h��e�#qn�\��[��o�U��~��~zJ{���&gt;</w:t>
      </w:r>
      <w:r>
        <w:rPr>
          <w:rtl w:val="true"/>
        </w:rPr>
        <w:t>י</w:t>
      </w:r>
      <w:r>
        <w:rPr/>
        <w:t>L��v#S����^�)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#'elȢ����#c��#�Z���p���v��Y�~�z�hK�.ǂM#���&gt;��Y���&gt;��z#W��Cg�_��eѝ�Fn9&amp;���uD�%�4X�o��\����I)I$�J���T�I%)$�##</w:t>
        <w:tab/>
        <w:t>##</w:t>
      </w:r>
      <w:r>
        <w:rPr/>
        <w:t>䒞</w:t>
      </w:r>
      <w:r>
        <w:rPr/>
        <w:t>g�e�m�R:�j�</w:t>
      </w:r>
      <w:r>
        <w:rPr/>
        <w:t>֖��</w:t>
      </w:r>
      <w:r>
        <w:rPr/>
        <w:t>#�󲻩��i��ǽ�+�H���2��,�l��X��q�f���)f5#q��}u��W&amp;�#�</w:t>
      </w:r>
      <w:r>
        <w:rPr>
          <w:rtl w:val="true"/>
        </w:rPr>
        <w:t>ޏ</w:t>
      </w:r>
      <w:r>
        <w:rPr/>
        <w:t>�</w:t>
      </w:r>
      <w:r>
        <w:rPr/>
        <w:t>#m��Fn-�y-�1�kuW2H�ǃ]���</w:t>
      </w:r>
      <w:r>
        <w:rPr>
          <w:rtl w:val="true"/>
        </w:rPr>
        <w:t>׷</w:t>
      </w:r>
      <w:r>
        <w:rPr/>
        <w:t>s#���G���S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ctv�.SZ#�Y��+m�##l��\�7fU���#�&gt;�JC���#�</w:t>
      </w:r>
      <w:r>
        <w:rPr>
          <w:rtl w:val="true"/>
        </w:rPr>
        <w:t>ں</w:t>
      </w:r>
      <w:r>
        <w:rPr/>
        <w:t>#{q#�*��k������}#w����v�{#:����X��#�d�#��e�c�}a�hu���g�6�#o��+�#V��&gt;��qz&gt;##}#</w:t>
      </w:r>
      <w:r>
        <w:rPr>
          <w:rtl w:val="true"/>
        </w:rPr>
        <w:t>׷</w:t>
      </w:r>
      <w:r>
        <w:rPr/>
        <w:t>"��Km���#�E%շ}Oo����o���#����/��UN#Ī�:�R��q���#I�?X�ȩ�e�7##���#�#�W�IN'G��'#�#Y:�U�_{r#�����i���R�B����ev=��WU�_�/W��7�Gk�##8��#SZ���,�������#_�kH����#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/�#u]vM��</w:t>
      </w:r>
      <w:r>
        <w:rPr/>
        <w:t>ަ</w:t>
      </w:r>
      <w:r>
        <w:rPr/>
        <w:t>G��#��z�JRI$���I$�����/�k&gt;�`S^##gQ��)/Օ��}K�Ϥ���Pϡ��#�}#p�o����)��&gt;��t��7#��Z&gt;��)ƻ###�n���#��g�#�#</w:t>
      </w:r>
    </w:p>
    <w:p>
      <w:pPr>
        <w:pStyle w:val="PreformattedText"/>
        <w:bidi w:val="0"/>
        <w:jc w:val="left"/>
        <w:rPr/>
      </w:pPr>
      <w:r>
        <w:rPr/>
        <w:t>?�C�</w:t>
      </w:r>
      <w:r>
        <w:rPr>
          <w:rtl w:val="true"/>
        </w:rPr>
        <w:t>ݘ</w:t>
      </w:r>
      <w:r>
        <w:rPr/>
        <w:t>�</w:t>
      </w:r>
      <w:r>
        <w:rPr/>
        <w:t>W�Ä��</w:t>
      </w:r>
      <w:r>
        <w:rPr/>
        <w:t>ֶ��</w:t>
      </w:r>
      <w:r>
        <w:rPr/>
        <w:t>&lt;��^�kZ���v�#�^���&gt;���s�ԟ�N�#Nδ���b�#��2���\</w:t>
      </w:r>
      <w:r>
        <w:rPr/>
        <w:t>덏</w:t>
      </w:r>
      <w:r>
        <w:rPr/>
        <w:t>k���u#������ҽ#�X7���u�&lt;���NM�</w:t>
      </w:r>
      <w:r>
        <w:rPr>
          <w:rtl w:val="true"/>
        </w:rPr>
        <w:t>ߑ</w:t>
      </w:r>
      <w:r>
        <w:rPr/>
        <w:t>u�5�"ϱV����B���#Ib��:����&amp;#La �^ly##�#un�#�_E���}l������[�v}###����g9�ȼR�.�@��ʿ�2�Z��?I�_Q%&gt;���#�#�V##Rk�ovʘ��9��Y}UW��#F�o�#���#��s�Տ^�����#�a���#�j*����T��#&lt;�~���#�^M�MX#Q���#</w:t>
      </w:r>
      <w:r>
        <w:rPr>
          <w:rtl w:val="true"/>
        </w:rPr>
        <w:t>ٸ</w:t>
      </w:r>
      <w:r>
        <w:rPr/>
        <w:t>�</w:t>
      </w:r>
      <w:r>
        <w:rPr/>
        <w:t>c�g��#���N#3_����?���l]OR�Ƀ��Ӻ3�#����Xͫ5�-u4[g���Q�2�}V�W_�rvz8��}����S���~�}f�Σ��g�LWb�#z�:</w:t>
      </w:r>
      <w:r>
        <w:rPr/>
        <w:t>궽�</w:t>
      </w:r>
      <w:r>
        <w:rPr/>
        <w:t>)�mTdd�Q~˽+r)��#[��}M��#Y�#~K+</w:t>
      </w:r>
      <w:r>
        <w:rPr/>
        <w:t>돤</w:t>
      </w:r>
      <w:r>
        <w:rPr/>
        <w:t>2�[�e5�</w:t>
      </w:r>
      <w:r>
        <w:rPr/>
        <w:t>ٞ�</w:t>
      </w:r>
      <w:r>
        <w:rPr/>
        <w:t>-�;##�H}���}&gt;��������1���##�##�#���Luv�F=�������#�2����M�~�������t����'�u#�X����#�:��^�]��#</w:t>
      </w:r>
    </w:p>
    <w:p>
      <w:pPr>
        <w:pStyle w:val="PreformattedText"/>
        <w:bidi w:val="0"/>
        <w:jc w:val="left"/>
        <w:rPr/>
      </w:pPr>
      <w:r>
        <w:rPr/>
        <w:t>S����#��7��#EjS��_���3��zCʤ\��~�ʝF�#�</w:t>
      </w:r>
      <w:r>
        <w:rPr>
          <w:rtl w:val="true"/>
        </w:rPr>
        <w:t>ױ</w:t>
      </w:r>
      <w:r>
        <w:rPr/>
        <w:t>��</w:t>
      </w:r>
      <w:r>
        <w:rPr/>
        <w:t>G�gҲ</w:t>
      </w:r>
      <w:r>
        <w:rPr>
          <w:rtl w:val="true"/>
        </w:rPr>
        <w:t>ݟ</w:t>
      </w:r>
      <w:r>
        <w:rPr/>
        <w:t>��</w:t>
      </w:r>
      <w:r>
        <w:rPr/>
        <w:t>##����Ż3%</w:t>
      </w:r>
      <w:r>
        <w:rPr>
          <w:rtl w:val="true"/>
        </w:rPr>
        <w:t>ޞ</w:t>
      </w:r>
      <w:r>
        <w:rPr>
          <w:rtl w:val="true"/>
        </w:rPr>
        <w:t>&gt;</w:t>
      </w:r>
      <w:r>
        <w:rPr/>
        <w:t>5</w:t>
      </w:r>
      <w:r>
        <w:rPr/>
        <w:t>n���;X�l��X#�mc5yOT�&gt;���0�</w:t>
      </w:r>
    </w:p>
    <w:p>
      <w:pPr>
        <w:pStyle w:val="PreformattedText"/>
        <w:bidi w:val="0"/>
        <w:jc w:val="left"/>
        <w:rPr/>
      </w:pPr>
      <w:r>
        <w:rPr/>
        <w:t>m�u&amp;�2�H5�s#���3k#</w:t>
      </w:r>
      <w:r>
        <w:rPr>
          <w:rtl w:val="true"/>
        </w:rPr>
        <w:t>ۺ</w:t>
      </w:r>
      <w:r>
        <w:rPr/>
        <w:t>p���_��</w:t>
      </w:r>
      <w:r>
        <w:rPr>
          <w:rtl w:val="true"/>
        </w:rPr>
        <w:t>߿�</w:t>
      </w:r>
      <w:r>
        <w:rPr>
          <w:rtl w:val="true"/>
        </w:rPr>
        <w:t>*��</w:t>
      </w:r>
      <w:r>
        <w:rPr/>
        <w:t>7</w:t>
      </w:r>
      <w:r>
        <w:rPr/>
        <w:t>&gt;����U</w:t>
      </w:r>
      <w:r>
        <w:rPr>
          <w:rtl w:val="true"/>
        </w:rPr>
        <w:t>ޕ</w:t>
      </w:r>
      <w:r>
        <w:rPr/>
        <w:t>/s,</w:t>
      </w:r>
      <w:r>
        <w:rPr/>
        <w:t>궆</w:t>
      </w:r>
      <w:r>
        <w:rPr/>
        <w:t>o-i,�#���</w:t>
      </w:r>
      <w:r>
        <w:rPr/>
        <w:t>߱��</w:t>
      </w:r>
      <w:r>
        <w:rPr/>
        <w:t>[^����RS��&gt;��gX����q�&amp;Fin6#l{+}8��R��#���f���-��G�%�y4a�</w:t>
      </w:r>
      <w:r>
        <w:rPr>
          <w:rtl w:val="true"/>
        </w:rPr>
        <w:t>ݗ</w:t>
      </w:r>
      <w:r>
        <w:rPr/>
        <w:t>��</w:t>
      </w:r>
      <w:r>
        <w:rPr/>
        <w:t>#N�z�m�#Hk##���;kZ�W�����#U:B�M���\͆��#�mw2�\����n�3Գ����-�fu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+Id7s��ʩ��U#i�~�Jk}K���ծ��:��#X#R��ȯ#̫)��/`�!���_}�[��c�Y����OQ��f���</w:t>
      </w:r>
      <w:r>
        <w:rPr>
          <w:rtl w:val="true"/>
        </w:rPr>
        <w:t>ڛ</w:t>
      </w:r>
      <w:r>
        <w:rPr/>
        <w:t>��</w:t>
      </w:r>
      <w:r>
        <w:rPr/>
        <w:t>KX�Mo��V�#�e#v;}oJ�Uo��b򏬔gc}D�Ыkm��:</w:t>
      </w:r>
      <w:r>
        <w:rPr/>
        <w:t>ܱ</w:t>
      </w:r>
      <w:r>
        <w:rPr/>
        <w:t>]~��;v#[���v�/I��/�#D�#&lt;1�]^��Y�m���Y`{/���{m{[��e�~�%?��</w:t>
      </w:r>
      <w:r>
        <w:rPr/>
        <w:t>쾺</w:t>
      </w:r>
      <w:r>
        <w:rPr/>
        <w:t>}J��</w:t>
      </w:r>
      <w:r>
        <w:rPr>
          <w:rtl w:val="true"/>
        </w:rPr>
        <w:t>ۇ</w:t>
      </w:r>
      <w:r>
        <w:rPr/>
        <w:t>UV��\�g#��Ѽ4?o�]��Ʊ����g�v�y�o���o#���Q�q#��#�#�</w:t>
      </w:r>
      <w:r>
        <w:rPr/>
        <w:t>給</w:t>
      </w:r>
      <w:r>
        <w:rPr/>
        <w:t>}��~#�[�w�M�#�K����}S�_���1�r1q���##�c�-uͭ��e��}V���{���#wC��qoE�-�͎</w:t>
      </w:r>
      <w:r>
        <w:rPr/>
        <w:t></w:t>
      </w:r>
      <w:r>
        <w:rPr/>
        <w:t>٩</w:t>
      </w:r>
      <w:r>
        <w:rPr/>
        <w:t>���</w:t>
      </w:r>
      <w:r>
        <w:rPr/>
        <w:t>;ճ����z���^�Jr&gt;��I��_��+�Ȫ</w:t>
      </w:r>
      <w:r>
        <w:rPr>
          <w:rtl w:val="true"/>
        </w:rPr>
        <w:t>ޓ</w:t>
      </w:r>
      <w:r>
        <w:rPr/>
        <w:t>��</w:t>
      </w:r>
      <w:r>
        <w:rPr/>
        <w:t>&gt;�yO{�ym�vS��J�Y���G�{�D���#?��lo�?W�#Ӻ�(</w:t>
      </w:r>
    </w:p>
    <w:p>
      <w:pPr>
        <w:pStyle w:val="PreformattedText"/>
        <w:bidi w:val="0"/>
        <w:jc w:val="left"/>
        <w:rPr/>
      </w:pPr>
      <w:r>
        <w:rPr/>
        <w:t>.x!�#}�}���nmn��=JofE?���KW��_��WD�eyu2�1�#��cZ�#�{w{�p:?�#����js�#�K����\�1�Vc6���n����#�#�JRSS����</w:t>
      </w:r>
      <w:r>
        <w:rPr/>
        <w:t>ީ</w:t>
      </w:r>
      <w:r>
        <w:rPr/>
        <w:t>E�w��[�k�u#͇�@&gt;�����7�����</w:t>
      </w:r>
    </w:p>
    <w:p>
      <w:pPr>
        <w:pStyle w:val="PreformattedText"/>
        <w:bidi w:val="0"/>
        <w:jc w:val="left"/>
        <w:rPr/>
      </w:pPr>
      <w:r>
        <w:rPr/>
        <w:t>ed�C���~��u</w:t>
      </w:r>
      <w:r>
        <w:rPr>
          <w:rtl w:val="true"/>
        </w:rPr>
        <w:t>ߪ</w:t>
      </w:r>
      <w:r>
        <w:rPr/>
        <w:t>�</w:t>
      </w:r>
      <w:r>
        <w:rPr/>
        <w:t>C#��</w:t>
      </w:r>
    </w:p>
    <w:p>
      <w:pPr>
        <w:pStyle w:val="PreformattedText"/>
        <w:bidi w:val="0"/>
        <w:jc w:val="left"/>
        <w:rPr/>
      </w:pPr>
      <w:r>
        <w:rPr/>
        <w:t>��</w:t>
      </w:r>
      <w:r>
        <w:rPr/>
        <w:t>#\�#^</w:t>
      </w:r>
      <w:r>
        <w:rPr/>
        <w:t>ꡔ</w:t>
      </w:r>
      <w:r>
        <w:rPr/>
        <w:t>\���5�Sg���##�#</w:t>
        <w:tab/>
        <w:t>wR�T</w:t>
      </w:r>
      <w:r>
        <w:rPr>
          <w:rtl w:val="true"/>
        </w:rPr>
        <w:t>ۓ</w:t>
      </w:r>
      <w:r>
        <w:rPr>
          <w:rtl w:val="true"/>
        </w:rPr>
        <w:t>^</w:t>
      </w:r>
      <w:r>
        <w:rPr/>
        <w:t>1</w:t>
      </w:r>
      <w:r>
        <w:rPr/>
        <w:t>�;�c�#�-;@���5��</w:t>
      </w:r>
      <w:r>
        <w:rPr/>
        <w:t>۝</w:t>
      </w:r>
      <w:r>
        <w:rPr/>
        <w:t>�</w:t>
      </w:r>
      <w:r>
        <w:rPr/>
        <w:t>j���&gt;�t���B�{~ϑ�5�R��_��#��e#�#G�����jIN_I���&gt;�]�/5�E��#�\�X���#o���V&gt;'�"���˽</w:t>
      </w:r>
    </w:p>
    <w:p>
      <w:pPr>
        <w:pStyle w:val="PreformattedText"/>
        <w:bidi w:val="0"/>
        <w:jc w:val="left"/>
        <w:rPr/>
      </w:pPr>
      <w:r>
        <w:rPr/>
        <w:t>}#o�\�J����j�'1��`��#�#��e.</w:t>
      </w:r>
      <w:r>
        <w:rPr>
          <w:rtl w:val="true"/>
        </w:rPr>
        <w:t>߾�</w:t>
      </w:r>
      <w:r>
        <w:rPr/>
        <w:t>1</w:t>
      </w:r>
      <w:r>
        <w:rPr/>
        <w:t>k�}Z�vK�&amp;#�K#c��Zw#�_���������R�ī%�'�=���}#Umd#���ս��IN.?��_�N��Ӆm�Ucz]e�m�##̘���e����s�i}M�##��������u#���Z</w:t>
      </w:r>
      <w:r>
        <w:rPr/>
        <w:t>洽�</w:t>
      </w:r>
      <w:r>
        <w:rPr/>
        <w:t>#&amp;̛?J�k�rl���#+�#�������~��</w:t>
      </w:r>
      <w:r>
        <w:rPr>
          <w:rtl w:val="true"/>
        </w:rPr>
        <w:t>ߕ</w:t>
      </w:r>
      <w:r>
        <w:rPr/>
        <w:t>S:GN#ų�}b��kH.l�P��#Wm�=\�~���~�#;�}O����wE�}����+�&lt;Øǚipk�m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3=T���o��n��+���lLl</w:t>
      </w:r>
      <w:r>
        <w:rPr>
          <w:rtl w:val="true"/>
        </w:rPr>
        <w:t>۽</w:t>
      </w:r>
      <w:r>
        <w:rPr/>
        <w:t>?J�V##����)��7uL��</w:t>
      </w:r>
      <w:r>
        <w:rPr/>
        <w:t>֮</w:t>
      </w:r>
      <w:r>
        <w:rPr/>
        <w:t>k��</w:t>
      </w:r>
      <w:r>
        <w:rPr/>
        <w:t>߭</w:t>
      </w:r>
      <w:r>
        <w:rPr/>
        <w:t>y�T�G��#���#}���\��n�6�#��u�l�����C#�����A���e,#m��5</w:t>
      </w:r>
      <w:r>
        <w:rPr>
          <w:rtl w:val="true"/>
        </w:rPr>
        <w:t>ߙ</w:t>
      </w:r>
      <w:r>
        <w:rPr/>
        <w:t>�</w:t>
      </w:r>
      <w:r>
        <w:rPr/>
        <w:t>k���#!#�}X����wG���Y#�#����7����_R��$��uO�]O3�WFϢ�)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#</w:t>
      </w:r>
      <w:r>
        <w:rPr>
          <w:rtl w:val="true"/>
        </w:rPr>
        <w:t>޶</w:t>
      </w:r>
      <w:r>
        <w:rPr/>
        <w:t>�</w:t>
      </w:r>
      <w:r>
        <w:rPr/>
        <w:t>K�#1�v���n�S�</w:t>
        <w:tab/>
        <w:t>wk����/�c��zF8�Զ�][D�l�#�n���V:���#'C��Ԭ��`ш</w:t>
      </w:r>
      <w:r>
        <w:rPr/>
        <w:t>躆��</w:t>
      </w:r>
      <w:r>
        <w:rPr/>
        <w:t>#e���ӛ���?�Q�#C��z�#��,ǿ!)���z�e�����#F��l�#���</w:t>
      </w:r>
      <w:r>
        <w:rPr>
          <w:rtl w:val="true"/>
        </w:rPr>
        <w:t>޾</w:t>
      </w:r>
      <w:r>
        <w:rPr/>
        <w:t>��</w:t>
      </w:r>
      <w:r>
        <w:rPr/>
        <w:t>z���[�#O��#�)u#�;������z�c�&gt;ѷ��#�����##�/�RIO�#3�?�q?gG�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ɶc���Cn�#�[&gt;���?`��#�Y�O����#�~��~���������'��#i��I$��W}��U���M���/Nj��#'���#aP</w:t>
      </w:r>
      <w:r>
        <w:rPr/>
        <w:t>런</w:t>
      </w:r>
      <w:r>
        <w:rPr/>
        <w:t>}#�ll��&lt;�Sv��e�#���_��_d�o���/I|ҒJ~���?�n�T}�c�m�Gd#Sw�v(`z?c���(�}���b�������ԒS��O�#���?V}C���#R]����W��S�?b�#�#�?L�Q���l�#9�#w�?^�����</w:t>
      </w:r>
      <w:r>
        <w:rPr/>
        <w:t>立</w:t>
      </w:r>
      <w:r>
        <w:rPr/>
        <w:t>����#��$��I��oI�j�Oԫn�=OQ�f���=-�}C�&gt;�&gt;�#��F��#��W����}��</w:t>
      </w:r>
      <w:r>
        <w:rPr>
          <w:rtl w:val="true"/>
        </w:rPr>
        <w:t>ھ</w:t>
      </w:r>
      <w:r>
        <w:rPr/>
        <w:t>_I%?M�_�?���}�a�o�������j����W��g��~��@���]</w:t>
      </w:r>
      <w:r>
        <w:rPr>
          <w:rtl w:val="true"/>
        </w:rPr>
        <w:t>ޗ</w:t>
      </w:r>
      <w:r>
        <w:rPr/>
        <w:t>��</w:t>
      </w:r>
      <w:r>
        <w:rPr/>
        <w:t>~�����k���#%}���#_�</w:t>
      </w:r>
      <w:r>
        <w:rPr/>
        <w:t>߮</w:t>
      </w:r>
      <w:r>
        <w:rPr/>
        <w:t>M��Z�$��#��8BIM#!#####U##########A#d#o#b#e# #P#h#o#t#o#s#h#o#p#####A#d#o#b#e# #P#h#o#t#o#s#h#o#p# #6#.#0#####8BIM################��##Adobe#d#####��#C############################################</w:t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�#�####��###���#�##########################</w:t>
        <w:tab/>
      </w:r>
    </w:p>
    <w:p>
      <w:pPr>
        <w:pStyle w:val="PreformattedText"/>
        <w:bidi w:val="0"/>
        <w:jc w:val="left"/>
        <w:rPr/>
      </w:pPr>
      <w:r>
        <w:rPr/>
        <w:t>#################s#######!#1AQ##a"q�#2��##�B#�R��3#b�$r��%C4S���cs�5D'���6#Tdt���#&amp;�</w:t>
        <w:tab/>
      </w:r>
    </w:p>
    <w:p>
      <w:pPr>
        <w:pStyle w:val="PreformattedText"/>
        <w:bidi w:val="0"/>
        <w:jc w:val="left"/>
        <w:rPr/>
      </w:pPr>
      <w:r>
        <w:rPr/>
        <w:t>##��EF��V�U(#�������eu��������fv��������7GWgw��������8HXhx��������)9IYiy��������*:JZjz����������######?#��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����</w:t>
      </w:r>
      <w:r>
        <w:rPr/>
        <w:t>6</w:t>
      </w:r>
      <w:r>
        <w:rPr/>
        <w:t>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����</w:t>
      </w:r>
      <w:r>
        <w:rPr/>
        <w:t>6</w:t>
      </w:r>
      <w:r>
        <w:rPr/>
        <w:t>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����</w:t>
      </w:r>
      <w:r>
        <w:rPr/>
        <w:t>6</w:t>
      </w:r>
      <w:r>
        <w:rPr/>
        <w:t>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�z��O�</w:t>
      </w:r>
      <w:r>
        <w:rPr/>
        <w:t>慨</w:t>
      </w:r>
      <w:r>
        <w:rPr/>
        <w:t>]�#��ϓ4}V�F��L�</w:t>
      </w:r>
      <w:r>
        <w:rPr>
          <w:rtl w:val="true"/>
        </w:rPr>
        <w:t>״</w:t>
      </w:r>
      <w:r>
        <w:rPr/>
        <w:t>�</w:t>
      </w:r>
      <w:r>
        <w:rPr/>
        <w:t>{�dSFI"�uu`z�+�"���8 ���,�J�b�?1i��Ǡ</w:t>
      </w:r>
    </w:p>
    <w:p>
      <w:pPr>
        <w:pStyle w:val="PreformattedText"/>
        <w:bidi w:val="0"/>
        <w:jc w:val="left"/>
        <w:rPr/>
      </w:pPr>
      <w:r>
        <w:rPr/>
        <w:t>.</w:t>
        <w:tab/>
        <w:t>':��Ž</w:t>
      </w:r>
      <w:r>
        <w:rPr>
          <w:rtl w:val="true"/>
        </w:rPr>
        <w:t>ݼ</w:t>
      </w:r>
      <w:r>
        <w:rPr/>
        <w:t>#v��uku#�ms##�H�#WFRC##����~9�#� �9?�$������{H���t#�7��[򦃬�</w:t>
      </w:r>
      <w:r>
        <w:rPr/>
        <w:t>鶖</w:t>
      </w:r>
      <w:r>
        <w:rPr/>
        <w:t>:}��#�&gt;�����@9�G&amp;j�s�w��#�rw�/�r��S���C�:��/�:�&lt;ˬ�K{z��E��-$�fgdG�#*I�&gt;�)�#&gt;c󧓼�##y�͚7�b���iu��{#��P�</w:t>
      </w:r>
    </w:p>
    <w:p>
      <w:pPr>
        <w:pStyle w:val="PreformattedText"/>
        <w:bidi w:val="0"/>
        <w:jc w:val="left"/>
        <w:rPr/>
      </w:pPr>
      <w:r>
        <w:rPr/>
        <w:t>àj##��Ȣ~x~KI�����K�OQ��N4Jӑ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�~c���^��Z��##�1Iy�]Cw#�#b��gPh�ҽ��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͟����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</w:t>
      </w:r>
    </w:p>
    <w:p>
      <w:pPr>
        <w:pStyle w:val="PreformattedText"/>
        <w:bidi w:val="0"/>
        <w:jc w:val="left"/>
        <w:rPr/>
      </w:pPr>
      <w:r>
        <w:rPr/>
        <w:t>u�{E򾋪y��z������^j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Y�F *�#���#9��#?W�&lt;�&amp;��W�#8Ѩ\ys�&lt;���~jDe��5U##G��#{[v;##�q��Z��&lt;�\�-���qqp�$����</w:t>
      </w:r>
      <w:r>
        <w:rPr>
          <w:rtl w:val="true"/>
        </w:rPr>
        <w:t>ݍ</w:t>
      </w:r>
      <w:r>
        <w:rPr/>
        <w:t>Y��I$��s�~D�&lt;�k�#�Hy�|��S�5��U&amp;�5)#Ca��;���yp�</w:t>
      </w:r>
    </w:p>
    <w:p>
      <w:pPr>
        <w:pStyle w:val="PreformattedText"/>
        <w:bidi w:val="0"/>
        <w:jc w:val="left"/>
        <w:rPr/>
      </w:pPr>
      <w:r>
        <w:rPr/>
        <w:t>('`*�C�X��~B�V#�#ɿ˿�q���3�]##1�ɓ�k�BY�G��/&amp;!W���gG��K]#B</w:t>
      </w:r>
      <w:r>
        <w:rPr/>
        <w:t>ֵ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Z=�����</w:t>
        <w:tab/>
        <w:t>)#�M#�#��T���Eyp�wwWRH��s3�$�IfgbŘ��5�&gt;�ϖ5���Ky�Gf�SY�t#���Z�Z{#G�Tqv,#���A��|��#?b�#�=����_+�t�X�</w:t>
      </w:r>
      <w:r>
        <w:rPr>
          <w:rtl w:val="true"/>
        </w:rPr>
        <w:t>ߛ</w:t>
      </w:r>
      <w:r>
        <w:rPr/>
        <w:t>��</w:t>
      </w:r>
      <w:r>
        <w:rPr/>
        <w:t>#�&amp;���\�+Ktm�y.M�</w:t>
      </w:r>
    </w:p>
    <w:p>
      <w:pPr>
        <w:pStyle w:val="PreformattedText"/>
        <w:bidi w:val="0"/>
        <w:jc w:val="left"/>
        <w:rPr/>
      </w:pPr>
      <w:r>
        <w:rPr/>
        <w:t>)2��#�ʩ�##?�</w:t>
      </w:r>
      <w:r>
        <w:rPr/>
        <w:t>١</w:t>
      </w:r>
      <w:r>
        <w:rPr/>
        <w:t>��</w:t>
      </w:r>
      <w:r>
        <w:rPr/>
        <w:t>Ym�"x'��9��J�:�2��#A# �]������#�{󝟞+&lt;�q��Z</w:t>
      </w:r>
      <w:r>
        <w:rPr>
          <w:rtl w:val="true"/>
        </w:rPr>
        <w:t>܅</w:t>
      </w:r>
      <w:r>
        <w:rPr/>
        <w:t>������</w:t>
      </w:r>
      <w:r>
        <w:rPr/>
        <w:t>#A���</w:t>
      </w:r>
      <w:r>
        <w:rPr/>
        <w:t>ؐ�</w:t>
      </w:r>
      <w:r>
        <w:rPr/>
        <w:t>F�EA�uR�##����O��/���m�#\�</w:t>
        <w:tab/>
        <w:t>�O�##dmW�7���~Q#��I��f�#�#RD#C(�~�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�����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##p�?/�#�5y�̺o�����;�kU����1</w:t>
      </w:r>
      <w:r>
        <w:rPr>
          <w:rtl w:val="true"/>
        </w:rPr>
        <w:t>ڲ</w:t>
      </w:r>
      <w:r>
        <w:rPr/>
        <w:t>H@��#�x�o��O��##�b8$�FX5�z#��U[�#ō[�###�Í#�~_�#8O���^���uDo�l�D�.�m#���q�M`�Ƽ�U���� g��f͐��#�#'~U�;]���o-yS�v�u���MEE#*"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��#��#�*u���g��w�~�pN��f;�]Ђ�����\����#����Ϝ��/�ÿ��o̯��6z:\sy[��G�#6�c\</w:t>
      </w:r>
      <w:r>
        <w:rPr/>
        <w:t>۳</w:t>
      </w:r>
      <w:r>
        <w:rPr/>
        <w:t>[EJ#if##qr��h��T7�/�C�/���q��Zo���~��6�cY.�d"[������z)�W�#QT*����(���?D~G~r</w:t>
      </w:r>
      <w:r>
        <w:rPr/>
        <w:t>꾴</w:t>
      </w:r>
      <w:r>
        <w:rPr/>
        <w:t>v�M�7�nVyH#�-6��j�P#�~#��g������0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�iI$QT��Q�@g��6|��#���#�jyC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��_�TI$�v�,v�g�#�6#�(#</w:t>
      </w:r>
      <w:r>
        <w:rPr>
          <w:rtl w:val="true"/>
        </w:rPr>
        <w:t>ܝ��</w:t>
      </w:r>
      <w:r>
        <w:rPr>
          <w:rtl w:val="true"/>
        </w:rPr>
        <w:t>&gt;�</w:t>
      </w:r>
      <w:r>
        <w:rPr/>
        <w:t>4</w:t>
      </w:r>
      <w:r>
        <w:rPr/>
        <w:t>�����#�^M�G��u�%y�C��</w:t>
      </w:r>
      <w:r>
        <w:rPr>
          <w:rtl w:val="true"/>
        </w:rPr>
        <w:t>ߚ</w:t>
      </w:r>
      <w:r>
        <w:rPr/>
        <w:t>��</w:t>
      </w:r>
      <w:r>
        <w:rPr/>
        <w:t>v�Z</w:t>
      </w:r>
      <w:r>
        <w:rPr>
          <w:rtl w:val="true"/>
        </w:rPr>
        <w:t>މ</w:t>
      </w:r>
      <w:r>
        <w:rPr/>
        <w:t>z�&amp;�d�#�A#2����2��#.���g�:ƛ�#.�z#��\Gw���2�#6��y$�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#s��#8#�#?@��#5#�</w:t>
      </w:r>
      <w:r>
        <w:rPr>
          <w:rtl w:val="true"/>
        </w:rPr>
        <w:t>ߓ</w:t>
      </w:r>
      <w:r>
        <w:rPr/>
        <w:t>��</w:t>
      </w:r>
      <w:r>
        <w:rPr/>
        <w:t>W�h��W#E�yk�l�#��%~B8�B*���QT��c��r#���͛</w:t>
      </w:r>
    </w:p>
    <w:p>
      <w:pPr>
        <w:pStyle w:val="PreformattedText"/>
        <w:bidi w:val="0"/>
        <w:jc w:val="left"/>
        <w:rPr/>
      </w:pPr>
      <w:r>
        <w:rPr/>
        <w:t>u�{D򶍩y�̺����h�5</w:t>
      </w:r>
      <w:r>
        <w:rPr/>
        <w:t>֭�</w:t>
      </w:r>
      <w:r>
        <w:rPr/>
        <w:t>j#%���#*��4�Q#GRƃ&lt;�/��#��#,��#�^F%�#��Xd#&amp;��$#��}#�s#�q__�t�#G�#���.��j�#�i�1k6��V##iW#fb##��� k��#�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�����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͞#�#���#����#�K�$�����?�</w:t>
      </w:r>
      <w:r>
        <w:rPr>
          <w:rtl w:val="true"/>
        </w:rPr>
        <w:t>ڄ</w:t>
      </w:r>
      <w:r>
        <w:rPr/>
        <w:t>*�_�T�,��]�#�ͽ�WbW��@~&amp;_�'��#����'��ϙ��?5��.�#�9м�l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�IU$P4��F#sv��##$#*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#8I�#&gt;��</w:t>
      </w:r>
      <w:r>
        <w:rPr>
          <w:rtl w:val="true"/>
        </w:rPr>
        <w:t>ן</w:t>
      </w:r>
      <w:r>
        <w:rPr/>
        <w:t>u/,�j�~[��O#���j#?����5mj8Y%Aq#��c�####(`��]UTUUP��#P(####y���&gt;aм����f�&gt;�i��{B���Y�o�X-���R�K,�B��#N~H�#�&gt;�8u���#;�#���i?�~P�g�f�"zR�N�b:������0�</w:t>
        <w:tab/>
        <w:t>��#S�9?=����#�^i�#�����#�#�#*\�&lt;��#y��4�#��Ȅ#n���</w:t>
      </w:r>
      <w:r>
        <w:rPr>
          <w:rtl w:val="true"/>
        </w:rPr>
        <w:t>۔</w:t>
      </w:r>
      <w:r>
        <w:rPr/>
        <w:t xml:space="preserve">V�l~_�_�;���#�����yk�~[�[]'H�Z" </w:t>
      </w:r>
      <w:r>
        <w:rPr>
          <w:rtl w:val="true"/>
        </w:rPr>
        <w:t>ݙ</w:t>
      </w:r>
      <w:r>
        <w:rPr/>
        <w:t>�</w:t>
      </w:r>
      <w:r>
        <w:rPr/>
        <w:t>՝</w:t>
      </w:r>
      <w:r>
        <w:rPr/>
        <w:t>݉</w:t>
      </w:r>
      <w:r>
        <w:rPr/>
        <w:t>gv%��f$����;�#�]]���#�,�E�]I�C�#*����?#�d�#��#~"��#���Q�O�#���X�x��#]��T?m#D�`��</w:t>
      </w:r>
      <w:r>
        <w:rPr/>
        <w:t>㚩�</w:t>
      </w:r>
      <w:r>
        <w:rPr/>
        <w:t>3��6|��#���#�#���</w:t>
      </w:r>
      <w:r>
        <w:rPr/>
        <w:t>叕��</w:t>
      </w:r>
      <w:r>
        <w:rPr/>
        <w:t>^Z#�\���ͩO-y�A�</w:t>
      </w:r>
    </w:p>
    <w:p>
      <w:pPr>
        <w:pStyle w:val="PreformattedText"/>
        <w:bidi w:val="0"/>
        <w:jc w:val="left"/>
        <w:rPr/>
      </w:pPr>
      <w:r>
        <w:rPr/>
        <w:t>J�*�M�YA%</w:t>
        <w:tab/>
        <w:t>'Ғ��c�#)�y��&gt;f�#���&amp;��E����w%���</w:t>
      </w:r>
      <w:r>
        <w:rPr/>
        <w:t>ާ�</w:t>
      </w:r>
      <w:r>
        <w:rPr/>
        <w:t>4#��YXt#�`HaB��#GA*A#�</w:t>
      </w:r>
    </w:p>
    <w:p>
      <w:pPr>
        <w:pStyle w:val="PreformattedText"/>
        <w:bidi w:val="0"/>
        <w:jc w:val="left"/>
        <w:rPr/>
      </w:pPr>
      <w:r>
        <w:rPr/>
        <w:t>A#A��w��#�~#/�SG�#�q������#������#�#QSK��F�\��#</w:t>
        <w:tab/>
        <w:t>��87�#�&gt;��͜W�r+�r���#�S�#��Tm#&lt;�#k}]#�ծa�;�yY#)eYb^K]�F~=?�"�#8�#|�7�?3��%���&lt;z#���YtmY##�gvȁ�R#F�dO�Q�xϫ?��#���#�O�G�/�6������Q�J�q�h�#�#)�D�!��$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##����;ȟ�&gt;Lѿ0?-��k�)��z�#��"�}�����#�vx�C)</w:t>
      </w:r>
      <w:r>
        <w:rPr/>
        <w:t>؁</w:t>
      </w:r>
      <w:r>
        <w:rPr>
          <w:rtl w:val="true"/>
        </w:rPr>
        <w:t>��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�����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ϓ�?��]#�q�j#�?�2Yy��h��\�f2Y�cԌ#�U�R{�ʫ#*%+/do�?����_&lt;�V�o�u��2�^�k�c\�fi�n%n��9$�##�##�##��_��</w:t>
      </w:r>
      <w:r>
        <w:rPr>
          <w:rtl w:val="true"/>
        </w:rPr>
        <w:t>׭</w:t>
      </w:r>
      <w:r>
        <w:rPr/>
        <w:t>�</w:t>
      </w:r>
      <w:r>
        <w:rPr/>
        <w:t>&gt;Z�</w:t>
      </w:r>
      <w:r>
        <w:rPr/>
        <w:t>֓</w:t>
      </w:r>
      <w:r>
        <w:rPr/>
        <w:t>u��]���FѬbi�.n&amp;`��#h</w:t>
        <w:tab/>
        <w:t>fbh#��g��o��3˟�vV#�</w:t>
      </w:r>
      <w:r>
        <w:rPr>
          <w:rtl w:val="true"/>
        </w:rPr>
        <w:t>ߟ</w:t>
      </w:r>
      <w:r>
        <w:rPr/>
        <w:t>#F������O��nq#��'�#�q�wЙwX��n=F��6',�A#�M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^Y\�UU#,��##�s���#?*�#�����#��+�U�����</w:t>
      </w:r>
      <w:r>
        <w:rPr/>
        <w:t>秬�</w:t>
      </w:r>
      <w:r>
        <w:rPr/>
        <w:t>6ͷ�o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D�4�dz���&gt;Hg��#�#�#���#9g�i��#��|��zW</w:t>
      </w:r>
      <w:r>
        <w:rPr>
          <w:rtl w:val="true"/>
        </w:rPr>
        <w:t>ߘ</w:t>
      </w:r>
      <w:r>
        <w:rPr/>
        <w:t>~n</w:t>
      </w:r>
    </w:p>
    <w:p>
      <w:pPr>
        <w:pStyle w:val="PreformattedText"/>
        <w:bidi w:val="0"/>
        <w:jc w:val="left"/>
        <w:rPr/>
      </w:pPr>
      <w:r>
        <w:rPr/>
        <w:t>Ji�yz#��e7#�e�NĂ��V�</w:t>
      </w:r>
      <w:r>
        <w:rPr/>
        <w:t>؏�</w:t>
      </w:r>
      <w:r>
        <w:rPr/>
        <w:t>寒�</w:t>
      </w:r>
      <w:r>
        <w:rPr/>
        <w:t>#(����^�_hpyʾ\�[};O�n{���Y$����#S��</w:t>
      </w:r>
      <w:r>
        <w:rPr>
          <w:rtl w:val="true"/>
        </w:rPr>
        <w:t>ٳ</w:t>
      </w:r>
      <w:r>
        <w:rPr/>
        <w:t>ɿ󝗆��p��r"u�H_ɗ��I�#�XI�9�?#������#���#�}�#=O2#m�?</w:t>
      </w:r>
      <w:r>
        <w:rPr>
          <w:rtl w:val="true"/>
        </w:rPr>
        <w:t>ޛ</w:t>
      </w:r>
      <w:r>
        <w:rPr/>
        <w:t>K�;�#��~��f͟6?����Z#���#��&lt;���8���?)X��w񀉮[¥�F^S�##�C�5#�#��s�iz����#6�a&gt;��i7#�jzm�m#��#�I"�6#���##Pp5��ŝ�#v��kwk"�ku##�9#�GG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F����}��#9�#��w�����#[Y�&lt;|�l�s&lt;�#��TeV;� #i��#u#�I?i��I͛ ��?�&gt;A����O̿+X���z�#y��)+�3T�7B�E"#���9��#���#�oy��q��T����ο�##�\�##}�ՒR#��C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�i8���]g��#�#�+�#6�#|�#��#/uv�B������k���#DH�*И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���Z��n�7�N~W�P�#�Ο�z�\H��M��b�+��1e��Fb##&amp;7##��#�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����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g����/�� ~GX��H~Mj���Z��3��"�j�u $d#K�Wu#~�#��O̅���{w��W��#���q}s#K4�J��I#�ff$�MI</w:t>
      </w:r>
      <w:r>
        <w:rPr/>
        <w:t>뒏��</w:t>
      </w:r>
      <w:r>
        <w:rPr/>
        <w:t>#��#8~i��A�#��+�2y�̷+k��6�Vw;�3#*"(,��*�,�#��#�����O#�'��X6�o���,�Z��##�#�#,��}�#�yH#-7�#�#�6l��#?_�#�</w:t>
      </w:r>
      <w:r>
        <w:rPr/>
        <w:t>ٟ</w:t>
      </w:r>
      <w:r>
        <w:rPr/>
        <w:t>ȺM���/</w:t>
      </w:r>
      <w:r>
        <w:rPr/>
        <w:t>喦</w:t>
      </w:r>
      <w:r>
        <w:rPr/>
        <w:t>`�g��O��0Z�I4�2�t��wY���C_�#Ɵ���o�~Q�Ty���#��#�#@�I��Wkmf�U�#���7.��C</w:t>
      </w:r>
    </w:p>
    <w:p>
      <w:pPr>
        <w:pStyle w:val="PreformattedText"/>
        <w:bidi w:val="0"/>
        <w:jc w:val="left"/>
        <w:rPr/>
      </w:pPr>
      <w:r>
        <w:rPr/>
        <w:t>#��4Q�&amp;����#�#��#���#8��I�~[�]c���/���L�.��Ȋ�\��9D#BF�� #v���9�f�#�#�Ю���p{�ɶ{���?#���#э�y-j;���#=#�#8�y%���O���rM##�_-�Z�S#�Q�&amp;#�?</w:t>
        <w:tab/>
        <w:t>#C#�Z�|�f͛6|0�#���#�#��#W�rw�IY|å�</w:t>
        <w:tab/>
        <w:t>?5�i##u#ku#�Z�##R�##u��#�i[��K'#�</w:t>
      </w:r>
      <w:r>
        <w:rPr>
          <w:rtl w:val="true"/>
        </w:rPr>
        <w:t>ߘ</w:t>
      </w:r>
      <w:r>
        <w:rPr/>
        <w:t>�</w:t>
      </w:r>
      <w:r>
        <w:rPr/>
        <w:t>p��ǖ�#1|��K�y�ʷ�{�_Ǹ�4r��H�RQѶe$#�~��#�#�#�)��#9e�Ga�.8t�5iN�w�#�#NGOԕ###/��8��c�UI,���͛#_�Xj�7�f�e#���0�����F�A&lt;2�I#�7#]YI##B:���~#�#&gt;</w:t>
      </w:r>
      <w:r>
        <w:rPr>
          <w:rtl w:val="true"/>
        </w:rPr>
        <w:t>ݻ</w:t>
      </w:r>
      <w:r>
        <w:rPr/>
        <w:t>�</w:t>
      </w:r>
      <w:r>
        <w:rPr/>
        <w:t>[������r</w:t>
      </w:r>
      <w:r>
        <w:rPr>
          <w:rtl w:val="true"/>
        </w:rPr>
        <w:t>מ</w:t>
      </w:r>
      <w:r>
        <w:rPr/>
        <w:t>p�|D�?�#G��Zr{#��-#z��/Ƽ�_��</w:t>
      </w:r>
      <w:r>
        <w:rPr>
          <w:rtl w:val="true"/>
        </w:rPr>
        <w:t>ߘ</w:t>
      </w:r>
      <w:r>
        <w:rPr/>
        <w:t>�</w:t>
      </w:r>
      <w:r>
        <w:rPr/>
        <w:t>#��#�#W�7</w:t>
      </w:r>
      <w:r>
        <w:rPr/>
        <w:t>妶�</w:t>
      </w:r>
      <w:r>
        <w:rPr/>
        <w:t>^�`��#Y��+N@�g{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zn+Ph�U�#���#8��#9k�{�#9e�{#�&lt;�2i^l�c�#=y#Y9\�n�T��X#���##C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չ�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g����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�</w:t>
      </w:r>
      <w:r>
        <w:rPr/>
        <w:t>/��+�s���qO��yk���}���Go*Yȫ4ZU�##�Q�</w:t>
      </w:r>
      <w:r>
        <w:rPr>
          <w:rtl w:val="true"/>
        </w:rPr>
        <w:t>ބ</w:t>
      </w:r>
      <w:r>
        <w:rPr/>
        <w:t>2</w:t>
      </w:r>
      <w:r>
        <w:rPr/>
        <w:t>�#�#�#F#�e��Ǚ�[�~a��u�{]���#Y��$in.nn#�,��Ėgf$�����6k�?�&lt;��\�a��!��t{8̳���8H��#</w:t>
      </w:r>
      <w:r>
        <w:rPr/>
        <w:t>噈</w:t>
      </w:r>
      <w:r>
        <w:rPr/>
        <w:t>#?Z��#�\�#�R�|^e�$0�_�#l��y�\�d�K�N26�`��##V@k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͛&lt;��#9m�#9#��#�.�Jy��7S��#~��7��#��-b�#o</w:t>
      </w:r>
    </w:p>
    <w:p>
      <w:pPr>
        <w:pStyle w:val="PreformattedText"/>
        <w:bidi w:val="0"/>
        <w:jc w:val="left"/>
        <w:rPr/>
      </w:pPr>
      <w:r>
        <w:rPr/>
        <w:t>#�(�2��q#5</w:t>
      </w:r>
    </w:p>
    <w:p>
      <w:pPr>
        <w:pStyle w:val="PreformattedText"/>
        <w:bidi w:val="0"/>
        <w:jc w:val="left"/>
        <w:rPr/>
      </w:pPr>
      <w:r>
        <w:rPr/>
        <w:t>i��#9��̟�^k�#���O�y��#�j:</w:t>
      </w:r>
      <w:r>
        <w:rPr/>
        <w:t>֫</w:t>
      </w:r>
      <w:r>
        <w:rPr/>
        <w:t>r��y��#�h����T###���9ϥ�#������m|��b��R�x�f��β��n�|���5����#�6l��_�~�&lt;P�#�#y�9#+�k�^�#i��#�#�(N~J��#�&lt;��a���#{#�����ԩ=i��nyT�g�o6l</w:t>
      </w:r>
      <w:r>
        <w:rPr>
          <w:rtl w:val="true"/>
        </w:rPr>
        <w:t>ٱ</w:t>
      </w:r>
      <w:r>
        <w:rPr/>
        <w:t>�</w:t>
      </w:r>
      <w:r>
        <w:rPr/>
        <w:t>G#ѼR��#�RH�#VV# ��#g���~Y�#8w�#B��q�f� ��й����´�HԪd���&gt;�#}H?Ȫ#��Ϛ9���ɽW�qg��˾wk���6�"�_�Z$#�n���#(�##[VoZ.�#*#�~�4MkI�&amp;��y�A� մ=v�#�#T�q$76�(%�h�lUс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+���x�x'F�hdP������</w:t>
      </w:r>
    </w:p>
    <w:p>
      <w:pPr>
        <w:pStyle w:val="PreformattedText"/>
        <w:bidi w:val="0"/>
        <w:jc w:val="left"/>
        <w:rPr/>
      </w:pPr>
      <w:r>
        <w:rPr/>
        <w:t>#9��#���#ϼ��*����oO���V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f�rHd"����)'�LB#��&gt;@�s�#�v�#������O</w:t>
      </w:r>
      <w:r>
        <w:rPr/>
        <w:t>憇��</w:t>
      </w:r>
      <w:r>
        <w:rPr/>
        <w:t>#�[�##k�#�2�j�s�3��(�Q�#M</w:t>
        <w:tab/>
        <w:t>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�g�g�_��#� �#,����</w:t>
      </w:r>
    </w:p>
    <w:p>
      <w:pPr>
        <w:pStyle w:val="PreformattedText"/>
        <w:bidi w:val="0"/>
        <w:jc w:val="left"/>
        <w:rPr/>
      </w:pPr>
      <w:r>
        <w:rPr/>
        <w:t>Ao4Mz#\�3#�X^GAqet�u�#��:�YI</w:t>
      </w:r>
      <w:r>
        <w:rPr/>
        <w:t>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����</w:t>
      </w:r>
      <w:r>
        <w:rPr/>
        <w:t>6</w:t>
      </w:r>
      <w:r>
        <w:rPr/>
        <w:t>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��#�ʟ��#*�#�-�O��#��c#_�1R���X2�R</w:t>
      </w:r>
      <w:r>
        <w:rPr/>
        <w:t>꺤��</w:t>
      </w:r>
      <w:r>
        <w:rPr/>
        <w:t>ۡ</w:t>
      </w:r>
      <w:r>
        <w:rPr/>
        <w:t>#�U#�#S�Ecր�443������2~d~`�2�j�E��j#r#�0M#�#$�pH�l�###��g���p�|��X�K~gie|��6�#�m��F#Ҵ���#{�#i=�#�#</w:t>
      </w:r>
    </w:p>
    <w:p>
      <w:pPr>
        <w:pStyle w:val="PreformattedText"/>
        <w:bidi w:val="0"/>
        <w:jc w:val="left"/>
        <w:rPr/>
      </w:pPr>
      <w:r>
        <w:rPr/>
        <w:t>D|d!~�f͛14��#S�����g��D_�#��#W��#y�]�Y�h�P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#_�#�##�Yc</w:t>
        <w:tab/>
        <w:t>#PV$C@X�Ό������qN��rw��N]sO��#+?/#</w:t>
      </w:r>
    </w:p>
    <w:p>
      <w:pPr>
        <w:pStyle w:val="PreformattedText"/>
        <w:bidi w:val="0"/>
        <w:jc w:val="left"/>
        <w:rPr/>
      </w:pPr>
      <w:r>
        <w:rPr/>
        <w:t>k�#y��#H�V�K�~;�R#��k#u##��0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$#�"�##�TDQEUQ@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6l</w:t>
      </w:r>
      <w:r>
        <w:rPr>
          <w:rtl w:val="true"/>
        </w:rPr>
        <w:t>ٳ</w:t>
      </w:r>
      <w:r>
        <w:rPr/>
        <w:t>������</w:t>
      </w:r>
      <w:r>
        <w:rPr/>
        <w:t>�#j�"y#�mЕ�iD#��ɪF�Sj�Gm��� ��#����^+����i��I##f;{��p���h�� {��5#:#��p#|���</w:t>
      </w:r>
      <w:r>
        <w:rPr>
          <w:rtl w:val="true"/>
        </w:rPr>
        <w:t>ٳ</w:t>
      </w:r>
      <w:r>
        <w:rPr/>
        <w:t>f�!�#9#�#�#���#�O5~U��#�n��z�#�</w:t>
      </w:r>
      <w:r>
        <w:rPr/>
        <w:t>隤</w:t>
      </w:r>
      <w:r>
        <w:rPr/>
        <w:t>H�T���#&amp;m��HY#�s�E��O3~Xy���#��rӟJ�?�u</w:t>
        <w:tab/>
        <w:t>��b��#fXZ����8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c���#�#ϟ�#�,W�~Z��#�^���9�(�Կ+�d</w:t>
      </w:r>
      <w:r>
        <w:rPr>
          <w:rtl w:val="true"/>
        </w:rPr>
        <w:t>ٮ</w:t>
      </w:r>
      <w:r>
        <w:rPr/>
        <w:t>t��-</w:t>
      </w:r>
      <w:r>
        <w:rPr/>
        <w:t>݁</w:t>
      </w:r>
      <w:r>
        <w:rPr/>
        <w:t>=���ȕ���:F3�Nl</w:t>
      </w:r>
      <w:r>
        <w:rPr>
          <w:rtl w:val="true"/>
        </w:rPr>
        <w:t>ٳ�����������</w:t>
      </w:r>
      <w:r>
        <w:rPr>
          <w:rtl w:val="true"/>
        </w:rPr>
        <w:t>#��#</w:t>
      </w:r>
      <w:r>
        <w:rPr/>
        <w:t>0</w:t>
      </w:r>
      <w:r>
        <w:rPr/>
        <w:t>�#+��������,n���~[X��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~��h��%�$%�#�-�q]�&amp;#���������</w:t>
      </w:r>
      <w:r>
        <w:rPr/>
        <w:t>捳�</w:t>
      </w:r>
      <w:r>
        <w:rPr/>
        <w:t>W�W��#p����#ˉYV5'�jv�Б=�5!i�%P��+�����#��6��//�0j�#�i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8xn-�#I#��</w:t>
      </w:r>
      <w:r>
        <w:rPr/>
        <w:t>ꬬ</w:t>
      </w:r>
      <w:r>
        <w:rPr/>
        <w:t>#�\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����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Ni���Y� �#i&amp;�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�h##T���o��'��m�#��#�~�&gt;�~��[�#�4o˛#z�4H�n52##{�@��#���M|!�M����M�#9)��{����#�y��y�2kZ���</w:t>
      </w:r>
    </w:p>
    <w:p>
      <w:pPr>
        <w:pStyle w:val="PreformattedText"/>
        <w:bidi w:val="0"/>
        <w:jc w:val="left"/>
        <w:rPr/>
      </w:pPr>
      <w:r>
        <w:rPr/>
        <w:t>/�</w:t>
      </w:r>
      <w:r>
        <w:rPr/>
        <w:t>٢</w:t>
      </w:r>
      <w:r>
        <w:rPr/>
        <w:t>�</w:t>
      </w:r>
      <w:r>
        <w:rPr/>
        <w:t>#��U?</w:t>
      </w:r>
      <w:r>
        <w:rPr>
          <w:rtl w:val="true"/>
        </w:rPr>
        <w:t>ݕ</w:t>
      </w:r>
      <w:r>
        <w:rPr>
          <w:rtl w:val="true"/>
        </w:rPr>
        <w:t>#�</w:t>
      </w:r>
      <w:r>
        <w:rPr/>
        <w:t>8</w:t>
      </w:r>
      <w:r>
        <w:rPr/>
        <w:t>�(�(�b�%</w:t>
        <w:tab/>
        <w:t>#h#���##�#1�fϛ���_��d�#�{��</w:t>
      </w:r>
      <w:r>
        <w:rPr>
          <w:rtl w:val="true"/>
        </w:rPr>
        <w:t>ו��</w:t>
      </w:r>
      <w:r>
        <w:rPr/>
        <w:t>4</w:t>
      </w:r>
      <w:r>
        <w:rPr>
          <w:rtl w:val="true"/>
        </w:rPr>
        <w:t>�</w:t>
      </w:r>
      <w:r>
        <w:rPr/>
        <w:t>#5</w:t>
      </w:r>
      <w:r>
        <w:rPr/>
        <w:t>�]#ˑE%.�t�Jj#�Q��Q�A#H�����&amp;͞��#�v�#�����#�\м����}CG����y#��u#6+�D��bV�</w:t>
      </w:r>
      <w:r>
        <w:rPr>
          <w:rtl w:val="true"/>
        </w:rPr>
        <w:t>܂</w:t>
      </w:r>
      <w:r>
        <w:rPr/>
        <w:t>##��Tl75�����#��?8��Iz[A��#"mO���7�s�K�#9��#9�7&gt;_�j^c��,)�)�#�#���S�#9��#9�n#��#�C���T##]����x�p'</w:t>
      </w:r>
      <w:r>
        <w:rPr>
          <w:rtl w:val="true"/>
        </w:rPr>
        <w:t>܊</w:t>
      </w:r>
      <w:r>
        <w:rPr/>
        <w:t>���</w:t>
      </w:r>
      <w:r>
        <w:rPr/>
        <w:t>#?#�#��ҙ����]�.��^�cv#��##�8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3��w�~��#9��\��</w:t>
      </w:r>
      <w:r>
        <w:rPr>
          <w:rtl w:val="true"/>
        </w:rPr>
        <w:t>ߘ</w:t>
      </w:r>
      <w:r>
        <w:rPr/>
        <w:t>:O�!`�Yj�#��#'����M�#�;G������:u�#��C�#�t�,n!�����#��#ay2-#��s��e��5/�˿ʯ.~Z\~UC�&amp;�&lt;�#�5</w:t>
      </w:r>
    </w:p>
    <w:p>
      <w:pPr>
        <w:pStyle w:val="PreformattedText"/>
        <w:bidi w:val="0"/>
        <w:jc w:val="left"/>
        <w:rPr/>
      </w:pPr>
      <w:r>
        <w:rPr/>
        <w:t>Z</w:t>
      </w:r>
    </w:p>
    <w:p>
      <w:pPr>
        <w:pStyle w:val="PreformattedText"/>
        <w:bidi w:val="0"/>
        <w:jc w:val="left"/>
        <w:rPr/>
      </w:pPr>
      <w:r>
        <w:rPr/>
        <w:t>e�#�6��6�°#K~#�$�%�p6#�'#��9���#[c^����.��F�/��[�+yԥx�$j�4</w:t>
      </w:r>
      <w:r>
        <w:rPr/>
        <w:t>߸�</w:t>
      </w:r>
      <w:r>
        <w:rPr/>
        <w:t>&lt;</w:t>
      </w:r>
      <w:r>
        <w:rPr>
          <w:rtl w:val="true"/>
        </w:rPr>
        <w:t>ٳ</w:t>
      </w:r>
      <w:r>
        <w:rPr/>
        <w:t>f͟#����&amp;h4���(i��[h�(��#)o�j#I�E���m����'</w:t>
      </w:r>
      <w:r>
        <w:rPr>
          <w:rtl w:val="true"/>
        </w:rPr>
        <w:t>ߕ</w:t>
      </w:r>
      <w:r>
        <w:rPr/>
        <w:t>���</w:t>
      </w:r>
      <w:r>
        <w:rPr/>
        <w:t>d����g�o�n~��#$��I!$0�� ��c�#F</w:t>
      </w:r>
      <w:r>
        <w:rPr/>
        <w:t>㺱</w:t>
      </w:r>
      <w:r>
        <w:rPr/>
        <w:t>#�~������#</w:t>
      </w:r>
      <w:r>
        <w:rPr/>
        <w:t>忒�</w:t>
      </w:r>
      <w:r>
        <w:rPr/>
        <w:t>3��)�@�m��+#^/Y#�</w:t>
        <w:tab/>
        <w:t>)��4n;2�?�#�����&amp;Լ��m+��z+;_j</w:t>
      </w:r>
      <w:r>
        <w:rPr>
          <w:rtl w:val="true"/>
        </w:rPr>
        <w:t>א</w:t>
      </w:r>
      <w:r>
        <w:rPr/>
        <w:t>YD##�#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6�#:����#�-�i~L��9&lt;�j�`��ȱi&amp;^!�I��#R��-#KC�3����#����rs��O�&lt;�#�i�c�M�6��D���XU���jN�r��q#F�6d����I#Wyev�I#��1%���$��'#�6}��#�I�#�g^�͗���.�%΍�4��=��C�;�$���</w:t>
      </w:r>
      <w:r>
        <w:rPr/>
        <w:t>䐰</w:t>
      </w:r>
      <w:r>
        <w:rPr/>
        <w:t>&gt;��#�o�J�GP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����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���#?p�#��_����#|������he�մ��O��n</w:t>
      </w:r>
    </w:p>
    <w:p>
      <w:pPr>
        <w:pStyle w:val="PreformattedText"/>
        <w:bidi w:val="0"/>
        <w:jc w:val="left"/>
        <w:rPr/>
      </w:pPr>
      <w:r>
        <w:rPr/>
        <w:t>#��#��O�\�������^e���</w:t>
      </w:r>
      <w:r>
        <w:rPr>
          <w:rtl w:val="true"/>
        </w:rPr>
        <w:t>ה</w:t>
      </w:r>
      <w:r>
        <w:rPr/>
        <w:t>�</w:t>
      </w:r>
      <w:r>
        <w:rPr/>
        <w:t>#.��du#3y�T�Ҵ{o���p�}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#b��O�Ac�������o�?�#�'&lt;��K���#\���#���Խ�`I#Ք��_�x��gp̨͔���UA,��#:�s�#��?��#�q��*����6�/��hn�#+ȒZ[H#�.u6��*�#�##�;��&gt;&gt;~x�</w:t>
      </w:r>
      <w:r>
        <w:rPr>
          <w:rtl w:val="true"/>
        </w:rPr>
        <w:t>ݿ�</w:t>
      </w:r>
      <w:r>
        <w:rPr>
          <w:rtl w:val="true"/>
        </w:rPr>
        <w:t>$</w:t>
      </w:r>
      <w:r>
        <w:rPr/>
        <w:t>2</w:t>
      </w:r>
      <w:r>
        <w:rPr/>
        <w:t>d6_��e�!��e�K1�z���R</w:t>
      </w:r>
      <w:r>
        <w:rPr>
          <w:rtl w:val="true"/>
        </w:rPr>
        <w:t>څ</w:t>
      </w:r>
      <w:r>
        <w:rPr/>
        <w:t>պ�##���Ϙ~e�G�|�_y���`Լ��#M��:�u-���##'��</w:t>
      </w:r>
      <w:r>
        <w:rPr>
          <w:rtl w:val="true"/>
        </w:rPr>
        <w:t>ڊ</w:t>
      </w:r>
      <w:r>
        <w:rPr/>
        <w:t>##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l</w:t>
      </w:r>
      <w:r>
        <w:rPr>
          <w:rtl w:val="true"/>
        </w:rPr>
        <w:t>ٳ</w:t>
      </w:r>
      <w:r>
        <w:rPr/>
        <w:t>f͛6l��/��~��#9+�]��-yCT�����,X�</w:t>
      </w:r>
      <w:r>
        <w:rPr/>
        <w:t>閏��</w:t>
      </w:r>
      <w:r>
        <w:rPr/>
        <w:t>\é5��B(��-�#3#U��LM7��=��_����uͭ����S�:-�#/��}e�B��</w:t>
        <w:tab/>
        <w:t>��###�� o��#����?���#�6�j#m�#��#�</w:t>
      </w:r>
      <w:r>
        <w:rPr>
          <w:rtl w:val="true"/>
        </w:rPr>
        <w:t>ڞ</w:t>
      </w:r>
      <w:r>
        <w:rPr/>
        <w:t>�</w:t>
      </w:r>
      <w:r>
        <w:rPr/>
        <w:t>x�</w:t>
        <w:tab/>
        <w:t>u�#k#�C��x�</w:t>
      </w:r>
      <w:r>
        <w:rPr>
          <w:rtl w:val="true"/>
        </w:rPr>
        <w:t>ߥ</w:t>
      </w:r>
      <w:r>
        <w:rPr/>
        <w:t>F��4#�ϟ�ß1�[]X�A�R�.�I#Z��</w:t>
      </w:r>
      <w:r>
        <w:rPr/>
        <w:t>钨</w:t>
      </w:r>
      <w:r>
        <w:rPr/>
        <w:t>&amp;�x�c���0#$#�sS�q$Hb�#���#0H�#��&gt;#A�ӷ�:#��#�Ĺ��?�����</w:t>
      </w:r>
      <w:r>
        <w:rPr>
          <w:rtl w:val="true"/>
        </w:rPr>
        <w:t>ۯ</w:t>
      </w:r>
      <w:r>
        <w:rPr/>
        <w:t>99</w:t>
      </w:r>
      <w:r>
        <w:rPr/>
        <w:t>k�i� �r�r��#&gt;�#��s�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_�ȯ#2��#V#��H�1�#y���~5�#8'�_"�a~[k^|��͇��MGI�Ӵ�#Q�#�4#���In�#,AI#��F�s�}�v͞���#���#����u�?,?5�_(yJ����ҭR��;�T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$��</w:t>
      </w:r>
    </w:p>
    <w:p>
      <w:pPr>
        <w:pStyle w:val="PreformattedText"/>
        <w:bidi w:val="0"/>
        <w:jc w:val="left"/>
        <w:rPr/>
      </w:pPr>
      <w:r>
        <w:rPr/>
        <w:t>##�A;һ�#��|����7k&gt;t�##M�k��#�Ϧ��OV�</w:t>
      </w:r>
      <w:r>
        <w:rPr>
          <w:rtl w:val="true"/>
        </w:rPr>
        <w:t>ݸ</w:t>
      </w:r>
      <w:r>
        <w:rPr/>
        <w:t>�</w:t>
      </w:r>
      <w:r>
        <w:rPr/>
        <w:t>M#h2-�6l</w:t>
      </w:r>
      <w:r>
        <w:rPr/>
        <w:t>ٰ</w:t>
      </w:r>
      <w:r>
        <w:rPr/>
        <w:t>^��_i7�Z��y6��i�#�i����M#�x�ԆVF#�</w:t>
      </w:r>
    </w:p>
    <w:p>
      <w:pPr>
        <w:pStyle w:val="PreformattedText"/>
        <w:bidi w:val="0"/>
        <w:jc w:val="left"/>
        <w:rPr/>
      </w:pPr>
      <w:r>
        <w:rPr/>
        <w:t>A��_��������7�F��+�H����#�6���MR�$&amp;�#�#�U�@�R�C��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g����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D���m#���#l��#�.���|����#��</w:t>
        <w:tab/>
        <w:t>+og#J�@�,B�@#$�3�#����?�#�O&lt;~k��</w:t>
      </w:r>
      <w:r>
        <w:rPr/>
        <w:t>ּ��</w:t>
      </w:r>
      <w:r>
        <w:rPr/>
        <w:t>}%����#Gmk#��A</w:t>
      </w:r>
    </w:p>
    <w:p>
      <w:pPr>
        <w:pStyle w:val="PreformattedText"/>
        <w:bidi w:val="0"/>
        <w:jc w:val="left"/>
        <w:rPr/>
      </w:pPr>
      <w:r>
        <w:rPr/>
        <w:t>$JiR#�|���#�#�7�#�/��[��&gt;o�=3��6��R�#���#��##�&amp;O���h&amp;�������#�_����_��ȯ��-���#</w:t>
      </w:r>
      <w:r>
        <w:rPr/>
        <w:t>氵��</w:t>
      </w:r>
      <w:r>
        <w:rPr/>
        <w:t># iR#�31T:��W��v$�#Zt������#���#���#�F�H�</w:t>
      </w:r>
      <w:r>
        <w:rPr/>
        <w:t>普</w:t>
      </w:r>
      <w:r>
        <w:rPr/>
        <w:t>y��'ȗ(� y]</w:t>
      </w:r>
      <w:r>
        <w:rPr/>
        <w:t>泱�</w:t>
      </w:r>
      <w:r>
        <w:rPr/>
        <w:t>#-�</w:t>
      </w:r>
      <w:r>
        <w:rPr/>
        <w:t>잣</w:t>
      </w:r>
      <w:r>
        <w:rPr/>
        <w:t>MtJ�##7�iQ#��f͞��?��?�s3Ͼ_��ͦ~S##K�`K�9u�OO�.��J�f���g�aZH�hA##�Y�#ϥ?�4�eh��n���^Bk�0X2�Q�#���)�_�Ho�̟��S���##�?�Կ�vQ&lt;�~Y</w:t>
      </w:r>
      <w:r>
        <w:rPr/>
        <w:t>麙</w:t>
      </w:r>
      <w:r>
        <w:rPr/>
        <w:t>G#���H��r#��b��5��Q��#�#�d�~�����q��7Oi/�$�lQj1�R����]�RG�y�#�?�����#V�{��7��*.�XҮ��s�*�F����~��s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#���#m�'��#/#��wFT�T�c##F#�#w���3�}��#9#�#���~^��uF��#�G�6�$���M;�N����=#�#�G#�M</w:t>
      </w:r>
      <w:r>
        <w:rPr/>
        <w:t>韯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����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|;�#���#�EO�'yG�q��w����&lt;���I����R�</w:t>
      </w:r>
      <w:r>
        <w:rPr/>
        <w:t>٩</w:t>
      </w:r>
      <w:r>
        <w:rPr/>
        <w:t>�</w:t>
      </w:r>
      <w:r>
        <w:rPr/>
        <w:t>7##�}�#�g�#;'����</w:t>
      </w:r>
      <w:r>
        <w:rPr>
          <w:rtl w:val="true"/>
        </w:rPr>
        <w:t>޽</w:t>
      </w:r>
      <w:r>
        <w:rPr/>
        <w:t>��</w:t>
      </w:r>
      <w:r>
        <w:rPr/>
        <w:t>#���O�_/r��ͺ�A{~#�l�b#[˧�A#(͸�4#����&amp;y{����X�'��#L�</w:t>
      </w:r>
      <w:r>
        <w:rPr>
          <w:rtl w:val="true"/>
        </w:rPr>
        <w:t>ה</w:t>
      </w:r>
      <w:r>
        <w:rPr/>
        <w:t>t�m'D�_�]��b4�v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ɩ;�5</w:t>
      </w:r>
      <w:r>
        <w:rPr/>
        <w:t>ֵ�</w:t>
      </w:r>
      <w:r>
        <w:rPr/>
        <w:t>#�zM���-Z�B�4�Z�S�5</w:t>
        <w:tab/>
      </w:r>
      <w:r>
        <w:rPr/>
        <w:t>㶵��</w:t>
      </w:r>
      <w:r>
        <w:rPr/>
        <w:t>~Ԓ�+*"�#s��#9��#?a�#�5#K���qsS�˾S��Ŗ��Ч��BI��-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R&amp; L�#}.5o��I=��M4�\���^Y\��I#ԒMI$��=i�A�#8)�#9M�ըZ[�_�YѴ��#&amp;�_���Ѵ�Q�}S-�+ʠu�#F�#'&gt;��[�#ϐ�#Z�~n�w����3C�#�#Zp�/��#���qN����s�����7�r7�?�</w:t>
      </w:r>
      <w:r>
        <w:rPr>
          <w:rtl w:val="true"/>
        </w:rPr>
        <w:t>ߔח</w:t>
      </w:r>
      <w:r>
        <w:rPr/>
        <w:t>��</w:t>
      </w:r>
      <w:r>
        <w:rPr/>
        <w:t>X򭮙#�_�-�ɨIg#�q���*#�%��</w:t>
      </w:r>
      <w:r>
        <w:rPr>
          <w:rtl w:val="true"/>
        </w:rPr>
        <w:t>ܗ</w:t>
      </w:r>
      <w:r>
        <w:rPr/>
        <w:t>`(&lt;����#�x~CE���#9C�m#V���&lt;��͞r��2C%����[�*##���"</w:t>
        <w:tab/>
        <w:t>�Y�9�#͛6lJx!��[{�R��t1�#�###Q���#F�#��#�#?�#�#2���#ȿ'���1���bӮ�+@n�#��oн3�?������#4�%</w:t>
      </w:r>
      <w:r>
        <w:rPr>
          <w:rtl w:val="true"/>
        </w:rPr>
        <w:t>ג</w:t>
      </w:r>
      <w:r>
        <w:rPr/>
        <w:t>u�6~YN�B�vw���#m</w:t>
      </w:r>
      <w:r>
        <w:rPr/>
        <w:t>ֱ�</w:t>
      </w:r>
      <w:r>
        <w:rPr/>
        <w:tab/>
        <w:t>$�/��T}����s#�p��_�^d�</w:t>
      </w:r>
      <w:r>
        <w:rPr>
          <w:rtl w:val="true"/>
        </w:rPr>
        <w:t>ޛ�</w:t>
      </w:r>
      <w:r>
        <w:rPr/>
        <w:t>1</w:t>
      </w:r>
      <w:r>
        <w:rPr/>
        <w:t>i~m��R�_)�NY`yV��'K�iA�d_]</w:t>
      </w:r>
    </w:p>
    <w:p>
      <w:pPr>
        <w:pStyle w:val="PreformattedText"/>
        <w:bidi w:val="0"/>
        <w:jc w:val="left"/>
        <w:rPr/>
      </w:pPr>
      <w:r>
        <w:rPr/>
        <w:t>#I#��g�s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ٲ</w:t>
      </w:r>
      <w:r>
        <w:rPr/>
        <w:t>I�?'y�Ϛ</w:t>
      </w:r>
      <w:r>
        <w:rPr/>
        <w:t>埖</w:t>
      </w:r>
      <w:r>
        <w:rPr/>
        <w:t>&lt;��S��b�</w:t>
        <w:tab/>
        <w:t>#Z#�i5�Ԝwb�®�Q�4�#���#8��#&gt;#��}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oM���_�j��#��&amp;#v�i3��#����-#��qj�C�/��4�#3~L</w:t>
      </w:r>
      <w:r>
        <w:rPr>
          <w:rtl w:val="true"/>
        </w:rPr>
        <w:t>ڝ</w:t>
      </w:r>
      <w:r>
        <w:rPr/>
        <w:t>s��J�m� ��qR�L��0�,��x���H��3�</w:t>
        <w:tab/>
        <w:t>##hF���#ϻ�!e�#���#�h򦳭_��&lt;�!���x�����*�{�#�}{g��#+'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͟����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#�h��y�X`�#I�r#U#U���##N~'�/�#;���!?�"?2�#2�ѹ�ouI4�#'%X�z.�M��@�#�#OU�&gt;</w:t>
      </w:r>
      <w:r>
        <w:rPr/>
        <w:t>۱�</w:t>
      </w:r>
      <w:r>
        <w:rPr/>
        <w:t>iϿ���O���#!+�r#W�5#y3ɒH�6��</w:t>
      </w:r>
      <w:r>
        <w:rPr/>
        <w:t>ާ</w:t>
      </w:r>
      <w:r>
        <w:rPr/>
        <w:t>2#hA��`���z����#0�^Rеo3�V��|����}��7Ҭ6���y%�G *�#�ʷ��'�s�Z�#���&lt;�#�</w:t>
      </w:r>
      <w:r>
        <w:rPr>
          <w:rtl w:val="true"/>
        </w:rPr>
        <w:t>ߗ</w:t>
      </w:r>
      <w:r>
        <w:rPr/>
        <w:t>��</w:t>
      </w:r>
      <w:r>
        <w:rPr/>
        <w:t>ZO�o����(^h[̳� �y##��##A#�V��� "�#��#��ϟ�+kO2��</w:t>
      </w:r>
      <w:r>
        <w:rPr/>
        <w:t>䧑</w:t>
      </w:r>
      <w:r>
        <w:rPr/>
        <w:t>/m��N��_���!#L#`�##R���U\#���#8��#8#�#8��#8�o��h^I�����I��cy�4�ԅ�9t��$##6J�M�#P#LƧ=��#�#8X~^�#Ξ}�W���#P�o�</w:t>
      </w:r>
    </w:p>
    <w:p>
      <w:pPr>
        <w:pStyle w:val="PreformattedText"/>
        <w:bidi w:val="0"/>
        <w:jc w:val="left"/>
        <w:rPr/>
      </w:pPr>
      <w:r>
        <w:rPr/>
        <w:t>Ĵ:}��.��hH��3��8�?�~t�g���p�Z�5k�cU�</w:t>
      </w:r>
      <w:r>
        <w:rPr>
          <w:rtl w:val="true"/>
        </w:rPr>
        <w:t>ݜ</w:t>
      </w:r>
      <w:r>
        <w:rPr/>
        <w:t>��</w:t>
      </w:r>
      <w:r>
        <w:rPr/>
        <w:t>&amp;i�#j�)j#l�g�#�|��L�#�o�_�#��#���š�z��.�v���h�d{������g�\</w:t>
      </w:r>
      <w:r>
        <w:rPr>
          <w:rtl w:val="true"/>
        </w:rPr>
        <w:t>ٳ</w:t>
      </w:r>
      <w:r>
        <w:rPr/>
        <w:t>f͛6~{�#���=_�q�J��Y�����ՓLN&lt;i�ӭk�&gt;</w:t>
        <w:tab/>
        <w:t>��m�|��WL���5�?%kL��m&gt;�4���F��#ƌB�dFB#��:��f͛6l</w:t>
      </w:r>
      <w:r>
        <w:rPr>
          <w:rtl w:val="true"/>
        </w:rPr>
        <w:t>ٳ</w:t>
      </w:r>
      <w:r>
        <w:rPr/>
        <w:t>f͛;�����?����ʢ�ռ�i�L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a#�B#����5</w:t>
      </w:r>
    </w:p>
    <w:p>
      <w:pPr>
        <w:pStyle w:val="PreformattedText"/>
        <w:bidi w:val="0"/>
        <w:jc w:val="left"/>
        <w:rPr/>
      </w:pPr>
      <w:r>
        <w:rPr/>
        <w:t>J��M�L���#�#&gt;V�n����A�c��##�%Yn*#Q$��#�#Py#�n�&gt;}������F��Q�y�y2#�!����S{t##A������</w:t>
        <w:tab/>
        <w:t>29�:�l�p�#���#G�����ǜ�</w:t>
      </w:r>
    </w:p>
    <w:p>
      <w:pPr>
        <w:pStyle w:val="PreformattedText"/>
        <w:bidi w:val="0"/>
        <w:jc w:val="left"/>
        <w:rPr/>
      </w:pPr>
      <w:r>
        <w:rPr/>
        <w:t>.���/�#y�����l�#s-��O��p��#k�)=s�9�o�}#��?,��#%�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Y��#R,�p�=j�&lt;�t��j�#-�����րg�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�����6l�h</w:t>
        <w:tab/>
        <w:t>=#R0tWZ�p#j#4;�</w:t>
      </w:r>
    </w:p>
    <w:p>
      <w:pPr>
        <w:pStyle w:val="PreformattedText"/>
        <w:bidi w:val="0"/>
        <w:jc w:val="left"/>
        <w:rPr/>
      </w:pPr>
      <w:r>
        <w:rPr/>
        <w:t>#�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&lt;#�#?)���W�qC�wZf�t�#4�����#,H��(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(C+Gf�0`vn9����#�ȑD�$�0H�@K3#@##�N~</w:t>
      </w:r>
      <w:r>
        <w:rPr>
          <w:rtl w:val="true"/>
        </w:rPr>
        <w:t>ٿ</w:t>
      </w:r>
      <w:r>
        <w:rPr/>
        <w:t>�</w:t>
      </w:r>
      <w:r>
        <w:rPr/>
        <w:t>#?(��o��o�#���x�5�/A���U�V#Ơ&gt;��#j���VN��#l#|��#����_󓿘�_�����o�{�%����#�R�C���5�#'�x�~���c#n��#��\�_��'���o�q��J�?�l-�27�1K{�N$��M���H��)#G#��=b;�&lt;#ь</w:t>
      </w:r>
      <w:r>
        <w:rPr>
          <w:rtl w:val="true"/>
        </w:rPr>
        <w:t>ٳ</w:t>
      </w:r>
      <w:r>
        <w:rPr/>
        <w:t>�</w:t>
      </w:r>
      <w:r>
        <w:rPr/>
        <w:t>����a��#8��L��#���m��&lt;93</w:t>
      </w:r>
      <w:r>
        <w:rPr/>
        <w:t>鶕��</w:t>
      </w:r>
      <w:r>
        <w:rPr/>
        <w:t>!���G</w:t>
      </w:r>
    </w:p>
    <w:p>
      <w:pPr>
        <w:pStyle w:val="PreformattedText"/>
        <w:bidi w:val="0"/>
        <w:jc w:val="left"/>
        <w:rPr/>
      </w:pPr>
      <w:r>
        <w:rPr/>
        <w:t>#֏A�?*x�����ͽ��#sww*Ckm#�y$���*��b@#g�#�q����C�/���8�o)h#��F�</w:t>
        <w:tab/>
        <w:t>�##</w:t>
      </w:r>
      <w:r>
        <w:rPr>
          <w:rtl w:val="true"/>
        </w:rPr>
        <w:t>־</w:t>
      </w:r>
      <w:r>
        <w:rPr/>
        <w:t>���</w:t>
      </w:r>
      <w:r>
        <w:rPr/>
        <w:t>+%û#S</w:t>
      </w:r>
      <w:r>
        <w:rPr>
          <w:rtl w:val="true"/>
        </w:rPr>
        <w:t>׮</w:t>
      </w:r>
      <w:r>
        <w:rPr/>
        <w:t>v�</w:t>
      </w:r>
      <w:r>
        <w:rPr>
          <w:rtl w:val="true"/>
        </w:rPr>
        <w:t>ٳ</w:t>
      </w:r>
      <w:r>
        <w:rPr/>
        <w:t>f͛6~w����#�&lt;�#�#�?�#c�</w:t>
        <w:tab/>
        <w:t>sg�#�p�##c�p��q���O���o#��Y\F$�A#p%�E#�+]�&gt;}r#��#&gt;��#�&gt;�φ���.�:L!</w:t>
      </w:r>
      <w:r>
        <w:rPr/>
        <w:t>ּ�</w:t>
      </w:r>
      <w:r>
        <w:rPr/>
        <w:t>+�##�-=Am#6�Pє&lt;$W�</w:t>
        <w:tab/>
        <w:t>#�_�'��#�#�����9�@�i��M(�0�Ek�' +l</w:t>
        <w:tab/>
        <w:t>��w�&lt;7�����</w:t>
      </w:r>
      <w:r>
        <w:rPr/>
        <w:t>槕��������</w:t>
      </w:r>
      <w:r>
        <w:rPr/>
        <w:t>6�*0�4#gO�'.i�c���z��S�&lt;�#�������o#\#1�@��#�I���.u#o����͊�#IS�:��Fr����R�,�</w:t>
      </w:r>
      <w:r>
        <w:rPr/>
        <w:t>֥</w:t>
      </w:r>
      <w:r>
        <w:rPr/>
        <w:t>j###�R�k�#'���#,�/�|�#2����v���v #�# �m�M���e�#v��~g���E���#"��#UY#b �7#aƟ�#�ի�M+��</w:t>
      </w:r>
      <w:r>
        <w:rPr>
          <w:rtl w:val="true"/>
        </w:rPr>
        <w:t>ړ</w:t>
      </w:r>
      <w:r>
        <w:rPr/>
        <w:t>+#e���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=�A����o��#��#)�y��#���M���</w:t>
      </w:r>
      <w:r>
        <w:rPr/>
        <w:t>٦</w:t>
      </w:r>
      <w:r>
        <w:rPr/>
        <w:t>����</w:t>
      </w:r>
      <w:r>
        <w:rPr/>
        <w:t>o#O!`�*�##b�/��^�Fp�����#�C�#�#�#�D�?)�+�#1l/t�̽�^Z�u��8y�)5#��{x�ym�/#�l#��##`6,i\�Kece�[���g#��U��m�X�Z�h�##+6l��#�#�*�x�#�~�?64�#6��?��_� ^_�uvKk��rn#"</w:t>
      </w:r>
      <w:r>
        <w:rPr/>
        <w:t>݅</w:t>
      </w:r>
      <w:r>
        <w:rPr/>
        <w:t>#�9�u#��&gt;\�#��?0h~h�/dӵ�._�jz6�##�#�IVhdVR#*�#�������.���U�y��[?&lt;�##�+H���^h~*#�'$&gt;�:F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�����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?3?������?���(�n���:#�ՠ�^J5]l��d�l#;X�+]�!�w�Ӟ��#�y�P�~t�Y�WysV�#~^�.e�G��tgG���7#��H��p"��i�w�d��f͛?5_���#?�����Y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�Yu{�h#�</w:t>
      </w:r>
      <w:r>
        <w:rPr>
          <w:rtl w:val="true"/>
        </w:rPr>
        <w:t>޵</w:t>
      </w:r>
      <w:r>
        <w:rPr/>
        <w:t>t�´�&gt;��gsM�����#��Y/����</w:t>
      </w:r>
      <w:r>
        <w:rPr/>
        <w:t>俗�</w:t>
      </w:r>
      <w:r>
        <w:rPr/>
        <w:t>m��K�u��&amp;��#�#�#�</w:t>
      </w:r>
    </w:p>
    <w:p>
      <w:pPr>
        <w:pStyle w:val="PreformattedText"/>
        <w:bidi w:val="0"/>
        <w:jc w:val="left"/>
        <w:rPr/>
      </w:pPr>
      <w:r>
        <w:rPr/>
        <w:t>$ #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#5;���6l</w:t>
      </w:r>
      <w:r>
        <w:rPr>
          <w:rtl w:val="true"/>
        </w:rPr>
        <w:t>ٳ</w:t>
      </w:r>
      <w:r>
        <w:rPr/>
        <w:t>f͛?8_����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#3�#l��#���#8��#8�&gt;Fқ�?j#��x�#@#��</w:t>
      </w:r>
      <w:r>
        <w:rPr>
          <w:rtl w:val="true"/>
        </w:rPr>
        <w:t>ٳ</w:t>
      </w:r>
      <w:r>
        <w:rPr/>
        <w:t>fƔS�A�2�</w:t>
      </w:r>
    </w:p>
    <w:p>
      <w:pPr>
        <w:pStyle w:val="PreformattedText"/>
        <w:bidi w:val="0"/>
        <w:jc w:val="left"/>
        <w:rPr/>
      </w:pPr>
      <w:r>
        <w:rPr/>
        <w:t>###6#t#y�����˯�[#�#��B�8d��&lt;��##�^H�</w:t>
      </w:r>
      <w:r>
        <w:rPr/>
        <w:t>ֱ</w:t>
      </w:r>
      <w:r>
        <w:rPr/>
        <w:t>#�F;1#�$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B���w��s�-|��#8��#���</w:t>
      </w:r>
      <w:r>
        <w:rPr/>
        <w:t>꿖</w:t>
      </w:r>
      <w:r>
        <w:rPr/>
        <w:t>:����z#H#���u�Q#Ң��H�K�f͛!_�#G�3?/���y�F�i&gt;u�/�k�$k(D����#6ţ,#|##?</w:t>
      </w:r>
    </w:p>
    <w:p>
      <w:pPr>
        <w:pStyle w:val="PreformattedText"/>
        <w:bidi w:val="0"/>
        <w:jc w:val="left"/>
        <w:rPr/>
      </w:pPr>
      <w:r>
        <w:rPr/>
        <w:t>^d�o��-{�#�zz��5#�/R�Tq��f�Q�#̇�#��c�|��/���#u#!�#�w��Sy��O��N5�KԔ^�#G�G��</w:t>
      </w:r>
    </w:p>
    <w:p>
      <w:pPr>
        <w:pStyle w:val="PreformattedText"/>
        <w:bidi w:val="0"/>
        <w:jc w:val="left"/>
        <w:rPr/>
      </w:pPr>
      <w:r>
        <w:rPr/>
        <w:t>9t#�`3�&amp;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�����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͌�X�I�q#P�ydm����O����������������F�e�1]ͣ#���#�� ���Q�m�a�8^}��#�#~W�9�#9�`���n�!��c��#�e'��#F�#�}�#͛6l����#��y�~`�c�zj�]��=+]#^�5r��%�Zt����`rh(I$V�&gt;1ϵ���$�K��w�#H�C�?)��йU*��7�0 ��p��m</w:t>
      </w:r>
      <w:r>
        <w:rPr/>
        <w:t>ؚ��</w:t>
      </w:r>
      <w:r>
        <w:rPr/>
        <w:t>;6l</w:t>
      </w:r>
      <w:r>
        <w:rPr>
          <w:rtl w:val="true"/>
        </w:rPr>
        <w:t>ٳ</w:t>
      </w:r>
      <w:r>
        <w:rPr/>
        <w:t>f͛?7�#���C��!#`]|��3%w#��</w:t>
        <w:tab/>
        <w:t>#�9�#6~ο�#5#u/��_��ˈ.!�X��#��</w:t>
        <w:tab/>
        <w:t>R��K#��$hʷ~@�z</w:t>
      </w:r>
      <w:r>
        <w:rPr/>
        <w:t>簳</w:t>
      </w:r>
      <w:r>
        <w:rPr/>
        <w:t>f͛6l�D##"��A�÷��</w:t>
      </w:r>
      <w:r>
        <w:rPr>
          <w:rtl w:val="true"/>
        </w:rPr>
        <w:t>ב</w:t>
      </w:r>
      <w:r>
        <w:rPr>
          <w:rtl w:val="true"/>
        </w:rPr>
        <w:t>%��#�����</w:t>
      </w:r>
      <w:r>
        <w:rPr/>
        <w:t>4</w:t>
      </w:r>
      <w:r>
        <w:rPr/>
        <w:t>��#~_�~�#�pPF-%�y�x�##�ț#�L���|����#�_���G��#~��}2</w:t>
      </w:r>
      <w:r>
        <w:rPr/>
        <w:t>ؔ</w:t>
      </w:r>
      <w:r>
        <w:rPr/>
        <w:t>#��Y,��E90"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��оl</w:t>
      </w:r>
      <w:r>
        <w:rPr>
          <w:rtl w:val="true"/>
        </w:rPr>
        <w:t>ٳ</w:t>
      </w:r>
      <w:r>
        <w:rPr/>
        <w:t>g���&amp;��,(�#�#|��"���̺</w:t>
      </w:r>
      <w:r>
        <w:rPr/>
        <w:t>֡</w:t>
      </w:r>
      <w:r>
        <w:rPr/>
        <w:t>#�ʞH�����4\AX��ƊXs�B���j)�n~k����W�;�#�2��4˿?y�R���boQ-��r�U</w:t>
      </w:r>
      <w:r>
        <w:rPr/>
        <w:t>襄</w:t>
      </w:r>
      <w:r>
        <w:rPr/>
        <w:t>a�� V���`�#�̟��yg�r#Ϳ��H</w:t>
      </w:r>
      <w:r>
        <w:rPr>
          <w:rtl w:val="true"/>
        </w:rPr>
        <w:t>ߣ</w:t>
      </w:r>
      <w:r>
        <w:rPr/>
        <w:t>3</w:t>
      </w:r>
      <w:r>
        <w:rPr/>
        <w:t>�$�D#B���#���N��\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ç��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g����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͜#�r��6</w:t>
      </w:r>
      <w:r>
        <w:rPr>
          <w:rtl w:val="true"/>
        </w:rPr>
        <w:t>ߖ</w:t>
      </w:r>
      <w:r>
        <w:rPr/>
        <w:t>�󎟝�</w:t>
      </w:r>
      <w:r>
        <w:rPr/>
        <w:t>u���:'��cd� �ˋg��@@$#�TZ����6~����_�K�}�#8m�q4��#�����</w:t>
      </w:r>
      <w:r>
        <w:rPr/>
        <w:t>۩</w:t>
      </w:r>
      <w:r>
        <w:rPr/>
        <w:t>,�#��9�ԥ#HV����k�;Ҁ}</w:t>
      </w:r>
    </w:p>
    <w:p>
      <w:pPr>
        <w:pStyle w:val="PreformattedText"/>
        <w:bidi w:val="0"/>
        <w:jc w:val="left"/>
        <w:rPr/>
      </w:pPr>
      <w:r>
        <w:rPr/>
        <w:t>͛</w:t>
      </w:r>
      <w:r>
        <w:rPr/>
        <w:t>6l-�u(4m#U�.M-��9�.#��6��$#�����͞b�󇚼���O��/4j�����)������I4#��T�?N?��(]h�#��~�mʪ��#:ʖ#bX���#b)A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</w:t>
      </w:r>
      <w:r>
        <w:rPr>
          <w:rtl w:val="true"/>
        </w:rPr>
        <w:t>ؼٳ</w:t>
      </w:r>
      <w:r>
        <w:rPr/>
        <w:t>f͛6l���#���#�|��#��N�#���� sg��}�q-���O�$�z</w:t>
      </w:r>
      <w:r>
        <w:rPr>
          <w:rtl w:val="true"/>
        </w:rPr>
        <w:t>ܓ</w:t>
      </w:r>
      <w:r>
        <w:rPr/>
        <w:t>G��}~\�E�]�S�P�&lt;Tq�#�(�&gt;#�</w:t>
      </w:r>
      <w:r>
        <w:rPr>
          <w:rtl w:val="true"/>
        </w:rPr>
        <w:t>ٳ</w:t>
      </w:r>
      <w:r>
        <w:rPr/>
        <w:t>f͛6l���&lt;�m�_��mT���O&gt;�oF�#�#V�D�t��#��jz�Uϙ#�g�}U�y|��#9��c�zv~z��._�D#�</w:t>
      </w:r>
      <w:r>
        <w:rPr>
          <w:rtl w:val="true"/>
        </w:rPr>
        <w:t>ٽ</w:t>
      </w:r>
      <w:r>
        <w:rPr/>
        <w:t>�</w:t>
      </w:r>
      <w:r>
        <w:rPr/>
        <w:t>"��g��o��&lt;</w:t>
      </w:r>
      <w:r>
        <w:rPr>
          <w:rtl w:val="true"/>
        </w:rPr>
        <w:t>ٲ</w:t>
      </w:r>
      <w:r>
        <w:rPr/>
        <w:t>#��?"~YhS��#�#?��#z��u��l�,#�#2��r#ȵc�#�K�#9_�#?���+�&amp;�#�*�=�3Fb���</w:t>
      </w:r>
      <w:r>
        <w:rPr/>
        <w:t>֭</w:t>
      </w:r>
      <w:r>
        <w:rPr/>
        <w:t>)p���9v#T.�z�(OZD</w:t>
      </w:r>
    </w:p>
    <w:p>
      <w:pPr>
        <w:pStyle w:val="PreformattedText"/>
        <w:bidi w:val="0"/>
        <w:jc w:val="left"/>
        <w:rPr/>
      </w:pPr>
      <w:r>
        <w:rPr/>
        <w:t>#&gt;#y�;i�Ʒ{�_9y�R�W�u#/}�j�R�]JjO�,��@�´##͞��#�D��#��#�����:�t�VZg���5{�f^6#ҋ+��</w:t>
      </w:r>
      <w:r>
        <w:rPr>
          <w:rtl w:val="true"/>
        </w:rPr>
        <w:t>܏</w:t>
      </w:r>
      <w:r>
        <w:rPr/>
        <w:t>Bw��6;g�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g����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͟.��m�������ks�#&lt;�F�/#�L�G�jE#�x�VJkQ��w�����"�K�##�#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R�`�'���ɭn-[ʞV��w�R#������#MhS�:#l</w:t>
      </w:r>
      <w:r>
        <w:rPr>
          <w:rtl w:val="true"/>
        </w:rPr>
        <w:t>ٳ</w:t>
      </w:r>
      <w:r>
        <w:rPr/>
        <w:t>g��#�2��?���#??��ipm/-|��Z��+ph�/�6P��V�#pE</w:t>
      </w:r>
    </w:p>
    <w:p>
      <w:pPr>
        <w:pStyle w:val="PreformattedText"/>
        <w:bidi w:val="0"/>
        <w:jc w:val="left"/>
        <w:rPr/>
      </w:pPr>
      <w:r>
        <w:rPr/>
        <w:t>kҧl�M�������s�#��p��?5�p�?˳����j</w:t>
      </w:r>
    </w:p>
    <w:p>
      <w:pPr>
        <w:pStyle w:val="PreformattedText"/>
        <w:bidi w:val="0"/>
        <w:jc w:val="left"/>
        <w:rPr/>
      </w:pPr>
      <w:r>
        <w:rPr/>
        <w:t>OV�����mV��#mq*�]##���J�C#g#�#��#��O#Z&lt;�?�#</w:t>
      </w:r>
      <w:r>
        <w:rPr>
          <w:rtl w:val="true"/>
        </w:rPr>
        <w:t>ߘ</w:t>
      </w:r>
      <w:r>
        <w:rPr/>
        <w:t>W��#?�����"�#'�[KZm���y����#$�|��#8�jq�")�=z�Ĳ�Д��</w:t>
      </w:r>
      <w:r>
        <w:rPr/>
        <w:t>ꆔ</w:t>
      </w:r>
      <w:r>
        <w:rPr/>
        <w:t>4���&lt;��#?���Դ�O,~Xy3�7��R#Rc{�I#���#K#d�</w:t>
      </w:r>
      <w:r>
        <w:rPr/>
        <w:t>ٔ���</w:t>
      </w:r>
      <w:r>
        <w:rPr/>
        <w:t>&amp;_��7�</w:t>
      </w:r>
      <w:r>
        <w:rPr/>
        <w:t>洒</w:t>
      </w:r>
      <w:r>
        <w:rPr/>
        <w:t>H���##v,����Ҩ</w:t>
        <w:tab/>
        <w:t>�+�#j#rNG��#���#�qM&lt;�/�$v�+#[x����@eyX1��' w�������˛</w:t>
      </w:r>
      <w:r>
        <w:rPr>
          <w:rtl w:val="true"/>
        </w:rPr>
        <w:t>ٿ</w:t>
      </w:r>
      <w:r>
        <w:rPr/>
        <w:t xml:space="preserve">� </w:t>
      </w:r>
      <w:r>
        <w:rPr/>
        <w:t>&lt;�#�R4�Em�[xT�Q#1@���##0�C�#���k�#p���</w:t>
      </w:r>
      <w:r>
        <w:rPr>
          <w:rtl w:val="true"/>
        </w:rPr>
        <w:t>ظ</w:t>
      </w:r>
      <w:r>
        <w:rPr/>
        <w:t>*\�v:f�W�i���JS��i\�i�#��#���#���</w:t>
      </w:r>
      <w:r>
        <w:rPr>
          <w:rtl w:val="true"/>
        </w:rPr>
        <w:t>ش</w:t>
      </w:r>
      <w:r>
        <w:rPr/>
        <w:t>�</w:t>
      </w:r>
      <w:r>
        <w:rPr/>
        <w:t>Ċ#c���U(kU�5&gt;��B����#�r�E����L�rzF?KS�Z#Ȱ"J��#��#�}�#��&lt;�#9K�#9;���#̋o̟&lt;�ZN�}����#����*[�im,ӊ��</w:t>
      </w:r>
      <w:r>
        <w:rPr/>
        <w:t>ٚ</w:t>
      </w:r>
      <w:r>
        <w:rPr/>
        <w:t>K�bKw##L�vl�ϵ��u����</w:t>
      </w:r>
      <w:r>
        <w:rPr/>
        <w:t>顝</w:t>
      </w:r>
      <w:r>
        <w:rPr/>
        <w:t>&amp;m&gt;�Q�g##(�z��&lt;#4���A�#�B���tf͛6l</w:t>
      </w:r>
      <w:r>
        <w:rPr>
          <w:rtl w:val="true"/>
        </w:rPr>
        <w:t>ٳ</w:t>
      </w:r>
      <w:r>
        <w:rPr/>
        <w:t>g�#�y�˛o�#�#7#x��#V�4��*�#�m�ր��o��)�����w?��?2��?�r3�3̖S,#i�z�Y�}�Ғ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#l��</w:t>
      </w:r>
      <w:r>
        <w:rPr/>
        <w:t>瘿</w:t>
      </w:r>
      <w:r>
        <w:rPr/>
        <w:t>3��3?�#�#(mo&amp;��W�c��ic�@��#V��h�r���#�F�~5P#bF|s���#��y�Y��F�#�x�#�&gt;#���L#��##�i��-�=A/,���Ϗ_�#��#�?�^g8~k��P�c�`��e#��ɜCm#J�C#f$$h���s#</w:t>
      </w:r>
      <w:r>
        <w:rPr>
          <w:rtl w:val="true"/>
        </w:rPr>
        <w:t>ٳ</w:t>
      </w:r>
      <w:r>
        <w:rPr/>
        <w:t>b�K$#�4.c�###��VSPG����g�#�a~P�Vy��#u�O)h���U�#��0�H#��rs�s�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����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͟</w:t>
      </w:r>
    </w:p>
    <w:p>
      <w:pPr>
        <w:pStyle w:val="PreformattedText"/>
        <w:bidi w:val="0"/>
        <w:jc w:val="left"/>
        <w:rPr/>
      </w:pPr>
      <w:r>
        <w:rPr/>
        <w:t>?���b�����#�itR�Y�#���Y# H�u�0��z##]`</w:t>
        <w:tab/>
        <w:t>�_|��g^�#�~��y����g�2ʐ��O;�:l�H�ET�� ��B�##N�#</w:t>
      </w:r>
      <w:r>
        <w:rPr/>
        <w:t>韹�</w:t>
      </w:r>
      <w:r>
        <w:rPr>
          <w:rtl w:val="true"/>
        </w:rPr>
        <w:t>ٳ</w:t>
      </w:r>
      <w:r>
        <w:rPr/>
        <w:t>f͟+��#�~N���</w:t>
      </w:r>
      <w:r>
        <w:rPr/>
        <w:t>瘿</w:t>
      </w:r>
      <w:r>
        <w:rPr/>
        <w:t>,.����?2/t��+�9�=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#�#�[�7#K#"��~Usf͛6l</w:t>
      </w:r>
      <w:r>
        <w:rPr>
          <w:rtl w:val="true"/>
        </w:rPr>
        <w:t>ٳ</w:t>
      </w:r>
      <w:r>
        <w:rPr/>
        <w:t>f͛6l</w:t>
      </w:r>
      <w:r>
        <w:rPr/>
        <w:t>뿕</w:t>
      </w:r>
      <w:r>
        <w:rPr>
          <w:rtl w:val="true"/>
        </w:rPr>
        <w:t>ߟ��</w:t>
      </w:r>
      <w:r>
        <w:rPr>
          <w:rtl w:val="true"/>
        </w:rPr>
        <w:t>#��</w:t>
      </w:r>
      <w:r>
        <w:rPr/>
        <w:t>2</w:t>
      </w:r>
      <w:r>
        <w:rPr/>
        <w:t>�~U~e��H��+����n���nK�Z�($�����#�������#�#��}#ʟ���@3]Y6�x#�i�#;�'</w:t>
      </w:r>
      <w:r>
        <w:rPr>
          <w:rtl w:val="true"/>
        </w:rPr>
        <w:t>ڙ�</w:t>
      </w:r>
      <w:r>
        <w:rPr>
          <w:rtl w:val="true"/>
        </w:rPr>
        <w:t>?#�#���#+/�</w:t>
      </w:r>
      <w:r>
        <w:rPr/>
        <w:t>8</w:t>
      </w:r>
      <w:r>
        <w:rPr>
          <w:rtl w:val="true"/>
        </w:rPr>
        <w:t>�</w:t>
      </w:r>
      <w:r>
        <w:rPr/>
        <w:t>1</w:t>
      </w:r>
      <w:r>
        <w:rPr/>
        <w:t>�&amp;���#��u�^Zk#��#�wq�=�)SZ��C�=_���_���me���*��#1K�7̚U�#��4�^�;�J�i��E</w:t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>#�-�Y�1��nt#��!]�#&gt;����c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̱J��bV��u</w:t>
      </w:r>
    </w:p>
    <w:p>
      <w:pPr>
        <w:pStyle w:val="PreformattedText"/>
        <w:bidi w:val="0"/>
        <w:jc w:val="left"/>
        <w:rPr/>
      </w:pPr>
      <w:r>
        <w:rPr/>
        <w:t>#�#���s[�y{Ͼ\�n.</w:t>
      </w:r>
      <w:r>
        <w:rPr>
          <w:rtl w:val="true"/>
        </w:rPr>
        <w:t>ם</w:t>
      </w:r>
      <w:r>
        <w:rPr/>
        <w:t>�</w:t>
      </w:r>
      <w:r>
        <w:rPr/>
        <w:t>#v�it�(#�#�XPV�&amp;)"H+#��# ��#�/5M3N�K�CQ���/�g��"E�#Y��3�����G�PMs��#%�#�]ek�wO�����+�</w:t>
        <w:tab/>
        <w:t>`v�#��s�����rC�#�˟�Z#�_���#&gt;y��</w:t>
      </w:r>
      <w:r>
        <w:rPr>
          <w:rtl w:val="true"/>
        </w:rPr>
        <w:t>ھ</w:t>
      </w:r>
      <w:r>
        <w:rPr/>
        <w:t>�</w:t>
      </w:r>
      <w:r>
        <w:rPr/>
        <w:t>s�M���#���#�C;"��I###�h��#_�8��##X���&amp;##�J����#�#s�?������s��x���.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\�</w:t>
      </w:r>
      <w:r>
        <w:rPr/>
        <w:t>֗</w:t>
      </w:r>
      <w:r>
        <w:rPr/>
        <w:t>#N�� UT�X#S�K�Y�#V�&lt;�I$�jN</w:t>
      </w:r>
      <w:r>
        <w:rPr/>
        <w:t>䜬</w:t>
      </w:r>
      <w:r>
        <w:rPr>
          <w:rtl w:val="true"/>
        </w:rPr>
        <w:t>ٳ</w:t>
      </w:r>
      <w:r>
        <w:rPr/>
        <w:t>f͛?a���5���¯ɉ#T��@��t;�����#��q�l(L&gt;�|�\�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g����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͟�����nn?2?"�d����SV�.</w:t>
      </w:r>
    </w:p>
    <w:p>
      <w:pPr>
        <w:pStyle w:val="PreformattedText"/>
        <w:bidi w:val="0"/>
        <w:jc w:val="left"/>
        <w:rPr/>
      </w:pPr>
      <w:r>
        <w:rPr/>
        <w:t>)&amp;�x�3s�F��v�&gt;��q���#�</w:t>
        <w:tab/>
        <w:t>Ү5���o�ǫ[kI/^#7Z�&lt;Q#%c�G��C�1�#�\�</w:t>
      </w:r>
      <w:r>
        <w:rPr>
          <w:rtl w:val="true"/>
        </w:rPr>
        <w:t>܁</w:t>
      </w:r>
      <w:r>
        <w:rPr/>
        <w:t>�</w:t>
      </w:r>
      <w:r>
        <w:rPr/>
        <w:t>~�sf͞i�#���#����#�f҅���"�V����p�</w:t>
      </w:r>
      <w:r>
        <w:rPr/>
        <w:t>֮�</w:t>
      </w:r>
      <w:r>
        <w:rPr/>
        <w:t>+V��:�P##�#_����������#��B�_�#$�#�ͪM#�οx$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�#�~5$�T�O�����kw��</w:t>
      </w:r>
      <w:r>
        <w:rPr/>
        <w:t>֥</w:t>
      </w:r>
      <w:r>
        <w:rPr/>
        <w:t>u��wD5</w:t>
      </w:r>
      <w:r>
        <w:rPr/>
        <w:t>֣</w:t>
      </w:r>
      <w:r>
        <w:rPr/>
        <w:t>{3�O!#���#f�w8_�#����h�ԯ##�}#*Ҽ��t�4O%���U�#Zu��%b#����#�#��O�#�&lt;�#����X�?�#�#1yB�����n(M63B��H��#�#�#���E�#�w�3��}=�#�ff +|?e��6�`��#�#�#�Ȏ7���#��U#�#o#5#�ʲ#O�#�_�#O�˯�?&gt;�#�#��i�#���#�?&lt;�*C��_&lt;h</w:t>
      </w:r>
    </w:p>
    <w:p>
      <w:pPr>
        <w:pStyle w:val="PreformattedText"/>
        <w:bidi w:val="0"/>
        <w:jc w:val="left"/>
        <w:rPr/>
      </w:pPr>
      <w:r>
        <w:rPr/>
        <w:t>!�B</w:t>
      </w:r>
      <w:r>
        <w:rPr>
          <w:rtl w:val="true"/>
        </w:rPr>
        <w:t>׺</w:t>
      </w:r>
      <w:r>
        <w:rPr/>
        <w:t>#�#I���(�#,#��RFr��/S�$hu-:�O�&gt;�W0�L+�##�3f͛6l</w:t>
      </w:r>
      <w:r>
        <w:rPr>
          <w:rtl w:val="true"/>
        </w:rPr>
        <w:t>ٳ</w:t>
      </w:r>
      <w:r>
        <w:rPr/>
        <w:t>c��3�#�#����ËO2y��?F�_�l��#}Au4kԞ��u'#����#SV��#I�#�^#O}u$�\��q,����#;1�bē�</w:t>
        <w:tab/>
        <w:t>$�MI�sf͛6l</w:t>
      </w:r>
      <w:r>
        <w:rPr>
          <w:rtl w:val="true"/>
        </w:rPr>
        <w:t>ٳ</w:t>
      </w:r>
      <w:r>
        <w:rPr/>
        <w:t>f͛?R���Q���#��#b</w:t>
      </w:r>
      <w:r>
        <w:rPr>
          <w:rtl w:val="true"/>
        </w:rPr>
        <w:t>ߡ</w:t>
      </w:r>
      <w:r>
        <w:rPr/>
        <w:t>0</w:t>
      </w:r>
      <w:r>
        <w:rPr/>
        <w:t>ukd#�qY,��#@</w:t>
      </w:r>
    </w:p>
    <w:p>
      <w:pPr>
        <w:pStyle w:val="PreformattedText"/>
        <w:bidi w:val="0"/>
        <w:jc w:val="left"/>
        <w:rPr/>
      </w:pPr>
      <w:r>
        <w:rPr/>
        <w:t>+)4#��Y�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?����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͟����]�ğ�</w:t>
      </w:r>
      <w:r>
        <w:rPr>
          <w:rtl w:val="true"/>
        </w:rPr>
        <w:t>ߗ</w:t>
      </w:r>
      <w:r>
        <w:rPr/>
        <w:t>�</w:t>
      </w:r>
      <w:r>
        <w:rPr/>
        <w:t>O%m�-</w:t>
      </w:r>
      <w:r>
        <w:rPr/>
        <w:t>줂</w:t>
      </w:r>
      <w:r>
        <w:rPr/>
        <w:t>:#��յ0</w:t>
      </w:r>
      <w:r>
        <w:rPr/>
        <w:t>洩�</w:t>
      </w:r>
      <w:r>
        <w:rPr/>
        <w:t>#�#��g�����_��#��VA�+o0�|</w:t>
        <w:tab/>
        <w:t>�#�</w:t>
        <w:tab/>
        <w:t>z�cQ�|}w</w:t>
      </w:r>
      <w:r>
        <w:rPr>
          <w:rtl w:val="true"/>
        </w:rPr>
        <w:t>ނ����</w:t>
      </w:r>
      <w:r>
        <w:rPr/>
        <w:t>6</w:t>
      </w:r>
      <w:r>
        <w:rPr/>
        <w:t>#y��Z#��=W��h�,���#�K�cZ�&amp;K{kh"#�Ie��U#�9���#���#���#�</w:t>
      </w:r>
      <w:r>
        <w:rPr/>
        <w:t>֭�</w:t>
      </w:r>
      <w:r>
        <w:rPr/>
        <w:t>#��i?D�0�q���s#7W@#�&amp;�cw</w:t>
        <w:tab/>
        <w:t>#�$(�U�w*��|;�#�|��</w:t>
      </w:r>
    </w:p>
    <w:p>
      <w:pPr>
        <w:pStyle w:val="PreformattedText"/>
        <w:bidi w:val="0"/>
        <w:jc w:val="left"/>
        <w:rPr/>
      </w:pPr>
      <w:r>
        <w:rPr/>
        <w:t>sS�?����2y�Z��j��q%��̤#^Y�fv4#nzm�&lt;���#6y�\��ϒ���y��Z�p���{I�n�#s�##��nM6#rw��#��� �^͟��_ȃ�Q�'��#JF���jPL##b</w:t>
      </w:r>
    </w:p>
    <w:p>
      <w:pPr>
        <w:pStyle w:val="PreformattedText"/>
        <w:bidi w:val="0"/>
        <w:jc w:val="left"/>
        <w:rPr/>
      </w:pPr>
      <w:r>
        <w:rPr/>
        <w:t>z�Uj#�m�r#��GC#g�_�&lt;��#S_0��Zc]���#��#|j���*+����#�Oɿ��2�L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�c�[�}p�#&amp;�37#X�</w:t>
      </w:r>
      <w:r>
        <w:rPr/>
        <w:t>䓝</w:t>
      </w:r>
      <w:r>
        <w:rPr/>
        <w:t>qUT#P#F�F�e�͛6#k#_�|�h�#��a�X���e�[Es#t�,RUe��4�&lt;��o��#��O�8�y��#�Һ�#</w:t>
      </w:r>
      <w:r>
        <w:rPr/>
        <w:t>֝�</w:t>
      </w:r>
      <w:r>
        <w:rPr/>
        <w:t>G��P##3��V��]�l�#��#��?�d�P��#����ːM�ӵO��</w:t>
      </w:r>
      <w:r>
        <w:rPr/>
        <w:t>۷</w:t>
      </w:r>
      <w:r>
        <w:rPr/>
        <w:t>a��#�H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�0��#/�#�#8�+n��#�����#^Kf�yl��X�f��@�+���vS���G�s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͖���T#f4U#�Oa�Z�#�#?���#�#�V#^h����k��he���41ϭj#�7��j_�#5`#z�;#��&lt;�����7wVW1�W#s&lt;##0�+��X#z#F#�ѧ��#�#�����5d��&amp;�;%#�k9�#U���v��N}�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����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͟�#��?��#��Zi��Vճ�#}#�#�N�l~_�#�?�K����qoϯ���_���#��G�#�7Y#v�k�3M�z�</w:t>
      </w:r>
      <w:r>
        <w:rPr>
          <w:rtl w:val="true"/>
        </w:rPr>
        <w:t>ڕ</w:t>
      </w:r>
      <w:r>
        <w:rPr/>
        <w:t>�</w:t>
      </w:r>
      <w:r>
        <w:rPr/>
        <w:t>#����</w:t>
      </w:r>
    </w:p>
    <w:p>
      <w:pPr>
        <w:pStyle w:val="PreformattedText"/>
        <w:bidi w:val="0"/>
        <w:jc w:val="left"/>
        <w:rPr/>
      </w:pPr>
      <w:r>
        <w:rPr/>
        <w:t>]��&amp;���vU#��#�s#�s��C�r�_H�N^N�Ҥ���.�nd�</w:t>
      </w:r>
      <w:r>
        <w:rPr>
          <w:rtl w:val="true"/>
        </w:rPr>
        <w:t>ߒ</w:t>
      </w:r>
      <w:r>
        <w:rPr/>
        <w:t>�</w:t>
      </w:r>
      <w:r>
        <w:rPr/>
        <w:t>V���#���f�##ȣrğ�#���_�#A�y#��a�</w:t>
        <w:tab/>
        <w:t>fX_�&gt;`�i�`�#�&amp;�#�#~��</w:t>
      </w:r>
      <w:r>
        <w:rPr/>
        <w:t>㒝</w:t>
      </w:r>
      <w:r>
        <w:rPr/>
        <w:t>:�</w:t>
      </w:r>
      <w:r>
        <w:rPr>
          <w:rtl w:val="true"/>
        </w:rPr>
        <w:t>ۿ</w:t>
      </w:r>
      <w:r>
        <w:rPr/>
        <w:t>�</w:t>
      </w:r>
      <w:r>
        <w:rPr/>
        <w:t>_���G�����o3��#��ūG,�G#ҴB�~${x�[�W�BgPGUϩ~F�����D��&gt;��(##e�XAd�#</w:t>
      </w:r>
      <w:r>
        <w:rPr>
          <w:rtl w:val="true"/>
        </w:rPr>
        <w:t>׊</w:t>
      </w:r>
      <w:r>
        <w:rPr/>
        <w:t>���</w:t>
      </w:r>
      <w:r>
        <w:rPr/>
        <w:t>)���LI&gt;9���z#����M�#�Z��#�b3�#��O������#�J��^�6�t�,K#�wд�dpUB�&amp;�Pu���!�e!��U���6l</w:t>
      </w:r>
      <w:r>
        <w:rPr>
          <w:rtl w:val="true"/>
        </w:rPr>
        <w:t>ٳ</w:t>
      </w:r>
      <w:r>
        <w:rPr/>
        <w:t>f͟����#c�#9K��kA�m�q�Xm�ST�I������|��G�?�}����#9</w:t>
        <w:tab/>
        <w:t>�</w:t>
      </w:r>
    </w:p>
    <w:p>
      <w:pPr>
        <w:pStyle w:val="PreformattedText"/>
        <w:bidi w:val="0"/>
        <w:jc w:val="left"/>
        <w:rPr/>
      </w:pPr>
      <w:r>
        <w:rPr/>
        <w:t>k���u��v�K���M7�:��Z�\�a/�Η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#!Q@#=�&lt;��'��'�C��k~_k^E���&gt;��R���Dx�[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��3�f͛6l</w:t>
      </w:r>
      <w:r>
        <w:rPr>
          <w:rtl w:val="true"/>
        </w:rPr>
        <w:t>ٳ</w:t>
      </w:r>
      <w:r>
        <w:rPr/>
        <w:t>f͛6l#ec{���e���y9�#��m,�|###~��P�#�#�����ͦ��#?�R�@��η��^��p���`��# f�M��B#������#����b��#�|�&lt;��#���:�R[�#�#F#�G�H�G O�7fv��j��#�g�#&amp;��_�#z��GM��#?D����#��o�rmk@#Sj#k�P��}�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����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͟���M���#95�#���#�[X$2�f�V�9#��3��}#�#�T�#?������?</w:t>
      </w:r>
      <w:r>
        <w:rPr>
          <w:rtl w:val="true"/>
        </w:rPr>
        <w:t>܅</w:t>
      </w:r>
      <w:r>
        <w:rPr/>
        <w:t>��</w:t>
      </w:r>
      <w:r>
        <w:rPr/>
        <w:t>m����#�M�#�##|�I�v~sy#�#�����w���kˑ!�;h�[����G#��uP�J�*ԅ#Y�A#�[�y#�r��~����M�`���Ǘ�k?*�:�Ki���-!�g#�E,�wOǔ�#1���i����#8��#&gt;��#�|�6&gt;a�U�����*�ǘ`��Y#Ho��g�[Wg��p~%)�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E##$#@�#0ơQ#E#UE##</w:t>
      </w:r>
    </w:p>
    <w:p>
      <w:pPr>
        <w:pStyle w:val="PreformattedText"/>
        <w:bidi w:val="0"/>
        <w:jc w:val="left"/>
        <w:rPr/>
      </w:pPr>
      <w:r>
        <w:rPr/>
        <w:t>#1L��#�x#��#��&lt;</w:t>
      </w:r>
      <w:r>
        <w:rPr>
          <w:rtl w:val="true"/>
        </w:rPr>
        <w:t>ר</w:t>
      </w:r>
      <w:r>
        <w:rPr/>
        <w:t>#{T</w:t>
      </w:r>
      <w:r>
        <w:rPr/>
        <w:t>؊</w:t>
      </w:r>
      <w:r>
        <w:rPr/>
        <w:t>~���d���h��#1�#/�.#G�#2iRL�F�HQo",#$Vg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'�#?x��V�"���#�m�͛6l</w:t>
      </w:r>
      <w:r>
        <w:rPr>
          <w:rtl w:val="true"/>
        </w:rPr>
        <w:t>ٳ</w:t>
      </w:r>
      <w:r>
        <w:rPr/>
        <w:t>f�˿����#��*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Z�\ii9��ͩj�:#~�#�}��/6~���ӟ���#�����#��.3��r�#�?14���#����y�Cv�t�r�#�p�+�Gp���&amp;�#F|����#�B�#�0�aK&amp;��W�'5g�(�i���1</w:t>
      </w:r>
      <w:r>
        <w:rPr>
          <w:rtl w:val="true"/>
        </w:rPr>
        <w:t>ߓ</w:t>
      </w:r>
      <w:r>
        <w:rPr/>
        <w:t>5</w:t>
      </w:r>
      <w:r>
        <w:rPr/>
        <w:t>��vRj6�dQO��6?5��?��V����̾]��Б#K14</w:t>
      </w:r>
      <w:r>
        <w:rPr>
          <w:rtl w:val="true"/>
        </w:rPr>
        <w:t>ߡ</w:t>
      </w:r>
      <w:r>
        <w:rPr/>
        <w:t>56</w:t>
      </w:r>
      <w:r>
        <w:rPr>
          <w:rtl w:val="true"/>
        </w:rPr>
        <w:t>*��</w:t>
      </w:r>
      <w:r>
        <w:rPr/>
        <w:t>6</w:t>
      </w:r>
      <w:r>
        <w:rPr/>
        <w:t>��/n</w:t>
        <w:tab/>
        <w:t>#�"</w:t>
      </w:r>
      <w:r>
        <w:rPr/>
        <w:t>懿</w:t>
      </w:r>
      <w:r>
        <w:rPr/>
        <w:t>#�#���#�3�#���P��w�4�2#X�l�F�i#AR�\i�q#-;�#�gtx</w:t>
      </w:r>
      <w:r>
        <w:rPr>
          <w:rtl w:val="true"/>
        </w:rPr>
        <w:t>ݣ�</w:t>
      </w:r>
      <w:r>
        <w:rPr>
          <w:rtl w:val="true"/>
        </w:rPr>
        <w:t>#</w:t>
      </w:r>
      <w:r>
        <w:rPr/>
        <w:t>9</w:t>
      </w:r>
      <w:r>
        <w:rPr/>
        <w:t>#�t`A#u##��</w:t>
      </w:r>
      <w:r>
        <w:rPr>
          <w:rtl w:val="true"/>
        </w:rPr>
        <w:t>ٳ</w:t>
      </w:r>
      <w:r>
        <w:rPr/>
        <w:t>f͛:���#94Z��U��g�|�#��#����]\Z##��],~��?h��;�,�#���^|��Լ�k����9</w:t>
      </w:r>
      <w:r>
        <w:rPr/>
        <w:t>݃�����</w:t>
      </w:r>
      <w:r>
        <w:rPr/>
        <w:t>QH#�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#g�o�/���N�#W��#��</w:t>
      </w:r>
      <w:r>
        <w:rPr>
          <w:rtl w:val="true"/>
        </w:rPr>
        <w:t>ן</w:t>
      </w:r>
      <w:r>
        <w:rPr/>
        <w:t>5</w:t>
      </w:r>
      <w:r>
        <w:rPr/>
        <w:t>J��#��&gt;��-�#I#���(�Б��)�3��q��S�/M�K���|�###m#�(z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փ��s���$(,M##$�g���"�</w:t>
      </w:r>
    </w:p>
    <w:p>
      <w:pPr>
        <w:pStyle w:val="PreformattedText"/>
        <w:bidi w:val="0"/>
        <w:jc w:val="left"/>
        <w:rPr/>
      </w:pPr>
      <w:r>
        <w:rPr/>
        <w:t>O�#Ϻ��#�P�#�snC#�������΍��A�H�^~��#���O�W�#����tb�#�#iqˉ�+JV��+</w:t>
      </w:r>
      <w:r>
        <w:rPr>
          <w:rtl w:val="true"/>
        </w:rPr>
        <w:t>ڿ</w:t>
      </w:r>
      <w:r>
        <w:rPr/>
        <w:t>ss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?����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͟�_��͐O�OɝG�&amp;�ɗ6�;#CP������7=��#&gt;�</w:t>
      </w:r>
      <w:r>
        <w:rPr/>
        <w:t>֧</w:t>
      </w:r>
      <w:r>
        <w:rPr/>
        <w:t>п�3�# / �8Z��/�;KN%5#;�GQR7a)#�L�c�x�?�W�E�kI��΅'�|��j�kV�|wSZ�sn����t~,�2�#4$TW:w�&lt;���CA�|��}"�@��k#���Xİ��[ļR8�@##0�6l���c��7���#�n��#������[�4f���Y#�*��@���?3�;L�}3R��(�#M&gt;�+�I#:##�#����pz��{I��TҴ�N%)#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##d###����l</w:t>
      </w:r>
      <w:r>
        <w:rPr>
          <w:rtl w:val="true"/>
        </w:rPr>
        <w:t>ٳ</w:t>
      </w:r>
      <w:r>
        <w:rPr/>
        <w:t>f͛6~[���Q̟��]y$##��zK@��pQ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#iS�%3g�k�}9�#�O�{�#m�0�#�R�&gt;�f͘��w#��W�-.��</w:t>
      </w:r>
    </w:p>
    <w:p>
      <w:pPr>
        <w:pStyle w:val="PreformattedText"/>
        <w:bidi w:val="0"/>
        <w:jc w:val="left"/>
        <w:rPr/>
      </w:pPr>
      <w:r>
        <w:rPr/>
        <w:t>ſ�����2Av#]E�i��k �q~Bh</w:t>
      </w:r>
      <w:r>
        <w:rPr>
          <w:rtl w:val="true"/>
        </w:rPr>
        <w:t>ڼ</w:t>
      </w:r>
      <w:r>
        <w:rPr/>
        <w:t>�</w:t>
      </w:r>
      <w:r>
        <w:rPr/>
        <w:t>ƹ�#5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</w:t>
      </w:r>
      <w:r>
        <w:rPr/>
        <w:t>꿐</w:t>
      </w:r>
      <w:r>
        <w:rPr/>
        <w:t>#Y��Y#��#�Fz�$Q��m�#����ro�����L�I#y#Z�wR#x�é#B{�y�j=��</w:t>
      </w:r>
      <w:r>
        <w:rPr/>
        <w:t>֥�</w:t>
      </w:r>
      <w:r>
        <w:rPr/>
        <w:t>#&gt;|�#�?�������Z=īH�#mo��##[�%��#�C���#&gt;e�#�S#+j|��nVQ!Ԏ�c�###_�</w:t>
      </w:r>
      <w:r>
        <w:rPr>
          <w:rtl w:val="true"/>
        </w:rPr>
        <w:t>ޝ</w:t>
      </w:r>
      <w:r>
        <w:rPr/>
        <w:tab/>
        <w:t>#�%w�Jg���_��#�?���#��X?2?-f�#&gt;g�u�3L��U�[�W�B�Tp�##�#G##O�Y����#8e�[�?���}�A#~_�W�</w:t>
      </w:r>
      <w:r>
        <w:rPr/>
        <w:t>頌</w:t>
      </w:r>
      <w:r>
        <w:rPr/>
        <w:t>#/�</w:t>
      </w:r>
      <w:r>
        <w:rPr/>
        <w:t>㺐�</w:t>
      </w:r>
      <w:r>
        <w:rPr/>
        <w:t>#�^RI�w͛6l+�/#��k#�Fe[##���###F�J�J�?#s?�,�R���S¦��~����#V</w:t>
      </w:r>
      <w:r>
        <w:rPr>
          <w:rtl w:val="true"/>
        </w:rPr>
        <w:t>ߐ</w:t>
      </w:r>
      <w:r>
        <w:rPr/>
        <w:t>#�^b#�ͬy�d� #E��,�V#�,n�~C&gt;��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����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͟#?���&lt;�h?������O�q</w:t>
      </w:r>
      <w:r>
        <w:rPr>
          <w:rtl w:val="true"/>
        </w:rPr>
        <w:t>ە</w:t>
      </w:r>
      <w:r>
        <w:rPr/>
        <w:t>�</w:t>
      </w:r>
      <w:r>
        <w:rPr/>
        <w:t>Z|�V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՝��qc]O-�K~@�</w:t>
      </w:r>
      <w:r>
        <w:rPr>
          <w:rtl w:val="true"/>
        </w:rPr>
        <w:t>ܭ</w:t>
      </w:r>
      <w:r>
        <w:rPr/>
        <w:t>������</w:t>
      </w:r>
      <w:r>
        <w:rPr/>
        <w:t>.R#���P@#</w:t>
        <w:tab/>
        <w:t>�</w:t>
      </w:r>
      <w:r>
        <w:rPr/>
        <w:t>ퟸ</w:t>
      </w:r>
      <w:r>
        <w:rPr/>
        <w:t>,</w:t>
      </w:r>
      <w:r>
        <w:rPr>
          <w:rtl w:val="true"/>
        </w:rPr>
        <w:t>ٳ</w:t>
      </w:r>
      <w:r>
        <w:rPr/>
        <w:t>f͟0?��#Z��?�#5�V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;�##�i ��fә�##</w:t>
      </w:r>
      <w:r>
        <w:rPr>
          <w:rtl w:val="true"/>
        </w:rPr>
        <w:t>ؼ</w:t>
      </w:r>
      <w:r>
        <w:rPr/>
        <w:t>#��#g�#6~�?!��|��#�;</w:t>
      </w:r>
      <w:r>
        <w:rPr/>
        <w:t>涅��̾</w:t>
      </w:r>
      <w:r>
        <w:rPr/>
        <w:t>I�57�b#��Ӡ��*###�#u�</w:t>
      </w:r>
      <w:r>
        <w:rPr>
          <w:rtl w:val="true"/>
        </w:rPr>
        <w:t>ٳ</w:t>
      </w:r>
      <w:r>
        <w:rPr/>
        <w:t>f͛6l��#���1�#�Sy:Bĉ�#-��</w:t>
      </w:r>
    </w:p>
    <w:p>
      <w:pPr>
        <w:pStyle w:val="PreformattedText"/>
        <w:bidi w:val="0"/>
        <w:jc w:val="left"/>
        <w:rPr/>
      </w:pPr>
      <w:r>
        <w:rPr/>
        <w:t>Y�#�5E�3#:~�#�ϐ���#&gt;�N#󄿗'�����</w:t>
      </w:r>
      <w:r>
        <w:rPr/>
        <w:t>ܵ</w:t>
      </w:r>
      <w:r>
        <w:rPr/>
        <w:t>ȣ{�\�?�6l</w:t>
      </w:r>
      <w:r>
        <w:rPr>
          <w:rtl w:val="true"/>
        </w:rPr>
        <w:t>ٳ</w:t>
      </w:r>
      <w:r>
        <w:rPr/>
        <w:t>f͟!��:�:��#��C,B��#�## c��#���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~_sg�#��N�H��#�##��&lt;��ZC#�#�6�F�####�#5͛6l�?�jo$~@~u�2�.�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3Ea1�y.�AQ�������#�D�r�C�#�7��#����h�5{W�#R$�,9|&amp;��aF�o</w:t>
      </w:r>
    </w:p>
    <w:p>
      <w:pPr>
        <w:pStyle w:val="PreformattedText"/>
        <w:bidi w:val="0"/>
        <w:jc w:val="left"/>
        <w:rPr/>
      </w:pPr>
      <w:r>
        <w:rPr/>
        <w:t>g��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�����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͟%�#��~R�[�#�V��ȶ�K�%y�M���Z�V</w:t>
      </w:r>
      <w:r>
        <w:rPr>
          <w:rtl w:val="true"/>
        </w:rPr>
        <w:t>װ</w:t>
      </w:r>
      <w:r>
        <w:rPr/>
        <w:t>\�ȼ�+�,U�!s�</w:t>
      </w:r>
      <w:r>
        <w:rPr>
          <w:rtl w:val="true"/>
        </w:rPr>
        <w:t>׆</w:t>
      </w:r>
      <w:r>
        <w:rPr/>
        <w:t>Z&gt;�s���V�dx�i#�^�5H���,���F�:#��y?�0y��^W�]�f+o3�#:��L#*��$�#;�#��#l</w:t>
      </w:r>
      <w:r>
        <w:rPr>
          <w:rtl w:val="true"/>
        </w:rPr>
        <w:t>ٳ</w:t>
      </w:r>
      <w:r>
        <w:rPr/>
        <w:t>g���~Y�͟��#l��#?,��#Ve!�{�u#?#5���t=��?#9��s�#8#����#8o�#8�#��+�l�#�+�˗=#it�##$�m��N��&lt;</w:t>
      </w:r>
      <w:r>
        <w:rPr>
          <w:rtl w:val="true"/>
        </w:rPr>
        <w:t>ٳ</w:t>
      </w:r>
      <w:r>
        <w:rPr/>
        <w:t>f͛6l�����/�ȟ�+�#I����C�#�7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M��|l͟�����&amp;��#8E�8&amp;���mH�w�#ᔺϬ</w:t>
      </w:r>
      <w:r>
        <w:rPr>
          <w:rtl w:val="true"/>
        </w:rPr>
        <w:t>ޘ</w:t>
      </w:r>
      <w:r>
        <w:rPr/>
        <w:t>�</w:t>
      </w:r>
      <w:r>
        <w:rPr/>
        <w:t>P</w:t>
      </w:r>
      <w:r>
        <w:rPr/>
        <w:t>߲�</w:t>
      </w:r>
      <w:r>
        <w:rPr/>
        <w:t>e��#���#6l</w:t>
      </w:r>
      <w:r>
        <w:rPr>
          <w:rtl w:val="true"/>
        </w:rPr>
        <w:t>ٳ</w:t>
      </w:r>
      <w:r>
        <w:rPr/>
        <w:t>f͛&gt;#����i��&gt;�&amp;7-|$</w:t>
      </w:r>
      <w:r>
        <w:rPr>
          <w:rtl w:val="true"/>
        </w:rPr>
        <w:t>׵</w:t>
      </w:r>
      <w:r>
        <w:rPr/>
        <w:t xml:space="preserve">��� </w:t>
      </w:r>
      <w:r>
        <w:rPr/>
        <w:t>#",�?g���N�QM��??��?)�t����|���^j�N��K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#��#�DX�cA�##Q�#�#�6l��#�~��#9#��#��?:�X.�cu��d�6��D�=�:}ċ����BZ8�*��#�#ʍO��l�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�#���#��#Io(Y�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_��P�U ��x����sՙ�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͟����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͞W�#���E��'��g�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#9</w:t>
      </w:r>
      <w:r>
        <w:rPr/>
        <w:t>/#ʗz��rP#�H+�"�A�&amp;</w:t>
      </w:r>
      <w:r>
        <w:rPr>
          <w:rtl w:val="true"/>
        </w:rPr>
        <w:t>ڃ</w:t>
      </w:r>
      <w:r>
        <w:rPr/>
        <w:t>߸</w:t>
      </w:r>
      <w:r>
        <w:rPr/>
        <w:t>럊���</w:t>
      </w:r>
      <w:r>
        <w:rPr/>
        <w:t>&lt;�#�#�����#�@���'����z#�N�.�,�e#T��m���k�=��6l�#��m���_9�R��.�|͡j:UŬ���%</w:t>
      </w:r>
      <w:r>
        <w:rPr/>
        <w:t>崐�</w:t>
      </w:r>
      <w:r>
        <w:rPr/>
        <w:t>0p�A#M�#�4�#-�</w:t>
        <w:tab/>
        <w:t>��,.�ʄP�)�###1&lt;�ZϠ|�m��#i�4ss��W�5�*�"#)�z�u&amp;��΢���R3f͛6l</w:t>
      </w:r>
      <w:r>
        <w:rPr>
          <w:rtl w:val="true"/>
        </w:rPr>
        <w:t>ٳ�</w:t>
      </w:r>
      <w:r>
        <w:rPr/>
        <w:t>3</w:t>
      </w:r>
      <w:r>
        <w:rPr/>
        <w:t>�#?��$��r#��L7\���-(v�#��</w:t>
      </w:r>
      <w:r>
        <w:rPr>
          <w:rtl w:val="true"/>
        </w:rPr>
        <w:t>׈�</w:t>
      </w:r>
      <w:r>
        <w:rPr/>
        <w:t>1##</w:t>
      </w:r>
      <w:r>
        <w:rPr/>
        <w:t>h���4���o���#?�#� #�I&gt;_��#�1ů�J�+�&amp;�v�X�B�T{?6l</w:t>
      </w:r>
      <w:r>
        <w:rPr>
          <w:rtl w:val="true"/>
        </w:rPr>
        <w:t>ٳ</w:t>
      </w:r>
      <w:r>
        <w:rPr/>
        <w:t>f͛?0_��#4E��K�3�p�G��f.~*�=����#����}�?v|��eϾ&lt;�#���3? 4˛aw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#i6��#�##a��{S?fY�f�G�#�W�*&lt;�q��#̟7�~J�մ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ƭp��#^�"NF�#P�E#�6#��r��#uv5_$�#�,�����bo��Z#��B�N�n#���\#z�%&lt;[&gt;#�̞`󆽫y��Z��|ǯ\�y��z��=��򚼒��#/���&lt;��$i��5�5�?E��%��K��</w:t>
      </w:r>
      <w:r>
        <w:rPr>
          <w:rtl w:val="true"/>
        </w:rPr>
        <w:t>׈</w:t>
      </w:r>
      <w:r>
        <w:rPr/>
        <w:t>#w|����N��i#V���%�����a�Y��"���b�5�vUP##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����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ͅ�Εi���~��u�9�oPu1\F�8�#�c����&amp;^�\�`���#�4��I</w:t>
      </w:r>
      <w:r>
        <w:rPr>
          <w:rtl w:val="true"/>
        </w:rPr>
        <w:t>׵</w:t>
      </w:r>
      <w:r>
        <w:rPr/>
        <w:t>##�W��dk#�-̜#u�Ð#�#��#��W���_�#�#�rHZ�#Ȟm#�hMB�kv��#;~��r~y�k6l</w:t>
      </w:r>
      <w:r>
        <w:rPr>
          <w:rtl w:val="true"/>
        </w:rPr>
        <w:t>ٳ</w:t>
      </w:r>
      <w:r>
        <w:rPr/>
        <w:t>g�?�r��#��'�=�������-R{#�-o�7��#�"�A9�&lt;�#ϐ&lt;�#O���#6�#G�l��h}d���p�)�E�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</w:t>
      </w:r>
      <w:r>
        <w:rPr>
          <w:rtl w:val="true"/>
        </w:rPr>
        <w:t>ם�</w:t>
      </w:r>
      <w:r>
        <w:rPr/>
        <w:t>7</w:t>
      </w:r>
      <w:r>
        <w:rPr/>
        <w:t>�*�-���&lt;�#��&amp;�[S</w:t>
      </w:r>
      <w:r>
        <w:rPr/>
        <w:t>֓</w:t>
      </w:r>
      <w:r>
        <w:rPr/>
        <w:t>X��m#-�T,�+#{#*{gϯ&gt;���#��4��_��O�&lt;�&lt;�#4-+з�#4&gt;��-�Q��dV�3�^o�#���\G#� n�mw3]y�[KY:�#�kmp7#52u</w:t>
      </w:r>
      <w:r>
        <w:rPr>
          <w:rtl w:val="true"/>
        </w:rPr>
        <w:t>ڝ</w:t>
      </w:r>
      <w:r>
        <w:rPr/>
        <w:t>��</w:t>
      </w:r>
      <w:r>
        <w:rPr/>
        <w:t>&gt;g�#���#�K�w�_,y7ȞWӕ@[9l�u</w:t>
        <w:tab/>
        <w:t>���y�� w#�##w�s</w:t>
      </w:r>
      <w:r>
        <w:rPr>
          <w:rtl w:val="true"/>
        </w:rPr>
        <w:t>ۯ</w:t>
      </w:r>
      <w:r>
        <w:rPr/>
        <w:t>����</w:t>
      </w:r>
      <w:r>
        <w:rPr/>
        <w:t>M�N�k�U�##�$##$DXl�</w:t>
      </w:r>
      <w:r>
        <w:rPr/>
        <w:t>꼆�</w:t>
      </w:r>
      <w:r>
        <w:rPr>
          <w:rtl w:val="true"/>
        </w:rPr>
        <w:t>ۑ</w:t>
      </w:r>
      <w:r>
        <w:rPr/>
        <w:t>#�#�S���#�7'##��O\Q�z^�#:}�##�N�#��~5�#9�k#�#���FZ�i�L�#k�IhƢ�o�l���#�o</w:t>
      </w:r>
      <w:r>
        <w:rPr/>
        <w:t>珚</w:t>
      </w:r>
      <w:r>
        <w:rPr/>
        <w:t>#���n�󟙢��M�T�Xc)k#v�$�#�T4��.�w9��g��pG�~W�#8��?�_!�Q�qj�C�'��I��#M��ӯ-=i$��=��H�#��##r#������w�#9'�#�r�?�?�#S�n�'.#5��#�!v$Z;,���L�f͛6l�e���󘟞��#��o�#���#@M</w:t>
      </w:r>
    </w:p>
    <w:p>
      <w:pPr>
        <w:pStyle w:val="PreformattedText"/>
        <w:bidi w:val="0"/>
        <w:jc w:val="left"/>
        <w:rPr/>
      </w:pPr>
      <w:r>
        <w:rPr/>
        <w:t>#��</w:t>
        <w:tab/>
        <w:t>^�d�f#�|��}��#�.y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&lt;��h����&gt;O�#]�#��.c�&amp;�#4��#</w:t>
      </w:r>
    </w:p>
    <w:p>
      <w:pPr>
        <w:pStyle w:val="PreformattedText"/>
        <w:bidi w:val="0"/>
        <w:jc w:val="left"/>
        <w:rPr/>
      </w:pPr>
      <w:r>
        <w:rPr/>
        <w:t>X#Ei�c��&lt;��?8?�"�#$!4��?624o(���m�O7��\��#մ�#�3P��H�#</w:t>
      </w:r>
      <w:r>
        <w:rPr>
          <w:rtl w:val="true"/>
        </w:rPr>
        <w:t>ޙ</w:t>
      </w:r>
      <w:r>
        <w:rPr/>
        <w:t>�����</w:t>
      </w:r>
      <w:r>
        <w:rPr/>
        <w:t>Iak-Ή�#8��?҃Җ&amp;�ϛ�hb#�#��N�Nn�T�gCZV:u�{�������</w:t>
        <w:tab/>
        <w:t>����_Κ��K4#Q��H-}b#�io_J�=��#��6�g�6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\~[?�'��7��̖�ͥ�^A}��RH�#���b�,Z�#��#����w�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����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?(����Y?/�+u?7[[4Z'��i�#ij�&gt;�n���5#z�%5�&amp;|�ϩ�#����#��D^L��#h�#��#</w:t>
      </w:r>
      <w:r>
        <w:rPr>
          <w:rtl w:val="true"/>
        </w:rPr>
        <w:t>ވ</w:t>
      </w:r>
      <w:r>
        <w:rPr/>
        <w:t>�</w:t>
      </w:r>
      <w:r>
        <w:rPr/>
        <w:t>#����#X)c��#T#Y(:��6l</w:t>
      </w:r>
      <w:r>
        <w:rPr>
          <w:rtl w:val="true"/>
        </w:rPr>
        <w:t>ٳ</w:t>
      </w:r>
      <w:r>
        <w:rPr/>
        <w:t>g�o�#�(��#9_#�-�����#�zn�&lt;����it�#�#���5�Z��|��#��#����#8���v�u��</w:t>
      </w:r>
      <w:r>
        <w:rPr>
          <w:rtl w:val="true"/>
        </w:rPr>
        <w:t>ߒ</w:t>
      </w:r>
      <w:r>
        <w:rPr/>
        <w:t>&lt;Ţ���Q��I&lt;1L�\Ar�#Q)�h##Px�#���#�w���)-������#Ḛ'�/8�ɣ##"���-$�X��L���|����#���#���</w:t>
      </w:r>
      <w:r>
        <w:rPr/>
        <w:t>ׂ��</w:t>
      </w:r>
      <w:r>
        <w:rPr/>
        <w:t>Ϳ���iwo�m#Ex�[b�#�d�R</w:t>
      </w:r>
      <w:r>
        <w:rPr/>
        <w:t>ܺ</w:t>
      </w:r>
      <w:r>
        <w:rPr/>
        <w:t>P�,#SS�O�in$y���C�Idb��ēRq&lt;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ؤ</w:t>
      </w:r>
      <w:r>
        <w:rPr/>
        <w:t>3</w:t>
      </w:r>
      <w:r>
        <w:rPr/>
        <w:t>Mm4W#�##:�#�WGSUeaB#"���#�������O�T�7�;���H�I����#b͸</w:t>
      </w:r>
    </w:p>
    <w:p>
      <w:pPr>
        <w:pStyle w:val="PreformattedText"/>
        <w:bidi w:val="0"/>
        <w:jc w:val="left"/>
        <w:rPr/>
      </w:pPr>
      <w:r>
        <w:rPr/>
        <w:t>p�5#p��lB�=��y�#?����Z���'��ʾy���]^i�s�_H��ķ+�9SaHTg���#?��#�V�#���:_���wpȗ��i�_Y�Xз�c&lt;�:/r!#��w��#�&lt;�#��u#�����h���d�-^i4j��</w:t>
      </w:r>
    </w:p>
    <w:p>
      <w:pPr>
        <w:pStyle w:val="PreformattedText"/>
        <w:bidi w:val="0"/>
        <w:jc w:val="left"/>
        <w:rPr/>
      </w:pPr>
      <w:r>
        <w:rPr/>
        <w:t>#S��yT�Ƽ���</w:t>
      </w:r>
      <w:r>
        <w:rPr/>
        <w:t>韜</w:t>
      </w:r>
      <w:r>
        <w:rPr/>
        <w:t>�Z��o�~jy?V�I##��,'v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f$#:�����0qZUMEG�#�?�#�O.~S�_y��#͗�i�#�4��F�y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$�Y�j"(#� #���1�</w:t>
      </w:r>
      <w:r>
        <w:rPr>
          <w:rtl w:val="true"/>
        </w:rPr>
        <w:t>ڏ</w:t>
      </w:r>
      <w:r>
        <w:rPr/>
        <w:t>��</w:t>
      </w:r>
      <w:r>
        <w:rPr/>
        <w:t>ïy�X��#���#�SU��_R��V�V��#]ɠ#M�Z��</w:t>
      </w:r>
      <w:r>
        <w:rPr>
          <w:rtl w:val="true"/>
        </w:rPr>
        <w:t>ݟ</w:t>
      </w:r>
      <w:r>
        <w:rPr/>
        <w:t>󛟑�󈟗�</w:t>
      </w:r>
      <w:r>
        <w:rPr/>
        <w:t>#�#�}�</w:t>
      </w:r>
      <w:r>
        <w:rPr>
          <w:rtl w:val="true"/>
        </w:rPr>
        <w:t>ט</w:t>
      </w:r>
      <w:r>
        <w:rPr/>
        <w:t>�</w:t>
      </w:r>
      <w:r>
        <w:rPr/>
        <w:t>;y�Y����A���Oagl�#3Ksu#�#�IN�=w�#</w:t>
      </w:r>
      <w:r>
        <w:rPr>
          <w:rtl w:val="true"/>
        </w:rPr>
        <w:t>ݿ</w:t>
      </w:r>
      <w:r>
        <w:rPr/>
        <w:t>5</w:t>
      </w:r>
      <w:r>
        <w:rPr/>
        <w:t>?��a�4���#ɯ��-�/#�'�/�Hz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H#�;�&lt;̾(zg��0������#�#�zv���y��W��o&gt;���[] #�#0��b[����k��u#KQ�/�u=^��Tԯ#Լ�/%y��r�I#3#����f͛?E_���ʔ��g���E�.�é��O@�n@�]&gt;5���#</w:t>
      </w:r>
    </w:p>
    <w:p>
      <w:pPr>
        <w:pStyle w:val="PreformattedText"/>
        <w:bidi w:val="0"/>
        <w:jc w:val="left"/>
        <w:rPr/>
      </w:pPr>
      <w:r>
        <w:rPr/>
        <w:t>VIg�V�x�</w:t>
      </w:r>
      <w:r>
        <w:rPr>
          <w:rtl w:val="true"/>
        </w:rPr>
        <w:t>چ</w:t>
      </w:r>
      <w:r>
        <w:rPr/>
        <w:t>�</w:t>
      </w:r>
      <w:r>
        <w:rPr/>
        <w:t>t�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����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&gt;C��&amp;S��#�z#</w:t>
      </w:r>
      <w:r>
        <w:rPr/>
        <w:t>浅�</w:t>
      </w:r>
      <w:r>
        <w:rPr/>
        <w:t>K��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 v?��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۽</w:t>
      </w:r>
      <w:r>
        <w:rPr/>
        <w:t>H�#�S��̖y#�:��</w:t>
      </w:r>
      <w:r>
        <w:rPr>
          <w:rtl w:val="true"/>
        </w:rPr>
        <w:t>ߝ</w:t>
      </w:r>
      <w:r>
        <w:rPr/>
        <w:t>���</w:t>
      </w:r>
      <w:r>
        <w:rPr/>
        <w:t>/�m��&amp;k#Z</w:t>
      </w:r>
      <w:r>
        <w:rPr/>
        <w:t>֓</w:t>
      </w:r>
      <w:r>
        <w:rPr/>
        <w:t>0�Ō�&lt;{:��JP��x����$y�N�</w:t>
      </w:r>
      <w:r>
        <w:rPr>
          <w:rtl w:val="true"/>
        </w:rPr>
        <w:t>ߓ</w:t>
      </w:r>
      <w:r>
        <w:rPr/>
        <w:t>&lt;��} �J�a��#�_</w:t>
      </w:r>
      <w:r>
        <w:rPr>
          <w:rtl w:val="true"/>
        </w:rPr>
        <w:t>ۥ</w:t>
      </w:r>
      <w:r>
        <w:rPr/>
        <w:t>�</w:t>
      </w:r>
      <w:r>
        <w:rPr/>
        <w:t>c��4W#(͛6l���#��5O(�\~Ah���K�1u˛�66#�#.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(���9u*��#sf͎Ug!QK1�T�H�����#���Ǒ�*���#�}cE�o�</w:t>
      </w:r>
      <w:r>
        <w:rPr/>
        <w:t>㪊��</w:t>
      </w:r>
      <w:r>
        <w:rPr/>
        <w:t>o#���'v�#�?�W#[E�#8��%��b���R$��#���UEN�#����##��H�#�{�W����{������K+[���#�#��a���Cj�I�#c�(���#ʠ��g0��#�#��!�P�W����C!�#�,</w:t>
      </w:r>
      <w:r>
        <w:rPr/>
        <w:t>ꑎ</w:t>
      </w:r>
      <w:r>
        <w:rPr/>
        <w:t>#�n6#�r�c˞`���W��-GC��_CP����#�8ʪ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0�6l</w:t>
      </w:r>
      <w:r>
        <w:rPr>
          <w:rtl w:val="true"/>
        </w:rPr>
        <w:t>ٳ</w:t>
      </w:r>
      <w:r>
        <w:rPr/>
        <w:t>f͛,## Ѝ�#{c�3�i#zg��M9"R$���#�My(G#5�/��$�]I��W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</w:t>
      </w:r>
      <w:r>
        <w:rPr>
          <w:rtl w:val="true"/>
        </w:rPr>
        <w:t>׆</w:t>
      </w:r>
      <w:r>
        <w:rPr/>
        <w:t>D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t�mG�^g��6����MR</w:t>
      </w:r>
      <w:r>
        <w:rPr/>
        <w:t>ٍ</w:t>
      </w:r>
      <w:r>
        <w:rPr/>
        <w:t>Z���yОE�̎��#~{�#l</w:t>
      </w:r>
      <w:r>
        <w:rPr>
          <w:rtl w:val="true"/>
        </w:rPr>
        <w:t>ٳ</w:t>
      </w:r>
      <w:r>
        <w:rPr/>
        <w:t>f͛6l|q�,�#H�K##�4#�14##�$��{�p��Y? �#�#+�.%��g�&amp;��ʧ#:��M���#=LO'�</w:t>
      </w:r>
    </w:p>
    <w:p>
      <w:pPr>
        <w:pStyle w:val="PreformattedText"/>
        <w:bidi w:val="0"/>
        <w:jc w:val="left"/>
        <w:rPr/>
      </w:pPr>
      <w:r>
        <w:rPr/>
        <w:t>z �M�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����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"#�#H�2�����4[}s��s�n�}^</w:t>
      </w:r>
      <w:r>
        <w:rPr>
          <w:rtl w:val="true"/>
        </w:rPr>
        <w:t>ޤ</w:t>
      </w:r>
      <w:r>
        <w:rPr/>
        <w:t>##�M##*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 �+����� �_����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��j�F�,�=F���#���2(#���# ���#�K~x/���#���+ě�</w:t>
      </w:r>
      <w:r>
        <w:rPr>
          <w:rtl w:val="true"/>
        </w:rPr>
        <w:t>ߒק</w:t>
      </w:r>
      <w:r>
        <w:rPr/>
        <w:t>��</w:t>
      </w:r>
      <w:r>
        <w:rPr/>
        <w:t>#����g</w:t>
      </w:r>
    </w:p>
    <w:p>
      <w:pPr>
        <w:pStyle w:val="PreformattedText"/>
        <w:bidi w:val="0"/>
        <w:jc w:val="left"/>
        <w:rPr/>
      </w:pPr>
      <w:r>
        <w:rPr/>
        <w:t>&gt;�)PvP��</w:t>
      </w:r>
    </w:p>
    <w:p>
      <w:pPr>
        <w:pStyle w:val="PreformattedText"/>
        <w:bidi w:val="0"/>
        <w:jc w:val="left"/>
        <w:rPr/>
      </w:pPr>
      <w:r>
        <w:rPr/>
        <w:t>i���Q�fħ�#X&amp;���-�ѥ����$h��33P##�'&gt;#�e�#���#�o���q{��u�+����#7.�I�h</w:t>
      </w:r>
      <w:r>
        <w:rPr/>
        <w:t>ٖ</w:t>
      </w:r>
      <w:r>
        <w:rPr/>
        <w:t>e� j�ǐ#O (EJ##�g���&gt;d�#�u��0�]�&lt;ɯjR#u#kT����wcR�M33��%͟]�</w:t>
      </w:r>
      <w:r>
        <w:rPr>
          <w:rtl w:val="true"/>
        </w:rPr>
        <w:t>ݟ</w:t>
      </w:r>
      <w:r>
        <w:rPr/>
        <w:t>���</w:t>
      </w:r>
      <w:r>
        <w:rPr/>
        <w:t>#���#!y��#�#���#�|��#�˾_��#�a���I.^��Ⴟ�#xP�-�i�h�#/?���#��#�,�X�M��i�zr��\��}#Xq��#�z�`�#bs�Z#����!���|���-#H���4�[E�#^#�!�h#v#t#0DH�#P��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l</w:t>
      </w:r>
      <w:r>
        <w:rPr/>
        <w:t>ٰ�</w:t>
      </w:r>
      <w:r>
        <w:rPr/>
        <w:t>Q�4�b�K=[L��-%����#</w:t>
      </w:r>
      <w:r>
        <w:rPr/>
        <w:t>獿�</w:t>
      </w:r>
      <w:r>
        <w:rPr/>
        <w:t>I#���c�#?����#�/�#��(i^T�󦓫����i#�w��Ol"�T�UZN3#X�E3�#l</w:t>
      </w:r>
      <w:r>
        <w:rPr/>
        <w:t>횷��</w:t>
      </w:r>
      <w:r>
        <w:rPr/>
        <w:t>w�և�-#�KR��4_���jZo�Ⱂ{#g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$!�#pAS/#�+\�y�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g�����#���}�Q~\yz�Ů��{��O�#�e�Xi,��3m�-��87�|�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�����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~p��?�y{ϾQ�#���4�/�`O/��hP#Mb�#�'����-T�I?���C������B�#�K�6����&lt;��#�S�#��p�q m:��Ws�##�$s����#�&lt;��o�]k��z��&lt;��O/[�</w:t>
      </w:r>
      <w:r>
        <w:rPr/>
        <w:t>ֱ��</w:t>
      </w:r>
      <w:r>
        <w:rPr/>
        <w:t>?#��~@�3##U#��U#�3��#9��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ν�y;Ț����Ȼ)##=#76�:�#��j���F�R#�#b</w:t>
      </w:r>
      <w:r>
        <w:rPr>
          <w:rtl w:val="true"/>
        </w:rPr>
        <w:t>ܟ</w:t>
      </w:r>
      <w:r>
        <w:rPr/>
        <w:t>q��#�#�#�#�#�#�m#���u�y^�L���(�ӴU�##�p�3N~!���ԩϵ</w:t>
      </w:r>
      <w:r>
        <w:rPr>
          <w:rtl w:val="true"/>
        </w:rPr>
        <w:t>ߐ</w:t>
      </w:r>
      <w:r>
        <w:rPr/>
        <w:t>���#ɟ'�&amp;����~l�F%�m:k�#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s0'�3$c����g�s��q�#�����/1~_���o%jv�k�C���m6��ZO�6�$����C#�x�&gt;�Ϙ�:���#�&gt;r��#F�4t��z#�</w:t>
      </w:r>
    </w:p>
    <w:p>
      <w:pPr>
        <w:pStyle w:val="PreformattedText"/>
        <w:bidi w:val="0"/>
        <w:jc w:val="left"/>
        <w:rPr/>
      </w:pPr>
      <w:r>
        <w:rPr/>
        <w:t>E�h��+Ԗ#D��%h</w:t>
      </w:r>
    </w:p>
    <w:p>
      <w:pPr>
        <w:pStyle w:val="PreformattedText"/>
        <w:bidi w:val="0"/>
        <w:jc w:val="left"/>
        <w:rPr/>
      </w:pPr>
      <w:r>
        <w:rPr/>
        <w:t>J&amp;~�3f͛6l����#���#��q�a#��|</w:t>
      </w:r>
      <w:r>
        <w:rPr>
          <w:rtl w:val="true"/>
        </w:rPr>
        <w:t>؍</w:t>
      </w:r>
      <w:r>
        <w:rPr/>
        <w:t>-#"�t�#��#���&amp;l���P�#w�#</w:t>
      </w:r>
      <w:r>
        <w:rPr/>
        <w:t>冓</w:t>
      </w:r>
      <w:r>
        <w:rPr/>
        <w:t>e#I���GE���D##�;#QT'@8���?9?�#�#�#�#&lt;�.m���U��jӣ�|</w:t>
      </w:r>
      <w:r>
        <w:rPr/>
        <w:t>۠</w:t>
      </w:r>
      <w:r>
        <w:rPr/>
        <w:t>A#��B�A�#ͪ��A##e��ώ�����#&lt;hR]k?��t���H#�ɾf�;#Y#d��#-n</w:t>
        <w:tab/>
        <w:t>�WX)�|�����&lt;~Yy��ʟ�&gt;T���-=��i:����:#�p#)##�H#��~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gb�?�#?;���{�#+_�_��b��#��K#1y�S����F�n#��p���`ʥ}���������q�_��ɝg��#?W�#�#Ⱥ#�#$^_�fXZ��}fr�t�#6�#}�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����</w:t>
      </w:r>
      <w:r>
        <w:rPr/>
        <w:t>6</w:t>
      </w:r>
      <w:r>
        <w:rPr/>
        <w:t>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p��ɟ�]3�r#�;�#�Q#$�f�#�#�#</w:t>
      </w:r>
      <w:r>
        <w:rPr/>
        <w:t>ꚥ�</w:t>
      </w:r>
      <w:r>
        <w:rPr/>
        <w:t>#��#Jӄȵ�#Z����G�##��]{Z�ǘ,_L�|�}q�k:t��#դ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#EUԍ�0�## Ѝ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x�#�M#��o���#P����#�%&lt;��#�If�?�o��6��#$</w:t>
      </w:r>
    </w:p>
    <w:p>
      <w:pPr>
        <w:pStyle w:val="PreformattedText"/>
        <w:bidi w:val="0"/>
        <w:jc w:val="left"/>
        <w:rPr/>
      </w:pPr>
      <w:r>
        <w:rPr/>
        <w:t>z�@&gt;�{sY�t�.�:���jV�&gt;��[Ky�j���6���y%�G!UUA$��~e?�$�8�#=?��_�#~P�#�&gt;yz����W-&amp;�k�}V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:</w:t>
      </w:r>
      <w:r>
        <w:rPr>
          <w:rtl w:val="true"/>
        </w:rPr>
        <w:t>޳</w:t>
      </w:r>
      <w:r>
        <w:rPr/>
        <w:t>;��#|B�#�.ʭ+6}#�#�Z�#�O~N�N�~c����g�#bhlomH�4�BY�#II��;#�#Jt�N}_�#m���$�##c�#�*"(����##@#)�#?���M���#�F�#k���#jH�##C�Y!��###\#\#��#x���gK����?&amp;�5|��u?#kv��@##&lt;Q8��</w:t>
      </w:r>
      <w:r>
        <w:rPr/>
        <w:t>؂</w:t>
      </w:r>
      <w:r>
        <w:rPr/>
        <w:t>&gt;#�/#{1�</w:t>
      </w:r>
      <w:r>
        <w:rPr>
          <w:rtl w:val="true"/>
        </w:rPr>
        <w:t>܇</w:t>
      </w:r>
      <w:r>
        <w:rPr/>
        <w:t>��</w:t>
      </w:r>
      <w:r>
        <w:rPr/>
        <w:t>Ӣ����\��#P�&lt;զ���5�#V[kȖh�bF�¹!͛6l</w:t>
      </w:r>
      <w:r>
        <w:rPr>
          <w:rtl w:val="true"/>
        </w:rPr>
        <w:t>ٳ</w:t>
      </w:r>
      <w:r>
        <w:rPr/>
        <w:t>����</w:t>
      </w:r>
      <w:r>
        <w:rPr/>
        <w:t>##E�o-�&lt;�&lt;B�O��çI#�</w:t>
      </w:r>
      <w:r>
        <w:rPr/>
        <w:t>ꗼ��</w:t>
      </w:r>
      <w:r>
        <w:rPr/>
        <w:t>d+�&lt;@�j�zҝ��ɛ?y�@�#�&lt;�`��#-#M�8#r#�Ƶ��+N�d�6s����#�#�/O�o�/#�&gt;v�&amp;FE��`</w:t>
      </w:r>
    </w:p>
    <w:p>
      <w:pPr>
        <w:pStyle w:val="PreformattedText"/>
        <w:bidi w:val="0"/>
        <w:jc w:val="left"/>
        <w:rPr/>
      </w:pPr>
      <w:r>
        <w:rPr/>
        <w:t>,#�ɭ�#���x��'V�ϔ?�#�����z����_�Z�u�^KM+\uմ�%��r</w:t>
        <w:tab/>
        <w:t>#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N����#&gt;��#�����N��</w:t>
      </w:r>
      <w:r>
        <w:rPr>
          <w:rtl w:val="true"/>
        </w:rPr>
        <w:t>ل</w:t>
      </w:r>
      <w:r>
        <w:rPr/>
        <w:t>cy�+�Ú|#WKmt�h$M�Q�xCͿ�^�#�Ɲ�$k�P�������t�'Y#��&lt;i�Csf͛6&gt;(��E�#�Y\�H�#bO@#��?-?�#?�*�#6��n���)�#ҵP�e�j���`�qs�4#W</w:t>
      </w:r>
      <w:r>
        <w:rPr>
          <w:rtl w:val="true"/>
        </w:rPr>
        <w:t></w:t>
      </w:r>
      <w:r>
        <w:rPr>
          <w:rtl w:val="true"/>
        </w:rPr>
        <w:t>׵</w:t>
      </w:r>
      <w:r>
        <w:rPr/>
        <w:t>s���#��G�z</w:t>
      </w:r>
      <w:r>
        <w:rPr/>
        <w:t>֟</w:t>
      </w:r>
      <w:r>
        <w:rPr/>
        <w:t>#����a�{��O�c˶���#[�#�K-�1�#U��]��?�����#�qO�V�M##�^��~� �y�͑���M%Cz�\)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</w:t>
      </w:r>
      <w:r>
        <w:rPr>
          <w:rtl w:val="true"/>
        </w:rPr>
        <w:t>޿</w:t>
      </w:r>
      <w:r>
        <w:rPr/>
        <w:t>,�#���#�Q�Z����#�#�К/1�d#H �H�i�nx�&amp;i�#�ƕ�s��z#�qc�+S�#�����#�E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.&lt;Ѩ���H�#���#�%*��</w:t>
      </w:r>
      <w:r>
        <w:rPr/>
        <w:t>죾</w:t>
      </w:r>
      <w:r>
        <w:rPr/>
        <w:t>~�t</w:t>
      </w:r>
    </w:p>
    <w:p>
      <w:pPr>
        <w:pStyle w:val="PreformattedText"/>
        <w:bidi w:val="0"/>
        <w:jc w:val="left"/>
        <w:rPr/>
      </w:pPr>
      <w:r>
        <w:rPr/>
        <w:t>#H򶅢�g��#�z#�lm��#M��;{KH�#"J�h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͟����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���#���#���4�#�ɿ'i�t#7�����G#MV5X��X(#[���OQ#~)3��{{�p#�r����ύ#\�.�?˟:zZ#�M�#a,�z�z���i)#QS��#-���#�/ˏ(�|~Xk</w:t>
      </w:r>
      <w:r>
        <w:rPr>
          <w:rtl w:val="true"/>
        </w:rPr>
        <w:t>ߗ</w:t>
      </w:r>
      <w:r>
        <w:rPr/>
        <w:t>�</w:t>
      </w:r>
      <w:r>
        <w:rPr/>
        <w:t>d���ɞ{��K�"�a�{OV+��� #'#</w:t>
        <w:tab/>
        <w:t>#u&amp;�V���w�#�</w:t>
      </w:r>
      <w:r>
        <w:rPr/>
        <w:t>䧖</w:t>
      </w:r>
      <w:r>
        <w:rPr/>
        <w:t>b��_���$�#��[M:#/q(#}k�</w:t>
      </w:r>
      <w:r>
        <w:rPr>
          <w:rtl w:val="true"/>
        </w:rPr>
        <w:t>ش��</w:t>
      </w:r>
      <w:r>
        <w:rPr>
          <w:rtl w:val="true"/>
        </w:rPr>
        <w:t>@#</w:t>
      </w:r>
      <w:r>
        <w:rPr/>
        <w:t>9</w:t>
      </w:r>
      <w:r>
        <w:rPr/>
        <w:t>Y��W:Fl�E�-�#r�Ϙ|���#�#�#m</w:t>
      </w:r>
      <w:r>
        <w:rPr/>
        <w:t>֓�</w:t>
      </w:r>
      <w:r>
        <w:rPr/>
        <w:t>Z#~���#�d�#��g�����_������7��5�#��9-m�J�[�7��wiP&gt;#�t�m</w:t>
      </w:r>
      <w:r>
        <w:rPr>
          <w:rtl w:val="true"/>
        </w:rPr>
        <w:t>ޙ</w:t>
      </w:r>
      <w:r>
        <w:rPr/>
        <w:t>ȳ���#&gt;x�#���ϟ�Z��~���|��Gpn&lt;�n�&lt;�^�~Q�4#��r�#o��c�&gt;�f͛6l��C�qf#�c�oP�#k_:�[���#��95��#��`�8�{�XcVy&amp;�###&amp;%�##</w:t>
      </w:r>
      <w:r>
        <w:rPr>
          <w:rtl w:val="true"/>
        </w:rPr>
        <w:t>ޤ</w:t>
      </w:r>
      <w:r>
        <w:rPr/>
        <w:t>��</w:t>
      </w:r>
      <w:r>
        <w:rPr/>
        <w:t>N���}��Y�#x��##�@7##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6l�#Q�t�b��Mմ�mSN�^#v#q$�J����#X{#�f�_��#��G��=s�q��i</w:t>
      </w:r>
      <w:r>
        <w:rPr/>
        <w:t>鴎</w:t>
      </w:r>
      <w:r>
        <w:rPr/>
        <w:t>%Ҵ��KHAb�i�Vv�#�M;u9�$�#����</w:t>
      </w:r>
      <w:r>
        <w:rPr/>
        <w:t>埓</w:t>
      </w:r>
      <w:r>
        <w:rPr/>
        <w:t>?� �#6|��=q5��</w:t>
      </w:r>
      <w:r>
        <w:rPr>
          <w:rtl w:val="true"/>
        </w:rPr>
        <w:t>ח</w:t>
      </w:r>
      <w:r>
        <w:rPr/>
        <w:t>u���#/#�y�f#�s</w:t>
      </w:r>
    </w:p>
    <w:p>
      <w:pPr>
        <w:pStyle w:val="PreformattedText"/>
        <w:bidi w:val="0"/>
        <w:jc w:val="left"/>
        <w:rPr/>
      </w:pPr>
      <w:r>
        <w:rPr/>
        <w:t>K'�$q\</w:t>
        <w:tab/>
        <w:t>#7bK RY���L�3�#&gt;��#�#��r�̞k�&lt;�j~\��&lt;qA�j:O�����ҳCkm,�M#�h�IX�P##��&gt;�i������!����`�#�#</w:t>
      </w:r>
    </w:p>
    <w:p>
      <w:pPr>
        <w:pStyle w:val="PreformattedText"/>
        <w:bidi w:val="0"/>
        <w:jc w:val="left"/>
        <w:rPr/>
      </w:pPr>
      <w:r>
        <w:rPr/>
        <w:t>Ưe#�)����l~�#|�^N�#�e�#�#�7���=#�/m#���#��##r��@�#�Ҵ��B#��X�O���m#�#��ʞN�&amp;w�M#F��ei##�[r##</w:t>
      </w:r>
      <w:r>
        <w:rPr/>
        <w:t>虳�</w:t>
      </w:r>
      <w:r>
        <w:rPr/>
        <w:t xml:space="preserve">�G~zyc�q���#��h�3#�h��n�[Q�eF#VQ�z� </w:t>
      </w:r>
      <w:r>
        <w:rPr>
          <w:rtl w:val="true"/>
        </w:rPr>
        <w:t>܏</w:t>
      </w:r>
      <w:r>
        <w:rPr/>
        <w:t>������</w:t>
      </w:r>
      <w:r>
        <w:rPr/>
        <w:t>Oy��~a���&lt;����|���N�V</w:t>
      </w:r>
      <w:r>
        <w:rPr/>
        <w:t>֯</w:t>
      </w:r>
    </w:p>
    <w:p>
      <w:pPr>
        <w:pStyle w:val="PreformattedText"/>
        <w:bidi w:val="0"/>
        <w:jc w:val="left"/>
        <w:rPr/>
      </w:pPr>
      <w:r>
        <w:rPr/>
        <w:t>~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x�-E^�#:dW?N���#��A�a�c7��-@���/�m�D-a���H�59#�p%aZzk#~Y�#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͟����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�~ay#�#�&gt;H�O�����|��</w:t>
      </w:r>
    </w:p>
    <w:p>
      <w:pPr>
        <w:pStyle w:val="PreformattedText"/>
        <w:bidi w:val="0"/>
        <w:jc w:val="left"/>
        <w:rPr/>
      </w:pPr>
      <w:r>
        <w:rPr/>
        <w:t>:}3Z�'�hgZrFꮆ��7V#��?#���#�~e�#�r����G�c��A�g�ui#��:T�M��}�,c�#�e�8n~�����#�y�ɓ�4y�T�y�Ȑ5��ӱ�u</w:t>
      </w:r>
    </w:p>
    <w:p>
      <w:pPr>
        <w:pStyle w:val="PreformattedText"/>
        <w:bidi w:val="0"/>
        <w:jc w:val="left"/>
        <w:rPr/>
      </w:pPr>
      <w:r>
        <w:rPr/>
        <w:t>#���#���-����`#�Ls�l</w:t>
      </w:r>
      <w:r>
        <w:rPr>
          <w:rtl w:val="true"/>
        </w:rPr>
        <w:t>ٳ</w:t>
      </w:r>
      <w:r>
        <w:rPr/>
        <w:t>g������w�ɞZ�#���Շ=_�</w:t>
      </w:r>
      <w:r>
        <w:rPr>
          <w:rtl w:val="true"/>
        </w:rPr>
        <w:t>ޞ</w:t>
      </w:r>
      <w:r>
        <w:rPr/>
        <w:t>���</w:t>
      </w:r>
      <w:r>
        <w:rPr/>
        <w:t>/�.�u)���o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0�ɟ�\�w��o�ơ�#8����/�;fgҴ��e��%#�����#�j�#�#�S���#ZҼɣi&gt;aЯ���Mz�</w:t>
      </w:r>
    </w:p>
    <w:p>
      <w:pPr>
        <w:pStyle w:val="PreformattedText"/>
        <w:bidi w:val="0"/>
        <w:jc w:val="left"/>
        <w:rPr/>
      </w:pPr>
      <w:r>
        <w:rPr/>
        <w:t>CGԠ5����5�#P�Ut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͛6|r�#���G7���Ƣ��[#�[Xc�S�#�Z�b{��g�C%�#��#S���Ҫ�P�#�lU�H��Q�#��"��##�9��#(#V�PT���/6l</w:t>
      </w:r>
      <w:r>
        <w:rPr>
          <w:rtl w:val="true"/>
        </w:rPr>
        <w:t>ٳ</w:t>
      </w:r>
      <w:r>
        <w:rPr/>
        <w:t>g��#���#���~a���8�1��#�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u�u#s|�U�#H��H�3#�V#��$�,ĒMI=I�n���6#F�g.��j�1Y�#)yg���qE#�</w:t>
      </w:r>
      <w:r>
        <w:rPr/>
        <w:t>ٝ�</w:t>
      </w:r>
      <w:r>
        <w:rPr/>
        <w:t>##S��O����Ǜ_��o���&amp;~]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拈�</w:t>
      </w:r>
      <w:r>
        <w:rPr/>
        <w:t>My��2#K��F��C#C,!R##��#|�^l</w:t>
      </w:r>
      <w:r>
        <w:rPr>
          <w:rtl w:val="true"/>
        </w:rPr>
        <w:t>ٳ</w:t>
      </w:r>
      <w:r>
        <w:rPr/>
        <w:t>g�;�~��#9�#��#�~Y�&amp;���U�Oy=���f����#���)�pѡ��#�m&amp;|��{�#Ͻ��#n?�)9�c�#���Q�#KV���#�[m-\�����%s�q���#��Z��#���k#��J#8�@#Q#h##P#�#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g����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���~/�#8Ym�#9I�p�f�}�q~t�^�I'�'�#�ljd�I��#cW��</w:t>
      </w:r>
      <w:r>
        <w:rPr/>
        <w:t>ْ�</w:t>
      </w:r>
      <w:r>
        <w:rPr/>
        <w:t>e��~J.m�l�n,�-</w:t>
      </w:r>
      <w:r>
        <w:rPr/>
        <w:t>䵻��</w:t>
      </w:r>
      <w:r>
        <w:rPr/>
        <w:t>ẵ�JI#�����#VR# �9(�#����a�O-~`y'T�E�W���4]J=�K#��ёԕu;2��c��O����ɏ)�#�T~P</w:t>
      </w:r>
      <w:r>
        <w:rPr/>
        <w:t>蟘�</w:t>
      </w:r>
      <w:r>
        <w:rPr/>
        <w:t>#��:�j�~z�S#e�5D#���#c#�z�9#d#�#�</w:t>
      </w:r>
      <w:r>
        <w:rPr>
          <w:rtl w:val="true"/>
        </w:rPr>
        <w:t>ٳ</w:t>
      </w:r>
      <w:r>
        <w:rPr/>
        <w:t>dg�~P�&lt;�#�#2�#�V+��oͺe</w:t>
      </w:r>
      <w:r>
        <w:rPr/>
        <w:t>֓�</w:t>
      </w:r>
      <w:r>
        <w:rPr>
          <w:rtl w:val="true"/>
        </w:rPr>
        <w:t>ؿ</w:t>
      </w:r>
      <w:r>
        <w:rPr/>
        <w:t>I-��h�#�&lt;Z���#��{�rG�#�#󍿜&gt;n��J&lt;��\#t#`�#Դ��k;��$RD###�p�wS�+?G�#��#���&lt;��[�#��o;jh���P��G�M͈,~&amp;�v#����#�,�{�6l</w:t>
      </w:r>
      <w:r>
        <w:rPr>
          <w:rtl w:val="true"/>
        </w:rPr>
        <w:t>ٳ</w:t>
      </w:r>
      <w:r>
        <w:rPr/>
        <w:t>����</w:t>
      </w:r>
      <w:r>
        <w:rPr/>
        <w:t>OC�T�#�L��(�X��^}�/���&amp;U����*�І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s�˝g�##�?=%��D�)�����@</w:t>
      </w:r>
    </w:p>
    <w:p>
      <w:pPr>
        <w:pStyle w:val="PreformattedText"/>
        <w:bidi w:val="0"/>
        <w:jc w:val="left"/>
        <w:rPr/>
      </w:pPr>
      <w:r>
        <w:rPr/>
        <w:t>2��n#`v�#z��6l</w:t>
      </w:r>
      <w:r>
        <w:rPr>
          <w:rtl w:val="true"/>
        </w:rPr>
        <w:t>ٳ</w:t>
      </w:r>
      <w:r>
        <w:rPr/>
        <w:t>b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\�J�[</w:t>
      </w:r>
      <w:r>
        <w:rPr/>
        <w:t>ۣ</w:t>
      </w:r>
      <w:r>
        <w:rPr/>
        <w:t>I&lt;�0TDAVfc@##���q�#�}�#�N���#��g�z5�����Ht#��i#�{H\�</w:t>
      </w:r>
      <w:r>
        <w:rPr>
          <w:rtl w:val="true"/>
        </w:rPr>
        <w:t>ס</w:t>
      </w:r>
      <w:r>
        <w:rPr/>
        <w:t>##Z�J�JT'#5�$ϰ����#�ř?35'���^���#�w)�#�#���@xJ��Kd�J��]�3��6l����~��#9�</w:t>
      </w:r>
      <w:r>
        <w:rPr>
          <w:rtl w:val="true"/>
        </w:rPr>
        <w:t>ߔ</w:t>
      </w:r>
      <w:r>
        <w:rPr/>
        <w:t>~S��#��]{_�#:[#�#^�N3h�,���q�\^)��y$\��-#g�?:7�/�W�?;?0���e�����4</w:t>
      </w:r>
      <w:r>
        <w:rPr>
          <w:rtl w:val="true"/>
        </w:rPr>
        <w:t>ݭ</w:t>
      </w:r>
      <w:r>
        <w:rPr/>
        <w:t>��</w:t>
      </w:r>
      <w:r>
        <w:rPr/>
        <w:t>D��###�7#P�##</w:t>
      </w:r>
      <w:r>
        <w:rPr>
          <w:rtl w:val="true"/>
        </w:rPr>
        <w:t>ݻ</w:t>
      </w:r>
      <w:r>
        <w:rPr/>
        <w:t>#�M#��2�:�+�q��B��t+&lt;���~i�#�[�[T�@��b&lt;h#5���</w:t>
      </w:r>
      <w:r>
        <w:rPr>
          <w:rtl w:val="true"/>
        </w:rPr>
        <w:t>ڧ</w:t>
      </w:r>
      <w:r>
        <w:rPr/>
        <w:t>�</w:t>
      </w:r>
      <w:r>
        <w:rPr/>
        <w:t>Y�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�����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���</w:t>
      </w:r>
      <w:r>
        <w:rPr/>
        <w:t>'�p#�Z�Y�#����MΠ��{���KE#�$��ʹ`#L��</w:t>
      </w:r>
      <w:r>
        <w:rPr>
          <w:rtl w:val="true"/>
        </w:rPr>
        <w:t>ܨ�</w:t>
      </w:r>
      <w:r>
        <w:rPr>
          <w:rtl w:val="true"/>
        </w:rPr>
        <w:t>#�#</w:t>
      </w:r>
      <w:r>
        <w:rPr/>
        <w:t>4</w:t>
      </w:r>
      <w:r>
        <w:rPr/>
        <w:t>|��g��#�)|��#8����E�u/+jF;#�#)</w:t>
        <w:tab/>
        <w:t>#"Դ��##B���^##�m���#�k���'���I�?0�#/�|��O2�#�3Q��ӣ�"5#9#`Uр*E#Nsf͟-?���#󈗟�_�v��FӍ���43�oa</w:t>
      </w:r>
    </w:p>
    <w:p>
      <w:pPr>
        <w:pStyle w:val="PreformattedText"/>
        <w:bidi w:val="0"/>
        <w:jc w:val="left"/>
        <w:rPr/>
      </w:pPr>
      <w:r>
        <w:rPr/>
        <w:t>3M�h��˫$U#��0�#�4#ɟ���[~ay��ϞT���e�i�g�v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#�</w:t>
      </w:r>
    </w:p>
    <w:p>
      <w:pPr>
        <w:pStyle w:val="PreformattedText"/>
        <w:bidi w:val="0"/>
        <w:jc w:val="left"/>
        <w:rPr/>
      </w:pPr>
      <w:r>
        <w:rPr/>
        <w:t>r�E%#z2�#�~ӿ�#�#&gt;���#9'�=�?�_+�#_�-�&gt;bѕ�ɦj����);�#j�Ӓ#zQ���͛6|��#��Y����o��vem;_���@R��|���RR~y�1�G�#�#�Sk?�_��6�K��?/\0uv^#���IP����{Pw T��nl</w:t>
      </w:r>
      <w:r>
        <w:rPr>
          <w:rtl w:val="true"/>
        </w:rPr>
        <w:t>ٳ</w:t>
      </w:r>
      <w:r>
        <w:rPr/>
        <w:t>fύ�#��#��h�#+�?�</w:t>
      </w:r>
      <w:r>
        <w:rPr/>
        <w:t>㷑</w:t>
      </w:r>
      <w:r>
        <w:rPr/>
        <w:t>/���#�'O?�K�%"M'A��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J#��4����O:'�?���:?1&lt;��e�m9�?2��;+(�IHQ�f���x�#a���ʪN~</w:t>
      </w:r>
      <w:r>
        <w:rPr/>
        <w:t>ֿ</w:t>
      </w:r>
      <w:r>
        <w:rPr/>
        <w:t>!�&amp;|��#8�#�M���o(�#��;#���Io�d&amp;K��EO�&lt;��EO#B��Fu�</w:t>
      </w:r>
      <w:r>
        <w:rPr>
          <w:rtl w:val="true"/>
        </w:rPr>
        <w:t>ٳ</w:t>
      </w:r>
      <w:r>
        <w:rPr/>
        <w:t>g�?�7?�1���#8��mq~g��4��#�~]y&lt;��$��o��0e�����</w:t>
      </w:r>
      <w:r>
        <w:rPr>
          <w:rtl w:val="true"/>
        </w:rPr>
        <w:t>ڈ</w:t>
      </w:r>
      <w:r>
        <w:rPr/>
        <w:t>��</w:t>
      </w:r>
      <w:r>
        <w:rPr/>
        <w:t>W��#�#8y��#�#�|�]y��&gt;e���[</w:t>
      </w:r>
      <w:r>
        <w:rPr/>
        <w:t>֯</w:t>
      </w:r>
      <w:r>
        <w:rPr/>
        <w:t>#���!</w:t>
      </w:r>
      <w:r>
        <w:rPr/>
        <w:t>݉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#T##�]&gt;��U����9�#KR�;]?O����y�`��#h#3;###�</w:t>
      </w:r>
      <w:r>
        <w:rPr/>
        <w:t>ퟬ���</w:t>
      </w:r>
      <w:r>
        <w:rPr/>
        <w:t>W��#��#8��#���M9&amp;���</w:t>
      </w:r>
      <w:r>
        <w:rPr>
          <w:rtl w:val="true"/>
        </w:rPr>
        <w:t>ݔ</w:t>
      </w:r>
      <w:r>
        <w:rPr/>
        <w:t>g̳K��t[6&gt;�iVε#</w:t>
      </w:r>
      <w:r>
        <w:rPr>
          <w:rtl w:val="true"/>
        </w:rPr>
        <w:t>׋</w:t>
      </w:r>
      <w:r>
        <w:rPr>
          <w:rtl w:val="true"/>
        </w:rPr>
        <w:t>\</w:t>
      </w:r>
      <w:r>
        <w:rPr/>
        <w:t>2</w:t>
      </w:r>
      <w:r>
        <w:rPr/>
        <w:t>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Ϥ�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����</w:t>
      </w:r>
      <w:r>
        <w:rPr/>
        <w:t>6</w:t>
      </w:r>
      <w:r>
        <w:rPr/>
        <w:t>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ٲ</w:t>
      </w:r>
      <w:r>
        <w:rPr/>
        <w:t>�</w:t>
      </w:r>
      <w:r>
        <w:rPr/>
        <w:t>##EA</w:t>
      </w:r>
      <w:r>
        <w:rPr/>
        <w:t>؃</w:t>
      </w:r>
      <w:r>
        <w:rPr/>
        <w:t>��</w:t>
      </w:r>
      <w:r>
        <w:rPr/>
        <w:t>_��������X�� %�'���%����V��λu##��#c#�2#R#�-</w:t>
      </w:r>
      <w:r>
        <w:rPr/>
        <w:t>֑���</w:t>
      </w:r>
      <w:r>
        <w:rPr/>
        <w:t>{=��#8E�#9��#�į�#%k��g�̷(��&gt;JS�2�#��J�#.�#oP$Q��#e����&lt;�K�'ʚ#�&lt;��Zy�ʾc�K�#X�~q�#�Ѝ�:����e`U� ���͛?,?��/��#����k��?!��?(2��k�m�#tMn</w:t>
      </w:r>
      <w:r>
        <w:rPr/>
        <w:t>㔓</w:t>
      </w:r>
      <w:r>
        <w:rPr/>
        <w:t>Z�_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$4#W�n)_�9��}��#9i�#8��s��#&lt;�R��Q�f#l|�%#�L�U�m5G��8Դr���F(#~�m�m�-</w:t>
      </w:r>
      <w:r>
        <w:rPr/>
        <w:t>༳�</w:t>
      </w:r>
      <w:r>
        <w:rPr/>
        <w:t>;�K��k[�\&lt;rF�2::�#X#A#�b</w:t>
      </w:r>
      <w:r>
        <w:rPr>
          <w:rtl w:val="true"/>
        </w:rPr>
        <w:t>ٳ</w:t>
      </w:r>
      <w:r>
        <w:rPr/>
        <w:t>fϞ�#���X��#�8#J��o/�##����w#�9�C����o�������#���1��#�r#���eq5)Q</w:t>
      </w:r>
      <w:r>
        <w:rPr/>
        <w:t>ׅ</w:t>
      </w:r>
      <w:r>
        <w:rPr/>
        <w:t>+��?e�f͞c�#���#���o���F���C#���#��G����</w:t>
      </w:r>
      <w:r>
        <w:rPr/>
        <w:t>꺋</w:t>
      </w:r>
      <w:r>
        <w:rPr/>
        <w:t>-U#W��1���|+�S(?�/�O�#5~jy���#��w��X�_����u��#CK!�Q#Ȉ�"(�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#0��M3#�$#���#�#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ϱ�</w:t>
        <w:tab/>
        <w:t>n?�#�?��^����?�#���m_@ќ��h���W�R�#�hC��s6l�������#�#�"�_�cSX����$�/ �#K�K�R��n#A1�BX#jU�#~#Q�#�������_�5��_̿1\y��z�u}5##�6�#"@#(�#" #|�9ϣ�IdH�F�YX$q�,��h##rI��#��S�}�?��V#��zZ#��Nӗ���u#����V��0&lt;o�O�(��</w:t>
        <w:tab/>
        <w:t>S��a#</w:t>
      </w:r>
      <w:r>
        <w:rPr/>
        <w:t>ٜ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����</w:t>
      </w:r>
      <w:r>
        <w:rPr/>
        <w:t>6</w:t>
      </w:r>
      <w:r>
        <w:rPr/>
        <w:t>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bs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�D��΍#�H��х#YMA###s��#?#�#�hO�v��#&lt;?�#t#�|��%�-�ci��I%�Ӣ@Y�EIx��uQ#���������#�g��?�XiE���e���y����oN#\��Z����{�#|@#p8��)_�#�W�����_��0+���&amp;~0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m</w:t>
      </w:r>
      <w:r>
        <w:rPr/>
        <w:t>漣</w:t>
      </w:r>
      <w:r>
        <w:rPr/>
        <w:t>Igy</w:t>
        <w:tab/>
        <w:t>�%�8�Ua�#2�Oe͛ �#�?�&gt;P���7�.��E��W�vRYj�2#P�&gt;#bj#�F�x�n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8�-��#&lt;��#8��w��3E&amp;��Q���#5]=##ƕ</w:t>
        <w:tab/>
        <w:t>&lt;A�f��V ��#7�s�#�#&gt;��#��]B</w:t>
      </w:r>
    </w:p>
    <w:p>
      <w:pPr>
        <w:pStyle w:val="PreformattedText"/>
        <w:bidi w:val="0"/>
        <w:jc w:val="left"/>
        <w:rPr/>
      </w:pPr>
      <w:r>
        <w:rPr/>
        <w:t>#�qg�cR�+�(���A</w:t>
      </w:r>
      <w:r>
        <w:rPr/>
        <w:t>櫩</w:t>
      </w:r>
      <w:r>
        <w:rPr/>
        <w:t>B��#4I���Pя�(���6l����-����#8e�#9##Ͱ�H��n�2</w:t>
        <w:tab/>
        <w:t>�%��#�&amp;���#���V{��}�l.�8?#ԡq#���*5==#�&gt;� #N�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6l�~b�by7��~`�����#�|��V�յI�B��#(-$�1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o��O��o4�X~nj~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t�%��</w:t>
      </w:r>
      <w:r>
        <w:rPr>
          <w:rtl w:val="true"/>
        </w:rPr>
        <w:t>ߕ</w:t>
      </w:r>
      <w:r>
        <w:rPr/>
        <w:t>$`F��#</w:t>
      </w:r>
      <w:r>
        <w:rPr/>
        <w:t>ۘ</w:t>
      </w:r>
      <w:r>
        <w:rPr/>
        <w:t>RT�9#I����A�#�s����pi&lt;�}��O�ki"O-�3�~S�j�%h�#��#j�#</w:t>
      </w:r>
      <w:r>
        <w:rPr/>
        <w:t>ֱ</w:t>
      </w:r>
      <w:r>
        <w:rPr/>
        <w:t>[�"#O�A�T#</w:t>
      </w:r>
      <w:r>
        <w:rPr>
          <w:rtl w:val="true"/>
        </w:rPr>
        <w:t>ן�</w:t>
      </w:r>
      <w:r>
        <w:rPr/>
        <w:t>6</w:t>
      </w:r>
      <w:r>
        <w:rPr/>
        <w:t>l��_����ο��į.ͧ����{Y�y|��8I*��)w�J��@�</w:t>
      </w:r>
      <w:r>
        <w:rPr/>
        <w:t>֕�</w:t>
      </w:r>
      <w:r>
        <w:rPr/>
        <w:t>%8��'O���#�#�#�ǟ��̟��vMw����Lj���O�ki</w:t>
      </w:r>
    </w:p>
    <w:p>
      <w:pPr>
        <w:pStyle w:val="PreformattedText"/>
        <w:bidi w:val="0"/>
        <w:jc w:val="left"/>
        <w:rPr/>
      </w:pPr>
      <w:r>
        <w:rPr/>
        <w:t>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P{�K#cϴ�3Q</w:t>
      </w:r>
      <w:r>
        <w:rPr/>
        <w:t>ֵ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G���5mR�;M7M�����y�$qE##���##�9�k�#�#�#�g��n�H������&lt;��s#wZ'��Q'���5e,</w:t>
        <w:tab/>
        <w:t>d��#*�#��#Xz��#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�����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���ο������#�Ǐ2�`�+#��R����#���bhSR�#�i#.��0E,�n#(##'?7��S���*�?���,���h4��#Pi�P�#�;���#?A�#��R�~v1�jk�h&amp;�*��c�</w:t>
      </w:r>
      <w:r>
        <w:rPr/>
        <w:t>訟�</w:t>
      </w:r>
      <w:r>
        <w:rPr/>
        <w:t>�z����?�#�����#9��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_�¿�����?����W���#�a�|�˥��4�&gt;�jU$����9�m`�Z&amp;@</w:t>
      </w:r>
      <w:r>
        <w:rPr/>
        <w:t>۱</w:t>
      </w:r>
      <w:r>
        <w:rPr/>
        <w:t>R*#w#��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͟#�:�</w:t>
      </w:r>
      <w:r>
        <w:rPr/>
        <w:t>֚</w:t>
      </w:r>
      <w:r>
        <w:rPr/>
        <w:t>G</w:t>
      </w:r>
      <w:r>
        <w:rPr/>
        <w:t>攺����㭝���</w:t>
      </w:r>
      <w:r>
        <w:rPr/>
        <w:t>0��o&lt;��}T��uɏ)#[F4���F;��)#�cnL</w:t>
      </w:r>
      <w:r>
        <w:rPr>
          <w:rtl w:val="true"/>
        </w:rPr>
        <w:t>ߜ</w:t>
      </w:r>
      <w:r>
        <w:rPr/>
        <w:t>6</w:t>
      </w:r>
      <w:r>
        <w:rPr/>
        <w:t>�G�#C�#��#:h#�X�&gt;�9���-J#����#h�#pC#Ђ#�#:��������#�-���g�#gr�y��w%�MխT���@###�#(�MQ���F�!���#(��,D~Z��#~j�</w:t>
      </w:r>
      <w:r>
        <w:rPr>
          <w:rtl w:val="true"/>
        </w:rPr>
        <w:t>؋</w:t>
      </w:r>
      <w:r>
        <w:rPr/>
        <w:t>�</w:t>
      </w:r>
      <w:r>
        <w:rPr/>
        <w:t>OȚ���q¾��wC�</w:t>
      </w:r>
      <w:r>
        <w:rPr/>
        <w:t>֒</w:t>
      </w:r>
      <w:r>
        <w:rPr/>
        <w:t>090(�(5)�#�zf͜+�r#�q����rg��S����}{Y�&gt;���#_i7�J�yg!#�-h�~#Z�#�?#�󐿐~y�#�k���*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iA.4�Z</w:t>
      </w:r>
      <w:r>
        <w:rPr>
          <w:rtl w:val="true"/>
        </w:rPr>
        <w:t>ב</w:t>
      </w:r>
      <w:r>
        <w:rPr/>
        <w:t>��</w:t>
      </w:r>
      <w:r>
        <w:rPr/>
        <w:t>l'���</w:t>
      </w:r>
      <w:r>
        <w:rPr/>
        <w:t>ٝ</w:t>
      </w:r>
      <w:r>
        <w:rPr/>
        <w:t>U�=# ��#S��#�������������T���#h�X�2I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����#��G��B����G��</w:t>
      </w:r>
      <w:r>
        <w:rPr>
          <w:rtl w:val="true"/>
        </w:rPr>
        <w:t>ݺ</w:t>
      </w:r>
      <w:r>
        <w:rPr/>
        <w:t>6</w:t>
      </w:r>
      <w:r>
        <w:rPr/>
        <w:t>��#e����I</w:t>
      </w:r>
    </w:p>
    <w:p>
      <w:pPr>
        <w:pStyle w:val="PreformattedText"/>
        <w:bidi w:val="0"/>
        <w:jc w:val="left"/>
        <w:rPr/>
      </w:pPr>
      <w:r>
        <w:rPr/>
        <w:t>-��m�##��[�i#/##��A�#���g�?�0�#��#8��#9#jd���#����O�ZP��~$��#��#'��s#IuB�#��</w:t>
      </w:r>
      <w:r>
        <w:rPr>
          <w:rtl w:val="true"/>
        </w:rPr>
        <w:t>ב</w:t>
      </w:r>
      <w:r>
        <w:rPr/>
        <w:t>�� �</w:t>
      </w:r>
      <w:r>
        <w:rPr/>
        <w:t>#T�n�g��6l���#ϾQ��w�&lt;��n�˾S�ū^k:��!#�#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1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i�#9��#9���ˏ5�i#�#W��̯�/,H��#����#K�*fe�##�JJ��Y���}@�#�y�#�#�?��c����İ�L����#,���wP#�#�##�'�#�4&lt;�#�#U�^���zf����0izF�m#����ƱAoo##�(�#���###��#��{;y������6���f</w:t>
        <w:tab/>
        <w:t>#q�,���#U#���χ_�#���#˖����������</w:t>
      </w:r>
      <w:r>
        <w:rPr/>
        <w:t>፭�</w:t>
      </w:r>
      <w:r>
        <w:rPr/>
        <w:t>#���$�U��!Ε#��U�#�'�)UYA#~{&lt;��1��_�|���n�̞d�.#�W��#����V��H��;#��:g�g������_�����[�{�f�y#u#bD�=3M��g��#�</w:t>
      </w:r>
    </w:p>
    <w:p>
      <w:pPr>
        <w:pStyle w:val="PreformattedText"/>
        <w:bidi w:val="0"/>
        <w:jc w:val="left"/>
        <w:rPr/>
      </w:pPr>
      <w:r>
        <w:rPr/>
        <w:t>#;՛</w:t>
      </w:r>
      <w:r>
        <w:rPr/>
        <w:t>좳</w:t>
      </w:r>
      <w:r>
        <w:rPr/>
        <w:t>##�;�p��}��_�#8���y�R���_�����sηq��X��</w:t>
      </w:r>
    </w:p>
    <w:p>
      <w:pPr>
        <w:pStyle w:val="PreformattedText"/>
        <w:bidi w:val="0"/>
        <w:jc w:val="left"/>
        <w:rPr/>
      </w:pPr>
      <w:r>
        <w:rPr/>
        <w:t>#)####�2#��J��}5�</w:t>
        <w:tab/>
        <w:t>�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/>
        <w:t>ٰ</w:t>
      </w:r>
      <w:r>
        <w:rPr/>
        <w:t>#��i�=�</w:t>
      </w:r>
      <w:r>
        <w:rPr/>
        <w:t>櫫���</w:t>
      </w:r>
      <w:r>
        <w:rPr/>
        <w:t>z^�#�j#�</w:t>
      </w:r>
      <w:r>
        <w:rPr>
          <w:rtl w:val="true"/>
        </w:rPr>
        <w:t>ܩ</w:t>
      </w:r>
      <w:r>
        <w:rPr/>
        <w:t>##C#��K,�**�RI��#���</w:t>
      </w:r>
    </w:p>
    <w:p>
      <w:pPr>
        <w:pStyle w:val="PreformattedText"/>
        <w:bidi w:val="0"/>
        <w:jc w:val="left"/>
        <w:rPr/>
      </w:pPr>
      <w:r>
        <w:rPr/>
        <w:t>#���O�#/8��I�I"��'�#��#9[�#8�</w:t>
      </w:r>
      <w:r>
        <w:rPr/>
        <w:t>쨟�</w:t>
      </w:r>
      <w:r>
        <w:rPr/>
        <w:t>_���h�&lt;դԓ����-�#9E�#8ԁ#�� �.#J�8��F��#</w:t>
      </w:r>
    </w:p>
    <w:p>
      <w:pPr>
        <w:pStyle w:val="PreformattedText"/>
        <w:bidi w:val="0"/>
        <w:jc w:val="left"/>
        <w:rPr/>
      </w:pPr>
      <w:r>
        <w:rPr/>
        <w:t>T��)'�����t3�����#�Q�FHx[�#P`UC�G�{)#�#�~}�7�m��|��=#�vv#�#�Z#�m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5��#m��|�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g����6l</w:t>
      </w:r>
      <w:r>
        <w:rPr>
          <w:rtl w:val="true"/>
        </w:rPr>
        <w:t>ٳ</w:t>
      </w:r>
      <w:r>
        <w:rPr/>
        <w:t>f͛6l��t�y;#Q՘�}�9W��&gt;?$|�5շ��7���K�2EՆ��XZ�##-��$�'*)���~���#�Z&lt;~����p(#K#]F� t�����e��#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</w:t>
      </w:r>
      <w:r>
        <w:rPr>
          <w:rtl w:val="true"/>
        </w:rPr>
        <w:t>޳</w:t>
      </w:r>
      <w:r>
        <w:rPr/>
        <w:t>�</w:t>
      </w:r>
      <w:r>
        <w:rPr/>
        <w:t>$�?Q���#P#�jG#��V��j�{�7�#��p���~j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ItO�����6�o4��Z��^)8-���j�I##�T��^=�`k�'�?��o�p�[Nv��Z=��[��i�X�#N�V�o�:�Z�?�,?�#��!:G��#���� x���Z|3#(�T�4��µ##��#;f��h~b��R���c���u��Eu#l#�$L�v#�#�͛6l��#�����#!-`��#�&lt;ͪ[~�#���ω��#����l</w:t>
      </w:r>
      <w:r>
        <w:rPr>
          <w:rtl w:val="true"/>
        </w:rPr>
        <w:t>ٳ�</w:t>
      </w:r>
      <w:r>
        <w:rPr/>
        <w:t>7</w:t>
      </w:r>
      <w:r>
        <w:rPr>
          <w:rtl w:val="true"/>
        </w:rPr>
        <w:t>��#��|��#</w:t>
      </w:r>
      <w:r>
        <w:rPr/>
        <w:t>9</w:t>
      </w:r>
      <w:r>
        <w:rPr/>
        <w:t>oc�;�6K�#�o-�z����P^N����`@�EԅA��&amp;�T~��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�w��G��w����t��#*G&gt;�o#�F�#�[��Zz#|#�#�Ӑ&lt;d�P�Χ�#�$�F#���{O��cv&gt;#��;'������w�q��O�_�Zo����0y&lt;�6�c~</w:t>
      </w:r>
      <w:r>
        <w:rPr/>
        <w:t>ֶ��</w:t>
      </w:r>
      <w:r>
        <w:rPr/>
        <w:t>x#��e��$!VF�� ��F��#6l����˟��O���� �|�?A�E�'�7�-�Y.�</w:t>
      </w:r>
      <w:r>
        <w:rPr>
          <w:rtl w:val="true"/>
        </w:rPr>
        <w:t>ۇ</w:t>
      </w:r>
      <w:r>
        <w:rPr/>
        <w:t>]����R#�#aʁ������}�@�d�8~aj�?�z9���ϩ�</w:t>
      </w:r>
      <w:r>
        <w:rPr/>
        <w:t>갆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>JѨc�����#`h{�U#+#3��_�iW�z��{&gt;��i��s��#�43�&lt;L#9b�#dd`#`j#�?L_����V���#��1��C��m"�����t�Ai�V/�(#�#+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#�G&lt;#���ʿ=�Z��C��#���?�`@��m�</w:t>
        <w:tab/>
        <w:t>��#�Xϭ�#��=1�?�*��|$�G��+/#�2�</w:t>
      </w:r>
      <w:r>
        <w:rPr/>
        <w:t>鰁</w:t>
      </w:r>
      <w:r>
        <w:rPr/>
        <w:t>Z�}��#�͐?����#~Oy'\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��D���qɷb#8��#&lt;�H�*")f&amp;�g���s��s��#�^i�H����</w:t>
      </w:r>
      <w:r>
        <w:rPr/>
        <w:t>侃</w:t>
      </w:r>
      <w:r>
        <w:rPr/>
        <w:t>v_ʞ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*��j\</w:t>
      </w:r>
    </w:p>
    <w:p>
      <w:pPr>
        <w:pStyle w:val="PreformattedText"/>
        <w:bidi w:val="0"/>
        <w:jc w:val="left"/>
        <w:rPr/>
      </w:pPr>
      <w:r>
        <w:rPr/>
        <w:t>$��&lt;R�b#�U���#&gt;��#Ͼ�#��z���#՟��.�}��JZ0�Hқմ��;��#qx�#����O��h�T�4�-ykI�м��Z�c�h�1,6���H�4#*�##a�l��?:?,,�:?*���W��w�\��ƙ&amp;�w�i�E�#�T�N@�</w:t>
      </w:r>
    </w:p>
    <w:p>
      <w:pPr>
        <w:pStyle w:val="PreformattedText"/>
        <w:bidi w:val="0"/>
        <w:jc w:val="left"/>
        <w:rPr/>
      </w:pPr>
      <w:r>
        <w:rPr/>
        <w:t>ǋ)</w:t>
      </w:r>
      <w:r>
        <w:rPr/>
        <w:t>ٔ��</w:t>
      </w:r>
      <w:r>
        <w:rPr/>
        <w:t>&gt;$\�#ύ����?��#Z</w:t>
      </w:r>
      <w:r>
        <w:rPr>
          <w:rtl w:val="true"/>
        </w:rPr>
        <w:t>ط</w:t>
      </w:r>
      <w:r>
        <w:rPr/>
        <w:t>��</w:t>
      </w:r>
      <w:r>
        <w:rPr/>
        <w:t>yY�����#�</w:t>
      </w:r>
    </w:p>
    <w:p>
      <w:pPr>
        <w:pStyle w:val="PreformattedText"/>
        <w:bidi w:val="0"/>
        <w:jc w:val="left"/>
        <w:rPr/>
      </w:pPr>
      <w:r>
        <w:rPr/>
        <w:t>xo��Z�#�#h���u����#�k˖�i&amp;����^[#��ej�Iu&amp;�p��</w:t>
      </w:r>
    </w:p>
    <w:p>
      <w:pPr>
        <w:pStyle w:val="PreformattedText"/>
        <w:bidi w:val="0"/>
        <w:jc w:val="left"/>
        <w:rPr/>
      </w:pPr>
      <w:r>
        <w:rPr/>
        <w:t>#^���&gt;�~R~M~Y~EyF��</w:t>
      </w:r>
      <w:r>
        <w:rPr>
          <w:rtl w:val="true"/>
        </w:rPr>
        <w:t>ߕ</w:t>
      </w:r>
      <w:r>
        <w:rPr/>
        <w:t>&gt;P�����-��g���Q�.���Y�eU#�fj#+@#t�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&gt;#���#7u-#�#���&gt;�=�y���[�U���?^�KX</w:t>
      </w:r>
      <w:r>
        <w:rPr/>
        <w:t>ⶂ</w:t>
      </w:r>
      <w:r>
        <w:rPr/>
        <w:t>uQ��$�4�#44#��f͛&gt;��#ϔW^o��/��iy4&gt;\�Ȏ�</w:t>
      </w:r>
      <w:r>
        <w:rPr>
          <w:rtl w:val="true"/>
        </w:rPr>
        <w:t>ݢ</w:t>
      </w:r>
      <w:r>
        <w:rPr/>
        <w:t>�</w:t>
      </w:r>
      <w:r>
        <w:rPr/>
        <w:t>b�����##b�#z�~�s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����</w:t>
      </w:r>
      <w:r>
        <w:rPr/>
        <w:t>6</w:t>
      </w:r>
      <w:r>
        <w:rPr/>
        <w:t>l</w:t>
      </w:r>
      <w:r>
        <w:rPr>
          <w:rtl w:val="true"/>
        </w:rPr>
        <w:t>ٳ</w:t>
      </w:r>
      <w:r>
        <w:rPr/>
        <w:t>f͛9��G����#�/�?3���'G�#��T�H^n#�CS,�9#�5f</w:t>
      </w:r>
      <w:r>
        <w:rPr>
          <w:rtl w:val="true"/>
        </w:rPr>
        <w:t>ߦ</w:t>
      </w:r>
      <w:r>
        <w:rPr/>
        <w:t>|����#��~Lyio��#��"��z�Fh���L�#J,��r�q-Ԉ~�#�#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?i�#���</w:t>
      </w:r>
      <w:r>
        <w:rPr>
          <w:rtl w:val="true"/>
        </w:rPr>
        <w:t>ٿ</w:t>
      </w:r>
      <w:r>
        <w:rPr/>
        <w:t>��</w:t>
      </w:r>
      <w:r>
        <w:rPr/>
        <w:t>u�#��J�C#�yoM��F�bV���L�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#���#�����?12&lt;��[��a�MgS��</w:t>
        <w:tab/>
        <w:t>#�A#e���cZ##w�n��ŝ�1��Ԝ�</w:t>
      </w:r>
      <w:r>
        <w:rPr>
          <w:rtl w:val="true"/>
        </w:rPr>
        <w:t>ٳ</w:t>
      </w:r>
      <w:r>
        <w:rPr/>
        <w:t>f͇z'�|���u#.k�n�$#�uԶ���y#+��AS�5�=K�/�Ͽ��O&amp;\��</w:t>
      </w:r>
      <w:r>
        <w:rPr/>
        <w:t>韟�</w:t>
      </w:r>
      <w:r>
        <w:rPr/>
        <w:t>i�E�rKmv�u��P�#&amp;��#�#�}�s</w:t>
      </w:r>
      <w:r>
        <w:rPr>
          <w:rtl w:val="true"/>
        </w:rPr>
        <w:t>ݿ</w:t>
      </w:r>
      <w:r>
        <w:rPr/>
        <w:t>�������</w:t>
      </w:r>
      <w:r>
        <w:rPr/>
        <w:t>#;KO�#��.y�#P$</w:t>
      </w:r>
      <w:r>
        <w:rPr>
          <w:rtl w:val="true"/>
        </w:rPr>
        <w:t>ڞ</w:t>
      </w:r>
      <w:r>
        <w:rPr/>
        <w:t>�</w:t>
      </w:r>
      <w:r>
        <w:rPr/>
        <w:t>q&gt;�{)��##�#�BD��</w:t>
      </w:r>
      <w:r>
        <w:rPr>
          <w:rtl w:val="true"/>
        </w:rPr>
        <w:t>ۮ</w:t>
      </w:r>
      <w:r>
        <w:rPr/>
        <w:t>}</w:t>
      </w:r>
      <w:r>
        <w:rPr/>
        <w:t>5</w:t>
      </w:r>
      <w:r>
        <w:rPr/>
        <w:t>��#���$~j���W�j�?,5�</w:t>
      </w:r>
      <w:r>
        <w:rPr/>
        <w:t>顶��</w:t>
      </w:r>
      <w:r>
        <w:rPr/>
        <w:t>|�i�Xd�b#ᾶ{�T@Ɯ��=��</w:t>
      </w:r>
      <w:r>
        <w:rPr>
          <w:rtl w:val="true"/>
        </w:rPr>
        <w:t>ޟ</w:t>
      </w:r>
      <w:r>
        <w:rPr/>
        <w:t>E��+���</w:t>
        <w:tab/>
        <w:t>Rx'E�#�`��ª� �</w:t>
      </w:r>
    </w:p>
    <w:p>
      <w:pPr>
        <w:pStyle w:val="PreformattedText"/>
        <w:bidi w:val="0"/>
        <w:jc w:val="left"/>
        <w:rPr/>
      </w:pPr>
      <w:r>
        <w:rPr/>
        <w:t>A#�l��7�#�������#9��M#.�����t�/Z#�!#�:���##�oYO�(zg̼</w:t>
      </w:r>
      <w:r>
        <w:rPr>
          <w:rtl w:val="true"/>
        </w:rPr>
        <w:t>ٳ</w:t>
      </w:r>
      <w:r>
        <w:rPr/>
        <w:t>g��|��8������"�g��;�6lE#G�</w:t>
      </w:r>
      <w:r>
        <w:rPr/>
        <w:t>۵��</w:t>
      </w:r>
      <w:r>
        <w:rPr/>
        <w:t>M7,o#��q#�_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�#�#9#�#8��[�#95�K�"~gh��##&amp;��+`���#N#�ō�+pc�rR</w:t>
      </w:r>
    </w:p>
    <w:p>
      <w:pPr>
        <w:pStyle w:val="PreformattedText"/>
        <w:bidi w:val="0"/>
        <w:jc w:val="left"/>
        <w:rPr/>
      </w:pPr>
      <w:r>
        <w:rPr/>
        <w:t>8#]Xg���r��p��g�q7��k�#</w:t>
      </w:r>
      <w:r>
        <w:rPr>
          <w:rtl w:val="true"/>
        </w:rPr>
        <w:t>׼��</w:t>
      </w:r>
      <w:r>
        <w:rPr>
          <w:rtl w:val="true"/>
        </w:rPr>
        <w:t>\</w:t>
      </w:r>
      <w:r>
        <w:rPr/>
        <w:t>2</w:t>
      </w:r>
      <w:r>
        <w:rPr/>
        <w:t>yO�"�66#��#�k��j';И��r� ��n�F�#��h�RC+#PA##ϻ�#���ˍ#h�_�:�Υ���Xy;�a��</w:t>
      </w:r>
      <w:r>
        <w:rPr/>
        <w:t>ۛ</w:t>
      </w:r>
      <w:r>
        <w:rPr/>
        <w:t>,q[k#�V�p#e� e���#��#�y�H�?�?3�!�#����#�1A�#*�B�GŽ#&gt;#?##D�M,#</w:t>
      </w:r>
    </w:p>
    <w:p>
      <w:pPr>
        <w:pStyle w:val="PreformattedText"/>
        <w:bidi w:val="0"/>
        <w:jc w:val="left"/>
        <w:rPr/>
      </w:pPr>
      <w:r>
        <w:rPr/>
        <w:t>&lt;.��n��c�p��#p��+��V�Л/,�V��#��j�Y8��#��#!��|�#��?��w���o�#��f��#U�#ko&amp;�:ǉ��n�@̩��8�</w:t>
      </w:r>
      <w:r>
        <w:rPr/>
        <w:t>侬��</w:t>
      </w:r>
      <w:r>
        <w:rPr/>
        <w:t>##32�~Q��'�#�/�#8�+|ʺ��#�,&lt;��J_�_��c�#���TH�;1�b����Ƥ#+�/A#�3Cmm#�\\:�##�wwsEUQRI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;�#&gt;��ԿC�k�#�R��</w:t>
      </w:r>
      <w:r>
        <w:rPr/>
        <w:t>֑�</w:t>
      </w:r>
      <w:r>
        <w:rPr/>
        <w:t>#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�Ms�D?��(���W����--4�K[##h��l�K{;8#c�#�P�#h�*��##(##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x3�s��s?O�#�E�F���5|��Z�#B�o��(��+�R#������#��#1_�K�#?w�#��#}{�ͽht#:R�</w:t>
      </w:r>
      <w:r>
        <w:rPr>
          <w:rtl w:val="true"/>
        </w:rPr>
        <w:t>ن����</w:t>
      </w:r>
      <w:r>
        <w:rPr>
          <w:rtl w:val="true"/>
        </w:rPr>
        <w:t>~��#</w:t>
      </w:r>
      <w:r>
        <w:rPr/>
        <w:t>9</w:t>
      </w:r>
      <w:r>
        <w:rPr/>
        <w:t>�##]�T�</w:t>
        <w:tab/>
        <w:t>�`</w:t>
      </w:r>
      <w:r>
        <w:rPr>
          <w:rtl w:val="true"/>
        </w:rPr>
        <w:t>ڽ</w:t>
      </w:r>
      <w:r>
        <w:rPr/>
        <w:t>�</w:t>
      </w:r>
      <w:r>
        <w:rPr/>
        <w:t>#t�?��#�B��sʦ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#����?�2�ru�*�b#S��E��##���#�#Ey�#���#�</w:t>
      </w:r>
      <w:r>
        <w:rPr>
          <w:rtl w:val="true"/>
        </w:rPr>
        <w:t>ו</w:t>
      </w:r>
      <w:r>
        <w:rPr>
          <w:rtl w:val="true"/>
        </w:rPr>
        <w:t>?�##�</w:t>
      </w:r>
      <w:r>
        <w:rPr>
          <w:rtl w:val="true"/>
        </w:rPr>
        <w:t>מ</w:t>
      </w:r>
      <w:r>
        <w:rPr/>
        <w:t>��</w:t>
      </w:r>
      <w:r>
        <w:rPr/>
        <w:t>#�:�#��~ty����?�?��D���{#�c{�i�gqe�</w:t>
      </w:r>
      <w:r>
        <w:rPr>
          <w:rtl w:val="true"/>
        </w:rPr>
        <w:t>ݷ</w:t>
      </w:r>
      <w:r>
        <w:rPr/>
        <w:t>�</w:t>
      </w:r>
      <w:r>
        <w:rPr/>
        <w:t>e%Q��$�cp�`</w:t>
      </w:r>
      <w:r>
        <w:rPr>
          <w:rtl w:val="true"/>
        </w:rPr>
        <w:t>܇</w:t>
      </w:r>
      <w:r>
        <w:rPr/>
        <w:t>J#��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��</w:t>
      </w:r>
      <w:r>
        <w:rPr/>
        <w:t>#?w��^p�#��Լ�m;Km�k�'�#��d��*#"�</w:t>
      </w:r>
      <w:r>
        <w:rPr/>
        <w:t>骭</w:t>
      </w:r>
      <w:r>
        <w:rPr/>
        <w:t>ޫ</w:t>
      </w:r>
      <w:r>
        <w:rPr/>
        <w:t>N���6l��5�#�$~_�����7�}Œ��ǯ�ysN�`9�:]�</w:t>
      </w:r>
      <w:r>
        <w:rPr/>
        <w:t>֧</w:t>
      </w:r>
      <w:r>
        <w:rPr/>
        <w:t>T4�V{Ԯ�%G���|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����6l</w:t>
      </w:r>
      <w:r>
        <w:rPr>
          <w:rtl w:val="true"/>
        </w:rPr>
        <w:t>ٳ</w:t>
      </w:r>
      <w:r>
        <w:rPr/>
        <w:t>f�O�����O�#���Ϳ;Xy3E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#���P*b���d�w#ԈѨ74#��_�ȿ����6����-A�m#��X�`j�z��Wֆ͔�</w:t>
      </w:r>
      <w:r>
        <w:rPr>
          <w:rtl w:val="true"/>
        </w:rPr>
        <w:t>ږ�</w:t>
      </w:r>
      <w:r>
        <w:rPr/>
        <w:t>9</w:t>
      </w:r>
      <w:r>
        <w:rPr/>
        <w:t>�##��#��w��#��#2��u��#6j�s�#�#γ�]Kwpʢ���f�##�#6#"#�f͛6l</w:t>
      </w:r>
      <w:r>
        <w:rPr>
          <w:rtl w:val="true"/>
        </w:rPr>
        <w:t>ٳ</w:t>
      </w:r>
      <w:r>
        <w:rPr/>
        <w:t>f͏�9%�"�#Id`�ƀ�f&amp;�#7$����Ch#</w:t>
      </w:r>
      <w:r>
        <w:rPr>
          <w:rtl w:val="true"/>
        </w:rPr>
        <w:t>ו</w:t>
      </w:r>
      <w:r>
        <w:rPr/>
        <w:t>?#�#'&lt;��C!�#�|��i����.�t�"�??��ԃ]�f�K,p�$�:�#J^Y#�UTT�O@#~#=���#��#���̋#y��Z��m#�%H..�xP0#�c*+M�f͛?]���? �"�#�#~]</w:t>
      </w:r>
      <w:r>
        <w:rPr/>
        <w:t>ܻ</w:t>
      </w:r>
      <w:r>
        <w:rPr/>
        <w:t>1���</w:t>
      </w:r>
      <w:r>
        <w:rPr>
          <w:rtl w:val="true"/>
        </w:rPr>
        <w:t>ޥ</w:t>
      </w:r>
      <w:r>
        <w:rPr/>
        <w:t>��</w:t>
      </w:r>
      <w:r>
        <w:rPr/>
        <w:t>e+��W#�#�</w:t>
      </w:r>
      <w:r>
        <w:rPr>
          <w:rtl w:val="true"/>
        </w:rPr>
        <w:t>܃</w:t>
      </w:r>
      <w:r>
        <w:rPr/>
        <w:t>om#W�v�&gt;�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ٲ</w:t>
      </w:r>
      <w:r>
        <w:rPr/>
        <w:t>9</w:t>
      </w:r>
      <w:r>
        <w:rPr/>
        <w:t>��(yWϾ^���_/i�j�γ#�TеKx�gN��r#*#��#qC�=u?����~�yyw#���%.�#%���y��</w:t>
      </w:r>
      <w:r>
        <w:rPr/>
        <w:t>֫</w:t>
      </w:r>
      <w:r>
        <w:rPr/>
        <w:t>#��`���Ɲ�����?��]:����g�w�#T�e#�:�Ʌʚ�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{##�8�(�(�#5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A��#�c�9�^����?�O�#�'�&lt;</w:t>
      </w:r>
      <w:r>
        <w:rPr>
          <w:rtl w:val="true"/>
        </w:rPr>
        <w:t>ߤͣ</w:t>
      </w:r>
      <w:r>
        <w:rPr/>
        <w:t>k:#�x�m2##A$�%��Еh</w:t>
      </w:r>
      <w:r>
        <w:rPr/>
        <w:t>払</w:t>
      </w:r>
      <w:r>
        <w:rPr/>
        <w:t>Щ �#��#��O��t'~v~djvSY�w�#�F�</w:t>
      </w:r>
      <w:r>
        <w:rPr/>
        <w:t>幥�</w:t>
      </w:r>
      <w:r>
        <w:rPr/>
        <w:t>#]I�-��ʊ�#�#�#8'�#��}��1�#�G�"~K�#�T[�n/͝/S���&amp;��#�f�=����A:�Rbp�45d$q# ##�#ϟ�#^H]m&lt;�#E'9"]l��~/��@H#��A�o</w:t>
      </w:r>
      <w:r>
        <w:rPr/>
        <w:t>ֽ��</w:t>
      </w:r>
      <w:r>
        <w:rPr/>
        <w:t>+�}��#8��#8��_�&lt;�.���UWL���r</w:t>
      </w:r>
      <w:r>
        <w:rPr>
          <w:rtl w:val="true"/>
        </w:rPr>
        <w:t>ڜ</w:t>
      </w:r>
      <w:r>
        <w:rPr/>
        <w:t>�</w:t>
      </w:r>
      <w:r>
        <w:rPr/>
        <w:t>###��E#�##B��`</w:t>
        <w:tab/>
        <w:t>#</w:t>
      </w:r>
      <w:r>
        <w:rPr>
          <w:rtl w:val="true"/>
        </w:rPr>
        <w:t>ڙ</w:t>
      </w:r>
      <w:r>
        <w:rPr/>
        <w:t>�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͑�9y�˾@򧘼���N-#�&gt;U����NcD���#�{�</w:t>
      </w:r>
    </w:p>
    <w:p>
      <w:pPr>
        <w:pStyle w:val="PreformattedText"/>
        <w:bidi w:val="0"/>
        <w:jc w:val="left"/>
        <w:rPr/>
      </w:pPr>
      <w:r>
        <w:rPr/>
        <w:t>#7&amp;�ns�o�#9Y�#9#�O��#�o2~g��zt��#'h&amp;�t�"</w:t>
      </w:r>
      <w:r>
        <w:rPr>
          <w:rtl w:val="true"/>
        </w:rPr>
        <w:t>ݛ</w:t>
      </w:r>
      <w:r>
        <w:rPr/>
        <w:t>��</w:t>
      </w:r>
      <w:r>
        <w:rPr/>
        <w:t>###���j����h#�3f͛#|��^yW̾]�&gt;��/��j�.��Mg2O##t� ��F����A�&lt;ç�k</w:t>
      </w:r>
    </w:p>
    <w:p>
      <w:pPr>
        <w:pStyle w:val="PreformattedText"/>
        <w:bidi w:val="0"/>
        <w:jc w:val="left"/>
        <w:rPr/>
      </w:pPr>
      <w:r>
        <w:rPr/>
        <w:t>z��Q�f#I��%�2Gcņ#�͛6l</w:t>
      </w:r>
      <w:r>
        <w:rPr>
          <w:rtl w:val="true"/>
        </w:rPr>
        <w:t>ٳ</w:t>
      </w:r>
      <w:r>
        <w:rPr/>
        <w:t>f�$(,�*��'`#�Ç���#~k�~~p~a�����&gt;k���V�6+p�</w:t>
      </w:r>
      <w:r>
        <w:rPr>
          <w:rtl w:val="true"/>
        </w:rPr>
        <w:t>ف</w:t>
      </w:r>
      <w:r>
        <w:rPr/>
        <w:t>N��#W�q&lt;</w:t>
      </w:r>
      <w:r>
        <w:rPr>
          <w:rtl w:val="true"/>
        </w:rPr>
        <w:t>ٳ</w:t>
      </w:r>
      <w:r>
        <w:rPr/>
        <w:t>g�G�}��x�#�_�</w:t>
      </w:r>
      <w:r>
        <w:rPr>
          <w:rtl w:val="true"/>
        </w:rPr>
        <w:t>ߔ</w:t>
      </w:r>
      <w:r>
        <w:rPr/>
        <w:t>#w6�[j^i���N���##��I=���?�L#m�^��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����6l</w:t>
      </w:r>
      <w:r>
        <w:rPr>
          <w:rtl w:val="true"/>
        </w:rPr>
        <w:t>ٳ</w:t>
      </w:r>
      <w:r>
        <w:rPr/>
        <w:t>gɏ������? ��-'c�����})i4m#�}v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#</w:t>
      </w:r>
    </w:p>
    <w:p>
      <w:pPr>
        <w:pStyle w:val="PreformattedText"/>
        <w:bidi w:val="0"/>
        <w:jc w:val="left"/>
        <w:rPr/>
      </w:pPr>
      <w:r>
        <w:rPr/>
        <w:t>}F#}6���d�j~b�o����#��p����#�wk�Ff�D#�1��)#1</w:t>
      </w:r>
      <w:r>
        <w:rPr>
          <w:rtl w:val="true"/>
        </w:rPr>
        <w:t>ע</w:t>
      </w:r>
      <w:r>
        <w:rPr/>
        <w:t>F����#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͞��#�%����#����Z[��ȵ�5�2�#�t�!��r####,^�'���L�f͞e�#����?���?�~r��</w:t>
      </w:r>
      <w:r>
        <w:rPr/>
        <w:t>֬�</w:t>
      </w:r>
      <w:r>
        <w:rPr/>
        <w:t>ya�##�#z�#u�V��e�R#zSn��͛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K�#2�#5�q#��#��3�E�X���O��%[�[~Z~_�_Z��#$�wL�#�A#nlmc��Tt��[���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ds\�w�|�$3y���G�%�^6��V6�m#</w:t>
      </w:r>
      <w:r>
        <w:rPr/>
        <w:t>ִ</w:t>
      </w:r>
      <w:r>
        <w:rPr/>
        <w:t>C29#��#Ao#�)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D)##(DQցT#1\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���#���,���O�ů#��t} A��mOn�{</w:t>
      </w:r>
      <w:r>
        <w:rPr/>
        <w:t>ꉬ��</w:t>
      </w:r>
      <w:r>
        <w:rPr/>
        <w:t>a�@#�"�v�##�τ9�f͛6~�?�#|�1�#�#!&lt;� Q9򝞓w���F���</w:t>
      </w:r>
    </w:p>
    <w:p>
      <w:pPr>
        <w:pStyle w:val="PreformattedText"/>
        <w:bidi w:val="0"/>
        <w:jc w:val="left"/>
        <w:rPr/>
      </w:pPr>
      <w:r>
        <w:rPr/>
        <w:t>#,</w:t>
      </w:r>
      <w:r>
        <w:rPr/>
        <w:t>֥�</w:t>
      </w:r>
      <w:r>
        <w:rPr>
          <w:rtl w:val="true"/>
        </w:rPr>
        <w:t>ڴ</w:t>
      </w:r>
      <w:r>
        <w:rPr/>
        <w:t>�</w:t>
      </w:r>
      <w:r>
        <w:rPr/>
        <w:t>Tf͛6l</w:t>
      </w:r>
      <w:r>
        <w:rPr>
          <w:rtl w:val="true"/>
        </w:rPr>
        <w:t>ٳ</w:t>
      </w:r>
      <w:r>
        <w:rPr/>
        <w:t>f�#�#97�*��#�#9?0c#��</w:t>
      </w:r>
      <w:r>
        <w:rPr>
          <w:rtl w:val="true"/>
        </w:rPr>
        <w:t>ה</w:t>
      </w:r>
      <w:r>
        <w:rPr/>
        <w:t>�</w:t>
      </w:r>
      <w:r>
        <w:rPr/>
        <w:t>)���R��@�</w:t>
      </w:r>
      <w:r>
        <w:rPr>
          <w:rtl w:val="true"/>
        </w:rPr>
        <w:t>ڎ</w:t>
      </w:r>
      <w:r>
        <w:rPr/>
        <w:t>@#Vi#?#�I&amp;��9�f�#����;W�v�#���lլ�}.�1ɞ��t�%#�,�?w~U��|��)�Λ�.�I�̄#�,�H#�@#�PV�a�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����6l</w:t>
      </w:r>
      <w:r>
        <w:rPr>
          <w:rtl w:val="true"/>
        </w:rPr>
        <w:t>ٳ�</w:t>
      </w:r>
      <w:r>
        <w:rPr>
          <w:rtl w:val="true"/>
        </w:rPr>
        <w:t>?��</w:t>
      </w:r>
      <w:r>
        <w:rPr/>
        <w:t>7</w:t>
      </w:r>
      <w:r>
        <w:rPr/>
        <w:t>�~o�����#�l</w:t>
      </w:r>
      <w:r>
        <w:rPr>
          <w:rtl w:val="true"/>
        </w:rPr>
        <w:t>׈</w:t>
      </w:r>
      <w:r>
        <w:rPr/>
        <w:t>�</w:t>
      </w:r>
      <w:r>
        <w:rPr/>
        <w:t>#t�#?~k�H&gt;</w:t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"QZ��{�;t���#��I$�Rw$�f͛6l</w:t>
      </w:r>
      <w:r>
        <w:rPr/>
        <w:t>ٰ����</w:t>
      </w:r>
      <w:r>
        <w:rPr/>
        <w:t>`�</w:t>
        <w:tab/>
        <w:t>#f��j%YT�[if!�e##��l�[~E~v^i�Z����#�nt�)���P�A�##��#H��#V`</w:t>
        <w:tab/>
        <w:t>#������*�#����5��t�.&amp;�o##����#*M2#w���K$#�W#SD@�#�h�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6l��s�|��R�~h���</w:t>
      </w:r>
      <w:r>
        <w:rPr/>
        <w:t>꽶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��##� �{�[��/b��#���</w:t>
      </w:r>
      <w:r>
        <w:rPr/>
        <w:t>㟢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ٳ</w:t>
      </w:r>
      <w:r>
        <w:rPr/>
        <w:t>�</w:t>
      </w:r>
      <w:r>
        <w:rPr/>
        <w:t>?��k�Qy�q��#J��%�#�#�m#� d����f�j,��c</w:t>
      </w:r>
      <w:r>
        <w:rPr/>
        <w:t>㟗�</w:t>
      </w:r>
      <w:r>
        <w:rPr>
          <w:rtl w:val="true"/>
        </w:rPr>
        <w:t>ٳ</w:t>
      </w:r>
      <w:r>
        <w:rPr/>
        <w:t>g��#���#����#9�#��#\Ziz�y�Q��x�##o��"���#@�</w:t>
        <w:tab/>
        <w:t>;</w:t>
      </w:r>
      <w:r>
        <w:rPr/>
        <w:t>ퟳ</w:t>
      </w:r>
      <w:r>
        <w:rPr/>
        <w:t>\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y��r��r'@�#�b��_�f�,2�Q����Y##�5��ak#^�T�$�#F�s�]�k����c̚��</w:t>
      </w:r>
      <w:r>
        <w:rPr>
          <w:rtl w:val="true"/>
        </w:rPr>
        <w:t>ڮ</w:t>
      </w:r>
      <w:r>
        <w:rPr/>
        <w:t>���</w:t>
      </w:r>
      <w:r>
        <w:rPr/>
        <w:t>Ϩ�:��r����F�i\�gv$�Nl</w:t>
      </w:r>
      <w:r>
        <w:rPr>
          <w:rtl w:val="true"/>
        </w:rPr>
        <w:t>ٳ</w:t>
      </w:r>
      <w:r>
        <w:rPr/>
        <w:t>f͟�#��W̿�##V��ջ��v��%�0-#��Ũ�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K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f͛6l</w:t>
      </w:r>
      <w:r>
        <w:rPr>
          <w:rtl w:val="true"/>
        </w:rPr>
        <w:t>ٳ</w:t>
      </w:r>
      <w:r>
        <w:rPr/>
        <w:t>g�����#��w���#�J���o��&gt;��:n�k��ri�ӯ</w:t>
      </w:r>
      <w:r>
        <w:rPr/>
        <w:t>ບ</w:t>
      </w:r>
      <w:r>
        <w:rPr/>
        <w:t>#Qw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T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_��M��#U������ �З�Z�?;�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F`#w'l</w:t>
      </w:r>
    </w:p>
    <w:p>
      <w:pPr>
        <w:pStyle w:val="PreformattedText"/>
        <w:bidi w:val="0"/>
        <w:jc w:val="left"/>
        <w:rPr/>
      </w:pPr>
      <w:r>
        <w:rPr/>
        <w:t>y�#8������#</w:t>
      </w:r>
      <w:r>
        <w:rPr>
          <w:rtl w:val="true"/>
        </w:rPr>
        <w:t>ߒ</w:t>
      </w:r>
      <w:r>
        <w:rPr/>
        <w:t>^|����Kk�ɼ��$qM#�x</w:t>
      </w:r>
      <w:r>
        <w:rPr>
          <w:rtl w:val="true"/>
        </w:rPr>
        <w:t>ݚ</w:t>
      </w:r>
      <w:r>
        <w:rPr/>
        <w:t>�</w:t>
      </w:r>
      <w:r>
        <w:rPr/>
        <w:t>#ef#�МF��#���#Q�G����</w:t>
      </w:r>
      <w:r>
        <w:rPr/>
        <w:t>ޫ</w:t>
      </w:r>
      <w:r>
        <w:rPr/>
        <w:t>#�#�l&gt;^�^t��U#1#`O#AN�#��/�������ζ�W�-���#��1,##S#[sM��#����p��^�#�����#.&lt;��/#~Z^��CY�#�s���</w:t>
      </w:r>
      <w:r>
        <w:rPr/>
        <w:t>֥����</w:t>
      </w:r>
      <w:r>
        <w:rPr/>
        <w:t>]D�gy�Kq�##�#�?�\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�����6l���~�#?#�##ï�#�3�Kk#�b��K#͏9Z=N�#�Rm#����i;���&gt;����?ξl</w:t>
      </w:r>
      <w:r>
        <w:rPr>
          <w:rtl w:val="true"/>
        </w:rPr>
        <w:t>ٳ</w:t>
      </w:r>
      <w:r>
        <w:rPr/>
        <w:t>f�a�k�����</w:t>
      </w:r>
      <w:r>
        <w:rPr/>
        <w:t>縝�</w:t>
      </w:r>
      <w:r>
        <w:rPr/>
        <w:t>8 �K;�#*���I4#g�?���#������m�Z���A�7�Y]�+�7�q#�8Z��ij��+���##�a�Y?.�͟�WM&gt;��Z��#2�+~</w:t>
      </w:r>
    </w:p>
    <w:p>
      <w:pPr>
        <w:pStyle w:val="PreformattedText"/>
        <w:bidi w:val="0"/>
        <w:jc w:val="left"/>
        <w:rPr/>
      </w:pPr>
      <w:r>
        <w:rPr/>
        <w:t>#�q�zl�h-��b�#�}d�|�ǒ?�#��#?.4�t�&amp;�Jy;G�#(.N�msv�o��\��#nv�!�</w:t>
      </w:r>
      <w:r>
        <w:rPr/>
        <w:t>۠</w:t>
      </w:r>
      <w:r>
        <w:rPr/>
        <w:t>#�#�(�"�##</w:t>
      </w:r>
    </w:p>
    <w:p>
      <w:pPr>
        <w:pStyle w:val="PreformattedText"/>
        <w:bidi w:val="0"/>
        <w:jc w:val="left"/>
        <w:rPr/>
      </w:pPr>
      <w:r>
        <w:rPr/>
        <w:t>#���3a&gt;���/��M?�##���J����#�]B̟e�9U����&lt;��?�����?7��O�#'��ek�2�t�[�*ZM4�3#�</w:t>
        <w:tab/>
        <w:t>5#��_�_����/0��w�k�4�]jW#�O��xu�.#&amp;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6��s��������r��mF�#�~_���#1��_��_���0�d����#@#���]�|</w:t>
      </w:r>
      <w:r>
        <w:rPr>
          <w:rtl w:val="true"/>
        </w:rPr>
        <w:t>ݚ</w:t>
      </w:r>
      <w:r>
        <w:rPr/>
        <w:t>#�����'��#h�E*��h��hA#P���#��#�'�#��o��:���z��������g�#��eR#r��A#����f�͟����#�O��ʏ�[}C</w:t>
      </w:r>
      <w:r>
        <w:rPr/>
        <w:t>ֳ�</w:t>
      </w:r>
      <w:r>
        <w:rPr/>
        <w:t>'</w:t>
      </w:r>
      <w:r>
        <w:rPr/>
        <w:t>֯</w:t>
      </w:r>
      <w:r>
        <w:rPr/>
        <w:t>l#��W���D9���6hh�� |D���fϳ_��o &amp;�����sk$��#ʋeer</w:t>
        <w:tab/>
        <w:t>#�y�\�ZҜ���`#</w:t>
      </w:r>
      <w:r>
        <w:rPr/>
        <w:t>۩�</w:t>
      </w:r>
      <w:r>
        <w:rPr/>
        <w:t>L�1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�</w:t>
      </w:r>
      <w:r>
        <w:rPr/>
        <w:t>C�#?-�#����r7��˞[��+*'������#�x#%�M��"4��A#�9�6l</w:t>
      </w:r>
      <w:r>
        <w:rPr>
          <w:rtl w:val="true"/>
        </w:rPr>
        <w:t>ٳ</w:t>
      </w:r>
      <w:r>
        <w:rPr/>
        <w:t>f͟x?��^|0y�����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{#/B��g��#)�!w#�</w:t>
      </w:r>
      <w:r>
        <w:rPr>
          <w:rtl w:val="true"/>
        </w:rPr>
        <w:t>ۏ</w:t>
      </w:r>
      <w:r>
        <w:rPr/>
        <w:t>z��#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͟����6l���#?#�#�Ŵ�#�X�m;�w#���#ŗ��C):|@#��fJ</w:t>
      </w:r>
      <w:r>
        <w:rPr>
          <w:rtl w:val="true"/>
        </w:rPr>
        <w:t>֐</w:t>
      </w:r>
      <w:r>
        <w:rPr/>
        <w:t>s�@�&lt;����#����o.�</w:t>
      </w:r>
    </w:p>
    <w:p>
      <w:pPr>
        <w:pStyle w:val="PreformattedText"/>
        <w:bidi w:val="0"/>
        <w:jc w:val="left"/>
        <w:rPr/>
      </w:pPr>
      <w:r>
        <w:rPr/>
        <w:t>B�[����̒�4�^I#</w:t>
      </w:r>
      <w:r>
        <w:rPr/>
        <w:t>ؒ��</w:t>
      </w:r>
      <w:r>
        <w:rPr/>
        <w:t>I$�8#6l</w:t>
      </w:r>
      <w:r>
        <w:rPr>
          <w:rtl w:val="true"/>
        </w:rPr>
        <w:t>ٳ</w:t>
      </w:r>
      <w:r>
        <w:rPr/>
        <w:t>���</w:t>
      </w:r>
      <w:r>
        <w:rPr/>
        <w:t>󆿛_�~fm?ɶ'D�f�/��̍B#:m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E"CQP�QO,�6�#�/�#�#~C�/��</w:t>
      </w:r>
      <w:r>
        <w:rPr>
          <w:rtl w:val="true"/>
        </w:rPr>
        <w:t>ږ</w:t>
      </w:r>
      <w:r>
        <w:rPr/>
        <w:t>�����</w:t>
      </w:r>
      <w:r>
        <w:rPr/>
        <w:t>#̫xȽ����Yo�G#?Ԣ%��J1P"#����s�9�f͛6l</w:t>
      </w:r>
      <w:r>
        <w:rPr>
          <w:rtl w:val="true"/>
        </w:rPr>
        <w:t>ٳ</w:t>
      </w:r>
      <w:r>
        <w:rPr/>
        <w:t>�</w:t>
      </w:r>
      <w:r>
        <w:rPr/>
        <w:t>_����#󍿟Z����o�=&gt;�#�zE�W��V �\�###��e���P�#�BH#)#��# ��#[Xc����b���B$h�����##�##͛?#���</w:t>
        <w:tab/>
        <w:t>1�#�1?&lt;5Vp��#�|�`��BŠƚ{lj~)!v'�&gt;#��</w:t>
      </w:r>
      <w:r>
        <w:rPr>
          <w:rtl w:val="true"/>
        </w:rPr>
        <w:t>ٳ</w:t>
      </w:r>
      <w:r>
        <w:rPr/>
        <w:t>g��|��S��&gt;�`y�e�?������.�=�q�T#�#}q0���ϲ#�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|��#���]��#�O'�_��#O�S�r�{X</w:t>
      </w:r>
      <w:r>
        <w:rPr/>
        <w:t>刂�</w:t>
      </w:r>
      <w:r>
        <w:rPr/>
        <w:t>V�����8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y� �+�R͛6}T�#�}�#Y�#�N�S�;�#ϿX��a{��^�G$��\�#��[�%�#0Y�J���</w:t>
      </w:r>
      <w:r>
        <w:rPr>
          <w:rtl w:val="true"/>
        </w:rPr>
        <w:t>ڇ</w:t>
      </w:r>
      <w:r>
        <w:rPr/>
        <w:t>deo�#�-��[L�9��h</w:t>
      </w:r>
      <w:r>
        <w:rPr/>
        <w:t>十</w:t>
      </w:r>
      <w:r>
        <w:rPr/>
        <w:t>#Y</w:t>
      </w:r>
    </w:p>
    <w:p>
      <w:pPr>
        <w:pStyle w:val="PreformattedText"/>
        <w:bidi w:val="0"/>
        <w:jc w:val="left"/>
        <w:rPr/>
      </w:pPr>
      <w:r>
        <w:rPr/>
        <w:t># Њ#�f͟J��~s���OӦ,���D</w:t>
      </w:r>
      <w:r>
        <w:rPr/>
        <w:t>ּ��</w:t>
      </w:r>
      <w:r>
        <w:rPr/>
        <w:t>#�slu#�W��v�s�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?����6G&lt;���#�~U�#�|�#���*i�:���H@X��#idmȩ�#�l�V�#�R�#�By��rs��_�^`ya����yCCv�f�n��KE�#�1y###���&lt;�6l��G�p3�p;�_�^g0���k�K�s�~`�,##}F�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~2#4��*���Tg���?��K���o��-��Oʚ#^���i�#�J�����v�;�,�K1$�&amp;9�f͛6l</w:t>
      </w:r>
      <w:r>
        <w:rPr>
          <w:rtl w:val="true"/>
        </w:rPr>
        <w:t>ٳ</w:t>
      </w:r>
      <w:r>
        <w:rPr/>
        <w:t>f͛6#y�]�����mE�-?˺m</w:t>
      </w:r>
      <w:r>
        <w:rPr/>
        <w:t>ާ</w:t>
      </w:r>
      <w:r>
        <w:rPr/>
        <w:t>}##*�i#�!'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#�k�#����O6ja#Q�F�y�j##!#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ӓ�T� ͛6~Ͽ�#&lt;�'����#�G�� #�~\�]��~BMrY5J=@&lt;�</w:t>
      </w:r>
      <w:r>
        <w:rPr>
          <w:rtl w:val="true"/>
        </w:rPr>
        <w:t>܀</w:t>
      </w:r>
      <w:r>
        <w:rPr/>
        <w:t>GjS�z�6l</w:t>
      </w:r>
      <w:r>
        <w:rPr>
          <w:rtl w:val="true"/>
        </w:rPr>
        <w:t>ٳ</w:t>
      </w:r>
      <w:r>
        <w:rPr/>
        <w:t>f͜��#����_~e~cys��4RO#�Z����$_oЊW#JA</w:t>
      </w:r>
      <w:r>
        <w:rPr>
          <w:rtl w:val="true"/>
        </w:rPr>
        <w:t>ڈ</w:t>
      </w:r>
      <w:r>
        <w:rPr/>
        <w:t>��</w:t>
      </w:r>
      <w:r>
        <w:rPr/>
        <w:t>jW&lt;��#����7���I��o��A#�%���j��V��</w:t>
      </w:r>
      <w:r>
        <w:rPr/>
        <w:t>֒</w:t>
      </w:r>
      <w:r>
        <w:rPr/>
        <w:t>Gi�rc��p=�s?�+����^���#p#�</w:t>
      </w:r>
      <w:r>
        <w:rPr/>
        <w:t>漸�</w:t>
      </w:r>
      <w:r>
        <w:rPr/>
        <w:t>#��#���#\�T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ϡME��x���\��^�#���#��+##�}.��iR#�U���ȋ?Bf���5#,�#�s</w:t>
      </w:r>
      <w:r>
        <w:rPr/>
        <w:t>֞</w:t>
      </w:r>
      <w:r>
        <w:rPr/>
        <w:t>R�</w:t>
      </w:r>
      <w:r>
        <w:rPr>
          <w:rtl w:val="true"/>
        </w:rPr>
        <w:t>ߒ</w:t>
      </w:r>
      <w:r>
        <w:rPr>
          <w:rtl w:val="true"/>
        </w:rPr>
        <w:t>&lt;����</w:t>
      </w:r>
      <w:r>
        <w:rPr/>
        <w:t>7</w:t>
      </w:r>
      <w:r>
        <w:rPr/>
        <w:t>�tO9�`�:���[j##E@2[I"</w:t>
      </w:r>
      <w:r>
        <w:rPr/>
        <w:t>֛��</w:t>
      </w:r>
      <w:r>
        <w:rPr/>
        <w:t>^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>
          <w:rtl w:val="true"/>
        </w:rPr>
        <w:t>##$�#��</w:t>
      </w:r>
      <w:r>
        <w:rPr/>
        <w:t>2</w:t>
      </w:r>
      <w:r>
        <w:rPr/>
        <w:t>�_�_��'k_;~ly;�7H#����XX�#�#��dj#6�&lt;���?�#tv�u�����e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#�������zg1�?���#�:G�~����#�Oњ#�=#4����-��v�ˡ�6�#�+����^���#p#�</w:t>
      </w:r>
      <w:r>
        <w:rPr/>
        <w:t>漝</w:t>
      </w:r>
      <w:r>
        <w:rPr/>
        <w:t>h?��o��Mr#7��y�+��b�:�������#���@�����z#��#�r��q��J�t�!~uyG�Z���##=J#odf�ON�s#�*�UT��u��������c�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�</w:t>
      </w:r>
      <w:r>
        <w:rPr/>
        <w:t>y��r;�#��K�&gt;�ry;���q��{�Z-�7���Md3��@���L���#?/�#�"�.#��</w:t>
      </w:r>
      <w:r>
        <w:rPr/>
        <w:t>睕��</w:t>
      </w:r>
      <w:r>
        <w:rPr/>
        <w:t>U{#+Y��q4?������Fm+�~_�#8E��#k�;+g�h��V�g#�h?y=�/�}�����#���</w:t>
      </w:r>
      <w:r>
        <w:rPr/>
        <w:t>毠��</w:t>
      </w:r>
      <w:r>
        <w:rPr/>
        <w:t>?�#T���#�M�5[Y�##�/h$�ҀT�@s�f͛6l</w:t>
      </w:r>
      <w:r>
        <w:rPr>
          <w:rtl w:val="true"/>
        </w:rPr>
        <w:t>ٳ</w:t>
      </w:r>
      <w:r>
        <w:rPr/>
        <w:t>f͛6l�#�Ϝ��u��4y��w��yo�#eέ�^5&gt;#{X�G�</w:t>
        <w:tab/>
        <w:t>#b#��K##�?##�#��e�#������</w:t>
      </w:r>
      <w:r>
        <w:rPr>
          <w:rtl w:val="true"/>
        </w:rPr>
        <w:t>ߚ</w:t>
      </w:r>
      <w:r>
        <w:rPr/>
        <w:t>i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ߙ</w:t>
      </w:r>
      <w:r>
        <w:rPr/>
        <w:t>��</w:t>
      </w:r>
      <w:r>
        <w:rPr/>
        <w:t>#�n��#�t�#���##��*�[�wc�S6l�_�</w:t>
      </w:r>
      <w:r>
        <w:rPr>
          <w:rtl w:val="true"/>
        </w:rPr>
        <w:t>ߔ</w:t>
      </w:r>
      <w:r>
        <w:rPr/>
        <w:t>^m������_�m#�]�e�[,�yGin�#��</w:t>
      </w:r>
      <w:r>
        <w:rPr>
          <w:rtl w:val="true"/>
        </w:rPr>
        <w:t>ۊ</w:t>
      </w:r>
      <w:r>
        <w:rPr/>
        <w:t>G#J�6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P�V�W�S����#��K�K?/�;N��</w:t>
      </w:r>
      <w:r>
        <w:rPr>
          <w:rtl w:val="true"/>
        </w:rPr>
        <w:t>ۊ</w:t>
      </w:r>
      <w:r>
        <w:rPr/>
        <w:t>�</w:t>
      </w:r>
      <w:r>
        <w:rPr/>
        <w:t>i�##�2�k$�J</w:t>
      </w:r>
      <w:r>
        <w:rPr/>
        <w:t>滳</w:t>
      </w:r>
      <w:r>
        <w:rPr/>
        <w:t>#�V�#�CyE��������&lt;��^t�,!�(@�C}2��#?#�CNF��sf���#8��#� �#�B�Jy���#C�5��i[g��;�?�.�����7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5�QK;#QՉ�#����#9C�#8��Hn&amp;�g</w:t>
      </w:r>
      <w:r>
        <w:rPr/>
        <w:t>痒</w:t>
      </w:r>
      <w:r>
        <w:rPr/>
        <w:t>4��s#��Kt#2�(��W��,*#m���?�Ϗ�É$�5�#���)#"�U#cAVh�#</w:t>
      </w:r>
      <w:r>
        <w:rPr>
          <w:rtl w:val="true"/>
        </w:rPr>
        <w:t>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��Ƹ���?��Q��],4]j���C�a�gq@A5#wΟ�6l����6|;�#���F����o��#-�rE�y���#��#�</w:t>
      </w:r>
    </w:p>
    <w:p>
      <w:pPr>
        <w:pStyle w:val="PreformattedText"/>
        <w:bidi w:val="0"/>
        <w:jc w:val="left"/>
        <w:rPr/>
      </w:pPr>
      <w:r>
        <w:rPr/>
        <w:t>#��l�e����=N$t�Wf#��͛6l������F��#9g�m��#�?��ʞ����#�����#��Ё=�#W�T&lt;���_�J�O��#.|���'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��e�ѴK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.�u,�Iff%��f$�rS�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ȿ0���#�6�</w:t>
      </w:r>
      <w:r>
        <w:rPr/>
        <w:t>㾶</w:t>
      </w:r>
      <w:r>
        <w:rPr/>
        <w:t>,/��a#�m8�CMjt���</w:t>
      </w:r>
      <w:r>
        <w:rPr/>
        <w:t>ִ�</w:t>
      </w:r>
      <w:r>
        <w:rPr/>
        <w:t>yM#�</w:t>
      </w:r>
      <w:r>
        <w:rPr/>
        <w:t>ۨ�</w:t>
      </w:r>
      <w:r>
        <w:rPr/>
        <w:t>t�͛'���J������#�4�g���4�##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H���@��5$S�?v#^�c��v��@-t�&amp;�#-&gt;�I"8 A#h##O#P78?6l</w:t>
      </w:r>
      <w:r>
        <w:rPr/>
        <w:t>ٰ�̾</w:t>
      </w:r>
      <w:r>
        <w:rPr/>
        <w:t>g��t=K��m�l&lt;���##��u�N�;[[x�T���UT|�|~��#�#���R�9n�_�_.��jkў#�mJ9t�</w:t>
        <w:tab/>
        <w:t>#�#��#�ʰ##�V#�&gt;9~l�#���#�-?7��&amp;�6u?+�</w:t>
      </w:r>
      <w:r>
        <w:rPr>
          <w:rtl w:val="true"/>
        </w:rPr>
        <w:t>ڔ</w:t>
      </w:r>
      <w:r>
        <w:rPr/>
        <w:t>Mn�U�6���#(�R#�</w:t>
      </w:r>
    </w:p>
    <w:p>
      <w:pPr>
        <w:pStyle w:val="PreformattedText"/>
        <w:bidi w:val="0"/>
        <w:jc w:val="left"/>
        <w:rPr/>
      </w:pPr>
      <w:r>
        <w:rPr/>
        <w:t>SS,�OJ�l������]_]Mys3#��wi#��IfbI$�'#f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_V�n����;�&amp;�#X���</w:t>
        <w:tab/>
        <w:t>T���GO#���#����r����o&lt;�</w:t>
      </w:r>
      <w:r>
        <w:rPr>
          <w:rtl w:val="true"/>
        </w:rPr>
        <w:t>ߙ</w:t>
      </w:r>
      <w:r>
        <w:rPr/>
        <w:t>�</w:t>
      </w:r>
      <w:r>
        <w:rPr/>
        <w:t>Z�t#^Z�tk{��8��|#�Fx�)�J��F�v?�#�#���?󑷶�S՝�#)�#1�ii�z�3i�L�C&amp;��#����#9#9#�Q����</w:t>
      </w:r>
      <w:r>
        <w:rPr>
          <w:rtl w:val="true"/>
        </w:rPr>
        <w:t>ٳ</w:t>
      </w:r>
      <w:r>
        <w:rPr/>
        <w:t>f͛ ��_�^H��N�����'�j#&gt;��L�'#�Ɖ#J�H��###�###�+�{�O�S���ӿ&amp;�.u�i�t#��F��2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'�z#��#[��~n�h���#�/?0/'�##y�M�ѝ��Ҽ�a</w:t>
        <w:tab/>
        <w:t>�F��$��[��(#i</w:t>
      </w:r>
    </w:p>
    <w:p>
      <w:pPr>
        <w:pStyle w:val="PreformattedText"/>
        <w:bidi w:val="0"/>
        <w:jc w:val="left"/>
        <w:rPr/>
      </w:pPr>
      <w:r>
        <w:rPr/>
        <w:t>#I�F�x��?�#�#�a#�</w:t>
      </w:r>
      <w:r>
        <w:rPr>
          <w:rtl w:val="true"/>
        </w:rPr>
        <w:t>ߜ</w:t>
      </w:r>
      <w:r>
        <w:rPr/>
        <w:t>&gt;p�\#��Yj#�</w:t>
      </w:r>
      <w:r>
        <w:rPr/>
        <w:t>ܶ�</w:t>
      </w:r>
      <w:r>
        <w:rPr/>
        <w:t>XP���#�#cE�:��j�X�S�͛6X%He%X#�6 �]������{��#��0y2YT-�##�#iU[�#�9x\r��C����o���ǖ/�����,�~d�l�#_0h�E�kq2���#�Y��Ҫ#/#]������#�������ϖ?�</w:t>
      </w:r>
      <w:r>
        <w:rPr>
          <w:rtl w:val="true"/>
        </w:rPr>
        <w:t>ߕ</w:t>
      </w:r>
      <w:r>
        <w:rPr/>
        <w:t>&gt;j�T{eQ��j�#m[M��&lt;.�</w:t>
      </w:r>
      <w:r>
        <w:rPr/>
        <w:t>ؖ</w:t>
      </w:r>
      <w:r>
        <w:rPr/>
        <w:t>QSA"�&lt;#�s��͛6l���#?c�#�����ҿ.�-�)�����+�W_�m��}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T�fi#�:�@ #��|D_�����55#�#r4fm�</w:t>
      </w:r>
      <w:r>
        <w:rPr>
          <w:rtl w:val="true"/>
        </w:rPr>
        <w:t>ݐ</w:t>
      </w:r>
      <w:r>
        <w:rPr/>
        <w:t>!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#�|#��?�</w:t>
      </w:r>
    </w:p>
    <w:p>
      <w:pPr>
        <w:pStyle w:val="PreformattedText"/>
        <w:bidi w:val="0"/>
        <w:jc w:val="left"/>
        <w:rPr/>
      </w:pPr>
      <w:r>
        <w:rPr/>
        <w:t>Ň��/�*E#7#��#���#9��#9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�#9#�#%�#��#�)�#O�����&lt;�1#�s�#9#�#nT,�o#�#�###&gt;%hN}��#�E~�o�u�S���[�#��O��M"]#[դ#O#�b�����seSl�#4^F�s</w:t>
      </w:r>
      <w:r>
        <w:rPr/>
        <w:t>떷�</w:t>
      </w:r>
      <w:r>
        <w:rPr/>
        <w:t>h�Y��/0y�V��t##�K�_Y�'Kk[[x�'�i�*��#IcA�#�#�$����~I�.�&lt;h1~ikq##��'�Рu.�Јzw#t`</w:t>
      </w:r>
    </w:p>
    <w:p>
      <w:pPr>
        <w:pStyle w:val="PreformattedText"/>
        <w:bidi w:val="0"/>
        <w:jc w:val="left"/>
        <w:rPr/>
      </w:pPr>
      <w:r>
        <w:rPr/>
        <w:t>A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��#9��#9K���V�Ο�#�hz����(Ҵŏ�$���b&gt;h�#�#�J�'|�3;#v,�j�MI&gt;�#�##�D�$R4R)��#�#b3ԟ������~���5�h�Xf3��5f]SM��#���#�9#*c*}��_�������J�J�W�͕��?��S�O8z�&lt;�w* ?��w�d�A���&gt;�ԩ#&gt;��&lt;70�sm2\[�"�#�ttqUeaPA#��W6l</w:t>
      </w:r>
      <w:r>
        <w:rPr>
          <w:rtl w:val="true"/>
        </w:rPr>
        <w:t>ٳ</w:t>
      </w:r>
      <w:r>
        <w:rPr/>
        <w:t>f͛6l����#���^&gt;�����</w:t>
      </w:r>
      <w:r>
        <w:rPr>
          <w:rtl w:val="true"/>
        </w:rPr>
        <w:t>א</w:t>
      </w:r>
      <w:r>
        <w:rPr/>
        <w:t>uc�#D�#�ͻ�W�n/��Z�L�~$��,����&gt;�dg�\</w:t>
      </w:r>
      <w:r>
        <w:rPr>
          <w:rtl w:val="true"/>
        </w:rPr>
        <w:t>ٳ</w:t>
      </w:r>
      <w:r>
        <w:rPr/>
        <w:t>g��}#�#8�k�_�#���4�j&lt;��[y5�@d���N#Ԏ��^L���#�F�s��~=�#��U���</w:t>
      </w:r>
      <w:r>
        <w:rPr>
          <w:rtl w:val="true"/>
        </w:rPr>
        <w:t>ߜ</w:t>
      </w:r>
      <w:r>
        <w:rPr/>
        <w:t>�</w:t>
      </w:r>
      <w:r>
        <w:rPr/>
        <w:t>[�%��q��r`ľ���M9�</w:t>
      </w:r>
    </w:p>
    <w:p>
      <w:pPr>
        <w:pStyle w:val="PreformattedText"/>
        <w:bidi w:val="0"/>
        <w:jc w:val="left"/>
        <w:rPr/>
      </w:pPr>
      <w:r>
        <w:rPr/>
        <w:t>#X�#�s�#͛-Y��ъ��U��#t ���S�0~a�O~V���F�/7yOGչ9#�]��+�!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vl</w:t>
      </w:r>
      <w:r>
        <w:rPr>
          <w:rtl w:val="true"/>
        </w:rPr>
        <w:t>ٳ</w:t>
      </w:r>
      <w:r>
        <w:rPr/>
        <w:t>f͛&lt;��#9��#9#�#B��#8���̫#���+â�#��)uk�B&amp;t��#�I�A�##j�~dg�#���#�l�N�#��#���#�ң@Z�##�(#�)A�#�#E#�#���#���#��#dx��#��#�1H�#ϽY�l#+�iL���*l�#��_��_��</w:t>
      </w:r>
      <w:r>
        <w:rPr/>
        <w:t>失̟���</w:t>
      </w:r>
      <w:r>
        <w:rPr/>
        <w:t>`���z&lt;�j</w:t>
      </w:r>
      <w:r>
        <w:rPr/>
        <w:t>ܾ</w:t>
      </w:r>
      <w:r>
        <w:rPr/>
        <w:t>%{##��</w:t>
      </w:r>
      <w:r>
        <w:rPr/>
        <w:t>鞹�</w:t>
      </w:r>
      <w:r>
        <w:rPr/>
        <w:t>#�#�#���#�Sy��rw�����#�#_&gt;y?�w�V#��q���&lt;L</w:t>
      </w:r>
      <w:r>
        <w:rPr/>
        <w:t>֒�</w:t>
      </w:r>
      <w:r>
        <w:rPr/>
        <w:t>#�3[[�"zO#b9q���#�-f͟�����#��#����W����O&lt;7����5[�#��E����M:��#wq5</w:t>
      </w:r>
      <w:r>
        <w:rPr>
          <w:rtl w:val="true"/>
        </w:rPr>
        <w:t>ݼ</w:t>
      </w:r>
      <w:r>
        <w:rPr/>
        <w:t>�</w:t>
      </w:r>
      <w:r>
        <w:rPr/>
        <w:t>#�Է#�Ux�#�����#���#�n;�����#��#.���</w:t>
      </w:r>
    </w:p>
    <w:p>
      <w:pPr>
        <w:pStyle w:val="PreformattedText"/>
        <w:bidi w:val="0"/>
        <w:jc w:val="left"/>
        <w:rPr/>
      </w:pPr>
      <w:r>
        <w:rPr/>
        <w:t>#��cE]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���s��#i��&lt;�3?)�M#V�#iW�&amp;��#�$���8�?�67�^�#��}�#�~vO�ǟ����</w:t>
      </w:r>
      <w:r>
        <w:rPr/>
        <w:t>ֱ���</w:t>
      </w:r>
      <w:r>
        <w:rPr/>
        <w:t>M�y���y�ʾ`�.���Q�C�"��</w:t>
      </w:r>
    </w:p>
    <w:p>
      <w:pPr>
        <w:pStyle w:val="PreformattedText"/>
        <w:bidi w:val="0"/>
        <w:jc w:val="left"/>
        <w:rPr/>
      </w:pPr>
      <w:r>
        <w:rPr/>
        <w:t>J�-J�mmm�#��4dH&gt; #��#�o#_���V7���y#����Iu�j#R,PA#J^Ie��TTPI$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^�#���#��~^�5�)�=hg�#�P</w:t>
        <w:tab/>
        <w:t>-���</w:t>
      </w:r>
      <w:r>
        <w:rPr>
          <w:rtl w:val="true"/>
        </w:rPr>
        <w:t>ܭ</w:t>
      </w:r>
      <w:r>
        <w:rPr/>
        <w:t>�</w:t>
      </w:r>
      <w:r>
        <w:rPr/>
        <w:t>(&amp;���[D@���p#�8�n��������W��7�-��</w:t>
      </w:r>
      <w:r>
        <w:rPr/>
        <w:t>澷�</w:t>
      </w:r>
      <w:r>
        <w:rPr/>
        <w:t>9$2Ǣ�#�����A#E6&lt;3�</w:t>
      </w:r>
      <w:r>
        <w:rPr/>
        <w:t>ٰ�</w:t>
      </w:r>
      <w:r>
        <w:rPr/>
        <w:t>B�U���{�#�k]n#�y4{�w1�#�Ȧ#�Ԃ�###�s�.��&amp;���@���</w:t>
      </w:r>
      <w:r>
        <w:rPr>
          <w:rtl w:val="true"/>
        </w:rPr>
        <w:t>ۍ</w:t>
      </w:r>
      <w:r>
        <w:rPr/>
        <w:t>i�z#�D����#�z���\</w:t>
      </w:r>
      <w:r>
        <w:rPr>
          <w:rtl w:val="true"/>
        </w:rPr>
        <w:t>ٳ</w:t>
      </w:r>
      <w:r>
        <w:rPr/>
        <w:t>����</w:t>
      </w:r>
      <w:r>
        <w:rPr/>
        <w:t>#�X�I�q#0�ydc@�����#~#��+�#8e���#������[</w:t>
      </w:r>
      <w:r>
        <w:rPr/>
        <w:t>鯴�</w:t>
      </w:r>
      <w:r>
        <w:rPr/>
        <w:t>s\��ʯ7%)�</w:t>
      </w:r>
      <w:r>
        <w:rPr>
          <w:rtl w:val="true"/>
        </w:rPr>
        <w:t>ٷ</w:t>
      </w:r>
      <w:r>
        <w:rPr/>
        <w:t>մ�#�#��j�iԚ�\��l</w:t>
      </w:r>
      <w:r>
        <w:rPr/>
        <w:t>ٰ</w:t>
      </w:r>
      <w:r>
        <w:rPr/>
        <w:t>~��j:</w:t>
      </w:r>
      <w:r>
        <w:rPr/>
        <w:t>橦�</w:t>
      </w:r>
      <w:r>
        <w:rPr/>
        <w:t>=�����]Ce���)yg��q#QF�r��##9�8�#�+�#�f�?�#?#&lt;�� "��Mg�#W@��#��(�4q�+eU�?#��,s</w:t>
      </w:r>
      <w:r>
        <w:rPr/>
        <w:t>ֹ�</w:t>
      </w:r>
      <w:r>
        <w:rPr/>
        <w:t>f͛6l</w:t>
      </w:r>
      <w:r>
        <w:rPr>
          <w:rtl w:val="true"/>
        </w:rPr>
        <w:t>ٳ</w:t>
      </w:r>
      <w:r>
        <w:rPr/>
        <w:t>f͛6l��#�k���#��#���8n�/&lt;��;�0]�/!��I�6�\���K�{�{g�#6l��_�}[�#����W�n�4��y#�T�E�~�-ml����]\�W�v��.l</w:t>
      </w:r>
      <w:r>
        <w:rPr>
          <w:rtl w:val="true"/>
        </w:rPr>
        <w:t>ٳ</w:t>
      </w:r>
      <w:r>
        <w:rPr/>
        <w:t>g��.�&gt;�#'��#��4[���ͩ�G��$^q�#��R��mb'}���n?0?�����Z�z�</w:t>
      </w:r>
      <w:r>
        <w:rPr/>
        <w:t>揙</w:t>
      </w:r>
      <w:r>
        <w:rPr/>
        <w:t>}].Źh�L�#�tk#Jr�</w:t>
      </w:r>
      <w:r>
        <w:rPr>
          <w:rtl w:val="true"/>
        </w:rPr>
        <w:t>כ</w:t>
      </w:r>
      <w:r>
        <w:rPr/>
        <w:t>�</w:t>
      </w:r>
      <w:r>
        <w:rPr/>
        <w:t>sSY%g�zr�@&lt;</w:t>
      </w:r>
      <w:r>
        <w:rPr>
          <w:rtl w:val="true"/>
        </w:rPr>
        <w:t>כ</w:t>
      </w:r>
      <w:r>
        <w:rPr/>
        <w:t>6</w:t>
      </w:r>
      <w:r>
        <w:rPr/>
        <w:t>l</w:t>
      </w:r>
      <w:r>
        <w:rPr>
          <w:rtl w:val="true"/>
        </w:rPr>
        <w:t>ٳ</w:t>
      </w:r>
      <w:r>
        <w:rPr/>
        <w:t>f͎Gx�%��9#`�Ȥ�V#��7##�i�#8!�#?I�&lt;�q��T�#�Lk��b�UĂ##�J�I.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C�#/-͹=$$�#~I�?G�W�Z�����]���#�sam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9#�ee �</w:t>
      </w:r>
    </w:p>
    <w:p>
      <w:pPr>
        <w:pStyle w:val="PreformattedText"/>
        <w:bidi w:val="0"/>
        <w:jc w:val="left"/>
        <w:rPr/>
      </w:pPr>
      <w:r>
        <w:rPr/>
        <w:t>#�`�</w:t>
      </w:r>
      <w:r>
        <w:rPr>
          <w:rtl w:val="true"/>
        </w:rPr>
        <w:t>ٳ</w:t>
      </w:r>
      <w:r>
        <w:rPr/>
        <w:t>fυ����{�;ɿ��#�vW#�o�}KR�#����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2#�N��J##q��͛6l</w:t>
      </w:r>
      <w:r>
        <w:rPr>
          <w:rtl w:val="true"/>
        </w:rPr>
        <w:t>ٳ</w:t>
      </w:r>
      <w:r>
        <w:rPr/>
        <w:t>f͛'_�#��~��^���_5_�?�:a?Uմ�81F�(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Y[�9��#�#�#�����</w:t>
      </w:r>
      <w:r>
        <w:rPr/>
        <w:t>册�</w:t>
      </w:r>
      <w:r>
        <w:rPr/>
        <w:t>N�E�&gt;W���</w:t>
      </w:r>
      <w:r>
        <w:rPr/>
        <w:t>݊�</w:t>
      </w:r>
      <w:r>
        <w:rPr/>
        <w:t>kZ4f�z��|c�P���h�=HMJT#.�+�w6l</w:t>
      </w:r>
      <w:r>
        <w:rPr>
          <w:rtl w:val="true"/>
        </w:rPr>
        <w:t>ٳ</w:t>
      </w:r>
      <w:r>
        <w:rPr/>
        <w:t>��</w:t>
      </w:r>
      <w:r>
        <w:rPr/>
        <w:t>#?z��O�����Gs$�</w:t>
      </w:r>
      <w:r>
        <w:rPr>
          <w:rtl w:val="true"/>
        </w:rPr>
        <w:t>ߗ</w:t>
      </w:r>
      <w:r>
        <w:rPr/>
        <w:t>�</w:t>
      </w:r>
      <w:r>
        <w:rPr/>
        <w:t>X��OA��s\F�#��PO��l�u�6l�m�#&gt;��#����#�O�#�e�������&gt;��#�J�#��.��[[iւΛzP���02��#����|#�#9O�#9����#9]�&lt;�n�#�|�h�4#�m"y�K�#���K�\#@2���,`�� f͛6l</w:t>
      </w:r>
      <w:r>
        <w:rPr>
          <w:rtl w:val="true"/>
        </w:rPr>
        <w:t>ٳ�</w:t>
      </w:r>
      <w:r>
        <w:rPr>
          <w:rtl w:val="true"/>
        </w:rPr>
        <w:t>#����~</w:t>
      </w:r>
      <w:r>
        <w:rPr/>
        <w:t>7</w:t>
      </w:r>
      <w:r>
        <w:rPr/>
        <w:t>�~Ljz/���n�q�~N</w:t>
      </w:r>
      <w:r>
        <w:rPr>
          <w:rtl w:val="true"/>
        </w:rPr>
        <w:t>޼</w:t>
      </w:r>
      <w:r>
        <w:rPr/>
        <w:t>v^[�#�#g�ČBƥ��k#����##| ��;�4W#E&lt;#��N�$3F�хU��A##�1L</w:t>
      </w:r>
      <w:r>
        <w:rPr>
          <w:rtl w:val="true"/>
        </w:rPr>
        <w:t>ٳ</w:t>
      </w:r>
      <w:r>
        <w:rPr/>
        <w:t>f͛6l����o��##�qw�7��#��#[K</w:t>
      </w:r>
      <w:r>
        <w:rPr/>
        <w:t>曄</w:t>
      </w:r>
      <w:r>
        <w:rPr/>
        <w:t>:W��;#��b�[�#B�)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�#�,3��</w:t>
      </w:r>
      <w:r>
        <w:rPr/>
        <w:t>뚿���</w:t>
      </w:r>
      <w:r>
        <w:rPr/>
        <w:t>[�^`�g���v�k�_T�r�\\�9�Ydcՙ���Y�g��#�#u_���#�_)~YZ�mt#s�y�X�X�OF�*�.#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��GZ</w:t>
      </w:r>
      <w:r>
        <w:rPr/>
        <w:t>ퟴ�</w:t>
      </w:r>
      <w:r>
        <w:rPr/>
        <w:t>#G��iZ#�c#���vpXi#m������5�#�Q�Q#(##e��O��#����%���X �͞D�7r�ϩsc{w##��)#�Q~dT��~͛6~���</w:t>
      </w:r>
      <w:r>
        <w:rPr>
          <w:rtl w:val="true"/>
        </w:rPr>
        <w:t>؞</w:t>
      </w:r>
      <w:r>
        <w:rPr/>
        <w:t>{���?�-q"I}�#</w:t>
      </w:r>
      <w:r>
        <w:rPr/>
        <w:t>勾</w:t>
      </w:r>
      <w:r>
        <w:rPr/>
        <w:t>#�WM��m������WǮ{�6l</w:t>
      </w:r>
      <w:r>
        <w:rPr>
          <w:rtl w:val="true"/>
        </w:rPr>
        <w:t>ٳ</w:t>
      </w:r>
      <w:r>
        <w:rPr/>
        <w:t>f͟#?��3Gc�#�Um8#]M�y�X���(#;+#�*S�;#�s��6l��#&gt;��#y��r�L�#�I%�</w:t>
      </w:r>
      <w:r>
        <w:rPr/>
        <w:t>忖</w:t>
      </w:r>
      <w:r>
        <w:rPr/>
        <w:t>umyd##��tM. �#�e��Z�9�͜��Ͱ�#��3����h��m_X3бSgg,�B�</w:t>
        <w:tab/>
        <w:t>5QA]�~#��</w:t>
      </w:r>
      <w:r>
        <w:rPr/>
        <w:t>ٝ�</w:t>
      </w:r>
      <w:r>
        <w:rPr/>
        <w:t>grY��$�N76l����?�����'����#"ag�}nef</w:t>
      </w:r>
    </w:p>
    <w:p>
      <w:pPr>
        <w:pStyle w:val="PreformattedText"/>
        <w:bidi w:val="0"/>
        <w:jc w:val="left"/>
        <w:rPr/>
      </w:pPr>
      <w:r>
        <w:rPr/>
        <w:t>#z*I���+�[V���g�/�#�#�</w:t>
      </w:r>
      <w:r>
        <w:rPr>
          <w:rtl w:val="true"/>
        </w:rPr>
        <w:t>ߕ</w:t>
      </w:r>
      <w:r>
        <w:rPr/>
        <w:t>&gt;L��#0&lt;�A��)�f���}Rp�##��h#�w4TD#��#'?+���#���:�Q�~K�l��M�Ӯ#�Z#s#�Q�#�W�r�</w:t>
      </w:r>
    </w:p>
    <w:p>
      <w:pPr>
        <w:pStyle w:val="PreformattedText"/>
        <w:bidi w:val="0"/>
        <w:jc w:val="left"/>
        <w:rPr/>
      </w:pPr>
      <w:r>
        <w:rPr/>
        <w:t>#�#J!</w:t>
      </w:r>
      <w:r>
        <w:rPr>
          <w:rtl w:val="true"/>
        </w:rPr>
        <w:t>݋</w:t>
      </w:r>
      <w:r>
        <w:rPr/>
        <w:t>�</w:t>
      </w:r>
      <w:r>
        <w:rPr/>
        <w:t>#~l�͛=1�#8m�#���#����l�y�,/|�ay�X�̖#k�~�&gt;���-</w:t>
      </w:r>
      <w:r>
        <w:rPr>
          <w:rtl w:val="true"/>
        </w:rPr>
        <w:t>ߖ�</w:t>
      </w:r>
      <w:r>
        <w:rPr/>
        <w:t>3</w:t>
      </w:r>
      <w:r>
        <w:rPr/>
        <w:t>�ɛ6l����&lt;]�#?#��o�/����~��K-g^�#��</w:t>
        <w:tab/>
        <w:t>�`���išh</w:t>
      </w:r>
      <w:r>
        <w:rPr>
          <w:rtl w:val="true"/>
        </w:rPr>
        <w:t>ڠ</w:t>
      </w:r>
      <w:r>
        <w:rPr/>
        <w:t>��</w:t>
      </w:r>
      <w:r>
        <w:rPr/>
        <w:t>#�J��#��jf͛6}��#�:�@�y�#��_��`����~O�ƞ^�UZ'</w:t>
      </w:r>
      <w:r>
        <w:rPr>
          <w:rtl w:val="true"/>
        </w:rPr>
        <w:t>׵</w:t>
      </w:r>
      <w:r>
        <w:rPr/>
        <w:t>#�#�e&lt;��##�P��m\�9�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��_��Cϟ�_��M+�#^Gqg�u�##I�c�L7����L#�Z�2@hN�k�_6l����|��#k��o�</w:t>
        <w:tab/>
        <w:t>�Đǥy[KpG#��/o##�G�oC_#�#�͛&gt;@���#������g�SP���</w:t>
      </w:r>
      <w:r>
        <w:rPr>
          <w:rtl w:val="true"/>
        </w:rPr>
        <w:t>޾</w:t>
      </w:r>
      <w:r>
        <w:rPr/>
        <w:t>�</w:t>
      </w:r>
      <w:r>
        <w:rPr/>
        <w:t>�&lt;Ά;��#�+#���{�#�+m#љIe#���[�#����j�z</w:t>
      </w:r>
      <w:r>
        <w:rPr/>
        <w:t>ֳ�</w:t>
      </w:r>
      <w:r>
        <w:rPr/>
        <w:t>L�:��}3�\�M!��,�#wf=I5��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g�'�}#�#9�s|c�#�U���</w:t>
      </w:r>
      <w:r>
        <w:rPr/>
        <w:t>乚</w:t>
      </w:r>
      <w:r>
        <w:rPr/>
        <w:t>#���ծdgF#intvg'�#�n;(t�#\��6l��k�#����Y�#����n=K/'y#L���#H</w:t>
      </w:r>
      <w:r>
        <w:rPr/>
        <w:t>漞��</w:t>
      </w:r>
      <w:r>
        <w:rPr/>
        <w:t>V"�re�:�#�xg�|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d��#{�O</w:t>
      </w:r>
      <w:r>
        <w:rPr/>
        <w:t>叜���</w:t>
      </w:r>
      <w:r>
        <w:rPr/>
        <w:t>#%j��i��Z����wIc=#tdu%]N̤����+�qw�r#��#�_��R��ТK#�V6��&gt;��d:n�mE��,@$#!БV�����f͟�O���=7�W����h�#c�:��p�G�-gk[c�#50ĕ</w:t>
      </w:r>
      <w:r>
        <w:rPr>
          <w:rtl w:val="true"/>
        </w:rPr>
        <w:t>ޕ�</w:t>
      </w:r>
      <w:r>
        <w:rPr>
          <w:rtl w:val="true"/>
        </w:rPr>
        <w:t>#�&lt;�</w:t>
      </w:r>
      <w:r>
        <w:rPr/>
        <w:t>6</w:t>
      </w:r>
      <w:r>
        <w:rPr/>
        <w:t>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g�/�}#�#9mu��*��5y��|��}�����FR��Z#n��f�I�Y��#񉂁�s�l</w:t>
      </w:r>
      <w:r>
        <w:rPr>
          <w:rtl w:val="true"/>
        </w:rPr>
        <w:t>ٳ</w:t>
      </w:r>
      <w:r>
        <w:rPr/>
        <w:t>f͛6Q!Af!UEY��#�����#��K�J~{_��sQ7#�</w:t>
      </w:r>
      <w:r>
        <w:rPr>
          <w:rtl w:val="true"/>
        </w:rPr>
        <w:t>ߖ</w:t>
      </w:r>
      <w:r>
        <w:rPr/>
        <w:t>-&gt;�</w:t>
      </w:r>
      <w:r>
        <w:rPr/>
        <w:t>䕊</w:t>
      </w:r>
      <w:r>
        <w:rPr/>
        <w:t>R��^�&gt;�7.�Q�X�&gt;���\</w:t>
      </w:r>
      <w:r>
        <w:rPr>
          <w:rtl w:val="true"/>
        </w:rPr>
        <w:t>ٳ</w:t>
      </w:r>
      <w:r>
        <w:rPr/>
        <w:t>g���}W�#8��#*G�&amp;?�O2���#� ծ}T��Z ^Zu�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q]˨;�}F͟#�#��&gt;P���#&gt;�mImo5�#��)�g����6j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;�~{�f͟�#��G� ��������~f�</w:t>
      </w:r>
      <w:r>
        <w:rPr>
          <w:rtl w:val="true"/>
        </w:rPr>
        <w:t>נ</w:t>
      </w:r>
      <w:r>
        <w:rPr/>
        <w:t>�</w:t>
      </w:r>
      <w:r>
        <w:rPr/>
        <w:t>nD%��h-�%G#z�&amp;�#��&gt;�f͛6l</w:t>
      </w:r>
      <w:r>
        <w:rPr>
          <w:rtl w:val="true"/>
        </w:rPr>
        <w:t>ٳ</w:t>
      </w:r>
      <w:r>
        <w:rPr/>
        <w:t>�</w:t>
      </w:r>
      <w:r>
        <w:rPr/>
        <w:t>[�#?d�~o�#���v�#�%��4M#ˈŹ/1o�BP�����#s�l</w:t>
      </w:r>
      <w:r>
        <w:rPr>
          <w:rtl w:val="true"/>
        </w:rPr>
        <w:t>ٳ</w:t>
      </w:r>
      <w:r>
        <w:rPr/>
        <w:t>�</w:t>
      </w:r>
      <w:r>
        <w:rPr/>
        <w:t>C�#&gt;C�%�#Q����vf��5};�#�GX�</w:t>
      </w:r>
      <w:r>
        <w:rPr>
          <w:rtl w:val="true"/>
        </w:rPr>
        <w:t>ג</w:t>
      </w:r>
      <w:r>
        <w:rPr/>
        <w:t>�</w:t>
      </w:r>
      <w:r>
        <w:rPr/>
        <w:t>i�v�J��9�o6x#�~m�9&lt;��#8]�,#&gt;��h��#.�#�8�W��=(�k�z��A##��͛6}\�#�=�ZD�#�~f�?�t�#�_��cZ:��,v��,��rI;0�E��bw#�{g;�#��#�#��</w:t>
      </w:r>
      <w:r>
        <w:rPr>
          <w:rtl w:val="true"/>
        </w:rPr>
        <w:t>׿�</w:t>
      </w:r>
      <w:r>
        <w:rPr>
          <w:rtl w:val="true"/>
        </w:rPr>
        <w:t>*��'���</w:t>
      </w:r>
      <w:r>
        <w:rPr/>
        <w:t>4</w:t>
      </w:r>
      <w:r>
        <w:rPr/>
        <w:t>�?�w�o\�_I �.�q#c�)|:Յ}#�ѡ�s,s�&gt;l</w:t>
      </w:r>
      <w:r>
        <w:rPr>
          <w:rtl w:val="true"/>
        </w:rPr>
        <w:t>ٳ</w:t>
      </w:r>
      <w:r>
        <w:rPr/>
        <w:t>g</w:t>
      </w:r>
      <w:r>
        <w:rPr>
          <w:rtl w:val="true"/>
        </w:rPr>
        <w:t>׿</w:t>
      </w:r>
      <w:r>
        <w:rPr/>
        <w:t>��</w:t>
      </w:r>
      <w:r>
        <w:rPr/>
        <w:t>'����%|��{�v{_��'�5��4#�j��i#a�</w:t>
      </w:r>
      <w:r>
        <w:rPr>
          <w:rtl w:val="true"/>
        </w:rPr>
        <w:t>ו</w:t>
      </w:r>
      <w:r>
        <w:rPr/>
        <w:t>���</w:t>
      </w:r>
      <w:r>
        <w:rPr/>
        <w:t>:g�#6l�����&gt;#���#2�=?�O��e?Z���~�#��_A~�bZ1</w:t>
      </w:r>
      <w:r>
        <w:rPr>
          <w:rtl w:val="true"/>
        </w:rPr>
        <w:t>ٽ</w:t>
      </w:r>
      <w:r>
        <w:rPr/>
        <w:t>[�#�i��L</w:t>
      </w:r>
      <w:r>
        <w:rPr>
          <w:rtl w:val="true"/>
        </w:rPr>
        <w:t>ٳ</w:t>
      </w:r>
      <w:r>
        <w:rPr/>
        <w:t>f��'����q?%�#�#+�K�Ak����]���w���5##��##�O�=��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?##�|̿����/92#��|</w:t>
      </w:r>
      <w:r>
        <w:rPr>
          <w:rtl w:val="true"/>
        </w:rPr>
        <w:t>ߨ</w:t>
      </w:r>
      <w:r>
        <w:rPr/>
        <w:t>�</w:t>
      </w:r>
      <w:r>
        <w:rPr/>
        <w:t>Y!b�#�|���r#X�SJm�r͛6~��#��#@#G�#�6�=�{��h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�pr$�U��2</w:t>
      </w:r>
    </w:p>
    <w:p>
      <w:pPr>
        <w:pStyle w:val="PreformattedText"/>
        <w:bidi w:val="0"/>
        <w:jc w:val="left"/>
        <w:rPr/>
      </w:pPr>
      <w:r>
        <w:rPr/>
        <w:t>#ǧs�w6l�s�#?#�#���#�l�~[~\jp����#Z�"#�yN�#7�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Ǻ#{�ÈP�#�;���R��SԮ��5#Fy.�#�if�y����##��ĒI�8#6l��/����#��_��;�7�7��o"���Ϙ#�K�LD#�#��Y�#@ Y#�#����?��-NA#��</w:t>
      </w:r>
      <w:r>
        <w:rPr/>
        <w:t>祵�</w:t>
      </w:r>
      <w:r>
        <w:rPr/>
        <w:t>h#ͥy_Ky��˸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X.v��"W�?�]�&gt;�#</w:t>
      </w:r>
      <w:r>
        <w:rPr>
          <w:rtl w:val="true"/>
        </w:rPr>
        <w:t>ܯ</w:t>
      </w:r>
      <w:r>
        <w:rPr/>
        <w:t>���</w:t>
      </w:r>
      <w:r>
        <w:rPr/>
        <w:t>#����#�n-#�#��^�oԂ#����#�#���Y2��}�+���-�#�!?�</w:t>
      </w:r>
      <w:r>
        <w:rPr>
          <w:rtl w:val="true"/>
        </w:rPr>
        <w:t>ޟ</w:t>
      </w:r>
      <w:r>
        <w:rPr/>
        <w:t>���</w:t>
      </w:r>
      <w:r>
        <w:rPr/>
        <w:t>ZǙ&lt;��H������#|���wk##�E����R����k��xw6l�u�1k^Q�#��.j3i#�#�o�ԴmN��r�sm �)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?���#�}'�r#�O���_J�#'�4��\������#ҿ�*#�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ǉ6l���#���}���0�?5�+�}i#���m�#�R4xb�HR{#l@��#g�2M�o%y��#�K�W��7�c�t�#���q��Z�n�§a�{G���}��#9��-.b��Z]�3����t��^J�Z3=��?q</w:t>
      </w:r>
      <w:r>
        <w:rPr>
          <w:rtl w:val="true"/>
        </w:rPr>
        <w:t>׭</w:t>
      </w:r>
      <w:r>
        <w:rPr/>
        <w:t>3</w:t>
      </w:r>
      <w:r>
        <w:rPr/>
        <w:t>��W�#�$�s_A�y����\���o��_j�##*KJ� #D�#@�A5</w:t>
      </w:r>
      <w:r>
        <w:rPr/>
        <w:t>۱</w:t>
      </w:r>
      <w:r>
        <w:rPr/>
        <w:t>yo�|w�F��n�#������!�t/�lV~B�Mq{?$�]�0k�m���|��YCO�#5V�#�X���y��|y�Xaw���#���F1���#�I_�#h/.���Fx#��}��#9a�#��Z��x&lt;��]"#_P�G�nST��0h��##</w:t>
      </w:r>
      <w:r>
        <w:rPr>
          <w:rtl w:val="true"/>
        </w:rPr>
        <w:t>ڪ֬</w:t>
      </w:r>
      <w:r>
        <w:rPr/>
        <w:t>�</w:t>
      </w:r>
      <w:r>
        <w:rPr/>
        <w:t>#P7&amp;��Ù�f͟i?��#�#�o�ο�Z��]#�#ImcB�`##Ɛ9?#Z��h�#����?K#�g%����?����</w:t>
      </w:r>
      <w:r>
        <w:rPr>
          <w:rtl w:val="true"/>
        </w:rPr>
        <w:t>ߘ�</w:t>
      </w:r>
      <w:r>
        <w:rPr/>
        <w:t>0#</w:t>
      </w:r>
      <w:r>
        <w:rPr/>
        <w:t>��U�u;e,S��6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Ayx�&gt;'?#�Ř�#�#�=��͛6l�%�&lt;��{�Ҽ��Mc�</w:t>
      </w:r>
      <w:r>
        <w:rPr>
          <w:rtl w:val="true"/>
        </w:rPr>
        <w:t>ڢ</w:t>
      </w:r>
      <w:r>
        <w:rPr/>
        <w:t>'��v�cq8J��b�I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o.Ϲ?�5&lt;�#S�~C�#P�#�[V�Ӵ�</w:t>
      </w:r>
    </w:p>
    <w:p>
      <w:pPr>
        <w:pStyle w:val="PreformattedText"/>
        <w:bidi w:val="0"/>
        <w:jc w:val="left"/>
        <w:rPr/>
      </w:pPr>
      <w:r>
        <w:rPr/>
        <w:t>x��;</w:t>
      </w:r>
      <w:r>
        <w:rPr/>
        <w:t>ۨ</w:t>
      </w:r>
      <w:r>
        <w:rPr/>
        <w:t>\#��Z��c�����#�swH���I�#����YѮ#а��/y�B���#��#y����#�\��_��L�|�������6r�H</w:t>
      </w:r>
      <w:r>
        <w:rPr/>
        <w:t>ꦅ��</w:t>
      </w:r>
      <w:r>
        <w:rPr/>
        <w:t>T</w:t>
        <w:tab/>
        <w:t>#�Е=�Bsf͛:��O</w:t>
      </w:r>
      <w:r>
        <w:rPr/>
        <w:t>榫�</w:t>
      </w:r>
      <w:r>
        <w:rPr/>
        <w:t>%���y��$W&gt;M</w:t>
      </w:r>
      <w:r>
        <w:rPr/>
        <w:t>֭�</w:t>
      </w:r>
      <w:r>
        <w:rPr/>
        <w:t>nV5#�</w:t>
      </w:r>
      <w:r>
        <w:rPr/>
        <w:t>ٓ��</w:t>
      </w:r>
      <w:r>
        <w:rPr/>
        <w:t>B#���</w:t>
      </w:r>
      <w:r>
        <w:rPr>
          <w:rtl w:val="true"/>
        </w:rPr>
        <w:t>ۻ</w:t>
      </w:r>
      <w:r>
        <w:rPr/>
        <w:t>�</w:t>
      </w:r>
      <w:r>
        <w:rPr/>
        <w:tab/>
        <w:t>#z���</w:t>
      </w:r>
      <w:r>
        <w:rPr/>
        <w:t>躾��</w:t>
      </w:r>
    </w:p>
    <w:p>
      <w:pPr>
        <w:pStyle w:val="PreformattedText"/>
        <w:bidi w:val="0"/>
        <w:jc w:val="left"/>
        <w:rPr/>
      </w:pPr>
      <w:r>
        <w:rPr/>
        <w:t>#I</w:t>
      </w:r>
      <w:r>
        <w:rPr>
          <w:rtl w:val="true"/>
        </w:rPr>
        <w:t>״</w:t>
      </w:r>
      <w:r>
        <w:rPr/>
        <w:t>���</w:t>
      </w:r>
      <w:r>
        <w:rPr/>
        <w:t>ҵ�8/�˸�2Kos#�#�) �V##i�Y�f͛6l�k�#?K�#���#�#�8</w:t>
      </w:r>
      <w:r>
        <w:rPr>
          <w:rtl w:val="true"/>
        </w:rPr>
        <w:t>ߖ</w:t>
      </w:r>
      <w:r>
        <w:rPr/>
        <w:t>�</w:t>
      </w:r>
      <w:r>
        <w:rPr/>
        <w:t>Q�&gt;���o5����O��f��^�R</w:t>
      </w:r>
    </w:p>
    <w:p>
      <w:pPr>
        <w:pStyle w:val="PreformattedText"/>
        <w:bidi w:val="0"/>
        <w:jc w:val="left"/>
        <w:rPr/>
      </w:pPr>
      <w:r>
        <w:rPr/>
        <w:t>&lt;��DzԻ.���76l��+�}��#8���?�zu�,L�#�_��#0yѤ��#�RQ�-1����E,��$�L�x�##P##�#�e�Ϙ#��)K�?�ÝgW�4s�_4���ƌ��+</w:t>
      </w:r>
      <w:r>
        <w:rPr/>
        <w:t>鄧����</w:t>
      </w:r>
      <w:r>
        <w:rPr/>
        <w:t>+��,</w:t>
      </w:r>
      <w:r>
        <w:rPr>
          <w:rtl w:val="true"/>
        </w:rPr>
        <w:t>ٳ</w:t>
      </w:r>
      <w:r>
        <w:rPr/>
        <w:t>g���</w:t>
      </w:r>
      <w:r>
        <w:rPr/>
        <w:t>睤�</w:t>
      </w:r>
      <w:r>
        <w:rPr/>
        <w:t>�"��� Zy�ɓL�z��&amp;�#b�)�M7��AZ��sf͛6l�`��Ɗ��'�#�a����~f~x~m��#�&amp;�#6�WԬg%��,�r#e^[�Xx*��#3�f͛?`_��!I�/��/ʈ�##�7��.�u ��s#�V�o�e�##������q���?-�&amp;�,"w#&gt;e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���#�U@Ƶ�P$</w:t>
      </w:r>
    </w:p>
    <w:p>
      <w:pPr>
        <w:pStyle w:val="PreformattedText"/>
        <w:bidi w:val="0"/>
        <w:jc w:val="left"/>
        <w:rPr/>
      </w:pPr>
      <w:r>
        <w:rPr/>
        <w:t>S�&gt;#?8�f���#3&lt;��.��#��Y՟Kҿ3t�4o8,B�\X�s#ЄH#*���}�����#l</w:t>
      </w:r>
      <w:r>
        <w:rPr>
          <w:rtl w:val="true"/>
        </w:rPr>
        <w:t>ٳ</w:t>
      </w:r>
      <w:r>
        <w:rPr/>
        <w:t>f��/��c���#�G�'�,</w:t>
      </w:r>
      <w:r>
        <w:rPr>
          <w:rtl w:val="true"/>
        </w:rPr>
        <w:t>ޗ</w:t>
      </w:r>
      <w:r>
        <w:rPr/>
        <w:t>�</w:t>
      </w:r>
      <w:r>
        <w:rPr/>
        <w:t>&lt;�#�cn#t�Z��P���#n���Ԯ���l</w:t>
      </w:r>
      <w:r>
        <w:rPr>
          <w:rtl w:val="true"/>
        </w:rPr>
        <w:t>ٳ</w:t>
      </w:r>
      <w:r>
        <w:rPr/>
        <w:t>����</w:t>
      </w:r>
      <w:r>
        <w:rPr/>
        <w:t>?%���o9�y��s+͚}��I#�t-#��#P�%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5#�)R#��B~jf͛:��'�</w:t>
      </w:r>
      <w:r>
        <w:rPr/>
        <w:t>쿚�</w:t>
      </w:r>
      <w:r>
        <w:rPr/>
        <w:t>#���##U�4�2�GOQR�k�##��A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g�r#a��+{x�#x#c�#�*" ����####�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s/Ο;[~[~P�g����H&lt;��m[W&amp;#�-ii$��R�#0#n7��I4�M3����</w:t>
      </w:r>
      <w:r>
        <w:rPr/>
        <w:t>呉</w:t>
      </w:r>
      <w:r>
        <w:rPr/>
        <w:t>,�Ƥ�z�q��`�K[��k#H��W��#Ђ#y$`��$</w:t>
      </w:r>
    </w:p>
    <w:p>
      <w:pPr>
        <w:pStyle w:val="PreformattedText"/>
        <w:bidi w:val="0"/>
        <w:jc w:val="left"/>
        <w:rPr/>
      </w:pPr>
      <w:r>
        <w:rPr/>
        <w:t>ɦ����$#��#���p[Gh&lt;��/H�#����mc�w�##����rI�36y��r��r?�󋟓&gt;d��</w:t>
      </w:r>
      <w:r>
        <w:rPr/>
        <w:t>ֽ</w:t>
      </w:r>
      <w:r>
        <w:rPr/>
        <w:t>#�b$�|�,�#T��#[�8ո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n��#�&gt;v�?�G����9��k�h�U��NŞY�5</w:t>
      </w:r>
      <w:r>
        <w:rPr>
          <w:rtl w:val="true"/>
        </w:rPr>
        <w:t>ڽ</w:t>
      </w:r>
      <w:r>
        <w:rPr/>
        <w:t>#E#Tl�#��Esf�n���:����X\j���q#���ZD�\\\L�"�(�#wv *�Rv#�V�#�#�#�[�K��I��#2�#�#�;/8�dj#�s��__G#Η�T�Qp�x��#�5�3UP�z��]##D�4X�B�#�#T</w:t>
      </w:r>
    </w:p>
    <w:p>
      <w:pPr>
        <w:pStyle w:val="PreformattedText"/>
        <w:bidi w:val="0"/>
        <w:jc w:val="left"/>
        <w:rPr/>
      </w:pPr>
      <w:r>
        <w:rPr/>
        <w:t>##�#;6lF��#�'���;�[��+�iT&lt;rF�#�## Ѓ�?,����m;�q��6#�?�zq���ļ�#4XQ�:#���</w:t>
      </w:r>
      <w:r>
        <w:rPr/>
        <w:t>֨</w:t>
      </w:r>
      <w:r>
        <w:rPr>
          <w:rtl w:val="true"/>
        </w:rPr>
        <w:t>ۅ</w:t>
      </w:r>
      <w:r>
        <w:rPr/>
        <w:t>�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$ �Ǝ�qUϔ��f�����+�Z{�#��V�y#4k�O7yz#ÊGv&gt;�~#</w:t>
      </w:r>
      <w:r>
        <w:rPr>
          <w:rtl w:val="true"/>
        </w:rPr>
        <w:t>پ</w:t>
      </w:r>
      <w:r>
        <w:rPr/>
        <w:t>�</w:t>
      </w:r>
      <w:r>
        <w:rPr/>
        <w:t>p#n7=#_�y�f��5����rO�K���A��&amp;��u��.�ym��#��7WrK#��� �BU�oT�#ND�J�&amp;�џ�?�#��#����#9��9#�</w:t>
      </w:r>
      <w:r>
        <w:rPr>
          <w:rtl w:val="true"/>
        </w:rPr>
        <w:t>ܭ</w:t>
      </w:r>
      <w:r>
        <w:rPr/>
        <w:t>g�����4�7P��</w:t>
      </w:r>
      <w:r>
        <w:rPr>
          <w:rtl w:val="true"/>
        </w:rPr>
        <w:t>׌</w:t>
      </w:r>
      <w:r>
        <w:rPr/>
        <w:t>�</w:t>
      </w:r>
      <w:r>
        <w:rPr/>
        <w:t>J6#��7�oˏ��#�##y���Z'��P</w:t>
      </w:r>
      <w:r>
        <w:rPr>
          <w:rtl w:val="true"/>
        </w:rPr>
        <w:t>ޡ�</w:t>
      </w:r>
      <w:r>
        <w:rPr/>
        <w:t>4</w:t>
      </w:r>
      <w:r>
        <w:rPr/>
        <w:t>;#,ag=]�#@�{��=�i�6l</w:t>
      </w:r>
      <w:r>
        <w:rPr>
          <w:rtl w:val="true"/>
        </w:rPr>
        <w:t>ٳ</w:t>
      </w:r>
      <w:r>
        <w:rPr/>
        <w:t>�</w:t>
      </w:r>
      <w:r>
        <w:rPr/>
        <w:t>#�����?�^]�#�w�#�o��;(���!m�|�"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#-ө&gt;��#�#�H!���&lt;#��5��2[\�H�\[ʥ#7Cŕ��A#P��f͞��#�)�ǐ�#�, &lt;�#�Y���M��&amp;R#�.�/��5��\�&gt;��[͛&gt;e�#��&lt;�#��#�#�ˢ#�k{�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yV;��̣�;zvg�H#4�#��͛6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϶�?���_�#�G���#��[�*yB��u��YE[}ST�eY#[�s����#��Mb</w:t>
      </w:r>
      <w:r>
        <w:rPr>
          <w:rtl w:val="true"/>
        </w:rPr>
        <w:t>ط�</w:t>
      </w:r>
      <w:r>
        <w:rPr/>
        <w:t>7</w:t>
      </w:r>
      <w:r>
        <w:rPr/>
        <w:t>������C#Z��N��m#��dӴkH�RYH</w:t>
      </w:r>
    </w:p>
    <w:p>
      <w:pPr>
        <w:pStyle w:val="PreformattedText"/>
        <w:bidi w:val="0"/>
        <w:jc w:val="left"/>
        <w:rPr/>
      </w:pPr>
      <w:r>
        <w:rPr/>
        <w:t>e��</w:t>
      </w:r>
    </w:p>
    <w:p>
      <w:pPr>
        <w:pStyle w:val="PreformattedText"/>
        <w:bidi w:val="0"/>
        <w:jc w:val="left"/>
        <w:rPr/>
      </w:pPr>
      <w:r>
        <w:rPr/>
        <w:t>#�#,����l�?�_��#�^R�&lt;���#?��\�#��/c���#</w:t>
        <w:tab/>
        <w:t>��ZK#�_�H�Xv9�?�#���#�+�?�#0l��wq�~Ty������Z�</w:t>
      </w:r>
      <w:r>
        <w:rPr/>
        <w:t>١</w:t>
      </w:r>
      <w:r>
        <w:rPr/>
        <w:t>*eӯ�Qc3D##e��&gt;*##W�9�f͟���w��Ͽ󆟑���MΏ�?�.#7"#�s6�#M#X�F#�9�\</w:t>
      </w:r>
      <w:r>
        <w:rPr>
          <w:rtl w:val="true"/>
        </w:rPr>
        <w:t>ٳ</w:t>
      </w:r>
      <w:r>
        <w:rPr/>
        <w:t>f͛ �����R��#�2|�'ʞP�{�^�v�*G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]�#F��#|�W�F�z��r;���#��iy#�^�d��Q4�.&amp;agc#�#E#</w:t>
      </w:r>
      <w:r>
        <w:rPr>
          <w:rtl w:val="true"/>
        </w:rPr>
        <w:t>܀</w:t>
      </w:r>
      <w:r>
        <w:rPr/>
        <w:t>91</w:t>
      </w:r>
      <w:r>
        <w:rPr/>
        <w:t>g;��#�6+##]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=�ìPA#,��x��#�I�#�)�#�#�#�h��q��q�#�~T�mc���eT</w:t>
      </w:r>
      <w:r>
        <w:rPr>
          <w:rtl w:val="true"/>
        </w:rPr>
        <w:t>׿</w:t>
      </w:r>
      <w:r>
        <w:rPr/>
        <w:t>1</w:t>
      </w:r>
      <w:r>
        <w:rPr/>
        <w:t>�B�d#��jE������H�r9#a��</w:t>
      </w:r>
      <w:r>
        <w:rPr>
          <w:rtl w:val="true"/>
        </w:rPr>
        <w:t>ٳ</w:t>
      </w:r>
      <w:r>
        <w:rPr/>
        <w:t>g�?�7��/��#?� �#7��#�jp%#�&gt;��QT#7%��#�~*�f͞��#�z�/(�#�f�Ajs</w:t>
      </w:r>
      <w:r>
        <w:rPr>
          <w:rtl w:val="true"/>
        </w:rPr>
        <w:t>ܭ�</w:t>
      </w:r>
      <w:r>
        <w:rPr/>
        <w:t>7</w:t>
      </w:r>
      <w:r>
        <w:rPr/>
        <w:t>�am#�r#'X��ND�#�=��\�f͛6l���!��m�y�#���[�����&lt;��]�q�E���-�iCV���s��\</w:t>
      </w:r>
      <w:r>
        <w:rPr>
          <w:rtl w:val="true"/>
        </w:rPr>
        <w:t>ٳ</w:t>
      </w:r>
      <w:r>
        <w:rPr/>
        <w:t>a���j#b</w:t>
      </w:r>
      <w:r>
        <w:rPr/>
        <w:t>ִ</w:t>
      </w:r>
      <w:r>
        <w:rPr/>
        <w:t>/�6�w�</w:t>
      </w:r>
      <w:r>
        <w:rPr/>
        <w:t>뷶�</w:t>
      </w:r>
      <w:r>
        <w:rPr/>
        <w:t>~�j�#-�ԋ#H##*��ns�{�?*�y#�#O�V�#p��Q�l4{8�E�#v6�#�E�l�#J�g��#���G��]��`�3��[yONӦ�#�����f;�f�x*G�#��#l</w:t>
      </w:r>
      <w:r>
        <w:rPr>
          <w:rtl w:val="true"/>
        </w:rPr>
        <w:t>ٳ</w:t>
      </w:r>
      <w:r>
        <w:rPr/>
        <w:t>f͆z6���Q���^</w:t>
      </w:r>
      <w:r>
        <w:rPr/>
        <w:t>뺽�</w:t>
      </w:r>
      <w:r>
        <w:rPr/>
        <w:t>+i����]\�@$��%gj#]�z˟��#j���I�#�|�|pLΨu+A��R�%/�</w:t>
      </w:r>
      <w:r>
        <w:rPr/>
        <w:t>݀</w:t>
      </w:r>
      <w:r>
        <w:rPr/>
        <w:t>5</w:t>
      </w:r>
      <w:r>
        <w:rPr/>
        <w:t>ؑ</w:t>
      </w:r>
      <w:r>
        <w:rPr/>
        <w:t>C</w:t>
      </w:r>
      <w:r>
        <w:rPr>
          <w:rtl w:val="true"/>
        </w:rPr>
        <w:t>ڸ</w:t>
      </w:r>
      <w:r>
        <w:rPr/>
        <w:t>a��#�#�#�d�v�]CQ�#�}�&lt;��I"��o�K�h</w:t>
      </w:r>
    </w:p>
    <w:p>
      <w:pPr>
        <w:pStyle w:val="PreformattedText"/>
        <w:bidi w:val="0"/>
        <w:jc w:val="left"/>
        <w:rPr/>
      </w:pPr>
      <w:r>
        <w:rPr/>
        <w:t>!��y</w:t>
        <w:tab/>
        <w:t>�`#��C�#_����E���#6�m�.��#�h��|�dM!S4)Wg&lt;B���?d��#��</w:t>
      </w:r>
      <w:r>
        <w:rPr>
          <w:rtl w:val="true"/>
        </w:rPr>
        <w:t>ߑ</w:t>
      </w:r>
      <w:r>
        <w:rPr/>
        <w:t>�</w:t>
      </w:r>
      <w:r>
        <w:rPr/>
        <w:t>#�_�?��ź���#�#�e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��Lb,�b�v��'�#��If͛?����?#��^f��#�_�#��#7&gt;|�-�!x�#;�-`##w#D��u͛6}(�#�Mye���#9��C�mu#�tMwX��+2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##�]���##�3�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&gt;n��|�/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i��&gt;�Ϻ���###h���WQ(;Ѡ�p����6l����_ˣ��#9E�!䷴�����6W��0�#�4����,#�=(#�?lY�g��~�#9;#��#��ǖ���#���%�C��F��Q.?I_-#�</w:t>
      </w:r>
    </w:p>
    <w:p>
      <w:pPr>
        <w:pStyle w:val="PreformattedText"/>
        <w:bidi w:val="0"/>
        <w:jc w:val="left"/>
        <w:rPr/>
      </w:pPr>
      <w:r>
        <w:rPr/>
        <w:t>",HêF#�|�͛6~��#�ҿ�#�zT?�?�Z4�5�v��K�Uv���R][��</w:t>
        <w:tab/>
        <w:t>.#c��"&gt;M�EϺ9�f͛&lt;��#9��ma��#8������VK�;�W~bѤ(���hhu#L|��.`1�_��</w:t>
      </w:r>
      <w:r>
        <w:rPr>
          <w:rtl w:val="true"/>
        </w:rPr>
        <w:t>צ</w:t>
      </w:r>
      <w:r>
        <w:rPr/>
        <w:t>~-�f͟L�#��^m�����W��t��+o&lt;h#�w</w:t>
      </w:r>
    </w:p>
    <w:p>
      <w:pPr>
        <w:pStyle w:val="PreformattedText"/>
        <w:bidi w:val="0"/>
        <w:jc w:val="left"/>
        <w:rPr/>
      </w:pPr>
      <w:r>
        <w:rPr/>
        <w:t>1</w:t>
        <w:tab/>
        <w:t>/�h</w:t>
      </w:r>
      <w:r>
        <w:rPr>
          <w:rtl w:val="true"/>
        </w:rPr>
        <w:t>ڊ</w:t>
      </w:r>
      <w:r>
        <w:rPr/>
        <w:tab/>
      </w:r>
      <w:r>
        <w:rPr>
          <w:rtl w:val="true"/>
        </w:rPr>
        <w:t>#�#��#�#��'</w:t>
      </w:r>
      <w:r>
        <w:rPr/>
        <w:t>6</w:t>
      </w:r>
      <w:r>
        <w:rPr/>
        <w:t>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g�w�~-�##˟�̏έ#J�[]3V����i#*"+kVp��#P�#&lt;�#6</w:t>
      </w:r>
      <w:r>
        <w:rPr/>
        <w:t>۶</w:t>
      </w:r>
      <w:r>
        <w:rPr/>
        <w:t>x�6l��#�������e�e��y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_�7#n�?v��g��w�k_�#�</w:t>
      </w:r>
      <w:r>
        <w:rPr/>
        <w:t>ַ</w:t>
      </w:r>
      <w:r>
        <w:rPr/>
        <w:t>*[O��|</w:t>
      </w:r>
      <w:r>
        <w:rPr>
          <w:rtl w:val="true"/>
        </w:rPr>
        <w:t>׭</w:t>
      </w:r>
      <w:r>
        <w:rPr/>
        <w:t>Z����t��b)Q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#�f͛&gt;��#ϩ��#t�b���r{�wC#���/�'�u##���ͭM#�y��[n�</w:t>
      </w:r>
    </w:p>
    <w:p>
      <w:pPr>
        <w:pStyle w:val="PreformattedText"/>
        <w:bidi w:val="0"/>
        <w:jc w:val="left"/>
        <w:rPr/>
      </w:pPr>
      <w:r>
        <w:rPr/>
        <w:t>.�#�9�</w:t>
      </w:r>
    </w:p>
    <w:p>
      <w:pPr>
        <w:pStyle w:val="PreformattedText"/>
        <w:bidi w:val="0"/>
        <w:jc w:val="left"/>
        <w:rPr/>
      </w:pPr>
      <w:r>
        <w:rPr/>
        <w:t>͛</w:t>
      </w:r>
      <w:r>
        <w:rPr/>
        <w:t>6l��#��c�K���#�C�</w:t>
      </w:r>
      <w:r>
        <w:rPr>
          <w:rtl w:val="true"/>
        </w:rPr>
        <w:t>ݷ</w:t>
      </w:r>
      <w:r>
        <w:rPr/>
        <w:t>��</w:t>
      </w:r>
      <w:r>
        <w:rPr/>
        <w:t>[�K�#S����TOR��ESq##2�#v�X</w:t>
      </w:r>
      <w:r>
        <w:rPr>
          <w:rtl w:val="true"/>
        </w:rPr>
        <w:t>ڔ</w:t>
      </w:r>
      <w:r>
        <w:rPr/>
        <w:t>%X���6l</w:t>
      </w:r>
      <w:r>
        <w:rPr>
          <w:rtl w:val="true"/>
        </w:rPr>
        <w:t>ٳ</w:t>
      </w:r>
      <w:r>
        <w:rPr/>
        <w:t>�</w:t>
      </w:r>
      <w:r>
        <w:rPr/>
        <w:t>;�#&gt;o�</w:t>
      </w:r>
    </w:p>
    <w:p>
      <w:pPr>
        <w:pStyle w:val="PreformattedText"/>
        <w:bidi w:val="0"/>
        <w:jc w:val="left"/>
        <w:rPr/>
      </w:pPr>
      <w:r>
        <w:rPr/>
        <w:t>α�#8��is��/*y�WӬ</w:t>
      </w:r>
      <w:r>
        <w:rPr>
          <w:rtl w:val="true"/>
        </w:rPr>
        <w:t>ߑ</w:t>
      </w:r>
      <w:r>
        <w:rPr/>
        <w:t>nQ�oe~M#�G�aA�~����</w:t>
      </w:r>
      <w:r>
        <w:rPr>
          <w:rtl w:val="true"/>
        </w:rPr>
        <w:t>ٳ</w:t>
      </w:r>
      <w:r>
        <w:rPr/>
        <w:t>f͛?7��#�ʷ�w�l�#�H&lt;��I��#�*XX�w�ˢ���R���6�</w:t>
      </w:r>
      <w:r>
        <w:rPr>
          <w:rtl w:val="true"/>
        </w:rPr>
        <w:t>ې</w:t>
      </w:r>
      <w:r>
        <w:rPr/>
        <w:t>e}�(�ψ�fϭ������I�#7?7#�W��'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imq#a�|�#��#��-##�Z7�#��!�6l!�N�g�,y���ca�M.�J�#Ǘ�y#�%9�Z�s�#</w:t>
      </w:r>
      <w:r>
        <w:rPr/>
        <w:t>ퟃ</w:t>
      </w:r>
    </w:p>
    <w:p>
      <w:pPr>
        <w:pStyle w:val="PreformattedText"/>
        <w:bidi w:val="0"/>
        <w:jc w:val="left"/>
        <w:rPr/>
      </w:pPr>
      <w:r>
        <w:rPr/>
        <w:t>WO�I�5-*�J\�SZ\!��F#��#�6J����&amp;y��3-ϔ5�;Z��[�w����T5#�1Ҵ?,��i��j�v��Z�m�+h�����d#����f͛&gt;l�#��&lt;��K�#�6�#�w_�ZƑ�v�#�����##�����?%9�f�gϾ?/$���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�Z��T"�c�C��՜����#o԰#��]�6~"?�,���#���</w:t>
      </w:r>
      <w:r>
        <w:rPr>
          <w:rtl w:val="true"/>
        </w:rPr>
        <w:t>ߝ</w:t>
      </w:r>
      <w:r>
        <w:rPr/>
        <w:t>�</w:t>
      </w:r>
      <w:r>
        <w:rPr/>
        <w:t>v2E4#���8��`&lt;�k+)���+U�X!CPh{m�z͛6l=�</w:t>
      </w:r>
      <w:r>
        <w:rPr>
          <w:rtl w:val="true"/>
        </w:rPr>
        <w:t>ז</w:t>
      </w:r>
      <w:r>
        <w:rPr/>
        <w:t>&lt;��=wL򿔴;�2�Z�m��#M�K���_�G#a���g�#��_�󶘖6�n�#������b���V�W�8#����wЅ��#�-�@���T��g�_����</w:t>
      </w:r>
    </w:p>
    <w:p>
      <w:pPr>
        <w:pStyle w:val="PreformattedText"/>
        <w:bidi w:val="0"/>
        <w:jc w:val="left"/>
        <w:rPr/>
      </w:pPr>
      <w:r>
        <w:rPr/>
        <w:t>.�F��&amp;��6�1#V�=�#�##�h�Y</w:t>
      </w:r>
      <w:r>
        <w:rPr/>
        <w:t>٩</w:t>
      </w:r>
      <w:r>
        <w:rPr/>
        <w:t>Vf$�</w:t>
      </w:r>
      <w:r>
        <w:rPr>
          <w:rtl w:val="true"/>
        </w:rPr>
        <w:t>ܒ</w:t>
      </w:r>
      <w:r>
        <w:rPr/>
        <w:t>ry�#��*�#E�&lt;X#*</w:t>
      </w:r>
    </w:p>
    <w:p>
      <w:pPr>
        <w:pStyle w:val="PreformattedText"/>
        <w:bidi w:val="0"/>
        <w:jc w:val="left"/>
        <w:rPr/>
      </w:pPr>
      <w:r>
        <w:rPr/>
        <w:t>A��8�</w:t>
      </w:r>
      <w:r>
        <w:rPr>
          <w:rtl w:val="true"/>
        </w:rPr>
        <w:t>ٳ</w:t>
      </w:r>
      <w:r>
        <w:rPr/>
        <w:t>f�����#$�#�?#?���k#�#�#�w"�=S�:��^#Q0��i#���ʹ#͛6}��#�&amp;�z��</w:t>
      </w:r>
      <w:r>
        <w:rPr>
          <w:rtl w:val="true"/>
        </w:rPr>
        <w:t>ߚ</w:t>
      </w:r>
      <w:r>
        <w:rPr/>
        <w:t>���</w:t>
      </w:r>
      <w:r>
        <w:rPr/>
        <w:t>##^Ah=R*�n5K&amp;��B��[�z#��#L#�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���</w:t>
      </w:r>
      <w:r>
        <w:rPr/>
        <w:t>#?���y5o����mA}+[]S�:</w:t>
      </w:r>
      <w:r>
        <w:rPr/>
        <w:t>֖�</w:t>
      </w:r>
      <w:r>
        <w:rPr/>
        <w:t>#�;�ec3�TPGr���m�g�,</w:t>
      </w:r>
      <w:r>
        <w:rPr>
          <w:rtl w:val="true"/>
        </w:rPr>
        <w:t>ٳ</w:t>
      </w:r>
      <w:r>
        <w:rPr/>
        <w:t>g����#�-��#��?7y��1&gt;A�m���q����!�#���&gt;��ǯc�~͞"�#���#�@��#8��#8��#1���#o�y#S�d�x/u(��t��5��9$R+G#QL�p�I$���'+6l��#����</w:t>
      </w:r>
      <w:r>
        <w:rPr/>
        <w:t>㔟��</w:t>
      </w:r>
      <w:r>
        <w:rPr/>
        <w:t>S�%�o�#�+�#�#����b��B##F���#{s-�9�3����,���:�#</w:t>
      </w:r>
    </w:p>
    <w:p>
      <w:pPr>
        <w:pStyle w:val="PreformattedText"/>
        <w:bidi w:val="0"/>
        <w:jc w:val="left"/>
        <w:rPr/>
      </w:pPr>
      <w:r>
        <w:rPr/>
        <w:t>?O�;k##tX�#�$qƊ#UU####�Y�f͛ #�#�</w:t>
      </w:r>
      <w:r>
        <w:rPr>
          <w:rtl w:val="true"/>
        </w:rPr>
        <w:t>ߕ</w:t>
      </w:r>
      <w:r>
        <w:rPr/>
        <w:t>��</w:t>
      </w:r>
      <w:r>
        <w:rPr/>
        <w:t>QI�ӗʺ�?1U�X�#!C����B͛6z��pV��0�#�RA: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#�v|�f͛6l</w:t>
      </w:r>
      <w:r>
        <w:rPr>
          <w:rtl w:val="true"/>
        </w:rPr>
        <w:t>ٳ</w:t>
      </w:r>
      <w:r>
        <w:rPr/>
        <w:t>f͛6l��#���o�ͯ�e�@�#����#�_�M�q&gt;�`s�#l���#�#���~�G��#]S��[�`W�"]N�H*Y+</w:t>
      </w:r>
      <w:r>
        <w:rPr>
          <w:rtl w:val="true"/>
        </w:rPr>
        <w:t>ק</w:t>
      </w:r>
      <w:r>
        <w:rPr/>
        <w:t>!����l��#�#��y����s7�"#�%���t�,Z5j[</w:t>
      </w:r>
      <w:r>
        <w:rPr/>
        <w:t>ꖩ</w:t>
      </w:r>
      <w:r>
        <w:rPr/>
        <w:t>&lt;��~��A�#��6l�������ǫ����Ͽ'~W��m���y�Q���k.-r�V_�BV#"�g#�#��/yE򞃣yc�zd#7��e#���6�##k[d#�#j:*��0�6l</w:t>
      </w:r>
      <w:r>
        <w:rPr>
          <w:rtl w:val="true"/>
        </w:rPr>
        <w:t>ٳ</w:t>
      </w:r>
      <w:r>
        <w:rPr/>
        <w:t>�</w:t>
      </w:r>
      <w:r>
        <w:rPr/>
        <w:t>~n�#�#��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</w:t>
      </w:r>
      <w:r>
        <w:rPr/>
        <w:t>֒</w:t>
      </w:r>
      <w:r>
        <w:rPr/>
        <w:t>X�#VV��#`v ��?#</w:t>
      </w:r>
      <w:r>
        <w:rPr>
          <w:rtl w:val="true"/>
        </w:rPr>
        <w:t>ٳ</w:t>
      </w:r>
      <w:r>
        <w:rPr/>
        <w:t>f͟��#�󆈺_��M�&amp;y#̞{�/�6P#~����U �A�ji��)��6l</w:t>
      </w:r>
      <w:r>
        <w:rPr>
          <w:rtl w:val="true"/>
        </w:rPr>
        <w:t>ٳ</w:t>
      </w:r>
      <w:r>
        <w:rPr/>
        <w:t>�</w:t>
      </w:r>
      <w:r>
        <w:rPr/>
        <w:t>_���w����O�&lt;�@�sԁ��#.t����^�#ӑ�,���Pf��x�a_�N��j:�k������������5�̍,�5##gbM##f͇�U�ƹ�_3y��Y���|��B�K�4</w:t>
      </w:r>
      <w:r>
        <w:rPr/>
        <w:t>؅</w:t>
      </w:r>
      <w:r>
        <w:rPr/>
        <w:t>^k��#(�xU�o</w:t>
      </w:r>
      <w:r>
        <w:rPr>
          <w:rtl w:val="true"/>
        </w:rPr>
        <w:t>ۮ</w:t>
      </w:r>
      <w:r>
        <w:rPr>
          <w:rtl w:val="true"/>
        </w:rPr>
        <w:t>~��#�#�##</w:t>
      </w:r>
      <w:r>
        <w:rPr/>
        <w:t>4</w:t>
      </w:r>
      <w:r>
        <w:rPr/>
        <w:t>���/��"~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ցe��U�!#</w:t>
      </w:r>
      <w:r>
        <w:rPr>
          <w:rtl w:val="true"/>
        </w:rPr>
        <w:t>׵</w:t>
      </w:r>
      <w:r>
        <w:rPr/>
        <w:t>[�f��`</w:t>
        <w:tab/>
        <w:t>&amp;�1U�$"��l�</w:t>
      </w:r>
      <w:r>
        <w:rPr>
          <w:rtl w:val="true"/>
        </w:rPr>
        <w:t>ٳ</w:t>
      </w:r>
      <w:r>
        <w:rPr/>
        <w:t>f͟��#���)����#��,ZD�YXy�X��#�#����aAVc��*��y�6l��\�#�*������#���^�7�t�&gt;��#=ntȾ�8b#�!$#5MkZ�v�Pf͛6l���#��?1%7��#�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&gt;m�W�#H�2���)B���z�#�&gt;#�͛&gt;�ϓ&lt;�5O�/Ϳ�YI���[m#�2�#mn�K�=v*�{</w:t>
      </w:r>
    </w:p>
    <w:p>
      <w:pPr>
        <w:pStyle w:val="PreformattedText"/>
        <w:bidi w:val="0"/>
        <w:jc w:val="left"/>
        <w:rPr/>
      </w:pPr>
      <w:r>
        <w:rPr/>
        <w:t>Sp�����g(���_�����#~���##yKW�!#</w:t>
      </w:r>
      <w:r>
        <w:rPr>
          <w:rtl w:val="true"/>
        </w:rPr>
        <w:t>י</w:t>
      </w:r>
      <w:r>
        <w:rPr/>
        <w:t>���</w:t>
      </w:r>
      <w:r>
        <w:rPr/>
        <w:t>G�T��.#W�~#�,K1,�jI</w:t>
      </w:r>
      <w:r>
        <w:rPr>
          <w:rtl w:val="true"/>
        </w:rPr>
        <w:t>ܒ</w:t>
      </w:r>
      <w:r>
        <w:rPr/>
        <w:t>r�f͇�U��o2�&gt;O�6��O3���#�n+%��̂8�^¬�s��v����7��</w:t>
      </w:r>
      <w:r>
        <w:rPr>
          <w:rtl w:val="true"/>
        </w:rPr>
        <w:t>ߐ</w:t>
      </w:r>
      <w:r>
        <w:rPr/>
        <w:t>?�#�e��i#�9u�%#s�īɡ2�w���I#[���)#�ӊ'��f͛6l</w:t>
      </w:r>
      <w:r>
        <w:rPr>
          <w:rtl w:val="true"/>
        </w:rPr>
        <w:t>ٳ</w:t>
      </w:r>
      <w:r>
        <w:rPr/>
        <w:t>g����N</w:t>
        <w:tab/>
        <w:t>�`�͊0#{�t</w:t>
      </w:r>
      <w:r>
        <w:rPr/>
        <w:t>ퟁ�</w:t>
      </w:r>
      <w:r>
        <w:rPr/>
        <w:t>~#�]wZ����#wms#</w:t>
      </w:r>
      <w:r>
        <w:rPr/>
        <w:t>֛</w:t>
      </w:r>
      <w:r>
        <w:rPr/>
        <w:t>G#W�%exi!f##+�#v��Nl</w:t>
      </w:r>
      <w:r>
        <w:rPr>
          <w:rtl w:val="true"/>
        </w:rPr>
        <w:t>ٳ</w:t>
      </w:r>
      <w:r>
        <w:rPr/>
        <w:t>���</w:t>
      </w:r>
      <w:r>
        <w:rPr/>
        <w:t>#��o�Z�����-S������r;�pi�#��&amp;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����#�#0�#�1�#1!�#��_���F̓r��#z�$�@E��#��s�l</w:t>
      </w:r>
      <w:r>
        <w:rPr>
          <w:rtl w:val="true"/>
        </w:rPr>
        <w:t>ٳ</w:t>
      </w:r>
      <w:r>
        <w:rPr/>
        <w:t>��</w:t>
      </w:r>
      <w:r>
        <w:rPr/>
        <w:t>#&gt;J�Mƛ�M�����#Qy���ZE��`L���#��p#�#S���l���#��9��_�w�&amp;��ȥ�+4a}�C##���#��B#��8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gt;5�͛?B_��#K�ʟ���~b�&lt;�h��|�e���j�v�Ǥ[Z�#N�Ye�i�q4�k^���V��g�\�*�#�f���f�#���Y�#�/ʿ�#��#�</w:t>
      </w:r>
      <w:r>
        <w:rPr>
          <w:rtl w:val="true"/>
        </w:rPr>
        <w:t>ٿ</w:t>
      </w:r>
      <w:r>
        <w:rPr/>
        <w:t>�</w:t>
      </w:r>
      <w:r>
        <w:rPr/>
        <w:t>l~V�����l�o�[#���r��#q�#��V��g�\�*�#�f���f�#���Y�#�/ʿ�#��#�</w:t>
      </w:r>
      <w:r>
        <w:rPr>
          <w:rtl w:val="true"/>
        </w:rPr>
        <w:t>ٿ</w:t>
      </w:r>
      <w:r>
        <w:rPr/>
        <w:t>�</w:t>
      </w:r>
      <w:r>
        <w:rPr/>
        <w:t>k�Vӗ�*�+�fƕ�#��ſ�#?�)���#����˹-&lt;���aek��]Mqyul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c$�"��R@���^l</w:t>
      </w:r>
      <w:r>
        <w:rPr>
          <w:rtl w:val="true"/>
        </w:rPr>
        <w:t>ٳ���</w:t>
      </w:r>
      <w:r>
        <w:rPr/>
        <w:t>1</w:t>
      </w:r>
      <w:r>
        <w:rPr/>
        <w:t>&lt;���#���zC�H#%»u�#?j</w:t>
      </w:r>
      <w:r>
        <w:rPr>
          <w:rtl w:val="true"/>
        </w:rPr>
        <w:t>ٳ</w:t>
      </w:r>
      <w:r>
        <w:rPr/>
        <w:t>f͛#Ψ�</w:t>
      </w:r>
      <w:r>
        <w:rPr/>
        <w:t>݂</w:t>
      </w:r>
      <w:r>
        <w:rPr/>
        <w:t>*��ƀ}'9/�?�#"��$qy���#[�c"�#������#=@�$�I^B��W&lt;�#�O�����_��V�P����zѴ{]CV�S�[#Y�{o��P�#���#�#��,��o�#�,h̖��#�:"���#=��x��#�Q�#8�J�#�2�O��O��9�#E���#�K����#�f9?����#��~E��#K?��#4��!�+�K��;��_�g�O��#΋�#��_���?�#�#��9j"k</w:t>
      </w:r>
    </w:p>
    <w:p>
      <w:pPr>
        <w:pStyle w:val="PreformattedText"/>
        <w:bidi w:val="0"/>
        <w:jc w:val="left"/>
        <w:rPr/>
      </w:pPr>
      <w:r>
        <w:rPr/>
        <w:t>)�]�lm����#t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+5759�3f�f�#Ͻ|�7���2�#!4�xSN�#���</w:t>
      </w:r>
      <w:r>
        <w:rPr>
          <w:rtl w:val="true"/>
        </w:rPr>
        <w:t>׈</w:t>
      </w:r>
      <w:r>
        <w:rPr/>
        <w:t>�</w:t>
      </w:r>
      <w:r>
        <w:rPr/>
        <w:t>F��Q=#�?W���F�~��`K��m2��R��Ҵ����ZW�q)w4###�&amp;�k��̿��#�?�+�����=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K�'Dc��W#��d#6l��c�#�4~GZyW�g��#�:���0�h�R�#�#�=#I��ʕ#��x%/J�#��&gt;��͛6l��#�~c��?󍿟&gt;d�N�I�#�&amp;���0':|�#+QQ̌�=�͛6~��#���S���_��� K�0G�k�# �o�+� 5</w:t>
      </w:r>
    </w:p>
    <w:p>
      <w:pPr>
        <w:pStyle w:val="PreformattedText"/>
        <w:bidi w:val="0"/>
        <w:jc w:val="left"/>
        <w:rPr/>
      </w:pPr>
      <w:r>
        <w:rPr/>
        <w:t>70#�</w:t>
      </w:r>
      <w:r>
        <w:rPr/>
        <w:t>֝</w:t>
      </w:r>
      <w:r>
        <w:rPr/>
        <w:t>+��͛6lF�����{��</w:t>
      </w:r>
      <w:r>
        <w:rPr/>
        <w:t>㵵�������</w:t>
      </w:r>
      <w:r>
        <w:rPr/>
        <w:t>G#h#3�1#U@�'�~?���r�#�P�y_\hW�/���D�S��</w:t>
        <w:tab/>
        <w:t>#</w:t>
      </w:r>
      <w:r>
        <w:rPr/>
        <w:t>ֵ</w:t>
      </w:r>
      <w:r>
        <w:rPr/>
        <w:t>-�</w:t>
      </w:r>
      <w:r>
        <w:rPr>
          <w:rtl w:val="true"/>
        </w:rPr>
        <w:t>ݺ</w:t>
      </w:r>
      <w:r>
        <w:rPr/>
        <w:t>)Z�#��1@k�#͛6}��#�7�1E��Z�#���#�,=K}#I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]2#��</w:t>
        <w:tab/>
        <w:t>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#�OV�u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͛6l��#���.��#9��ME��#7hz#�m#�#�R�;#d,# =�#�����Ϛ��f������Ϋ�/��+�+�����u=&lt;'*�#�C����#�$ZT�</w:t>
      </w:r>
      <w:r>
        <w:rPr>
          <w:rtl w:val="true"/>
        </w:rPr>
        <w:t>װ</w:t>
      </w:r>
      <w:r>
        <w:rPr/>
        <w:t>�</w:t>
      </w:r>
      <w:r>
        <w:rPr/>
        <w:t>Û6l</w:t>
      </w:r>
      <w:r>
        <w:rPr>
          <w:rtl w:val="true"/>
        </w:rPr>
        <w:t>ٳ�</w:t>
      </w:r>
      <w:r>
        <w:rPr/>
        <w:t>1</w:t>
      </w:r>
      <w:r>
        <w:rPr/>
        <w:t>�#?P��_&gt;�#�dy����K�?���N򭒸ⱽ�#�� �#W#���S&gt;uf͛?P�#��o#�����?2y��%G����ń���i�Ad��#R'I�</w:t>
        <w:tab/>
        <w:t>�C�&gt;��Ϝ?��&lt;I����O&lt;��_���uM'˖��d��]\ĵ �P[IZW��?$9�f͟�������tz^�y�#9K�},~�</w:t>
      </w:r>
      <w:r>
        <w:rPr/>
        <w:t>֖</w:t>
      </w:r>
      <w:r>
        <w:rPr/>
        <w:t>}+���M`�#����Yvi�#"`~������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����</w:t>
      </w:r>
      <w:r>
        <w:rPr/>
        <w:t>?#�#��#J������%���6�v�#P�#o�N"�PR���f͟_���i��?�&amp;|��ˇeo7y#�;#9#k�+�K�#&gt;##�A�?O�f͛6l</w:t>
      </w:r>
      <w:r>
        <w:rPr>
          <w:rtl w:val="true"/>
        </w:rPr>
        <w:t>ٳ</w:t>
      </w:r>
      <w:r>
        <w:rPr/>
        <w:t>f͛6l�W�j�_�u�z��,n/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6��&lt;x���#���s�&lt;y��</w:t>
      </w:r>
      <w:r>
        <w:rPr>
          <w:rtl w:val="true"/>
        </w:rPr>
        <w:t>ת</w:t>
      </w:r>
      <w:r>
        <w:rPr/>
        <w:t>�</w:t>
      </w:r>
      <w:r>
        <w:rPr/>
        <w:t>w�</w:t>
      </w:r>
    </w:p>
    <w:p>
      <w:pPr>
        <w:pStyle w:val="PreformattedText"/>
        <w:bidi w:val="0"/>
        <w:jc w:val="left"/>
        <w:rPr/>
      </w:pPr>
      <w:r>
        <w:rPr/>
        <w:t>sP��G�#d����8#Ȃ�#�"��f���#��Ȑ�#�p��R�l��y�=%�ͩԱ2ɬL�QHyt�##�</w:t>
      </w:r>
      <w:r>
        <w:rPr>
          <w:rtl w:val="true"/>
        </w:rPr>
        <w:t>ڃ</w:t>
      </w:r>
      <w:r>
        <w:rPr>
          <w:rtl w:val="true"/>
        </w:rPr>
        <w:t>=���</w:t>
      </w:r>
      <w:r>
        <w:rPr/>
        <w:t>4</w:t>
      </w:r>
      <w:r>
        <w:rPr/>
        <w:t>V��q&lt;�###I4�h��*�O�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ߙ</w:t>
      </w:r>
      <w:r>
        <w:rPr/>
        <w:t>W_�?���?��W</w:t>
      </w:r>
    </w:p>
    <w:p>
      <w:pPr>
        <w:pStyle w:val="PreformattedText"/>
        <w:bidi w:val="0"/>
        <w:jc w:val="left"/>
        <w:rPr/>
      </w:pPr>
      <w:r>
        <w:rPr/>
        <w:t>r&lt;��K��#u#V��R�&gt;#��n��ќ�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=��#&gt;��.���#9��#oi#I�;T��nL��#��N��v�{��Qk�*#�?cy�a7�&lt;ŠyOF��#�5�#/h:TFmKY�g���#�</w:t>
      </w:r>
      <w:r>
        <w:rPr>
          <w:rtl w:val="true"/>
        </w:rPr>
        <w:t>ܤ</w:t>
      </w:r>
      <w:r>
        <w:rPr/>
        <w:t>�</w:t>
      </w:r>
      <w:r>
        <w:rPr/>
        <w:t>VUQSM�\�c���#?��#�r�K�#�##S�_����#�ZB�Ҝ�n��##�b��^����c�~��#9O��'��&lt;�'�#��+@�=�_�##�R[�AfCRkX��7�_#�`�A�x�jKs'�#�Ϛ��#�,s��jw</w:t>
      </w:r>
    </w:p>
    <w:p>
      <w:pPr>
        <w:pStyle w:val="PreformattedText"/>
        <w:bidi w:val="0"/>
        <w:jc w:val="left"/>
        <w:rPr/>
      </w:pPr>
      <w:r>
        <w:rPr/>
        <w:t>fU#��]`Q�vAS��8�l</w:t>
      </w:r>
      <w:r>
        <w:rPr>
          <w:rtl w:val="true"/>
        </w:rPr>
        <w:t>ٳ</w:t>
      </w:r>
      <w:r>
        <w:rPr/>
        <w:t>f͛6l����|�����'|�</w:t>
      </w:r>
      <w:r>
        <w:rPr/>
        <w:t>橋��������</w:t>
      </w:r>
      <w:r>
        <w:rPr/>
        <w:t>s�\�Z"�T��4��#�u##�͞e�#����o���ů�/:D#��yZ��N�#(#z�#:</w:t>
      </w:r>
      <w:r>
        <w:rPr>
          <w:rtl w:val="true"/>
        </w:rPr>
        <w:t>ݷ</w:t>
      </w:r>
      <w:r>
        <w:rPr/>
        <w:t>#�e�V�zS�~'sf͇^[����1h&gt;U�m���mF�JѬ�#�uy*�</w:t>
      </w:r>
    </w:p>
    <w:p>
      <w:pPr>
        <w:pStyle w:val="PreformattedText"/>
        <w:bidi w:val="0"/>
        <w:jc w:val="left"/>
        <w:rPr/>
      </w:pPr>
      <w:r>
        <w:rPr/>
        <w:t>T�9;�\���N~\�</w:t>
      </w:r>
      <w:r>
        <w:rPr>
          <w:rtl w:val="true"/>
        </w:rPr>
        <w:t>ߔ</w:t>
      </w:r>
      <w:r>
        <w:rPr/>
        <w:t>?�_���#Q�e�m#�GY�VY��o,���79�sf͛6x#�~s�#�o��g����n�̚o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#�#q�.����}�#�~�͛#�</w:t>
        <w:tab/>
        <w:t>�f���'����( �#ww4UU#�I�#���=���#���2A#�����&gt;��^@��'&amp;j#K�N��3�f͛6|�#���#�b��#�d��#��~e~eX#�=�#�Ҽ�p$�_�}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X�ġ?�&lt;</w:t>
      </w:r>
      <w:r>
        <w:rPr>
          <w:rtl w:val="true"/>
        </w:rPr>
        <w:t>ٳ</w:t>
      </w:r>
      <w:r>
        <w:rPr/>
        <w:t>gR���o��w�*�l&amp;</w:t>
      </w:r>
      <w:r>
        <w:rPr>
          <w:rtl w:val="true"/>
        </w:rPr>
        <w:t>׼</w:t>
      </w:r>
      <w:r>
        <w:rPr/>
        <w:t>�</w:t>
      </w:r>
      <w:r>
        <w:rPr/>
        <w:t>z-��@</w:t>
      </w:r>
      <w:r>
        <w:rPr>
          <w:rtl w:val="true"/>
        </w:rPr>
        <w:t>ލ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�]NT##�5gc�A�#�h�������Ǔ�,&lt;�j-&lt;��2#:�H��(+,��M!i#�f':#l</w:t>
      </w:r>
      <w:r>
        <w:rPr>
          <w:rtl w:val="true"/>
        </w:rPr>
        <w:t>ٳ</w:t>
      </w:r>
      <w:r>
        <w:rPr/>
        <w:t>f�ͧ���A#</w:t>
      </w:r>
      <w:r>
        <w:rPr>
          <w:rtl w:val="true"/>
        </w:rPr>
        <w:t>ߜ</w:t>
      </w:r>
      <w:r>
        <w:rPr/>
        <w:t>��</w:t>
      </w:r>
      <w:r>
        <w:rPr/>
        <w:t>^f#��3�</w:t>
      </w:r>
      <w:r>
        <w:rPr/>
        <w:t>۝</w:t>
      </w:r>
      <w:r>
        <w:rPr/>
        <w:t>4�#�#;P�Z#Z�/#o����</w:t>
      </w:r>
      <w:r>
        <w:rPr>
          <w:rtl w:val="true"/>
        </w:rPr>
        <w:t>ٳ</w:t>
      </w:r>
      <w:r>
        <w:rPr/>
        <w:t>g</w:t>
      </w:r>
      <w:r>
        <w:rPr/>
        <w:t>ޯ����</w:t>
      </w:r>
      <w:r>
        <w:rPr/>
        <w:t>Mk���R��#�-#_��$|/#�6�#(</w:t>
      </w:r>
      <w:r>
        <w:rPr/>
        <w:t>븚</w:t>
      </w:r>
      <w:r>
        <w:rPr/>
        <w:t>#�%�Жl</w:t>
      </w:r>
      <w:r>
        <w:rPr>
          <w:rtl w:val="true"/>
        </w:rPr>
        <w:t>ٳ</w:t>
      </w:r>
      <w:r>
        <w:rPr/>
        <w:t>`-KQ��4��[Q�[]?L�������p�I#Ӳ����?��&lt;�~f�i~b~a��g���=d��#񼹒T#GN*�S9�l</w:t>
      </w:r>
      <w:r>
        <w:rPr>
          <w:rtl w:val="true"/>
        </w:rPr>
        <w:t>ٳ���</w:t>
      </w:r>
      <w:r>
        <w:rPr>
          <w:rtl w:val="true"/>
        </w:rPr>
        <w:t>#</w:t>
      </w:r>
      <w:r>
        <w:rPr/>
        <w:t>8</w:t>
      </w:r>
      <w:r>
        <w:rPr/>
        <w:t>{�w'�O��#</w:t>
      </w:r>
      <w:r>
        <w:rPr/>
        <w:t>䏑�</w:t>
      </w:r>
      <w:r>
        <w:rPr/>
        <w:t>lcӵ#3ʶW:դf�o�#7</w:t>
      </w:r>
      <w:r>
        <w:rPr>
          <w:rtl w:val="true"/>
        </w:rPr>
        <w:t>ו</w:t>
      </w:r>
      <w:r>
        <w:rPr>
          <w:rtl w:val="true"/>
        </w:rPr>
        <w:t>=��;�</w:t>
      </w:r>
      <w:r>
        <w:rPr>
          <w:rtl w:val="true"/>
        </w:rPr>
        <w:t>ߦ</w:t>
      </w:r>
      <w:r>
        <w:rPr/>
        <w:t>��</w:t>
      </w:r>
      <w:r>
        <w:rPr/>
        <w:t>&lt;��c�{��B��\������##��,��ZT�7#�QJw�</w:t>
      </w:r>
      <w:r>
        <w:rPr>
          <w:rtl w:val="true"/>
        </w:rPr>
        <w:t>ߞ�ٳ</w:t>
      </w:r>
      <w:r>
        <w:rPr/>
        <w:t>gt�#�j���#�";|��I�4���}AM�Q�ce�[�=��#�X�F*</w:t>
        <w:tab/>
        <w:t>��#?m~W�</w:t>
      </w:r>
      <w:r>
        <w:rPr>
          <w:rtl w:val="true"/>
        </w:rPr>
        <w:t>ޑ</w:t>
      </w:r>
      <w:r>
        <w:rPr/>
        <w:t>��</w:t>
      </w:r>
      <w:r>
        <w:rPr/>
        <w:t>-y{�:#��м����:5��#uZ�°B�S� #{�6l</w:t>
      </w:r>
      <w:r>
        <w:rPr>
          <w:rtl w:val="true"/>
        </w:rPr>
        <w:t>ٳ</w:t>
      </w:r>
      <w:r>
        <w:rPr/>
        <w:t>f͛6����?#_�~]����w��.�zT��&lt;</w:t>
      </w:r>
      <w:r>
        <w:rPr/>
        <w:t>֯�</w:t>
      </w:r>
      <w:r>
        <w:rPr/>
        <w:t>*X�GQ�{�7p����]�^����#�f�oϹ&lt;�#��#��g</w:t>
      </w:r>
      <w:r>
        <w:rPr/>
        <w:t>䖥</w:t>
      </w:r>
      <w:r>
        <w:rPr/>
        <w:t>uO�</w:t>
      </w:r>
      <w:r>
        <w:rPr/>
        <w:t>뺤�</w:t>
      </w:r>
      <w:r>
        <w:rPr/>
        <w:t>[��*#�</w:t>
      </w:r>
      <w:r>
        <w:rPr>
          <w:rtl w:val="true"/>
        </w:rPr>
        <w:t>ݬ</w:t>
      </w:r>
      <w:r>
        <w:rPr/>
        <w:t>�</w:t>
      </w:r>
      <w:r>
        <w:rPr/>
        <w:t>#�L#I�C�Ӿ~ǳ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ş����#�V�#�_���n�{�h��?�v��Mrh��*�+�E3�;��~5�f͇�V����3ysʚJ��g�,�5]����� �3oA��N~�|��Zyg˺#�,#Hl&lt;��Z�Pơ#a��a�UF�#P##u�v�#����#�&gt;&lt;</w:t>
      </w:r>
      <w:r>
        <w:rPr/>
        <w:t>٦</w:t>
      </w:r>
      <w:r>
        <w:rPr/>
        <w:t>�</w:t>
      </w:r>
      <w:r>
        <w:rPr/>
        <w:t>#MOJ�V��2�^��Ż[��#��#*)^�g�3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}g�#�6yDk��z�������H��a`#���{[##����!�#��?R���������#����^�&lt;�im#�?85kF�Ѽ�#�`���"��eS�(�� #�W�#����O��oΏ�ɯ3��?�#5Ksh</w:t>
      </w:r>
    </w:p>
    <w:p>
      <w:pPr>
        <w:pStyle w:val="PreformattedText"/>
        <w:bidi w:val="0"/>
        <w:jc w:val="left"/>
        <w:rPr/>
      </w:pPr>
      <w:r>
        <w:rPr/>
        <w:t>4�(i��]: ŕ-���H^F</w:t>
      </w:r>
      <w:r>
        <w:rPr>
          <w:rtl w:val="true"/>
        </w:rPr>
        <w:t>ۓ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y�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g��|��Ci��#������t�-�ec.�L����#�p#��Xl##ԍ��fώ���/�</w:t>
        <w:tab/>
        <w:t>�#�ǿ#y#</w:t>
      </w:r>
      <w:r>
        <w:rPr>
          <w:rtl w:val="true"/>
        </w:rPr>
        <w:t>ߒ</w:t>
      </w:r>
      <w:r>
        <w:rPr/>
        <w:t>��</w:t>
      </w:r>
      <w:r>
        <w:rPr/>
        <w:t>#�#k�###�F��d*###���;#���͛6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]�W'�o��#�f��.4�ˋ{�9j1�#ȼ��Y�3</w:t>
      </w:r>
    </w:p>
    <w:p>
      <w:pPr>
        <w:pStyle w:val="PreformattedText"/>
        <w:bidi w:val="0"/>
        <w:jc w:val="left"/>
        <w:rPr/>
      </w:pPr>
      <w:r>
        <w:rPr/>
        <w:t>#����#Ў����6l</w:t>
      </w:r>
      <w:r>
        <w:rPr>
          <w:rtl w:val="true"/>
        </w:rPr>
        <w:t>ٳ</w:t>
      </w:r>
      <w:r>
        <w:rPr/>
        <w:t>fψ�#��o&lt;.��Q�9�w#ԑ��3�k�6�h�#�i�#So���#�=����͛=+�#8u�</w:t>
        <w:tab/>
        <w:t>?3��(�#&lt;���W�m���!#��[���#I#x��o�</w:t>
      </w:r>
      <w:r>
        <w:rPr>
          <w:rtl w:val="true"/>
        </w:rPr>
        <w:t>ߦ</w:t>
      </w:r>
      <w:r>
        <w:rPr/>
        <w:t>~��f͛9g�W��"?+����k�o�yJ��M�`��</w:t>
      </w:r>
      <w:r>
        <w:rPr/>
        <w:t>ܷ�</w:t>
      </w:r>
      <w:r>
        <w:rPr/>
        <w:t>mg#kY.%+#�9������_�W�O��#4|�z</w:t>
      </w:r>
      <w:r>
        <w:rPr>
          <w:rtl w:val="true"/>
        </w:rPr>
        <w:t>׾</w:t>
      </w:r>
      <w:r>
        <w:rPr/>
        <w:t>b�%��,Y ��0[Eґ�#�h;*��#�f���#8��#9#�����#�=?�[ɚV���v7zt�^�#�[Kox�d#��###en�5RA�I�#E����#�K�/��f_�#��</w:t>
      </w:r>
      <w:r>
        <w:rPr>
          <w:rtl w:val="true"/>
        </w:rPr>
        <w:t>ڟ</w:t>
      </w:r>
      <w:r>
        <w:rPr/>
        <w:t>�</w:t>
      </w:r>
      <w:r>
        <w:rPr/>
        <w:t>)&lt;�ʽk�R�/���#���{P�#�$�#{#����x��-����# �ț�#w�j{|�#ҷ�0T_���p���#&amp;�$����q��P#��#��MiB)�/����#��[��y#H��#���}��]���n#���#:�E'�w�#*�H&amp;ԃ#S@#</w:t>
      </w:r>
      <w:r>
        <w:rPr>
          <w:rtl w:val="true"/>
        </w:rPr>
        <w:t>נ</w:t>
      </w:r>
      <w:r>
        <w:rPr/>
        <w:t>4</w:t>
      </w:r>
      <w:r>
        <w:rPr/>
        <w:t>�l�W����#�#��#�&lt;��y�A�&lt;�#�ln,tM/D[��n�Yf�W��R��#m�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H͛6}4�#�H���_�&gt;Z�ne1#;�w[С?�e#.���B��#]�)�G�#6l</w:t>
      </w:r>
      <w:r>
        <w:rPr>
          <w:rtl w:val="true"/>
        </w:rPr>
        <w:t>ٳ</w:t>
      </w:r>
      <w:r>
        <w:rPr/>
        <w:t>����</w:t>
      </w:r>
      <w:r>
        <w:rPr/>
        <w:t>}����q3���PH�]��n��</w:t>
        <w:tab/>
        <w:t>#�n5��dL=��#�?#��fε�#�'��_�W��Z}z/8y�K�o��a�%�O�#�R#�#�#�����#Kh�#kX�#xWeD@#T###1l��K�#��~`#7�\^�f#�.,-|���V�LQ�\�jS�^�+w#��U��)��6l����|��G#����;</w:t>
      </w:r>
      <w:r>
        <w:rPr/>
        <w:t>艚</w:t>
      </w:r>
      <w:r>
        <w:rPr/>
        <w:t>##���</w:t>
      </w:r>
      <w:r>
        <w:rPr/>
        <w:t>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1</w:t>
      </w:r>
      <w:r>
        <w:rPr>
          <w:rtl w:val="true"/>
        </w:rPr>
        <w:t>޿�</w:t>
      </w:r>
      <w:r>
        <w:rPr/>
        <w:t>0</w:t>
      </w:r>
      <w:r>
        <w:rPr/>
        <w:t>۵</w:t>
      </w:r>
      <w:r>
        <w:rPr/>
        <w:t>k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g����?(���_ /��#�.�?0[X�ke���+]7#&gt;��0����=*&gt;����W�|�͛6#i:��</w:t>
      </w:r>
      <w:r>
        <w:rPr/>
        <w:t>֛</w:t>
      </w:r>
      <w:r>
        <w:rPr/>
        <w:t>1��t��ol'#Rkw#F�C(9����ҿ9?)�/4tg�����jm#D���H���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u\��f͛6l</w:t>
      </w:r>
      <w:r>
        <w:rPr>
          <w:rtl w:val="true"/>
        </w:rPr>
        <w:t>ٳ</w:t>
      </w:r>
      <w:r>
        <w:rPr/>
        <w:t>f͛6l��#?��������#�Pj##</w:t>
      </w:r>
      <w:r>
        <w:rPr>
          <w:rtl w:val="true"/>
        </w:rPr>
        <w:t>ߛ</w:t>
      </w:r>
      <w:r>
        <w:rPr/>
        <w:t>��</w:t>
      </w:r>
      <w:r>
        <w:rPr/>
        <w:t>&gt;�w`����G�hϩM���c #�T}��6#�f�sϷ�/#�7��G�</w:t>
      </w:r>
      <w:r>
        <w:rPr/>
        <w:t>픶</w:t>
      </w:r>
      <w:r>
        <w:rPr/>
        <w:t>K{��Z�4��4x#�#!��#�#E#w&gt;#�#͟9���Z��#󄿙p�*G�SR��ԫ��kY���`s�9�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?A_���#$F����&lt;��Y�4�-���###Oyt?��d��S�&gt;�g�O��w����⟐���m�?:��o'�V�d#ťY#c�U���V�Ä(�;ԐȎ��o�/1k�n�uo3�X��#��</w:t>
      </w:r>
      <w:r>
        <w:rPr/>
        <w:t>ۙ</w:t>
      </w:r>
      <w:r>
        <w:rPr/>
        <w:t>/u�j�g����S��G%���8M�6l��&lt;��E��'��u�o�o&lt;#'�$�#�w#?�Q$�F��*X�#S�z��#����3�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҈��</w:t>
      </w:r>
      <w:r>
        <w:rPr/>
        <w:t>ֵ</w:t>
      </w:r>
      <w:r>
        <w:rPr/>
        <w:t>M2�"#'���Fb�uX�:�����r��!����g'��q�L�F�#�,�#�#�?�����#�#���-bwP^&amp;ԵRT����Q#{#"�#����r�@�����</w:t>
      </w:r>
    </w:p>
    <w:p>
      <w:pPr>
        <w:pStyle w:val="PreformattedText"/>
        <w:bidi w:val="0"/>
        <w:jc w:val="left"/>
        <w:rPr/>
      </w:pPr>
      <w:r>
        <w:rPr/>
        <w:t>=�I�i</w:t>
      </w:r>
      <w:r>
        <w:rPr>
          <w:rtl w:val="true"/>
        </w:rPr>
        <w:t>ڎ</w:t>
      </w:r>
      <w:r>
        <w:rPr/>
        <w:t>��</w:t>
      </w:r>
      <w:r>
        <w:rPr/>
        <w:t>O#�9�It��qZ�#��#Uf�&gt;#�#���#�m���#�d�V��#��}5o|�C���M��Z\�L�#%p�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T�x#l</w:t>
      </w:r>
      <w:r>
        <w:rPr>
          <w:rtl w:val="true"/>
        </w:rPr>
        <w:t>ٳ</w:t>
      </w:r>
      <w:r>
        <w:rPr/>
        <w:t>���</w:t>
      </w:r>
      <w:r>
        <w:rPr/>
        <w:t>#&gt;��By7�p����}o�#���o�����=�!###��3�'�}#͟�/��#�#�#��#�?/-������ʋqyj��Q�k3��TW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g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ٳ</w:t>
      </w:r>
      <w:r>
        <w:rPr/>
        <w:t>g�#�|��9D��#���=##I�(;�A-��+O#�������6l</w:t>
      </w:r>
      <w:r>
        <w:rPr>
          <w:rtl w:val="true"/>
        </w:rPr>
        <w:t>ٳ</w:t>
      </w:r>
      <w:r>
        <w:rPr/>
        <w:t>f����������/���itg&gt;E�trjPo�#�V�Y��L#�Ɲ�ώy�fϰ#��#!ͯ�#�Hy��N�l?/�p����&lt;v�)��#��?O��f͟�/������/�$��N�.�-*.]5y�e�o�y�#�#�##l�h#���$2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���#�#&lt;�u�}�#9)�#��I�#K󮎗n;�]]%��t?n</w:t>
        <w:tab/>
        <w:t>]zw���l</w:t>
      </w:r>
      <w:r>
        <w:rPr>
          <w:rtl w:val="true"/>
        </w:rPr>
        <w:t>ٳ</w:t>
      </w:r>
      <w:r>
        <w:rPr/>
        <w:t>g�����#��A�#�q�o��f[�?y�#�#&lt;Z�I��yA�#��$#P#�F���f͛&gt;��#Ϧ�#/����U�f��_ˍ#V�&lt;�M#:ĺ| �</w:t>
        <w:tab/>
        <w:t>/U���h��M7;#�����r��G�/�r+��#p.�u�#9j�</w:t>
      </w:r>
      <w:r>
        <w:rPr/>
        <w:t>铯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/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|$##AQ</w:t>
      </w:r>
      <w:r>
        <w:rPr>
          <w:rtl w:val="true"/>
        </w:rPr>
        <w:t>׮</w:t>
      </w:r>
      <w:r>
        <w:rPr/>
        <w:t>p�</w:t>
      </w:r>
      <w:r>
        <w:rPr>
          <w:rtl w:val="true"/>
        </w:rPr>
        <w:t>ٳ</w:t>
      </w:r>
      <w:r>
        <w:rPr/>
        <w:t>g�k�}��|����#�6'{�3i����#�}jg��#I?###W�#</w:t>
      </w:r>
      <w:r>
        <w:rPr/>
        <w:t>縳</w:t>
      </w:r>
      <w:r>
        <w:rPr/>
        <w:t>f͛6l</w:t>
      </w:r>
      <w:r>
        <w:rPr>
          <w:rtl w:val="true"/>
        </w:rPr>
        <w:t>ٳ</w:t>
      </w:r>
      <w:r>
        <w:rPr/>
        <w:t>f͟����&gt;#���#,#��}�G�gi$��SY��</w:t>
      </w:r>
      <w:r>
        <w:rPr>
          <w:rtl w:val="true"/>
        </w:rPr>
        <w:t>޵</w:t>
      </w:r>
      <w:r>
        <w:rPr/>
        <w:t>q#����#��ih</w:t>
      </w:r>
    </w:p>
    <w:p>
      <w:pPr>
        <w:pStyle w:val="PreformattedText"/>
        <w:bidi w:val="0"/>
        <w:jc w:val="left"/>
        <w:rPr/>
      </w:pPr>
      <w:r>
        <w:rPr/>
        <w:t>#Kj�</w:t>
        <w:tab/>
        <w:t>4���F~r�f͛?B#��_���'�&lt;��#8��+����K�4~]&lt;�k,2##�����m�uP*CJ{g��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~b���^x�[�#���?��#��#ɰ�)#��^�Y&amp;�)�A</w:t>
      </w:r>
    </w:p>
    <w:p>
      <w:pPr>
        <w:pStyle w:val="PreformattedText"/>
        <w:bidi w:val="0"/>
        <w:jc w:val="left"/>
        <w:rPr/>
      </w:pPr>
      <w:r>
        <w:rPr/>
        <w:t>6��&gt;&lt;f͛&gt;��#ϒ-#�#��#8�#6��#��{?,h�-Zz�����H�##����_�&gt;`�#��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lt;��A͛6}#�#�}�#h#�^t����4j�W�</w:t>
      </w:r>
      <w:r>
        <w:rPr>
          <w:rtl w:val="true"/>
        </w:rPr>
        <w:t>ߑ</w:t>
      </w:r>
      <w:r>
        <w:rPr/>
        <w:t>t�k������Mw};G#u�Y#P$R1&lt;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��/��#�w��#�#Kc</w:t>
        <w:tab/>
        <w:t>X�[�)XK]����QO</w:t>
      </w:r>
      <w:r>
        <w:rPr/>
        <w:t>٧</w:t>
      </w:r>
      <w:r>
        <w:rPr/>
        <w:t>Ӂ��|��#8�n#�����K`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1j#��@Szm�#��#&gt;R�#�p[y�ȍ�YnYXA:�iH�H#IO�Ǖ#�#hW#�#�# 8��#+S���՛��B�@�O�u���)����?�q�D�'�w�#�T��M�*�����</w:t>
      </w:r>
      <w:r>
        <w:rPr>
          <w:rtl w:val="true"/>
        </w:rPr>
        <w:t>ڠ</w:t>
      </w:r>
      <w:r>
        <w:rPr/>
        <w:t>�</w:t>
      </w:r>
      <w:r>
        <w:rPr/>
        <w:t>W�����|��#R@���#\#</w:t>
      </w:r>
      <w:r>
        <w:rPr/>
        <w:t>ܶ�</w:t>
      </w:r>
      <w:r>
        <w:rPr/>
        <w:t>B�</w:t>
      </w:r>
    </w:p>
    <w:p>
      <w:pPr>
        <w:pStyle w:val="PreformattedText"/>
        <w:bidi w:val="0"/>
        <w:jc w:val="left"/>
        <w:rPr/>
      </w:pPr>
      <w:r>
        <w:rPr/>
        <w:t>T��nI��Ŧ�#�'�#�=2���C�</w:t>
      </w:r>
    </w:p>
    <w:p>
      <w:pPr>
        <w:pStyle w:val="PreformattedText"/>
        <w:bidi w:val="0"/>
        <w:jc w:val="left"/>
        <w:rPr/>
      </w:pPr>
      <w:r>
        <w:rPr/>
        <w:t>&amp;(�KK�=#}�O�-Cv#��'�#+�#�#.</w:t>
      </w:r>
      <w:r>
        <w:rPr>
          <w:rtl w:val="true"/>
        </w:rPr>
        <w:t>ן</w:t>
      </w:r>
      <w:r>
        <w:rPr/>
        <w:t>�W�#dy��_��#�v���#r��#��#DJ��#˵����#�#o�"W�?�]�&gt;�#</w:t>
      </w:r>
      <w:r>
        <w:rPr>
          <w:rtl w:val="true"/>
        </w:rPr>
        <w:t>ܯ</w:t>
      </w:r>
      <w:r>
        <w:rPr/>
        <w:t>���</w:t>
      </w:r>
      <w:r>
        <w:rPr/>
        <w:t>�#�!�#��y����G�����#�#�kϿ�+�#�&lt;�g�#8��#�o�Ɵ��#��</w:t>
        <w:tab/>
        <w:t>q&amp;���5��zQ�5#</w:t>
      </w:r>
      <w:r>
        <w:rPr/>
        <w:t>ۖ�</w:t>
      </w:r>
      <w:r>
        <w:rPr/>
        <w:t>5��F���#P#����a�#�~sп.|���?y����{ɺM</w:t>
      </w:r>
      <w:r>
        <w:rPr/>
        <w:t>泬</w:t>
      </w:r>
      <w:r>
        <w:rPr/>
        <w:t>L8�#�P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`�Q]�#~$�#� :���#9</w:t>
        <w:tab/>
        <w:t>��?͏51K�4^���������v�qr'� ��j�Nq�</w:t>
      </w:r>
      <w:r>
        <w:rPr>
          <w:rtl w:val="true"/>
        </w:rPr>
        <w:t>ٳ</w:t>
      </w:r>
      <w:r>
        <w:rPr/>
        <w:t>g�?�#?�</w:t>
      </w:r>
      <w:r>
        <w:rPr>
          <w:rtl w:val="true"/>
        </w:rPr>
        <w:t>ߟ</w:t>
      </w:r>
      <w:r>
        <w:rPr/>
        <w:t>�</w:t>
      </w:r>
      <w:r>
        <w:rPr/>
        <w:t>_�)u�</w:t>
      </w:r>
    </w:p>
    <w:p>
      <w:pPr>
        <w:pStyle w:val="PreformattedText"/>
        <w:bidi w:val="0"/>
        <w:jc w:val="left"/>
        <w:rPr/>
      </w:pPr>
      <w:r>
        <w:rPr/>
        <w:t>.k �\XJ!��z�#&lt;wR�ŧ[�#rя�y�/B���W�?��G�qk�&gt;+k�|���&gt;k�c2��i#�#T`��J#Xh��!#��s���-���l����#���5�$#�##�0^l</w:t>
      </w:r>
      <w:r>
        <w:rPr>
          <w:rtl w:val="true"/>
        </w:rPr>
        <w:t>ٳ</w:t>
      </w:r>
      <w:r>
        <w:rPr/>
        <w:t>�</w:t>
      </w:r>
      <w:r>
        <w:rPr/>
        <w:t>S�#?Y��O̯�ˏ3��S��ʭ:��6#U��#���M�#����ϛ9�`�KY��l�P�sy*Ao#��##Q�_ʟ%C�o�a�w�}#�c�G���#�U��ai#�8��P����l�S�k~d�����O��`��:}Ǚn4�#~#�k# .�j�H#r��[q]��&lt;��6l�kϨ&lt;�&lt;��#8o��N[V������o3^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Q�z1�</w:t>
      </w:r>
    </w:p>
    <w:p>
      <w:pPr>
        <w:pStyle w:val="PreformattedText"/>
        <w:bidi w:val="0"/>
        <w:jc w:val="left"/>
        <w:rPr/>
      </w:pPr>
      <w:r>
        <w:rPr/>
        <w:t>og##;#k�&gt;�f͛6l���#��������o�/2���,m|�q��##�ћ=#.�</w:t>
        <w:tab/>
        <w:t>���J�o�#</w:t>
      </w:r>
      <w:r>
        <w:rPr/>
        <w:t>ֵ�</w:t>
      </w:r>
      <w:r>
        <w:rPr/>
        <w:t>$�͛?L����e��#�W�#�e�&lt;/1&lt;�,-%�H{</w:t>
      </w:r>
    </w:p>
    <w:p>
      <w:pPr>
        <w:pStyle w:val="PreformattedText"/>
        <w:bidi w:val="0"/>
        <w:jc w:val="left"/>
        <w:rPr/>
      </w:pPr>
      <w:r>
        <w:rPr/>
        <w:t>###�5��#H��#*i�L�1�6l���#?#�#��#�#��M���s�)gӼ�Ë&gt;�#aE��k�ʸH��VS�F�ȼ��&lt;�O&lt;�4�1y�rY��ՙ��I;�q&lt;</w:t>
      </w:r>
      <w:r>
        <w:rPr>
          <w:rtl w:val="true"/>
        </w:rPr>
        <w:t>ٳ</w:t>
      </w:r>
      <w:r>
        <w:rPr/>
        <w:t>f͛#��;{;�#���Y��#�#I��[��nOV$�&amp;l</w:t>
      </w:r>
      <w:r>
        <w:rPr>
          <w:rtl w:val="true"/>
        </w:rPr>
        <w:t>ٳ</w:t>
      </w:r>
      <w:r>
        <w:rPr/>
        <w:t>f͛6lZ��kK�.��hn-�Y`�</w:t>
        <w:tab/>
        <w:t>VGB#X#� ������6�#��?��|��g��~[��AP~�i#��m����2}�6l���#���#1G�??���ukx�Z~]�T\��~�:��9�M�խ��?*{���</w:t>
      </w:r>
      <w:r>
        <w:rPr>
          <w:rtl w:val="true"/>
        </w:rPr>
        <w:t>ٳ</w:t>
      </w:r>
      <w:r>
        <w:rPr/>
        <w:t>g�'�|��@�?�</w:t>
      </w:r>
      <w:r>
        <w:rPr>
          <w:rtl w:val="true"/>
        </w:rPr>
        <w:t>ߙ</w:t>
      </w:r>
      <w:r>
        <w:rPr/>
        <w:t>��</w:t>
      </w:r>
      <w:r>
        <w:rPr/>
        <w:t>&amp;y�,XGB##,��$�BO�</w:t>
      </w:r>
    </w:p>
    <w:p>
      <w:pPr>
        <w:pStyle w:val="PreformattedText"/>
        <w:bidi w:val="0"/>
        <w:jc w:val="left"/>
        <w:rPr/>
      </w:pPr>
      <w:r>
        <w:rPr/>
        <w:t>#o�&gt;���9�#9#��#,�"7���s�u{�D/Ý�Z�-�7#�yJ�4=zgᘒI$Ԟ�6l�&amp;�W�n���/)�:řo|</w:t>
      </w:r>
      <w:r>
        <w:rPr/>
        <w:t>٬</w:t>
      </w:r>
      <w:r>
        <w:rPr/>
        <w:t>�</w:t>
      </w:r>
      <w:r>
        <w:rPr/>
        <w:t>h֎�d"K</w:t>
      </w:r>
      <w:r>
        <w:rPr/>
        <w:t>넷</w:t>
      </w:r>
      <w:r>
        <w:rPr/>
        <w:t>B##Z��W|��h:=���=#@�#lt;#m&gt;�w�+h�$#�~ʎ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͛6l</w:t>
      </w:r>
      <w:r>
        <w:rPr>
          <w:rtl w:val="true"/>
        </w:rPr>
        <w:t>ٳ</w:t>
      </w:r>
      <w:r>
        <w:rPr/>
        <w:t>f͟����&lt;��#9�/#����������%�H,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]��</w:t>
        <w:tab/>
        <w:t>��#F��,s�9$rC#�*4R��$��VVSB#;�#36l�6����O�G����D�~i�~�#���#�D���$S�G"���fRA</w:t>
      </w:r>
      <w:r>
        <w:rPr/>
        <w:t>럴���</w:t>
      </w:r>
      <w:r>
        <w:rPr/>
        <w:t>o��?)�M�P�o�Oʄ[#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#~r�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�^$�F��#+PV�</w:t>
      </w:r>
      <w:r>
        <w:rPr/>
        <w:t>߳</w:t>
      </w:r>
      <w:r>
        <w:rPr/>
        <w:t>f͛6l</w:t>
      </w:r>
      <w:r>
        <w:rPr>
          <w:rtl w:val="true"/>
        </w:rPr>
        <w:t>ٳ</w:t>
      </w:r>
      <w:r>
        <w:rPr/>
        <w:t>f͛6l�Z�#�t~`?�g��</w:t>
      </w:r>
      <w:r>
        <w:rPr/>
        <w:t>篙</w:t>
      </w:r>
      <w:r>
        <w:rPr/>
        <w:t>&gt;��#��g����w��D��#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ߘ</w:t>
      </w:r>
      <w:r>
        <w:rPr>
          <w:rtl w:val="true"/>
        </w:rPr>
        <w:t>#�&lt;��</w:t>
      </w:r>
      <w:r>
        <w:rPr/>
        <w:t>6</w:t>
      </w:r>
      <w:r>
        <w:rPr/>
        <w:t>l�X�#Ϡ|�|��#8�i�)@�2&lt;ի��^B#f�J�I#��b�*k&gt;��Ϟ���#�Z�#�%���-;�#:#�s##;z#j</w:t>
      </w:r>
      <w:r>
        <w:rPr>
          <w:rtl w:val="true"/>
        </w:rPr>
        <w:t>־</w:t>
      </w:r>
      <w:r>
        <w:rPr/>
        <w:t>�</w:t>
      </w:r>
      <w:r>
        <w:rPr/>
        <w:t>QA�Eb�N�A'?!�fϱ_��5��_�~���</w:t>
        <w:tab/>
        <w:t>�o����642�i�</w:t>
      </w:r>
      <w:r>
        <w:rPr/>
        <w:t>ֲ�</w:t>
      </w:r>
      <w:r>
        <w:rPr/>
        <w:t>Q���RJ�F�z��9f͛6l</w:t>
      </w:r>
      <w:r>
        <w:rPr>
          <w:rtl w:val="true"/>
        </w:rPr>
        <w:t>ٳ</w:t>
      </w:r>
      <w:r>
        <w:rPr/>
        <w:t>f͛6l�#�#?��</w:t>
      </w:r>
      <w:r>
        <w:rPr>
          <w:rtl w:val="true"/>
        </w:rPr>
        <w:t>כ</w:t>
      </w:r>
      <w:r>
        <w:rPr/>
        <w:t>ɟ�##�Մ����#��Jl����o.#���Nm�;�U���͛=��#&gt;��#�@��r��nH����~U~_�}K��1�W��]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/rcnMPV5r&gt;.9����#��O*�W����Z�z#�k#����F���[¡c�8�#��a�l</w:t>
      </w:r>
      <w:r>
        <w:rPr>
          <w:rtl w:val="true"/>
        </w:rPr>
        <w:t>ٳ</w:t>
      </w:r>
      <w:r>
        <w:rPr/>
        <w:t>g7����ҿ'�#+?0?3����#��;##�o#40## �/#��Xg��Z��0k�g��Z�Y�#�s��nK4�7r�ҹ$�K;#��l</w:t>
      </w:r>
      <w:r>
        <w:rPr>
          <w:rtl w:val="true"/>
        </w:rPr>
        <w:t>ٳ</w:t>
      </w:r>
      <w:r>
        <w:rPr/>
        <w:t>�</w:t>
      </w:r>
      <w:r>
        <w:rPr/>
        <w:t>#�P_=�U~Ayj[#��.|���6/#�#��|���I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5��&amp;l�_��r�#�u�O����#�/�</w:t>
      </w:r>
      <w:r>
        <w:rPr>
          <w:rtl w:val="true"/>
        </w:rPr>
        <w:t>ھ</w:t>
      </w:r>
      <w:r>
        <w:rPr/>
        <w:t>�</w:t>
      </w:r>
      <w:r>
        <w:rPr/>
        <w:tab/>
        <w:t>������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@6�?</w:t>
        <w:tab/>
        <w:t>��-��\N�Y�v�i#Գ1�#ORIĳf�U.ʪ*�@Q�N~�"�#���O��q�M��#)�#U#3�ZF��#</w:t>
      </w:r>
      <w:r>
        <w:rPr>
          <w:rtl w:val="true"/>
        </w:rPr>
        <w:t>ڭ</w:t>
      </w:r>
      <w:r>
        <w:rPr/>
        <w:t xml:space="preserve"> </w:t>
      </w:r>
      <w:r>
        <w:rPr/>
        <w:t>f4�s��͛6l�y��</w:t>
        <w:tab/>
        <w:t>�"��ΒD.#򎃨�O##!Ņ��#I#�}:g��#UԮu�SR��[��u5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ds�'�#�#f͛?j#�#����qO�O��Y�#Hyz#[[��H~��3j##t%Z�pTP��#�ՙ�af��i^[ѵo0���z&amp;�g&gt;��j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{[h�Y���*"�}��_�#9w�#9#��#�N~z���6��#�4</w:t>
      </w:r>
      <w:r>
        <w:rPr>
          <w:rtl w:val="true"/>
        </w:rPr>
        <w:t>ߣ</w:t>
      </w:r>
      <w:r>
        <w:rPr/>
        <w:t>���</w:t>
      </w:r>
      <w:r>
        <w:rPr/>
        <w:t>J��hJZ�6#�#�O�</w:t>
      </w:r>
      <w:r>
        <w:rPr>
          <w:rtl w:val="true"/>
        </w:rPr>
        <w:t>ݻ</w:t>
      </w:r>
      <w:r>
        <w:rPr/>
        <w:t>S&lt;͛6l</w:t>
      </w:r>
      <w:r>
        <w:rPr>
          <w:rtl w:val="true"/>
        </w:rPr>
        <w:t>ٳ</w:t>
      </w:r>
      <w:r>
        <w:rPr/>
        <w:t>f�M[PMFkIR6�[X��0cZ�xV2�v%k�y�f͛6l</w:t>
      </w:r>
      <w:r>
        <w:rPr>
          <w:rtl w:val="true"/>
        </w:rPr>
        <w:t>ٳ</w:t>
      </w:r>
      <w:r>
        <w:rPr/>
        <w:t>g���}��&lt;��#8a�R�7#�_yG�n�:U#N��mQ������#=��</w:t>
      </w:r>
      <w:r>
        <w:rPr>
          <w:rtl w:val="true"/>
        </w:rPr>
        <w:t>ٳ</w:t>
      </w:r>
      <w:r>
        <w:rPr/>
        <w:t>f�ŗ��'�H���#�����t3-ƞ�c�E�%J�k=#WL�</w:t>
      </w:r>
      <w:r>
        <w:rPr/>
        <w:t>֤�</w:t>
      </w:r>
      <w:r>
        <w:rPr/>
        <w:t>"�#�-\�l</w:t>
      </w:r>
      <w:r>
        <w:rPr>
          <w:rtl w:val="true"/>
        </w:rPr>
        <w:t>ٳ</w:t>
      </w:r>
      <w:r>
        <w:rPr/>
        <w:t>���</w:t>
      </w:r>
      <w:r>
        <w:rPr/>
        <w:t>#&gt;��#y#�p������-o��y�y���#E��h-]�+ȵ��Dr5#m�A�S6|��#��y��?�p�]�!�����#�:G��X�#H�V�gF#���ʷ�i�?'��f�vϵ�0?�2�#'��8����Ϛ5#Y#@#I��xHG"��##n��#g?b#�f͛6l</w:t>
      </w:r>
      <w:r>
        <w:rPr>
          <w:rtl w:val="true"/>
        </w:rPr>
        <w:t>ٳ</w:t>
      </w:r>
      <w:r>
        <w:rPr/>
        <w:t>f͟����6~;��#�w#�������x����󇔧��F`�$in`����ϩ#����</w:t>
      </w:r>
    </w:p>
    <w:p>
      <w:pPr>
        <w:pStyle w:val="PreformattedText"/>
        <w:bidi w:val="0"/>
        <w:jc w:val="left"/>
        <w:rPr/>
      </w:pPr>
      <w:r>
        <w:rPr/>
        <w:t>�͛</w:t>
      </w:r>
      <w:r>
        <w:rPr/>
        <w:t>6{�ps�s+���?�#�V��?*��$p~ayM</w:t>
        <w:tab/>
        <w:t>bQv���K*��#��Ҩ</w:t>
      </w:r>
      <w:r>
        <w:rPr/>
        <w:t>߲�������</w:t>
      </w:r>
      <w:r>
        <w:rPr/>
        <w:t>7�#��O�/ˏ1Z��~`�M��v�Ѝ�)�j&lt;R��#��2��#��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d7�#�0�#���^u��E#�&lt;���SJԢ����#�[~�|�!jZ���</w:t>
      </w:r>
      <w:r>
        <w:rPr>
          <w:rtl w:val="true"/>
        </w:rPr>
        <w:t>ڕ</w:t>
      </w:r>
      <w:r>
        <w:rPr/>
        <w:t>�</w:t>
      </w:r>
      <w:r>
        <w:rPr/>
        <w:t>]j:�̷w�O�w2H�</w:t>
      </w:r>
      <w:r>
        <w:rPr/>
        <w:t>٘�</w:t>
      </w:r>
      <w:r>
        <w:rPr/>
        <w:t>#�6`</w:t>
        <w:tab/>
        <w:t xml:space="preserve"> #R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8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A�Ny#N?Y�4�-A�x�]��mr��31���ӛ8o��</w:t>
      </w:r>
      <w:r>
        <w:rPr>
          <w:rtl w:val="true"/>
        </w:rPr>
        <w:t>ב</w:t>
      </w:r>
      <w:r>
        <w:rPr/>
        <w:t>��</w:t>
      </w:r>
      <w:r>
        <w:rPr/>
        <w:t>+�q���ѐ.|���^�Oc�]-��lM#4#��A��\</w:t>
      </w:r>
      <w:r>
        <w:rPr>
          <w:rtl w:val="true"/>
        </w:rPr>
        <w:t>ٳ</w:t>
      </w:r>
      <w:r>
        <w:rPr/>
        <w:t>g���</w:t>
      </w:r>
    </w:p>
    <w:p>
      <w:pPr>
        <w:pStyle w:val="PreformattedText"/>
        <w:bidi w:val="0"/>
        <w:jc w:val="left"/>
        <w:rPr/>
      </w:pPr>
      <w:r>
        <w:rPr/>
        <w:t>?8#��#����ż��a����y�#.��#X�9���c'�s�����*��#z#r�f͛6l</w:t>
      </w:r>
      <w:r>
        <w:rPr>
          <w:rtl w:val="true"/>
        </w:rPr>
        <w:t>ٳ</w:t>
      </w:r>
      <w:r>
        <w:rPr/>
        <w:t>f͛?5�#��o1�u���A�?ZSm�y.mQm�7��jZ�г*W�b�J</w:t>
        <w:tab/>
        <w:t>#���#|S͛6~����v~A�#�@򎺋#j��#���mRu����L�v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x���f͛&gt;#���"��+�K�q��</w:t>
      </w:r>
      <w:r>
        <w:rPr>
          <w:rtl w:val="true"/>
        </w:rPr>
        <w:t>ڌ</w:t>
      </w:r>
      <w:r>
        <w:rPr/>
        <w:t>��</w:t>
      </w:r>
      <w:r>
        <w:rPr/>
        <w:t>y�h|��</w:t>
      </w:r>
      <w:r>
        <w:rPr/>
        <w:t>䄕</w:t>
      </w:r>
      <w:r>
        <w:rPr/>
        <w:t>E��2Gck+#���e+�D���?:</w:t>
      </w:r>
      <w:r>
        <w:rPr>
          <w:rtl w:val="true"/>
        </w:rPr>
        <w:t>ٳ</w:t>
      </w:r>
      <w:r>
        <w:rPr/>
        <w:t>fϪ���$O�_��A�q#5���5]Ni##Io#zlJ��#��s�l#�?T��?��O�#&lt;��#8k��%r��#�W�_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]�T#�6</w:t>
      </w:r>
      <w:r>
        <w:rPr/>
        <w:t>֒���</w:t>
      </w:r>
      <w:r>
        <w:rPr/>
        <w:t>?#y�f�C�#�%�_7���</w:t>
      </w:r>
      <w:r>
        <w:rPr/>
        <w:t>䏑�</w:t>
      </w:r>
      <w:r>
        <w:rPr/>
        <w:t>#uk��N�V��F���^^�E���Sƃ|��͛6l��#��W�#�?��#��</w:t>
      </w:r>
      <w:r>
        <w:rPr/>
        <w:t>֗�</w:t>
      </w:r>
      <w:r>
        <w:rPr/>
        <w:t>j���ƚ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YiEkoW�z�����6l�ѿ'�/�O����0���O3�Z+�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58�#M</w:t>
      </w:r>
    </w:p>
    <w:p>
      <w:pPr>
        <w:pStyle w:val="PreformattedText"/>
        <w:bidi w:val="0"/>
        <w:jc w:val="left"/>
        <w:rPr/>
      </w:pPr>
      <w:r>
        <w:rPr/>
        <w:t xml:space="preserve">#����#[h�#{h�(!@#�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1l</w:t>
      </w:r>
      <w:r>
        <w:rPr>
          <w:rtl w:val="true"/>
        </w:rPr>
        <w:t>ٳ</w:t>
      </w:r>
      <w:r>
        <w:rPr/>
        <w:t>�</w:t>
      </w:r>
      <w:r>
        <w:rPr/>
        <w:t>#����r�|��Ko��/&amp;j#|��H!�2��v</w:t>
      </w:r>
    </w:p>
    <w:p>
      <w:pPr>
        <w:pStyle w:val="PreformattedText"/>
        <w:bidi w:val="0"/>
        <w:jc w:val="left"/>
        <w:rPr/>
      </w:pPr>
      <w:r>
        <w:rPr/>
        <w:t>i���obYH�]�ru?#e#��͛6#y{��</w:t>
      </w:r>
      <w:r>
        <w:rPr>
          <w:rtl w:val="true"/>
        </w:rPr>
        <w:t>ך��</w:t>
      </w:r>
      <w:r>
        <w:rPr>
          <w:rtl w:val="true"/>
        </w:rPr>
        <w:t>#�#[�.</w:t>
      </w:r>
      <w:r>
        <w:rPr/>
        <w:t>5</w:t>
      </w:r>
      <w:r>
        <w:rPr>
          <w:rtl w:val="true"/>
        </w:rPr>
        <w:t>�</w:t>
      </w:r>
      <w:r>
        <w:rPr/>
        <w:t>0</w:t>
      </w:r>
      <w:r>
        <w:rPr/>
        <w:t>y��#?E�m#�=��È�4#�f`#}X��#���W�u��</w:t>
      </w:r>
      <w:r>
        <w:rPr/>
        <w:t>癿</w:t>
      </w:r>
      <w:r>
        <w:rPr/>
        <w:t>/4[���K�"�T�y��F�Ӧ���RF_#���#�?�=~Z�GV�#�No�"���#�O_���#տ�#�����#9C�#S����uo����#�,�P�#���i�#q#[��9��#�?�=~Z�GV�#�NSϖ�(�Y��?-\�$ ԵZ�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o�?��#�4#��Z#o�:���q��#&gt;[�#��.�|��l�+I#��Pҝ#ҫ�On�,+?����#.���</w:t>
      </w:r>
      <w:r>
        <w:rPr>
          <w:rtl w:val="true"/>
        </w:rPr>
        <w:t>ށ</w:t>
      </w:r>
      <w:r>
        <w:rPr/>
        <w:t>�</w:t>
      </w:r>
      <w:r>
        <w:rPr/>
        <w:t>B#�y��#L��+a���s�O</w:t>
      </w:r>
      <w:r>
        <w:rPr>
          <w:rtl w:val="true"/>
        </w:rPr>
        <w:t>ڦ</w:t>
      </w:r>
      <w:r>
        <w:rPr/>
        <w:t>E���#�s'���T#����h�#�r~M��#�#�#Y�����#B�D#I4H�h'�t#C=����#�</w:t>
      </w:r>
      <w:r>
        <w:rPr>
          <w:rtl w:val="true"/>
        </w:rPr>
        <w:t>ه</w:t>
      </w:r>
      <w:r>
        <w:rPr/>
        <w:t>z��##.͛6~��#�Ȟt�������?[�|�a�#�5����}U�v��`+�#�#6l�~a�#!�#�#x�#��M�5-re��)]&gt;�K�##�#N���������t������#d�����</w:t>
      </w:r>
      <w:r>
        <w:rPr>
          <w:rtl w:val="true"/>
        </w:rPr>
        <w:t>ܜ</w:t>
      </w:r>
      <w:r>
        <w:rPr>
          <w:rtl w:val="true"/>
        </w:rPr>
        <w:t>#�</w:t>
      </w:r>
      <w:r>
        <w:rPr/>
        <w:t>6</w:t>
      </w:r>
      <w:r>
        <w:rPr/>
        <w:t>/mm5�ͽ��m5�ԩ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3;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4�?u</w:t>
      </w:r>
      <w:r>
        <w:rPr>
          <w:rtl w:val="true"/>
        </w:rPr>
        <w:t>ߓ</w:t>
      </w:r>
      <w:r>
        <w:rPr/>
        <w:t>�</w:t>
      </w:r>
      <w:r>
        <w:rPr/>
        <w:t>G#��</w:t>
      </w:r>
      <w:r>
        <w:rPr>
          <w:rtl w:val="true"/>
        </w:rPr>
        <w:t>ߖ</w:t>
      </w:r>
      <w:r>
        <w:rPr/>
        <w:t>�|���m'B�h�#I,,�G#�?#!m�w�:&gt;l��#�#�����~C�Y�*�53��Я�ef�k���7_��#�f͟l?��~H�S������9#���k]#�A�</w:t>
      </w:r>
      <w:r>
        <w:rPr/>
        <w:t>ؓ</w:t>
      </w:r>
      <w:r>
        <w:rPr/>
        <w:t>Y��Z�</w:t>
        <w:tab/>
        <w:t>�X#&gt;!�;#</w:t>
      </w:r>
      <w:r>
        <w:rPr>
          <w:rtl w:val="true"/>
        </w:rPr>
        <w:t>ߤ�ٳ</w:t>
      </w:r>
      <w:r>
        <w:rPr/>
        <w:t>f͛6l</w:t>
      </w:r>
      <w:r>
        <w:rPr>
          <w:rtl w:val="true"/>
        </w:rPr>
        <w:t>ٳ</w:t>
      </w:r>
      <w:r>
        <w:rPr/>
        <w:t>f�����6|��#���,��#�C�F7��C�;�ͬyr�#</w:t>
      </w:r>
    </w:p>
    <w:p>
      <w:pPr>
        <w:pStyle w:val="PreformattedText"/>
        <w:bidi w:val="0"/>
        <w:jc w:val="left"/>
        <w:rPr/>
      </w:pPr>
      <w:r>
        <w:rPr/>
        <w:t>q����6</w:t>
        <w:tab/>
        <w:t>@Y��#��</w:t>
      </w:r>
      <w:r>
        <w:rPr/>
        <w:t>ܺ</w:t>
      </w:r>
      <w:r>
        <w:rPr/>
        <w:t>##�~K# �E#</w:t>
      </w:r>
      <w:r>
        <w:rPr/>
        <w:t>؃</w:t>
      </w:r>
      <w:r>
        <w:rPr/>
        <w:t>��</w:t>
      </w:r>
      <w:r>
        <w:rPr/>
        <w:t>6l�������#�#���1�j����7�\</w:t>
      </w:r>
      <w:r>
        <w:rPr/>
        <w:t>֤����</w:t>
      </w:r>
      <w:r>
        <w:rPr/>
        <w:t>MP4�n�#�?#!��V�e���</w:t>
      </w:r>
      <w:r>
        <w:rPr>
          <w:rtl w:val="true"/>
        </w:rPr>
        <w:t>ܗ</w:t>
      </w:r>
      <w:r>
        <w:rPr/>
        <w:t>���</w:t>
      </w:r>
      <w:r>
        <w:rPr/>
        <w:t>/�����g�W��-����u���+�ϩ~YkR$Z�4u�֏�wq�#</w:t>
      </w:r>
    </w:p>
    <w:p>
      <w:pPr>
        <w:pStyle w:val="PreformattedText"/>
        <w:bidi w:val="0"/>
        <w:jc w:val="left"/>
        <w:rPr/>
      </w:pPr>
      <w:r>
        <w:rPr/>
        <w:t>#,#y##���</w:t>
      </w:r>
      <w:r>
        <w:rPr>
          <w:rtl w:val="true"/>
        </w:rPr>
        <w:t>ٳ</w:t>
      </w:r>
      <w:r>
        <w:rPr/>
        <w:t>f͛&lt;����#9��#8��#8�n�����</w:t>
      </w:r>
    </w:p>
    <w:p>
      <w:pPr>
        <w:pStyle w:val="PreformattedText"/>
        <w:bidi w:val="0"/>
        <w:jc w:val="left"/>
        <w:rPr/>
      </w:pPr>
      <w:r>
        <w:rPr/>
        <w:tab/>
        <w:t>��N�#���T�A���#�##v�N�&amp;����O��#��#�$��,��G�ˋ#.~Uy�=[����]���5�S�$R�h��</w:t>
      </w:r>
    </w:p>
    <w:p>
      <w:pPr>
        <w:pStyle w:val="PreformattedText"/>
        <w:bidi w:val="0"/>
        <w:jc w:val="left"/>
        <w:rPr/>
      </w:pPr>
      <w:r>
        <w:rPr/>
        <w:t>##�0#�+�f�f�#�#�ο0#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4�+�m�#:�GʺkE�c�</w:t>
      </w:r>
      <w:r>
        <w:rPr>
          <w:rtl w:val="true"/>
        </w:rPr>
        <w:t>ܡ</w:t>
      </w:r>
      <w:r>
        <w:rPr/>
        <w:t>�</w:t>
      </w:r>
      <w:r>
        <w:rPr/>
        <w:t>F5#V��`|zw��#l</w:t>
      </w:r>
      <w:r>
        <w:rPr>
          <w:rtl w:val="true"/>
        </w:rPr>
        <w:t>ٳ</w:t>
      </w:r>
      <w:r>
        <w:rPr/>
        <w:t>��</w:t>
      </w:r>
      <w:r>
        <w:rPr/>
        <w:t>#�,~]�����ɏ 4V����k��#JAt����Qux���#���;�$u���#@###�#�#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w##�M�a�QK�#�#9)��x-;�a�M��z(�^�K�1#�#�#�3�j�#R��</w:t>
      </w:r>
      <w:r>
        <w:rPr>
          <w:rtl w:val="true"/>
        </w:rPr>
        <w:t>ٳ</w:t>
      </w:r>
      <w:r>
        <w:rPr/>
        <w:t>g�?�}i�#9�e���uc�#�N(�4�#,���In%�</w:t>
      </w:r>
      <w:r>
        <w:rPr>
          <w:rtl w:val="true"/>
        </w:rPr>
        <w:t>ێ</w:t>
      </w:r>
      <w:r>
        <w:rPr/>
        <w:t>#L��i�#,r�I+�N�O���f͛6l</w:t>
      </w:r>
      <w:r>
        <w:rPr>
          <w:rtl w:val="true"/>
        </w:rPr>
        <w:t>ٳ</w:t>
      </w:r>
      <w:r>
        <w:rPr/>
        <w:t>f͟�?���3��#9U�y%�G����J{Ty#*(�u5!#"�#�$#�$��h&gt;G�͛?a?���4i&gt;g�#�,�].�O7���</w:t>
      </w:r>
    </w:p>
    <w:p>
      <w:pPr>
        <w:pStyle w:val="PreformattedText"/>
        <w:bidi w:val="0"/>
        <w:jc w:val="left"/>
        <w:rPr/>
      </w:pPr>
      <w:r>
        <w:rPr/>
        <w:t>#X���#</w:t>
      </w:r>
      <w:r>
        <w:rPr>
          <w:rtl w:val="true"/>
        </w:rPr>
        <w:t>ݵ</w:t>
      </w:r>
      <w:r>
        <w:rPr/>
        <w:t>��</w:t>
      </w:r>
      <w:r>
        <w:rPr/>
        <w:t>cnD�DqCJ0�:#y�͛6yw�r��r��#�_���r�U�W�d�#Ko"�.9#�z��S�#�e�2A�^�6��#�#�#���#n����2��#[�~o�{�^�P3QR(���q T�G�U#�Asf͟�/��/���|����sa*I�jzw���A�#�+#���H�7�s##</w:t>
      </w:r>
      <w:r>
        <w:rPr>
          <w:rtl w:val="true"/>
        </w:rPr>
        <w:t>ڀ</w:t>
      </w:r>
      <w:r>
        <w:rPr/>
        <w:t>x�</w:t>
      </w:r>
      <w:r>
        <w:rPr>
          <w:rtl w:val="true"/>
        </w:rPr>
        <w:t>ݬ</w:t>
      </w:r>
      <w:r>
        <w:rPr/>
        <w:t>��</w:t>
      </w:r>
      <w:r>
        <w:rPr/>
        <w:t>+�{�#��;��y�M.��^�="!#X�1@w`Zℍ�u9��͛6}n�#�7~[/��#�&amp;�&gt;][����V�����z���a</w:t>
      </w:r>
    </w:p>
    <w:p>
      <w:pPr>
        <w:pStyle w:val="PreformattedText"/>
        <w:bidi w:val="0"/>
        <w:jc w:val="left"/>
        <w:rPr/>
      </w:pPr>
      <w:r>
        <w:rPr/>
        <w:t>(@���z��]��;6l</w:t>
      </w:r>
      <w:r>
        <w:rPr>
          <w:rtl w:val="true"/>
        </w:rPr>
        <w:t>ٳ</w:t>
      </w:r>
      <w:r>
        <w:rPr/>
        <w:t>fψ�#��O?&gt;��U�?�k#�j�m�%</w:t>
      </w:r>
      <w:r>
        <w:rPr>
          <w:rtl w:val="true"/>
        </w:rPr>
        <w:t>޹</w:t>
      </w:r>
      <w:r>
        <w:rPr/>
        <w:t>#zaѭ�1�?�^���_�~n�f͟G�#���#�_����o&amp;j2���[</w:t>
      </w:r>
      <w:r>
        <w:rPr/>
        <w:t>隗��</w:t>
      </w:r>
      <w:r>
        <w:rPr>
          <w:rtl w:val="true"/>
        </w:rPr>
        <w:t>׍</w:t>
      </w:r>
      <w:r>
        <w:rPr/>
        <w:t>C4##+qZ�R{�</w:t>
      </w:r>
      <w:r>
        <w:rPr>
          <w:rtl w:val="true"/>
        </w:rPr>
        <w:t>ۿ</w:t>
      </w:r>
      <w:r>
        <w:rPr/>
        <w:t>٧</w:t>
      </w:r>
      <w:r>
        <w:rPr/>
        <w:t>|�n�͞}�#���#������'�</w:t>
      </w:r>
      <w:r>
        <w:rPr>
          <w:rtl w:val="true"/>
        </w:rPr>
        <w:t>ߚ</w:t>
      </w:r>
      <w:r>
        <w:rPr>
          <w:rtl w:val="true"/>
        </w:rPr>
        <w:t>?</w:t>
      </w:r>
      <w:r>
        <w:rPr/>
        <w:t>5</w:t>
      </w:r>
      <w:r>
        <w:rPr/>
        <w:t>|ƫw.��g�#�#Եk�E����#��G</w:t>
      </w:r>
      <w:r>
        <w:rPr/>
        <w:t>ٍ</w:t>
      </w:r>
      <w:r>
        <w:rPr/>
        <w:t>]�g���#Ϟf���ǚ0��6��8jS���#��v��0Ŋ�#�"֊�(�d;6l��#�|��#8�|���[�rgͶ#�O%��?�3-V}^T�wz��k#�k�</w:t>
      </w:r>
      <w:r>
        <w:rPr>
          <w:rtl w:val="true"/>
        </w:rPr>
        <w:t>ې</w:t>
      </w:r>
      <w:r>
        <w:rPr/>
        <w:t>�</w:t>
      </w:r>
      <w:r>
        <w:rPr/>
        <w:t>F�?G#�f͛6l</w:t>
      </w:r>
      <w:r>
        <w:rPr>
          <w:rtl w:val="true"/>
        </w:rPr>
        <w:t>ٳ</w:t>
      </w:r>
      <w:r>
        <w:rPr/>
        <w:t>g��i�;M?���p�7&gt;g�Ιx##7�</w:t>
      </w:r>
      <w:r>
        <w:rPr/>
        <w:t>֑</w:t>
      </w:r>
      <w:r>
        <w:rPr/>
        <w:t>#�A�/�Ic�##M�)�͛&gt;�ϗ|��'��g��!�����4��#�w��C4U�##Җmʝ�##���6x/�~a�?/�</w:t>
      </w:r>
    </w:p>
    <w:p>
      <w:pPr>
        <w:pStyle w:val="PreformattedText"/>
        <w:bidi w:val="0"/>
        <w:jc w:val="left"/>
        <w:rPr/>
      </w:pPr>
      <w:r>
        <w:rPr/>
        <w:t>6e��KmG�0�yWL19Fv�.#.S�</w:t>
      </w:r>
      <w:r>
        <w:rPr>
          <w:rtl w:val="true"/>
        </w:rPr>
        <w:t>ކ</w:t>
      </w:r>
      <w:r>
        <w:rPr/>
        <w:t>�</w:t>
      </w:r>
      <w:r>
        <w:rPr/>
        <w:t>f��6|</w:t>
      </w:r>
      <w:r>
        <w:rPr>
          <w:rtl w:val="true"/>
        </w:rPr>
        <w:t>ٳ</w:t>
      </w:r>
      <w:r>
        <w:rPr/>
        <w:t>g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#�w��G�W��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��[@</w:t>
        <w:tab/>
        <w:t>#Yid�#J� �1[�&amp;�3��6~J�#��^~_:�#�c�L�����t�,B�gHN�5##8�z����&gt;k�͛?P_��_"\�{�q��&gt;s�h��?8]M��r�-t�c�#�}e���</w:t>
      </w:r>
      <w:r>
        <w:rPr/>
        <w:t>߰��</w:t>
      </w:r>
      <w:r>
        <w:rPr/>
        <w:t>6l</w:t>
      </w:r>
      <w:r>
        <w:rPr>
          <w:rtl w:val="true"/>
        </w:rPr>
        <w:t>ٳ</w:t>
      </w:r>
      <w:r>
        <w:rPr/>
        <w:t>f͛6l�����6l����#�##�G�3�x~_�S��#Rv���x�ǡkw#�x@M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(�p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ٳ</w:t>
      </w:r>
      <w:r>
        <w:rPr/>
        <w:t>f͂�o��˻{�6�}&gt;��Ė���4SF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#�#?D�#���G��#3A�8�SL�}=��#��}#�\)*)I#</w:t>
      </w:r>
      <w:r>
        <w:rPr>
          <w:rtl w:val="true"/>
        </w:rPr>
        <w:t>׿</w:t>
      </w:r>
      <w:r>
        <w:rPr/>
        <w:t>#�N.��</w:t>
      </w:r>
      <w:r>
        <w:rPr>
          <w:rtl w:val="true"/>
        </w:rPr>
        <w:t>ߓ</w:t>
      </w:r>
      <w:r>
        <w:rPr/>
        <w:t>�</w:t>
      </w:r>
      <w:r>
        <w:rPr/>
        <w:t>##��g�|�y#JR}#{}n�i###��BH��6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c�~��#8U�:���M�#�&amp;2$qíh��r</w:t>
      </w:r>
      <w:r>
        <w:rPr/>
        <w:t>伋</w:t>
      </w:r>
      <w:r>
        <w:rPr/>
        <w:t>z��\ơNĳ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o�+���/��%���/��J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ӵyd;��D�,~��S̿��O��##{�4�|��#n�b��tU�)�jr��#6�#7�m�yKϿ���ͅ���KG�:�O�&lt;Ѫ����/�-��J�#�##)CCS�&gt;q~l�#�ƿ�.?84��#\�Γ˞^�#H�/,ZåF�J(Ѽ�u��i��#�4�#�&lt;��J��F,��rY�I'&gt;��#Ϛ&lt;���r��&gt;l�h&lt;���Z�ҵ</w:t>
        <w:tab/>
        <w:t>���n</w:t>
        <w:tab/>
        <w:t>#�yMA#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6l�I�#?����yS�G���P�eյMG̺�����VP����~��&amp;#{#</w:t>
      </w:r>
      <w:r>
        <w:rPr/>
        <w:t>៝�</w:t>
      </w:r>
      <w:r>
        <w:rPr>
          <w:rtl w:val="true"/>
        </w:rPr>
        <w:t>ٳ</w:t>
      </w:r>
      <w:r>
        <w:rPr/>
        <w:t>g�#�����#�W�l��;�#˯)�7��@�Ѽ�h� �#'�G4�#�##��l</w:t>
      </w:r>
      <w:r>
        <w:rPr>
          <w:rtl w:val="true"/>
        </w:rPr>
        <w:t>ٳ</w:t>
      </w:r>
      <w:r>
        <w:rPr/>
        <w:t>������</w:t>
      </w:r>
      <w:r>
        <w:rPr/>
        <w:t>q��T�&lt;��#9#�[#���O)��Qjc��g�M�b?ef�H���F3�˛6l=�Ǚ���0i&gt;j�{��2hW#w�k�|�osm2tx�B#Ooq�L���#8��#?�Ӯb�&lt;��#9Ol4������� �X�###�!�#����J��#��&gt;��]�k�Z�mh�y����#7�t�Q$k�*�9�! %D�#�B�#�Ȫ}���͛</w:t>
      </w:r>
    </w:p>
    <w:p>
      <w:pPr>
        <w:pStyle w:val="PreformattedText"/>
        <w:bidi w:val="0"/>
        <w:jc w:val="left"/>
        <w:rPr/>
      </w:pPr>
      <w:r>
        <w:rPr/>
        <w:t>u�{B�</w:t>
      </w:r>
      <w:r>
        <w:rPr>
          <w:rtl w:val="true"/>
        </w:rPr>
        <w:t>ޟ</w:t>
      </w:r>
      <w:r>
        <w:rPr/>
        <w:t>6</w:t>
      </w:r>
      <w:r>
        <w:rPr/>
        <w:t>��-j�@�����Z��V��SA�Y�T}'&lt;y��#?#�#�E��'��V�dC��(��]H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5ns-(G��&gt;Z~w��ͪ�O��@~Z��Rgu#p�c���[��aӠ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��-6��Y�_�Ɵ��������O������Wο�#���#2C#�#(lb�c�G���O�Cl�=�I#�N_#/����vl����#��yJ��ϟ�~z#��W�uM#�#�,�u�w@7��#��#�4m�υ�fϥ?��#�Ϋ���O5^y;��&gt;��-�</w:t>
      </w:r>
      <w:r>
        <w:rPr>
          <w:rtl w:val="true"/>
        </w:rPr>
        <w:t>ئ</w:t>
      </w:r>
      <w:r>
        <w:rPr/>
        <w:t>�</w:t>
      </w:r>
      <w:r>
        <w:rPr/>
        <w:t>#.RM��q#~���}�d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eUe�~���'~eycJ󟐼�a�+kq</w:t>
        <w:tab/>
        <w:t>��kN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�d`#N�#�%��%��gs��w�i�}�f[��##bE��H�*��N|��#���#��~C�G�jZ#��m����K#���:M���</w:t>
      </w:r>
    </w:p>
    <w:p>
      <w:pPr>
        <w:pStyle w:val="PreformattedText"/>
        <w:bidi w:val="0"/>
        <w:jc w:val="left"/>
        <w:rPr/>
      </w:pPr>
      <w:r>
        <w:rPr/>
        <w:t>#mCP���</w:t>
        <w:tab/>
        <w:t>�#9��Rc�!��������#������6��_�#��`�gcj���l�#�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,Ř�&lt;�6l</w:t>
      </w:r>
      <w:r>
        <w:rPr>
          <w:rtl w:val="true"/>
        </w:rPr>
        <w:t>ٳ</w:t>
      </w:r>
      <w:r>
        <w:rPr/>
        <w:t>���</w:t>
      </w:r>
      <w:r>
        <w:rPr/>
        <w:t>#&gt;��$~G�#�2�{�:˨��#�+^�&lt;q#Ƶ#�1�Mk��}#͟�/��7�$~z�#���&amp;�kt�6#��&amp;��x##fTk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O�4�43f͟�o�����o���̫�&gt;8����x�;P!L��h��H#|A}{�##R�ϴ</w:t>
      </w:r>
      <w:r>
        <w:rPr>
          <w:rtl w:val="true"/>
        </w:rPr>
        <w:t>ٳ</w:t>
      </w:r>
      <w:r>
        <w:rPr/>
        <w:t>f͛6~^���^x��#�^Y�}������8/�`B��&lt;</w:t>
      </w:r>
      <w:r>
        <w:rPr>
          <w:rtl w:val="true"/>
        </w:rPr>
        <w:t>׍</w:t>
      </w:r>
      <w:r>
        <w:rPr/>
        <w:t>�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>`x*h&lt;;gȌ</w:t>
      </w:r>
      <w:r>
        <w:rPr>
          <w:rtl w:val="true"/>
        </w:rPr>
        <w:t>ٳ</w:t>
      </w:r>
      <w:r>
        <w:rPr/>
        <w:t>g�C�|��A#����,�����{(x��գ���V�#�#�)�~�{3f�����#�r�~~v���}o����t��NV</w:t>
      </w:r>
      <w:r>
        <w:rPr>
          <w:rtl w:val="true"/>
        </w:rPr>
        <w:t>ڎ</w:t>
      </w:r>
      <w:r>
        <w:rPr/>
        <w:t>�</w:t>
      </w:r>
      <w:r>
        <w:rPr/>
        <w:t>M/�#M�)##��#SI#|�͛6t?��/4~r�c�;�ɶ�Z�#�5(��#~�A�)g��#դs�T�������_�#��K��#���.#:�ʅ�wAY�e</w:t>
      </w:r>
      <w:r>
        <w:rPr/>
        <w:t>㱒</w:t>
      </w:r>
      <w:r>
        <w:rPr/>
        <w:t>yKJ�1΍�6l</w:t>
      </w:r>
      <w:r>
        <w:rPr>
          <w:rtl w:val="true"/>
        </w:rPr>
        <w:t>ٳ</w:t>
      </w:r>
      <w:r>
        <w:rPr/>
        <w:t>f͛6|Q�#��y*=G�o���l�]yWͳ��p�Ȏ�X�y��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��͛6{��}��#����#�;�So��7~_�@�y</w:t>
      </w:r>
    </w:p>
    <w:p>
      <w:pPr>
        <w:pStyle w:val="PreformattedText"/>
        <w:bidi w:val="0"/>
        <w:jc w:val="left"/>
        <w:rPr/>
      </w:pPr>
      <w:r>
        <w:rPr/>
        <w:t>Z�{H�J�IdF��JTg�[6l�Y�#?�����?����_�kZ��#��==@����--�cƠ#��##z#�AOζl</w:t>
      </w:r>
      <w:r>
        <w:rPr>
          <w:rtl w:val="true"/>
        </w:rPr>
        <w:t>ٳ</w:t>
      </w:r>
      <w:r>
        <w:rPr/>
        <w:t>�</w:t>
      </w:r>
      <w:r>
        <w:rPr/>
        <w:t>�����_�#�%#�o��'_\D�#~�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Wq��xS�~�sf�����#���#2?�"�#;|�g#˧��z��\�##</w:t>
      </w:r>
      <w:r>
        <w:rPr>
          <w:rtl w:val="true"/>
        </w:rPr>
        <w:t>٭</w:t>
      </w:r>
      <w:r>
        <w:rPr/>
        <w:t>��</w:t>
      </w:r>
      <w:r>
        <w:rPr/>
        <w:t>mPKS�H�Wl�#�f��w������V�'�G�Q�#�~�Z��5�f!�_k#�#�d#�{�)�</w:t>
      </w:r>
    </w:p>
    <w:p>
      <w:pPr>
        <w:pStyle w:val="PreformattedText"/>
        <w:bidi w:val="0"/>
        <w:jc w:val="left"/>
        <w:rPr/>
      </w:pPr>
      <w:r>
        <w:rPr/>
        <w:t>v�Wf͛6l</w:t>
      </w:r>
      <w:r>
        <w:rPr>
          <w:rtl w:val="true"/>
        </w:rPr>
        <w:t>ٳ</w:t>
      </w:r>
      <w:r>
        <w:rPr/>
        <w:t>f͛6����6l�y��#V��򇘼��]#</w:t>
      </w:r>
    </w:p>
    <w:p>
      <w:pPr>
        <w:pStyle w:val="PreformattedText"/>
        <w:bidi w:val="0"/>
        <w:jc w:val="left"/>
        <w:rPr/>
      </w:pPr>
      <w:r>
        <w:rPr/>
        <w:t>{ʾj��O��T�#E</w:t>
      </w:r>
    </w:p>
    <w:p>
      <w:pPr>
        <w:pStyle w:val="PreformattedText"/>
        <w:bidi w:val="0"/>
        <w:jc w:val="left"/>
        <w:rPr/>
      </w:pPr>
      <w:r>
        <w:rPr/>
        <w:t>#�VSFFR#X#R##?!��_��t�#�K���B��[��#ď�#;q�#�^_Q�tUX�##@$_�?iW�9�f͛6l</w:t>
      </w:r>
      <w:r>
        <w:rPr>
          <w:rtl w:val="true"/>
        </w:rPr>
        <w:t>ٳ</w:t>
      </w:r>
      <w:r>
        <w:rPr/>
        <w:t>f͛?C�#���,#&lt;����9-�~�մ=#��c�#.�&amp;E~?��#`#�j:W��l��T�#��y����#9k/�#H������V����Mx���\����#�#&lt;�]�6l�#�#ϒ|��#���s�4s��Vz#��#��4�o�H��)�^�{�O�ϸ9�fȟ���̯&amp;��^r���|���&gt;m7Zӥ#�!�x��</w:t>
      </w:r>
      <w:r>
        <w:rPr>
          <w:rtl w:val="true"/>
        </w:rPr>
        <w:t>׋</w:t>
      </w:r>
      <w:r>
        <w:rPr/>
        <w:t>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Հa�#��#���#�u�g��#�#��,&lt;Β\�[7�|��#�b�4����t���G</w:t>
      </w:r>
      <w:r>
        <w:rPr/>
        <w:t>ّ</w:t>
      </w:r>
      <w:r>
        <w:rPr/>
        <w:t>Y{g��f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_U�.�ѵ;�"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SIo*��*�a����#9��#9i�F��##~y�б^#�:��j�ʼ8#�5#q##t#v�3�[�#�Կ�7���#�#�,I&gt;��^�9n:|#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~��#9�z�W�~##�J��</w:t>
      </w:r>
    </w:p>
    <w:p>
      <w:pPr>
        <w:pStyle w:val="PreformattedText"/>
        <w:bidi w:val="0"/>
        <w:jc w:val="left"/>
        <w:rPr/>
      </w:pPr>
      <w:r>
        <w:rPr/>
        <w:t>#@��Ak#`}</w:t>
      </w:r>
      <w:r>
        <w:rPr/>
        <w:t>뜋</w:t>
      </w:r>
      <w:r>
        <w:rPr/>
        <w:t>T�#���#����0��#�D��4(�~���f�n�#��k�kQ�&lt;��/7���j#k�&gt;��k�]�K�V�{�Y��b^wsRw;�w6}@�#�C�F#2�bi#��z��_+kZ�Mȁ#�$zj�#��|E#�?W��gͿ������#�U�#���=��#(��^����J���R�#;(���m��C</w:t>
      </w:r>
      <w:r>
        <w:rPr/>
        <w:t>矒</w:t>
      </w:r>
      <w:r>
        <w:rPr/>
        <w:t>|</w:t>
      </w:r>
      <w:r>
        <w:rPr>
          <w:rtl w:val="true"/>
        </w:rPr>
        <w:t>ٳ</w:t>
      </w:r>
      <w:r>
        <w:rPr/>
        <w:t>fΟ�i����9�#O��#_�-̒�-�zE����&amp;&amp;���[ҝA�#��#�M'�~��#9��,)q��#[XP�����U�љ���{#�p�V�#���#�m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VzB�#Y�4</w:t>
      </w:r>
    </w:p>
    <w:p>
      <w:pPr>
        <w:pStyle w:val="PreformattedText"/>
        <w:bidi w:val="0"/>
        <w:jc w:val="left"/>
        <w:rPr/>
      </w:pPr>
      <w:r>
        <w:rPr/>
        <w:t>!#+�(�%��(#�#���yW�#�r/���z�t���Ϳ4��JIVtѵ-Jy,D�^.-##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3d�&lt;���&lt;�?�*�z��#�X���y��"�j�@�If$;#=#˕##ZTV-�6#���cSӴ�$�/uK�l�#��w#�</w:t>
      </w:r>
      <w:r>
        <w:rPr>
          <w:rtl w:val="true"/>
        </w:rPr>
        <w:t>ڽ</w:t>
      </w:r>
      <w:r>
        <w:rPr/>
        <w:t>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]�J��&gt;@�?��Lmm��#M� h��2��</w:t>
      </w:r>
      <w:r>
        <w:rPr>
          <w:rtl w:val="true"/>
        </w:rPr>
        <w:t>ۆ</w:t>
      </w:r>
      <w:r>
        <w:rPr/>
        <w:t>U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9D�#��#�'�#�\����</w:t>
      </w:r>
      <w:r>
        <w:rPr>
          <w:rtl w:val="true"/>
        </w:rPr>
        <w:t>ߙ</w:t>
      </w:r>
      <w:r>
        <w:rPr/>
        <w:t>��#�����l��8}:#Xg���U#�X�{�'͛6~��#&lt;�#����#�&gt;�##</w:t>
        <w:tab/>
        <w:t>�#,[�P#!��]-��^�#���</w:t>
      </w:r>
      <w:r>
        <w:rPr>
          <w:rtl w:val="true"/>
        </w:rPr>
        <w:t>ߥ</w:t>
      </w:r>
      <w:r>
        <w:rPr/>
        <w:t>)�=w�6l</w:t>
      </w:r>
      <w:r>
        <w:rPr>
          <w:rtl w:val="true"/>
        </w:rPr>
        <w:t>ٳ</w:t>
      </w:r>
      <w:r>
        <w:rPr/>
        <w:t>g��sg�#?�#����O7��&amp;�a?�n��&amp;�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i!t�f^4�1[-#~���Y�f��#�������?!^\i�����P�|�v�Ay�{����B;���t#�O�}#͟9���#�#�7�I^y�z���[�R#�#�)#�k#FN#</w:t>
      </w:r>
      <w:r>
        <w:rPr>
          <w:rtl w:val="true"/>
        </w:rPr>
        <w:t>ڡ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#���l�#]���9�f͟�#�������5��ɯ6��=_��6��moq##-.7#�PBÐ7#��#���dϹy�f͛6l</w:t>
      </w:r>
      <w:r>
        <w:rPr>
          <w:rtl w:val="true"/>
        </w:rPr>
        <w:t>ٳ</w:t>
      </w:r>
      <w:r>
        <w:rPr/>
        <w:t>fϞ�#��+\y��p��T�C��ynm#[T#TGk�[��#�N0��z�(#~B�f͝;�S���[~p~Wy�</w:t>
      </w:r>
      <w:r>
        <w:rPr>
          <w:rtl w:val="true"/>
        </w:rPr>
        <w:t>ܧ���</w:t>
      </w:r>
      <w:r>
        <w:rPr/>
        <w:t>5</w:t>
      </w:r>
      <w:r>
        <w:rPr/>
        <w:t>i#�Y#�#-.����#�H4�s�Z�#U��X#��#���Y�#�������#9i�#V��</w:t>
      </w:r>
      <w:r>
        <w:rPr>
          <w:rtl w:val="true"/>
        </w:rPr>
        <w:t>ߗ</w:t>
      </w:r>
      <w:r>
        <w:rPr/>
        <w:t>^SҴ��B}k�SS��#</w:t>
      </w:r>
      <w:r>
        <w:rPr>
          <w:rtl w:val="true"/>
        </w:rPr>
        <w:t>׍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��&gt;T�͛?J���/���</w:t>
      </w:r>
      <w:r>
        <w:rPr>
          <w:rtl w:val="true"/>
        </w:rPr>
        <w:t>ߓ</w:t>
      </w:r>
      <w:r>
        <w:rPr/>
        <w:t>#�#�s�#��#g�I��#�]#�6�q2�8#���|��=|�?,�%�#5�0E�V��;�z��c,�8#�kI#�(�U��#B��#N��[wi#�s�</w:t>
      </w:r>
      <w:r>
        <w:rPr>
          <w:rtl w:val="true"/>
        </w:rPr>
        <w:t>ܖ</w:t>
      </w:r>
      <w:r>
        <w:rPr/>
        <w:t>c�N�#�6L�#.&lt;�|���O$�"�8y�L�9E���!w#�Wf�z�ls�{����v#:e���ӭ⵵BjDp�D#�#`�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�����6l�#����?</w:t>
      </w:r>
      <w:r>
        <w:rPr/>
        <w:t>淔�</w:t>
      </w:r>
      <w:r>
        <w:rPr/>
        <w:t>_"�b�b���S</w:t>
      </w:r>
      <w:r>
        <w:rPr/>
        <w:t>֣</w:t>
      </w:r>
      <w:r>
        <w:rPr/>
        <w:tab/>
        <w:t>��</w:t>
      </w:r>
      <w:r>
        <w:rPr>
          <w:rtl w:val="true"/>
        </w:rPr>
        <w:t>ڄ</w:t>
      </w:r>
      <w:r>
        <w:rPr/>
        <w:t>~�lF�"#F�D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 ����s��}�����S�#��;�=�H��!$Դ##Qb�D�� M#� ^�#4-��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��</w:t>
      </w:r>
      <w:r>
        <w:rPr>
          <w:rtl w:val="true"/>
        </w:rPr>
        <w:t>#&gt;��</w:t>
      </w:r>
      <w:r>
        <w:rPr/>
        <w:t>2</w:t>
      </w:r>
      <w:r>
        <w:rPr/>
        <w:t>�?�p��z�#.0��c̗</w:t>
      </w:r>
    </w:p>
    <w:p>
      <w:pPr>
        <w:pStyle w:val="PreformattedText"/>
        <w:bidi w:val="0"/>
        <w:jc w:val="left"/>
        <w:rPr/>
      </w:pPr>
      <w:r>
        <w:rPr/>
        <w:t>E(&gt;��6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*��ϥ���</w:t>
      </w:r>
    </w:p>
    <w:p>
      <w:pPr>
        <w:pStyle w:val="PreformattedText"/>
        <w:bidi w:val="0"/>
        <w:jc w:val="left"/>
        <w:rPr/>
      </w:pPr>
      <w:r>
        <w:rPr/>
        <w:t>#1##RO@3���#9!�������������</w:t>
      </w:r>
      <w:r>
        <w:rPr>
          <w:rtl w:val="true"/>
        </w:rPr>
        <w:t>ڭ</w:t>
      </w:r>
      <w:r>
        <w:rPr/>
        <w:t>����</w:t>
      </w:r>
      <w:r>
        <w:rPr/>
        <w:t>#</w:t>
      </w:r>
      <w:r>
        <w:rPr/>
        <w:t>ܺ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8�l</w:t>
      </w:r>
      <w:r>
        <w:rPr>
          <w:rtl w:val="true"/>
        </w:rPr>
        <w:t>ٳ�</w:t>
      </w:r>
      <w:r>
        <w:rPr/>
        <w:t>5</w:t>
      </w:r>
      <w:r>
        <w:rPr/>
        <w:t>�#&gt;���#�q�#8q�5a!c{�6O5�3/#]nV��R����{һV��,</w:t>
      </w:r>
      <w:r>
        <w:rPr>
          <w:rtl w:val="true"/>
        </w:rPr>
        <w:t>ٳ</w:t>
      </w:r>
      <w:r>
        <w:rPr/>
        <w:t>f�#�c�#�7�r���_+j�G���C�.�/����{#�#�R�����,�</w:t>
      </w:r>
      <w:r>
        <w:rPr>
          <w:rtl w:val="true"/>
        </w:rPr>
        <w:t>ף</w:t>
      </w:r>
      <w:r>
        <w:rPr/>
        <w:t>/ģ?"���#�</w:t>
      </w:r>
      <w:r>
        <w:rPr>
          <w:rtl w:val="true"/>
        </w:rPr>
        <w:t>ߙ</w:t>
      </w:r>
      <w:r>
        <w:rPr/>
        <w:t>�</w:t>
      </w:r>
      <w:r>
        <w:rPr/>
        <w:t>#��t��#</w:t>
      </w:r>
      <w:r>
        <w:rPr/>
        <w:t>毕�</w:t>
      </w:r>
      <w:r>
        <w:rPr/>
        <w:t>|��</w:t>
      </w:r>
      <w:r>
        <w:rPr>
          <w:rtl w:val="true"/>
        </w:rPr>
        <w:t>ۃ</w:t>
      </w:r>
      <w:r>
        <w:rPr/>
        <w:t>-���k}m͑n��#�&amp;*h�v5V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ϻ���/"5ǚ&lt;�#3g�Q#���Y�n�jK_M%��#Wn"�#�?C</w:t>
      </w:r>
      <w:r>
        <w:rPr>
          <w:rtl w:val="true"/>
        </w:rPr>
        <w:t>ٳ</w:t>
      </w:r>
      <w:r>
        <w:rPr/>
        <w:t>b7#�]��ku</w:t>
      </w:r>
    </w:p>
    <w:p>
      <w:pPr>
        <w:pStyle w:val="PreformattedText"/>
        <w:bidi w:val="0"/>
        <w:jc w:val="left"/>
        <w:rPr/>
      </w:pPr>
      <w:r>
        <w:rPr/>
        <w:t>\����\�ʡ�H�#de5##hA��#��g�▹�#8��Ѭi0i��/7\�j��Z�#a{7~ob�t�ˈ�#��zQ�x�6l</w:t>
      </w:r>
      <w:r>
        <w:rPr>
          <w:rtl w:val="true"/>
        </w:rPr>
        <w:t>ٳ</w:t>
      </w:r>
      <w:r>
        <w:rPr/>
        <w:t>f͛=��#8q�#8q���ˏ?&amp;����#��,ry���#hm!$#�[#8�u*���</w:t>
      </w:r>
      <w:r>
        <w:rPr>
          <w:rtl w:val="true"/>
        </w:rPr>
        <w:t>ފ</w:t>
      </w:r>
      <w:r>
        <w:rPr/>
        <w:t>7</w:t>
      </w:r>
      <w:r>
        <w:rPr/>
        <w:t>���#?N�W�?�#�#�</w:t>
      </w:r>
    </w:p>
    <w:p>
      <w:pPr>
        <w:pStyle w:val="PreformattedText"/>
        <w:bidi w:val="0"/>
        <w:jc w:val="left"/>
        <w:rPr/>
      </w:pPr>
      <w:r>
        <w:rPr/>
        <w:t>&amp;#?-���|�&lt;�#�</w:t>
        <w:tab/>
        <w:t>&gt;�Ӌ+#�'����d�i�Wv��`8�?;Y�g��#��2�*�#!���\����#��lT�����#�n�#G�a�`w���l�����:~S�2�vy��1\�~V��ҝd��_j*,,ʶ�"{�;g�G6l�,�#�����'y#J��Լ��h�#�\�o�#�&gt;#Bh_�?wz#��yoCѼ��</w:t>
      </w:r>
      <w:r>
        <w:rPr/>
        <w:t>ۭ���</w:t>
      </w:r>
      <w:r>
        <w:rPr/>
        <w:t>X���]�W�V</w:t>
      </w:r>
      <w:r>
        <w:rPr/>
        <w:t>ֱ</w:t>
      </w:r>
      <w:r>
        <w:rPr/>
        <w:t>,1 �I�����\</w:t>
      </w:r>
      <w:r>
        <w:rPr>
          <w:rtl w:val="true"/>
        </w:rPr>
        <w:t>ٳ</w:t>
      </w:r>
      <w:r>
        <w:rPr/>
        <w:t>f͜�����U�P�f�c�q#��_�u=Z�K���͵���l#</w:t>
      </w:r>
      <w:r>
        <w:rPr/>
        <w:t>眡</w:t>
      </w:r>
      <w:r>
        <w:rPr/>
        <w:t>T#�&amp;��Z��������C5�</w:t>
      </w:r>
      <w:r>
        <w:rPr>
          <w:rtl w:val="true"/>
        </w:rPr>
        <w:t>ܯ</w:t>
      </w:r>
      <w:r>
        <w:rPr/>
        <w:t>=ħ�I##f?2p&gt;l</w:t>
      </w:r>
      <w:r>
        <w:rPr>
          <w:rtl w:val="true"/>
        </w:rPr>
        <w:t>ج</w:t>
      </w:r>
      <w:r>
        <w:rPr/>
        <w:t>#Ms46��&lt;�##�A#`������</w:t>
      </w:r>
      <w:r>
        <w:rPr>
          <w:rtl w:val="true"/>
        </w:rPr>
        <w:t>ܒ</w:t>
      </w:r>
      <w:r>
        <w:rPr/>
        <w:t>M#��7</w:t>
      </w:r>
      <w:r>
        <w:rPr/>
        <w:t>䇑</w:t>
      </w:r>
      <w:r>
        <w:rPr/>
        <w:t>c����NU�_�t�#vqFi�-#�Va</w:t>
      </w:r>
      <w:r>
        <w:rPr>
          <w:rtl w:val="true"/>
        </w:rPr>
        <w:t>س</w:t>
      </w:r>
      <w:r>
        <w:rPr/>
        <w:t>�</w:t>
      </w:r>
      <w:r>
        <w:rPr/>
        <w:t>$gQ�Ϝ����# yO�~v�V�#���*��#��3�,v��d}</w:t>
      </w:r>
      <w:r>
        <w:rPr>
          <w:rtl w:val="true"/>
        </w:rPr>
        <w:t>ܨ</w:t>
      </w:r>
      <w:r>
        <w:rPr/>
        <w:t>�</w:t>
      </w:r>
      <w:r>
        <w:rPr/>
        <w:t>#�+��/�ʏ��M�rs������ga�H,�L��#F�#ċ[a���B]��Fc�&lt;�6l���o�#��#9/�����#R</w:t>
      </w:r>
    </w:p>
    <w:p>
      <w:pPr>
        <w:pStyle w:val="PreformattedText"/>
        <w:bidi w:val="0"/>
        <w:jc w:val="left"/>
        <w:rPr/>
      </w:pPr>
      <w:r>
        <w:rPr/>
        <w:t>*���y�U�I�gI/%$#Fe�Q���/-�sC��O*�gL�E��,`�tM&amp;�x�mkm#�#�o�����u�6l</w:t>
      </w:r>
      <w:r>
        <w:rPr>
          <w:rtl w:val="true"/>
        </w:rPr>
        <w:t>ٳ</w:t>
      </w:r>
      <w:r>
        <w:rPr/>
        <w:t>f͛6l�_�N�#�ǿο%�#���Z</w:t>
      </w:r>
      <w:r>
        <w:rPr>
          <w:rtl w:val="true"/>
        </w:rPr>
        <w:t>ݥ</w:t>
      </w:r>
      <w:r>
        <w:rPr/>
        <w:t xml:space="preserve">� </w:t>
      </w:r>
      <w:r>
        <w:rPr/>
        <w:t>H#-e)�����</w:t>
      </w:r>
    </w:p>
    <w:p>
      <w:pPr>
        <w:pStyle w:val="PreformattedText"/>
        <w:bidi w:val="0"/>
        <w:jc w:val="left"/>
        <w:rPr/>
      </w:pPr>
      <w:r>
        <w:rPr/>
        <w:t>v#�Æl</w:t>
      </w:r>
      <w:r>
        <w:rPr>
          <w:rtl w:val="true"/>
        </w:rPr>
        <w:t>ٳ</w:t>
      </w:r>
      <w:r>
        <w:rPr/>
        <w:t>g�O�q���y��#�_�6�</w:t>
      </w:r>
    </w:p>
    <w:p>
      <w:pPr>
        <w:pStyle w:val="PreformattedText"/>
        <w:bidi w:val="0"/>
        <w:jc w:val="left"/>
        <w:rPr/>
      </w:pPr>
      <w:r>
        <w:rPr/>
        <w:t>t5�#%�3��#h��(�p�-��X#���sg���rg���O�r#���[o3y�S���</w:t>
      </w:r>
      <w:r>
        <w:rPr>
          <w:rtl w:val="true"/>
        </w:rPr>
        <w:t>ػ</w:t>
      </w:r>
      <w:r>
        <w:rPr/>
        <w:t>-�N�[)$#��#n��sf͟��������#�&gt;�ѧ�}?R���.�#��#mjW�Fz#C��#��###�g�sg���#��&lt;��#8s��:��;��MkJ򸓕#C,�}?#</w:t>
      </w:r>
      <w:r>
        <w:rPr>
          <w:rtl w:val="true"/>
        </w:rPr>
        <w:t>ߔ</w:t>
      </w:r>
      <w:r>
        <w:rPr/>
        <w:t>Vl�</w:t>
      </w:r>
      <w:r>
        <w:rPr/>
        <w:t>َ</w:t>
      </w:r>
      <w:r>
        <w:rPr/>
        <w:t>~J�f͞��#�g�_�#���#���k#���(Oy�QfP�#���Z#7[�����4��N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�����6l</w:t>
      </w:r>
      <w:r>
        <w:rPr>
          <w:rtl w:val="true"/>
        </w:rPr>
        <w:t>ٱ</w:t>
      </w:r>
      <w:r>
        <w:rPr/>
        <w:t>��</w:t>
      </w:r>
      <w:r>
        <w:rPr/>
        <w:t>*&lt;r"�#�VH�#��P�#Ps����7��{���V��5�_�</w:t>
      </w:r>
      <w:r>
        <w:rPr>
          <w:rtl w:val="true"/>
        </w:rPr>
        <w:t>ߘ</w:t>
      </w:r>
      <w:r>
        <w:rPr/>
        <w:t>7</w:t>
      </w:r>
      <w:r>
        <w:rPr>
          <w:rtl w:val="true"/>
        </w:rPr>
        <w:t>����#�\��</w:t>
      </w:r>
      <w:r>
        <w:rPr/>
        <w:t>55</w:t>
      </w:r>
      <w:r>
        <w:rPr/>
        <w:t>��%</w:t>
      </w:r>
    </w:p>
    <w:p>
      <w:pPr>
        <w:pStyle w:val="PreformattedText"/>
        <w:bidi w:val="0"/>
        <w:jc w:val="left"/>
        <w:rPr/>
      </w:pPr>
      <w:r>
        <w:rPr/>
        <w:t>l�~������#&gt;��#�#�"��#nA���m#J�[�Z0:��%#P5�*D,B�</w:t>
        <w:tab/>
        <w:t>0G��i�X͛6l</w:t>
      </w:r>
      <w:r>
        <w:rPr>
          <w:rtl w:val="true"/>
        </w:rPr>
        <w:t>ٳ</w:t>
      </w:r>
      <w:r>
        <w:rPr/>
        <w:t>f͖#b#AfcEQ�$��#�q��#��q��c�RE4#~]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e�g�WZ#$O#�u#�f�#�#9A���e�#8����+�s��#'��i�FJ����</w:t>
      </w:r>
      <w:r>
        <w:rPr/>
        <w:t>ണ</w:t>
      </w:r>
      <w:r>
        <w:rPr/>
        <w:t>##����?#D�s�=Nl</w:t>
      </w:r>
      <w:r>
        <w:rPr/>
        <w:t>ٰ��</w:t>
      </w:r>
      <w:r>
        <w:rPr/>
        <w:t>z#��1h#W�c�_2jV�^�</w:t>
        <w:tab/>
        <w:t>4�qy2�#�</w:t>
      </w:r>
      <w:r>
        <w:rPr>
          <w:rtl w:val="true"/>
        </w:rPr>
        <w:t>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O��^Q򷖼���ǧ�cJ��lcE#�#(##�Q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͛6l��#�_󏿔�#�~O��_��U��#�9�����u</w:t>
      </w:r>
    </w:p>
    <w:p>
      <w:pPr>
        <w:pStyle w:val="PreformattedText"/>
        <w:bidi w:val="0"/>
        <w:jc w:val="left"/>
        <w:rPr/>
      </w:pPr>
      <w:r>
        <w:rPr/>
        <w:t>6w#z�7J9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que�?4����/�O���S�_����_�#9�=WO�����</w:t>
      </w:r>
      <w:r>
        <w:rPr>
          <w:rtl w:val="true"/>
        </w:rPr>
        <w:t>܏</w:t>
      </w:r>
      <w:r>
        <w:rPr/>
        <w:t>#B� ��##3�</w:t>
      </w:r>
    </w:p>
    <w:p>
      <w:pPr>
        <w:pStyle w:val="PreformattedText"/>
        <w:bidi w:val="0"/>
        <w:jc w:val="left"/>
        <w:rPr/>
      </w:pPr>
      <w:r>
        <w:rPr/>
        <w:t>#��:�#2$�H��#)#%d��VR:�#��3f͛6l</w:t>
      </w:r>
      <w:r>
        <w:rPr>
          <w:rtl w:val="true"/>
        </w:rPr>
        <w:t>ٱ</w:t>
      </w:r>
      <w:r>
        <w:rPr/>
        <w:t>���</w:t>
      </w:r>
      <w:r>
        <w:rPr/>
        <w:t>E#4�H�c�A,�M##nI9��#�I�My���q��Z�~�s�k#��d��m4��L#1i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Uu2#d�C~�)#s�Fl</w:t>
      </w:r>
      <w:r>
        <w:rPr>
          <w:rtl w:val="true"/>
        </w:rPr>
        <w:t>ٳ</w:t>
      </w:r>
      <w:r>
        <w:rPr/>
        <w:t>�</w:t>
      </w:r>
      <w:r>
        <w:rPr/>
        <w:t>�A�?~]�J~\Ꟗ�#��o�t���#�#V�K�@Dwv��&lt;#kB:2��#9�!�#���#�=���#�M��&lt;�e�c�z��yK�#O�C��#T�#�~��#��Ы�(f͛6l���p��}���#9+s�y��q�~Y�M��r�e��"�Y���4�$�U����#v���#ß�?�#��"~M�'E����|���R�N�#����M!�I,��;�%�\�-�#?��z\���#�Q]��]#W</w:t>
      </w:r>
      <w:r>
        <w:rPr>
          <w:rtl w:val="true"/>
        </w:rPr>
        <w:t>ׯ</w:t>
      </w:r>
      <w:r>
        <w:rPr/>
        <w:t>l��</w:t>
      </w:r>
      <w:r>
        <w:rPr>
          <w:rtl w:val="true"/>
        </w:rPr>
        <w:t>ߤ</w:t>
      </w:r>
      <w:r>
        <w:rPr/>
        <w:t>�</w:t>
      </w:r>
      <w:r>
        <w:rPr/>
        <w:t>!���V��J@6��υy�gտ��W̿�S�SH�#/|����9����QyTq&lt;.�j�ҝ</w:t>
      </w:r>
      <w:r>
        <w:rPr/>
        <w:t>럪</w:t>
      </w:r>
      <w:r>
        <w:rPr/>
        <w:t>#��W�!��W�#�^�|�m3Gu���+;��@{#1#P��</w:t>
      </w:r>
    </w:p>
    <w:p>
      <w:pPr>
        <w:pStyle w:val="PreformattedText"/>
        <w:bidi w:val="0"/>
        <w:jc w:val="left"/>
        <w:rPr/>
      </w:pPr>
      <w:r>
        <w:rPr/>
        <w:t>m&lt;V�#��?-��f�|ϲ��#��#�3�)"���?*K}�{�,#���$�</w:t>
      </w:r>
      <w:r>
        <w:rPr>
          <w:rtl w:val="true"/>
        </w:rPr>
        <w:t>ߨ</w:t>
      </w:r>
      <w:r>
        <w:rPr/>
        <w:t>5#</w:t>
      </w:r>
      <w:r>
        <w:rPr/>
        <w:t>X1Tu�zu��&amp;l</w:t>
      </w:r>
      <w:r>
        <w:rPr>
          <w:rtl w:val="true"/>
        </w:rPr>
        <w:t>ٳ</w:t>
      </w:r>
      <w:r>
        <w:rPr/>
        <w:t>f͟9���{&gt;J�#�4��H#�Ϻ���w.T���^L@#�6�����#��l</w:t>
      </w:r>
      <w:r>
        <w:rPr>
          <w:rtl w:val="true"/>
        </w:rPr>
        <w:t>ٳ</w:t>
      </w:r>
      <w:r>
        <w:rPr/>
        <w:t>�</w:t>
      </w:r>
      <w:r>
        <w:rPr/>
        <w:t>#󅟗���#9U�#��U����V������6�G-JpCmC#�#^</w:t>
      </w:r>
      <w:r>
        <w:rPr>
          <w:rtl w:val="true"/>
        </w:rPr>
        <w:t>ݏ</w:t>
      </w:r>
      <w:r>
        <w:rPr/>
        <w:t>L�f�ϗ��#�r�/.,�#�#��x���=���A(o�Yl��P6�8\I�S#</w:t>
      </w:r>
      <w:r>
        <w:rPr>
          <w:rtl w:val="true"/>
        </w:rPr>
        <w:t>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6l���#�[�-ʇ�Ϟi�#��3�8uMV)�Ylt�#i�E##Y���#�g</w:t>
      </w:r>
    </w:p>
    <w:p>
      <w:pPr>
        <w:pStyle w:val="PreformattedText"/>
        <w:bidi w:val="0"/>
        <w:jc w:val="left"/>
        <w:rPr/>
      </w:pPr>
      <w:r>
        <w:rPr/>
        <w:t>~�}=͛6l</w:t>
      </w:r>
      <w:r>
        <w:rPr>
          <w:rtl w:val="true"/>
        </w:rPr>
        <w:t>ٳ</w:t>
      </w:r>
      <w:r>
        <w:rPr/>
        <w:t>f͛6lNh��)`�C�22H�pU�#?1��#�#,#$�e�a�0E,#�?3j�2C7�7�</w:t>
      </w:r>
      <w:r>
        <w:rPr>
          <w:rtl w:val="true"/>
        </w:rPr>
        <w:t>ۀ</w:t>
      </w:r>
      <w:r>
        <w:rPr/>
        <w:t>�</w:t>
      </w:r>
      <w:r>
        <w:rPr/>
        <w:t>.�M��.l</w:t>
      </w:r>
      <w:r>
        <w:rPr>
          <w:rtl w:val="true"/>
        </w:rPr>
        <w:t>ٳ</w:t>
      </w:r>
      <w:r>
        <w:rPr/>
        <w:t>���</w:t>
      </w:r>
      <w:r>
        <w:rPr/>
        <w:t>#&gt;��y��p��#r#��&gt;_��#,#�{��#�##�U��+]��9�_�r7�R~^~@�ty�#�kw�%�w�t��#-�vR�[��Ĥ�T#:#�6#X�I$��z���6J���k�&lt;y���K� {�G��Ն�co#�y��#�#k</w:t>
      </w:r>
      <w:r>
        <w:rPr>
          <w:rtl w:val="true"/>
        </w:rPr>
        <w:t>ܗ</w:t>
      </w:r>
      <w:r>
        <w:rPr>
          <w:rtl w:val="true"/>
        </w:rPr>
        <w:t>#��</w:t>
      </w:r>
      <w:r>
        <w:rPr/>
        <w:t>4</w:t>
      </w:r>
      <w:r>
        <w:rPr/>
        <w:t>m?˺.���"�ZiZ#����Z�$Eok#�##I?</w:t>
      </w:r>
    </w:p>
    <w:p>
      <w:pPr>
        <w:pStyle w:val="PreformattedText"/>
        <w:bidi w:val="0"/>
        <w:jc w:val="left"/>
        <w:rPr/>
      </w:pPr>
      <w:r>
        <w:rPr/>
        <w:t>(#�4͟�����#�T��#�a#��E�|ӪEQ�s#���jXq�</w:t>
      </w:r>
      <w:r>
        <w:rPr>
          <w:rtl w:val="true"/>
        </w:rPr>
        <w:t>܍�ؚ�</w:t>
      </w:r>
      <w:r>
        <w:rPr>
          <w:rtl w:val="true"/>
        </w:rPr>
        <w:t>|#͛</w:t>
      </w:r>
      <w:r>
        <w:rPr/>
        <w:t>6</w:t>
      </w:r>
      <w:r>
        <w:rPr/>
        <w:t>}��#�#�\#�;�s�l�[#�_��|��\��L�����(��D��z�#�?Ey�f͛6l</w:t>
      </w:r>
      <w:r>
        <w:rPr>
          <w:rtl w:val="true"/>
        </w:rPr>
        <w:t>ٳ</w:t>
      </w:r>
      <w:r>
        <w:rPr/>
        <w:t>f͛?����6l</w:t>
      </w:r>
      <w:r>
        <w:rPr>
          <w:rtl w:val="true"/>
        </w:rPr>
        <w:t>ٳ</w:t>
      </w:r>
      <w:r>
        <w:rPr/>
        <w:t>f�eVR�#+</w:t>
      </w:r>
    </w:p>
    <w:p>
      <w:pPr>
        <w:pStyle w:val="PreformattedText"/>
        <w:bidi w:val="0"/>
        <w:jc w:val="left"/>
        <w:rPr/>
      </w:pPr>
      <w:r>
        <w:rPr/>
        <w:t>2��#�#&lt;C���#&gt;��#�L�</w:t>
      </w:r>
      <w:r>
        <w:rPr/>
        <w:t>꼸�</w:t>
      </w:r>
      <w:r>
        <w:rPr/>
        <w:t>5��H|��+�#��&gt;R���HEj�A#6�3W�w���l���#&gt;D�7�\�Q~v�4�ds#���##A#~#7�%���O�����#6ϣ�2&lt;�uw#���.y���9���Ь�#�#R��#�zW�z�����#�y%����Ϝg�6e2X�}v#ĕ%f�ic#m�m��2#7��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�#�2VA!����#�)#�#���#�q_�rj9��#�z��I�#-�-�}T4�#�q#�~#s�2Sk�#8K�#9sy�z?�|#X*#2��#�˧#"�Q�Z�#�}��#9���4v���y�jW�n��T</w:t>
      </w:r>
    </w:p>
    <w:p>
      <w:pPr>
        <w:pStyle w:val="PreformattedText"/>
        <w:bidi w:val="0"/>
        <w:jc w:val="left"/>
        <w:rPr/>
      </w:pPr>
      <w:r>
        <w:rPr/>
        <w:t>+]��#��T�;Ǖ����#�:�?���$�# ��\3ըB�:��T#�r#�s��J�#�#�:G7�/��#�#&gt;����#�#(�+wwq#</w:t>
      </w:r>
    </w:p>
    <w:p>
      <w:pPr>
        <w:pStyle w:val="PreformattedText"/>
        <w:bidi w:val="0"/>
        <w:jc w:val="left"/>
        <w:rPr/>
      </w:pPr>
      <w:r>
        <w:rPr/>
        <w:t>y#�#c����#�W�#�%~T�6#b.�?��</w:t>
      </w:r>
      <w:r>
        <w:rPr>
          <w:rtl w:val="true"/>
        </w:rPr>
        <w:t>ޕ</w:t>
      </w:r>
      <w:r>
        <w:rPr>
          <w:rtl w:val="true"/>
        </w:rPr>
        <w:t>&lt;</w:t>
      </w:r>
      <w:r>
        <w:rPr/>
        <w:t>7</w:t>
      </w:r>
      <w:r>
        <w:rPr/>
        <w:t>zeϛ5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'��#K8� 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]�g��</w:t>
      </w:r>
      <w:r>
        <w:rPr>
          <w:rtl w:val="true"/>
        </w:rPr>
        <w:t>ٳ</w:t>
      </w:r>
      <w:r>
        <w:rPr/>
        <w:t>�</w:t>
      </w:r>
      <w:r>
        <w:rPr/>
        <w:t>~q�V�{���#�&gt;iib���K��]@i-��##��#�2�H��J��TgǸ����B#��#����c#�j����</w:t>
      </w:r>
      <w:r>
        <w:rPr/>
        <w:t>ܾ�</w:t>
      </w:r>
      <w:r>
        <w:rPr/>
        <w:t>6�#0�����$�"/��-q#�%Kh6�#vR#��;��#RϏ&lt;�x�?�Z�|*#��l�m�#KŠ;Pv�8��#��#�#���#��#�]���q��}!�k�%��o�-c�3T�ßɗ+��&gt;_�� ��#�F��#0��B�#�#�5</w:t>
      </w:r>
      <w:r>
        <w:rPr>
          <w:rtl w:val="true"/>
        </w:rPr>
        <w:t>ڇ</w:t>
      </w:r>
      <w:r>
        <w:rPr/>
        <w:t>�</w:t>
      </w:r>
      <w:r>
        <w:rPr/>
        <w:t>l</w:t>
      </w:r>
      <w:r>
        <w:rPr>
          <w:rtl w:val="true"/>
        </w:rPr>
        <w:t>ٳ</w:t>
      </w:r>
      <w:r>
        <w:rPr/>
        <w:t>f͛6yc���p��q��r-���#���_20U#s�Iӵz)##����(8�0p#4�|����#�$��{-���#���</w:t>
      </w:r>
      <w:r>
        <w:rPr/>
        <w:t>ׇ�</w:t>
      </w:r>
      <w:r>
        <w:rPr/>
        <w:t>|�jfh��##���m�)�#uc�&lt;-��#&gt;��#���7</w:t>
      </w:r>
      <w:r>
        <w:rPr/>
        <w:t>֦��</w:t>
      </w:r>
      <w:r>
        <w:rPr/>
        <w:t>~a��{�+�Lδ]����\��J#�</w:t>
      </w:r>
      <w:r>
        <w:rPr/>
        <w:t>ؚ</w:t>
      </w:r>
      <w:r>
        <w:rPr/>
        <w:t>S|��#�?�#��&amp;|�h</w:t>
      </w:r>
      <w:r>
        <w:rPr>
          <w:rtl w:val="true"/>
        </w:rPr>
        <w:t>ڇ</w:t>
      </w:r>
      <w:r>
        <w:rPr/>
        <w:t>�</w:t>
      </w:r>
      <w:r>
        <w:rPr/>
        <w:t>?!&lt;�XF����A�h#3�#�H�V�@#"���.?0��#j#C�#��H��iwq##�^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��#Yy+^����#4</w:t>
      </w:r>
      <w:r>
        <w:rPr/>
        <w:t>۩</w:t>
      </w:r>
      <w:r>
        <w:rPr/>
        <w:t>#��ⱓ�#ʿ�#��wiǔ�#$&lt;񮭩�s-��|c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�#p</w:t>
        <w:tab/>
        <w:t>�</w:t>
      </w:r>
      <w:r>
        <w:rPr/>
        <w:t>힂���</w:t>
      </w:r>
      <w:r>
        <w:rPr/>
        <w:t>;�sS���~L��6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鬤</w:t>
      </w:r>
      <w:r>
        <w:rPr/>
        <w:t>*�L#�</w:t>
        <w:tab/>
        <w:t>�F�#�j:��O���c��_t��/�#�#��^����zͮ_QG��5�#s�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��i�#&gt;j�#�m�%��#����x�Sk$���##l�=kS_�}#&gt;���#�[�#�u�1K�{�3�O.��*�#��|W#�"S�-�Ȗ�P�"��</w:t>
      </w:r>
      <w:r>
        <w:rPr/>
        <w:t>߮</w:t>
      </w:r>
      <w:r>
        <w:rPr/>
        <w:t>w�</w:t>
      </w:r>
      <w:r>
        <w:rPr>
          <w:rtl w:val="true"/>
        </w:rPr>
        <w:t>ٳ</w:t>
      </w:r>
      <w:r>
        <w:rPr/>
        <w:t>f͑�5�O�#z���/9h6&gt;g�ι#�մ=J#���6</w:t>
      </w:r>
      <w:r>
        <w:rPr>
          <w:rtl w:val="true"/>
        </w:rPr>
        <w:t>ޏ</w:t>
      </w:r>
      <w:r>
        <w:rPr>
          <w:rtl w:val="true"/>
        </w:rPr>
        <w:t>#�</w:t>
      </w:r>
      <w:r>
        <w:rPr/>
        <w:t>6</w:t>
      </w:r>
      <w:r>
        <w:rPr/>
        <w:t xml:space="preserve"> #z�B(F|`���#�1y#���Z�����#�^K9��G��{�,9f,`�V{�T#(���#����G�}��#9��_w,r�U���O_TŬ�5��#�#�/F%[��7#�#�g����_�O,��Y����Z</w:t>
      </w:r>
    </w:p>
    <w:p>
      <w:pPr>
        <w:pStyle w:val="PreformattedText"/>
        <w:bidi w:val="0"/>
        <w:jc w:val="left"/>
        <w:rPr/>
      </w:pPr>
      <w:r>
        <w:rPr/>
        <w:t>դ��վ����&lt;rӗ##Ĥ57��!pi��̩#�����#$1����##��_�_�#�#��"y#�w�&gt;hXJ��ѯ$�2ą�&amp;��kR#V##�{[���})�#9m</w:t>
      </w:r>
      <w:r>
        <w:rPr/>
        <w:t>绍</w:t>
      </w:r>
      <w:r>
        <w:rPr/>
        <w:t>:O3�zG�f�x�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'a�+#�^g��#���#��/������y��~vy�)#�=g�V�m��#��Py!�&amp;���#�ǎ}.�#m����$��#X�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�(##P#�g�_��_��v��#9u�o&amp;~`yO�zo���#G}#[�S���;�X����hd�Z6�@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x/�����#��ʿ�#�����_��|&lt;��#p��������#��ʿ�#�����p#�p9��#����/7����^v6�q��[�omg�Z#�D�W,�,���#�T#��o6x#�s��p�T�#���g��/y����b�&amp;�u{c6�#�Y��{</w:t>
      </w:r>
    </w:p>
    <w:p>
      <w:pPr>
        <w:pStyle w:val="PreformattedText"/>
        <w:bidi w:val="0"/>
        <w:jc w:val="left"/>
        <w:rPr/>
      </w:pPr>
      <w:r>
        <w:rPr/>
        <w:t>G4Na&lt;уD��#��oQ���|��֌����##V�4��P��#,#�{�|�0�#�%~{�W�o�T</w:t>
      </w:r>
      <w:r>
        <w:rPr>
          <w:rtl w:val="true"/>
        </w:rPr>
        <w:t>ﶩ</w:t>
      </w:r>
      <w:r>
        <w:rPr/>
        <w:t>�</w:t>
      </w:r>
      <w:r>
        <w:rPr/>
        <w:t>#d�m�#&gt;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6��</w:t>
        <w:tab/>
        <w:t>��j��</w:t>
      </w:r>
      <w:r>
        <w:rPr/>
        <w:t>ؑ�</w:t>
      </w:r>
      <w:r>
        <w:rPr/>
        <w:t>CO�#�#DJ���#˵�/��#}#�#�Ͼo��#u:y���mӼ��2</w:t>
      </w:r>
      <w:r>
        <w:rPr>
          <w:rtl w:val="true"/>
        </w:rPr>
        <w:t>ٮ</w:t>
      </w:r>
      <w:r>
        <w:rPr/>
        <w:t>��</w:t>
      </w:r>
      <w:r>
        <w:rPr/>
        <w:t>~�IE����Gq-Z�8�if�4�#UT#h����</w:t>
      </w:r>
      <w:r>
        <w:rPr>
          <w:rtl w:val="true"/>
        </w:rPr>
        <w:t>ٳ</w:t>
      </w:r>
      <w:r>
        <w:rPr/>
        <w:t>f͛&lt;=�#9��#8���Z�L��H򞳧h^n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x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1��f#�rU�6�Zl</w:t>
        <w:tab/>
        <w:t>ύ���O��H�"��#���=��^j����4����ϕ�&amp;#���#��V���#</w:t>
        <w:tab/>
        <w:t>#�QM-�#�|17�#�+�#�N����-\�#@u</w:t>
      </w:r>
    </w:p>
    <w:p>
      <w:pPr>
        <w:pStyle w:val="PreformattedText"/>
        <w:bidi w:val="0"/>
        <w:jc w:val="left"/>
        <w:rPr/>
      </w:pPr>
      <w:r>
        <w:rPr/>
        <w:t>Yh���#qF��#�������/��#-#k�:��+�~��{�#�#�#ϵ���#8��~m~i�����m�ϥ�SH��+y/X-�̳��</w:t>
      </w:r>
      <w:r>
        <w:rPr/>
        <w:t>۰</w:t>
      </w:r>
      <w:r>
        <w:rPr/>
        <w:t>a#�j#w#�;P�͟���#��#�</w:t>
      </w:r>
      <w:r>
        <w:rPr/>
        <w:t>䗞</w:t>
      </w:r>
      <w:r>
        <w:rPr/>
        <w:t>4�#0|�~h�#]��w�5</w:t>
      </w:r>
    </w:p>
    <w:p>
      <w:pPr>
        <w:pStyle w:val="PreformattedText"/>
        <w:bidi w:val="0"/>
        <w:jc w:val="left"/>
        <w:rPr/>
      </w:pPr>
      <w:r>
        <w:rPr/>
        <w:t>f#OY���o�#���#��;#�V^|h���o#Ϳ�#�?�=~Z�GV�#�No�"���#�O_���#տ�#�����#9C�#S����uo����#�,�P�#���i�#q#[��9��#���#~��</w:t>
      </w:r>
      <w:r>
        <w:rPr/>
        <w:t>淕�����</w:t>
      </w:r>
      <w:r>
        <w:rPr/>
        <w:t>#)j�B���Z�ϗ&lt;�5�����#+I��gj���#��Ŕ#</w:t>
      </w:r>
    </w:p>
    <w:p>
      <w:pPr>
        <w:pStyle w:val="PreformattedText"/>
        <w:bidi w:val="0"/>
        <w:jc w:val="left"/>
        <w:rPr/>
      </w:pPr>
      <w:r>
        <w:rPr/>
        <w:t>9s_Ѐ###�##2�f͛6l</w:t>
      </w:r>
      <w:r>
        <w:rPr>
          <w:rtl w:val="true"/>
        </w:rPr>
        <w:t>ٳ</w:t>
      </w:r>
      <w:r>
        <w:rPr/>
        <w:t>f͛6~v��5�����w����G�f���ʟ��2k</w:t>
      </w:r>
      <w:r>
        <w:rPr>
          <w:rtl w:val="true"/>
        </w:rPr>
        <w:t>ڕ</w:t>
      </w:r>
      <w:r>
        <w:rPr/>
        <w:t>�</w:t>
      </w:r>
      <w:r>
        <w:rPr/>
        <w:t>ơm�M��.Z�"�2 �%��+)�# ��G��o�s\�7�#F#H##�tʚ�q��m�pG�#S�sO��#�3@#��?�##</w:t>
      </w:r>
    </w:p>
    <w:p>
      <w:pPr>
        <w:pStyle w:val="PreformattedText"/>
        <w:bidi w:val="0"/>
        <w:jc w:val="left"/>
        <w:rPr/>
      </w:pPr>
      <w:r>
        <w:rPr/>
        <w:t>T�#�;#CN�*7�]�#Ϥ��4��##'�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��#*#���#���#D��#���ϡ�#���[�#&gt;�Zt������#����o���#�# $�7�#�m��s̷�`Ԭl.&gt;�#��#��P��UX�#�v�R�����#�</w:t>
      </w:r>
      <w:r>
        <w:rPr>
          <w:rtl w:val="true"/>
        </w:rPr>
        <w:t>ߔ</w:t>
      </w:r>
      <w:r>
        <w:rPr/>
        <w:t>7</w:t>
      </w:r>
      <w:r>
        <w:rPr/>
        <w:t>�#�#󏿚��N��/X�v��h�fF�?��K#</w:t>
      </w:r>
      <w:r>
        <w:rPr>
          <w:rtl w:val="true"/>
        </w:rPr>
        <w:t>ݴ</w:t>
      </w:r>
      <w:r>
        <w:rPr/>
        <w:t>s2#���#I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=3�N?��_��&gt;�##5i�#0</w:t>
      </w:r>
      <w:r>
        <w:rPr/>
        <w:t>霻</w:t>
      </w:r>
      <w:r>
        <w:rPr/>
        <w:t>o��;��</w:t>
      </w:r>
      <w:r>
        <w:rPr/>
        <w:t>蓟�</w:t>
      </w:r>
      <w:r>
        <w:rPr/>
        <w:t>#�o��(t��(��#D��#���#�}��#�C��#�Fo�$�����[�#�#</w:t>
      </w:r>
    </w:p>
    <w:p>
      <w:pPr>
        <w:pStyle w:val="PreformattedText"/>
        <w:bidi w:val="0"/>
        <w:jc w:val="left"/>
        <w:rPr/>
      </w:pPr>
      <w:r>
        <w:rPr/>
        <w:t>#/��3</w:t>
      </w:r>
      <w:r>
        <w:rPr/>
        <w:t>֟���</w:t>
      </w:r>
      <w:r>
        <w:rPr/>
        <w:t>?� �#�B�/�#�J��?.�#�Z�����#T�#l�pEs�;5*#�</w:t>
      </w:r>
      <w:r>
        <w:rPr>
          <w:rtl w:val="true"/>
        </w:rPr>
        <w:t>ݪ</w:t>
      </w:r>
      <w:r>
        <w:rPr/>
        <w:t>?D��g�o���������o��#�'��b��|��i#��##j��s�C:#�Du�]2�&amp;����ϕ��}o�#9��S�T�#Ă�#�</w:t>
      </w:r>
    </w:p>
    <w:p>
      <w:pPr>
        <w:pStyle w:val="PreformattedText"/>
        <w:bidi w:val="0"/>
        <w:jc w:val="left"/>
        <w:rPr/>
      </w:pPr>
      <w:r>
        <w:rPr/>
        <w:t>#�����!]���#�.�#�8�#���#���G#��}k�#9�*�[�r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VO0hUs�����#O�����#:)�##�.�`�(�4���M#~��</w:t>
      </w:r>
      <w:r>
        <w:rPr>
          <w:rtl w:val="true"/>
        </w:rPr>
        <w:t>߿</w:t>
      </w:r>
      <w:r>
        <w:rPr/>
        <w:t>������</w:t>
      </w:r>
      <w:r>
        <w:rPr/>
        <w:t>%������թM�#&lt;G#�4#�R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'��#!@�*#� ��{�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g����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"���C,#�#�##�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�����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����</w:t>
      </w:r>
      <w:r>
        <w:rPr/>
        <w:t>6</w:t>
      </w:r>
      <w:r>
        <w:rPr/>
        <w:t>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����</w:t>
      </w:r>
      <w:r>
        <w:rPr/>
        <w:t>6</w:t>
      </w:r>
      <w:r>
        <w:rPr/>
        <w:t>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����</w:t>
      </w:r>
      <w:r>
        <w:rPr/>
        <w:t>&gt;#�#�k~i�#��|��#9#�}+�gH��?�v��&lt;�/�&lt;�5K#�ͤ/,�r�wE�3���8"�</w:t>
      </w:r>
    </w:p>
    <w:p>
      <w:pPr>
        <w:pStyle w:val="PreformattedText"/>
        <w:bidi w:val="0"/>
        <w:jc w:val="left"/>
        <w:rPr/>
      </w:pPr>
      <w:r>
        <w:rPr/>
        <w:t>##�6���#���4f��#N#���Z�!��#&gt;�|]?=���i#�ƙ�W�&gt;m�@�]��t�T</w:t>
      </w:r>
      <w:r>
        <w:rPr>
          <w:rtl w:val="true"/>
        </w:rPr>
        <w:t>ۥ</w:t>
      </w:r>
      <w:r>
        <w:rPr/>
        <w:t>||p#�����ot�2h�6b�.c���&amp;�@#ΐ#ҰC�V@��#�##2�O�������w��m+#)#�}4#</w:t>
      </w:r>
      <w:r>
        <w:rPr/>
        <w:t>쨺</w:t>
      </w:r>
      <w:r>
        <w:rPr/>
        <w:t>H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��~�l�"i��</w:t>
        <w:tab/>
        <w:t>A#��%���?</w:t>
        <w:tab/>
        <w:t>m ��{{�#k�#9#�#?����M#�NU�#��W</w:t>
      </w:r>
      <w:r>
        <w:rPr>
          <w:rtl w:val="true"/>
        </w:rPr>
        <w:t>ܓ</w:t>
      </w:r>
      <w:r>
        <w:rPr/>
        <w:t>��</w:t>
      </w:r>
      <w:r>
        <w:rPr/>
        <w:t>G'��\#�_���&amp;�#ѿ3�������u#��j���1⤩�k�E�#9#�#?~��#����i&amp;y</w:t>
      </w:r>
    </w:p>
    <w:p>
      <w:pPr>
        <w:pStyle w:val="PreformattedText"/>
        <w:bidi w:val="0"/>
        <w:jc w:val="left"/>
        <w:rPr/>
      </w:pPr>
      <w:r>
        <w:rPr/>
        <w:t>E/��N��\�F�Ƞ#��æ</w:t>
        <w:tab/>
        <w:t>�#���#����{v�?2��T�W�.�T�#�#��#�!��#���#��i�����h��#3�_�!�}\�#G�^��{�</w:t>
      </w:r>
      <w:r>
        <w:rPr>
          <w:rtl w:val="true"/>
        </w:rPr>
        <w:t>ۮ</w:t>
      </w:r>
      <w:r>
        <w:rPr/>
        <w:t>.����#!���&lt;���?GL���Eg�OL���t�Z�c��/�{{)&lt;�w&lt;@#!�����A��##G=e&lt;?�</w:t>
      </w:r>
      <w:r>
        <w:rPr>
          <w:rtl w:val="true"/>
        </w:rPr>
        <w:t>ۮ</w:t>
      </w:r>
      <w:r>
        <w:rPr>
          <w:rtl w:val="true"/>
        </w:rPr>
        <w:t>#��#</w:t>
      </w:r>
      <w:r>
        <w:rPr/>
        <w:t>9</w:t>
      </w:r>
      <w:r>
        <w:rPr/>
        <w:t>��#?;�I!�\�dr��#���t���h�A�6 �#��#����#'��6za���##���A W�G�8������R9%�|�#s#"v�&amp;�##</w:t>
      </w:r>
    </w:p>
    <w:p>
      <w:pPr>
        <w:pStyle w:val="PreformattedText"/>
        <w:bidi w:val="0"/>
        <w:jc w:val="left"/>
        <w:rPr/>
      </w:pPr>
      <w:r>
        <w:rPr/>
        <w:t>M</w:t>
        <w:tab/>
        <w:t>�7�`~����s��~yq,pA��i�`�D�Eә��@#�7����g����&lt;��#C�#ӿ�#�����~o�#W�#5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#0�#���#��##���I�#�6��#x�s�t�#��Q�#^�Z�#��Ⱥp ��?�##�#C��#?7�#��#��#�ӿ�#�����~o�#W�#5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#,�v���#��</w:t>
      </w:r>
    </w:p>
    <w:p>
      <w:pPr>
        <w:pStyle w:val="PreformattedText"/>
        <w:bidi w:val="0"/>
        <w:jc w:val="left"/>
        <w:rPr/>
      </w:pPr>
      <w:r>
        <w:rPr/>
        <w:t>h|��P�#</w:t>
      </w:r>
      <w:r>
        <w:rPr>
          <w:rtl w:val="true"/>
        </w:rPr>
        <w:t>ܧ</w:t>
      </w:r>
      <w:r>
        <w:rPr>
          <w:rtl w:val="true"/>
        </w:rPr>
        <w:t>#��#���#���,�.��[</w:t>
      </w:r>
      <w:r>
        <w:rPr/>
        <w:t>4</w:t>
      </w:r>
      <w:r>
        <w:rPr/>
        <w:t>wf#��k#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=M-�#�EMiԓ� ?�;?��ƴ�#��</w:t>
        <w:tab/>
        <w:t>#�FӺ���9#��&lt;���O��|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##��b�B</w:t>
      </w:r>
      <w:r>
        <w:rPr/>
        <w:t>疔</w:t>
      </w:r>
      <w:r>
        <w:rPr/>
        <w:t>wjT�o##6O��#��</w:t>
      </w:r>
      <w:r>
        <w:rPr>
          <w:rtl w:val="true"/>
        </w:rPr>
        <w:t>ټ</w:t>
      </w:r>
      <w:r>
        <w:rPr/>
        <w:t>��</w:t>
      </w:r>
      <w:r>
        <w:rPr/>
        <w:t>x�1��t}8#5?#WI</w:t>
      </w:r>
      <w:r>
        <w:rPr>
          <w:rtl w:val="true"/>
        </w:rPr>
        <w:t>ۥ</w:t>
      </w:r>
      <w:r>
        <w:rPr/>
        <w:t>+�l��_�����.�a5��-�q#�{�#�P���{Hc%kQ�#M�ԶO��#��m&gt;��z�R\�</w:t>
        <w:tab/>
        <w:t>��&gt;H�#����J��</w:t>
      </w:r>
    </w:p>
    <w:p>
      <w:pPr>
        <w:pStyle w:val="PreformattedText"/>
        <w:bidi w:val="0"/>
        <w:jc w:val="left"/>
        <w:rPr/>
      </w:pPr>
      <w:r>
        <w:rPr/>
        <w:t>#��%���A&gt;O�����nIn.����{u#¾J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��yT�&lt;���#�@������o��&lt;v%����:</w:t>
      </w:r>
      <w:r>
        <w:rPr>
          <w:rtl w:val="true"/>
        </w:rPr>
        <w:t>޳</w:t>
      </w:r>
      <w:r>
        <w:rPr/>
        <w:t>�</w:t>
      </w:r>
      <w:r>
        <w:rPr/>
        <w:t>`#�E�@#`&gt;#�q�O���~#��I��$�</w:t>
      </w:r>
      <w:r>
        <w:rPr/>
        <w:t>ܻ���</w:t>
      </w:r>
      <w:r>
        <w:rPr/>
        <w:t>#2���f"��:m #Ӎ#v�"¤�#���L�zp�B!���/)#�#��##"�#��F�]#��#�s�?T5���g�=O)��h</w:t>
      </w:r>
      <w:r>
        <w:rPr>
          <w:rtl w:val="true"/>
        </w:rPr>
        <w:t>׊</w:t>
      </w:r>
      <w:r>
        <w:rPr/>
        <w:t>�</w:t>
      </w:r>
      <w:r>
        <w:rPr/>
        <w:t>½#j|Iǯ��#�s�#*Ie`��"O)�R�O</w:t>
      </w:r>
    </w:p>
    <w:p>
      <w:pPr>
        <w:pStyle w:val="PreformattedText"/>
        <w:bidi w:val="0"/>
        <w:jc w:val="left"/>
        <w:rPr/>
      </w:pPr>
      <w:r>
        <w:rPr/>
        <w:t>#�/A]�I8��#���|�*�n��u#�l#W�##�s����g�#m�����#9��#V�3�#</w:t>
        <w:tab/>
        <w:t>6��#EG�#���#�~��#��f�#���#�|տL�#�M��Q�#�&gt;?�</w:t>
      </w:r>
      <w:r>
        <w:rPr>
          <w:rtl w:val="true"/>
        </w:rPr>
        <w:t>ߦ</w:t>
      </w:r>
      <w:r>
        <w:rPr>
          <w:rtl w:val="true"/>
        </w:rPr>
        <w:t>�&amp;</w:t>
      </w:r>
      <w:r>
        <w:rPr>
          <w:rtl w:val="true"/>
        </w:rPr>
        <w:t>ٿ</w:t>
      </w:r>
      <w:r>
        <w:rPr/>
        <w:t>��</w:t>
      </w:r>
      <w:r>
        <w:rPr/>
        <w:t>#�#�o�?�l��#?H�#��#���*h+�F����#�s</w:t>
      </w:r>
      <w:r>
        <w:rPr>
          <w:rtl w:val="true"/>
        </w:rPr>
        <w:t>ހ</w:t>
      </w:r>
      <w:r>
        <w:rPr/>
        <w:t>~��#:���?����u#��LP:��F#/����#9��#V�3�#</w:t>
        <w:tab/>
        <w:t>6Ə��W��#Qc��B#��T#*+</w:t>
      </w:r>
      <w:r>
        <w:rPr/>
        <w:t>ᱮ</w:t>
      </w:r>
      <w:r>
        <w:rPr/>
        <w:t>;����#9��#V�3�#</w:t>
        <w:tab/>
        <w:t>6�_��W��##��lU��#TbT�Zl|#�#�����3)�Y�F`��_�SˏJӭ7˶�#���p$�X5��//�#�y&lt;�/�#�~J�̆�w�##0�?��O�����38&lt;+��_�#�qq�#�6�#���hRT7&gt;VFi##�##��Z���҆��#�Q�DG�#?t�#��OP���#s���#9q#�#</w:t>
      </w:r>
      <w:r>
        <w:rPr>
          <w:rtl w:val="true"/>
        </w:rPr>
        <w:t>ׯ</w:t>
      </w:r>
      <w:r>
        <w:rPr/>
        <w:t>���</w:t>
      </w:r>
      <w:r>
        <w:rPr/>
        <w:t>\���/��W��N�LT&amp;�t+�Z�#y^#��n��la�#���c��#��Օ���B��#�#</w:t>
      </w:r>
      <w:r>
        <w:rPr>
          <w:rtl w:val="true"/>
        </w:rPr>
        <w:t>ݑ</w:t>
      </w:r>
      <w:r>
        <w:rPr/>
        <w:t>C</w:t>
      </w:r>
      <w:r>
        <w:rPr>
          <w:rtl w:val="true"/>
        </w:rPr>
        <w:t>ހ</w:t>
      </w:r>
      <w:r>
        <w:rPr/>
        <w:t>{S0�#���#�c�F��P#'�)��#$�#��~��{b��X_��O��#��W�]���</w:t>
        <w:tab/>
        <w:t>�#9�RE�#�J#�WT#����#�#9��#V�#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˱��#?��#��w�|��ŴK���}���?�0XUt�"�#I##�C��?��#�?��1��"��]#���v&gt;��#�#9p��� ^|##�F�#O�|#�;{�#�#���#�V�2B�X�g��.#J�##5H�#�#$#�"�#2���#�+R�[w���</w:t>
      </w:r>
      <w:r>
        <w:rPr>
          <w:rtl w:val="true"/>
        </w:rPr>
        <w:t>ܗ</w:t>
      </w:r>
      <w:r>
        <w:rPr/>
        <w:t>#�#^�+Q#��#�F�#�#n���7O�#���#�X���-~^�</w:t>
        <w:tab/>
        <w:t>#��F��5#��RC�#�C�#9P&amp;i#�?.#2�D#K��x�*5N[P����#�M�#9D#��</w:t>
      </w:r>
      <w:r>
        <w:rPr>
          <w:rtl w:val="true"/>
        </w:rPr>
        <w:t>ߖ</w:t>
      </w:r>
      <w:r>
        <w:rPr/>
        <w:t>�</w:t>
      </w:r>
      <w:r>
        <w:rPr/>
        <w:t>jp:n����#��s�i�#�(�E��#�v��#ylc���(̑��W</w:t>
      </w:r>
      <w:r>
        <w:rPr/>
        <w:t>媢</w:t>
      </w:r>
      <w:r>
        <w:rPr/>
        <w:t>r�#�uZ=zT�V��</w:t>
      </w:r>
      <w:r>
        <w:rPr>
          <w:rtl w:val="true"/>
        </w:rPr>
        <w:t>ه</w:t>
      </w:r>
      <w:r>
        <w:rPr/>
        <w:t>����</w:t>
      </w:r>
      <w:r>
        <w:rPr/>
        <w:t>r�H�|��jP�#/Ѻ�##MJ��?��O�#9C�#R/��õo��f�#���#�P�#ԋ�i�#p�[��</w:t>
      </w:r>
      <w:r>
        <w:rPr>
          <w:rtl w:val="true"/>
        </w:rPr>
        <w:t>ٿ</w:t>
      </w:r>
      <w:r>
        <w:rPr/>
        <w:t>��</w:t>
      </w:r>
      <w:r>
        <w:rPr/>
        <w:t>#�?�"�Z�;V�#��o�-?��#�H����#տ�-������rlG !~[4��� �Ղ���#J#��</w:t>
      </w:r>
    </w:p>
    <w:p>
      <w:pPr>
        <w:pStyle w:val="PreformattedText"/>
        <w:bidi w:val="0"/>
        <w:jc w:val="left"/>
        <w:rPr/>
      </w:pPr>
      <w:r>
        <w:rPr/>
        <w:t>E=</w:t>
      </w:r>
      <w:r>
        <w:rPr/>
        <w:t>벣�</w:t>
      </w:r>
      <w:r>
        <w:rPr/>
        <w:t>U�#9+�])��7#"#)���#4#����*�`E#e�#ƻ6#��W��¬����#��WeQn�e��F#��#�� P##E</w:t>
        <w:tab/>
        <w:t>#zP���#��?� #����#+��og#����$�#���Ay#�#�B�G�B/��w��J�#�7���b�&amp;{%�SI�U@�,��m��g�</w:t>
      </w:r>
      <w:r>
        <w:rPr/>
        <w:t>؆��������</w:t>
      </w:r>
      <w:r>
        <w:rPr/>
        <w:t>&lt;��Q�]#�7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ԯÒW�##կ##kZ</w:t>
      </w:r>
      <w:r>
        <w:rPr/>
        <w:t>֣�</w:t>
      </w:r>
      <w:r>
        <w:rPr/>
        <w:t>7/��#���#�E���v�</w:t>
      </w:r>
      <w:r>
        <w:rPr>
          <w:rtl w:val="true"/>
        </w:rPr>
        <w:t>ߗ</w:t>
      </w:r>
      <w:r>
        <w:rPr/>
        <w:t>��</w:t>
      </w:r>
      <w:r>
        <w:rPr/>
        <w:t>_�л��T�)�#?w#�C#�S���v�R��_�#9</w:t>
      </w:r>
    </w:p>
    <w:p>
      <w:pPr>
        <w:pStyle w:val="PreformattedText"/>
        <w:bidi w:val="0"/>
        <w:jc w:val="left"/>
        <w:rPr/>
      </w:pPr>
      <w:r>
        <w:rPr/>
        <w:t>'��?����Ӎ�I�x�9�\Uk*񾋊P#�s�����Z�#��&gt;j�X�#��#/����</w:t>
        <w:tab/>
        <w:t>���w`à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x#B��G</w:t>
      </w:r>
      <w:r>
        <w:rPr/>
        <w:t>䗟</w:t>
      </w:r>
      <w:r>
        <w:rPr/>
        <w:t>֑��</w:t>
      </w:r>
      <w:r>
        <w:rPr/>
        <w:t>&amp;���#S#q���#-_��x�(C^�#��&gt;䷉4�#ʿ"Z]+Vi�#����#*-�E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�{P�</w:t>
      </w:r>
      <w:r>
        <w:rPr/>
        <w:t>跿�</w:t>
      </w:r>
      <w:r>
        <w:rPr/>
        <w:t>U�#�#�Zw�#r7��N!#����mc�M�)�#$Q���{~��:���w�rqq�#?�����#�Zw�#r7��N%#����ab�g��##YR��#��</w:t>
      </w:r>
    </w:p>
    <w:p>
      <w:pPr>
        <w:pStyle w:val="PreformattedText"/>
        <w:bidi w:val="0"/>
        <w:jc w:val="left"/>
        <w:rPr/>
      </w:pPr>
      <w:r>
        <w:rPr/>
        <w:t>yS�S��o4�#���W��7��7�#��O�#,��#}�3�o4�#���W��7��7�#��O�#,��#}�3�o4�#���W��7��7�#��O�#,��#}�3�o4�#���W��7��7�#��O�#,��#}�3�o4�#���W��7��7�#��O�#,��#}�3�o4�#���W��7��7�#��O�#,��#}�1��#?���</w:t>
      </w:r>
      <w:r>
        <w:rPr>
          <w:rtl w:val="true"/>
        </w:rPr>
        <w:t>ߏ</w:t>
      </w:r>
      <w:r>
        <w:rPr/>
        <w:t>�</w:t>
      </w:r>
      <w:r>
        <w:rPr/>
        <w:t>o���J�W�z|_�:��#���-���X�#*�#�F��c��{�#K�F�Y��#��z��bT���#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X�n#�{������]�#"|�G"h5[ϳ]��]i����\/&lt;s�����#�����nj�m��S��@1��#����#�_���#���ʑ��M�Wj#�w�@��#��y˓r�#�{ъ��#�.##3�#_�/����#�#�=hԯO�#�J�#�3����N@�#оh�9#W���x�PW�}k]��b��\O7�&lt;��#�P��#c�#?��E?�#tz~��##��#o�.'���#t�(n?�#����f0�#�#ad#�I�\�(�-#�&gt;&amp;�,U��q#��#�=h��;��.#�v��G�c�#?��R��Z0PO0|�pI#</w:t>
      </w:r>
      <w:r>
        <w:rPr>
          <w:rtl w:val="true"/>
        </w:rPr>
        <w:t>ڇ</w:t>
      </w:r>
      <w:r>
        <w:rPr/>
        <w:t>�</w:t>
      </w:r>
      <w:r>
        <w:rPr/>
        <w:t>B���#�q&lt;��#���#�Cq�#d9�</w:t>
      </w:r>
      <w:r>
        <w:rPr/>
        <w:t>踞</w:t>
      </w:r>
      <w:r>
        <w:rPr/>
        <w:t>n�#�y��#��#�#��\O8W�#Y�G�N��#����#��\O7�&lt;��#�P��#o�.'���#t�(n?�(��&lt;�]�#�#�joQ� ��?��/������#�#</w:t>
      </w:r>
    </w:p>
    <w:p>
      <w:pPr>
        <w:pStyle w:val="PreformattedText"/>
        <w:bidi w:val="0"/>
        <w:jc w:val="left"/>
        <w:rPr/>
      </w:pPr>
      <w:r>
        <w:rPr/>
        <w:t>#��!��#E��w��Ώ�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y��#a�G�#���s�q&lt;��#���#�Cq�#d9�</w:t>
      </w:r>
      <w:r>
        <w:rPr/>
        <w:t>踞</w:t>
      </w:r>
      <w:r>
        <w:rPr/>
        <w:t>n�#�y��#��#�#��\O7�&lt;��#�P��#o�.'���#t�(n?�7�##���#:?�#7#�C�������#�#</w:t>
      </w:r>
    </w:p>
    <w:p>
      <w:pPr>
        <w:pStyle w:val="PreformattedText"/>
        <w:bidi w:val="0"/>
        <w:jc w:val="left"/>
        <w:rPr/>
      </w:pPr>
      <w:r>
        <w:rPr/>
        <w:t>#��!���#?�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EQ�*y�p�w�6##�e7��##͜����Ɛ#��o1NH#�~�1���|�B�_��R����9�aҖ#�s/��##�&gt;���#�#�)����9#�`I������_J��q�L�#�y�n&lt;�</w:t>
      </w:r>
    </w:p>
    <w:p>
      <w:pPr>
        <w:pStyle w:val="PreformattedText"/>
        <w:bidi w:val="0"/>
        <w:jc w:val="left"/>
        <w:rPr/>
      </w:pPr>
      <w:r>
        <w:rPr/>
        <w:t>#~��8�#^��c��#��y�#��#�#t�b����I�#�s]&lt;�t�)���d�c-�#8</w:t>
      </w:r>
      <w:r>
        <w:rPr/>
        <w:t>릘</w:t>
      </w:r>
      <w:r>
        <w:rPr/>
        <w:t>C/��̓#+�|O��#{m���#�L�#����#9)���ɽO�n#&amp;'�-��M</w:t>
      </w:r>
      <w:r>
        <w:rPr>
          <w:rtl w:val="true"/>
        </w:rPr>
        <w:t>נ</w:t>
      </w:r>
      <w:r>
        <w:rPr/>
        <w:t>�����</w:t>
      </w:r>
      <w:r>
        <w:rPr/>
        <w:t>{Ғ@la#:BEy�##��#6l</w:t>
      </w:r>
      <w:r>
        <w:rPr>
          <w:rtl w:val="true"/>
        </w:rPr>
        <w:t>ٳ����</w:t>
      </w:r>
      <w:r>
        <w:rPr/>
        <w:t>6</w:t>
      </w:r>
      <w:r>
        <w:rPr/>
        <w:t>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͕@*i�</w:t>
      </w:r>
      <w:r>
        <w:rPr/>
        <w:t>뗕</w:t>
      </w:r>
      <w:r>
        <w:rPr/>
        <w:t>@+AJ�sPW�#zW�3҈71#�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^���#�&gt;#�����E�##��7խ��#G�~�#����k�#,��/���[_�f��#�o���#�4_�#�3}V��Y��#�_�</w:t>
      </w:r>
      <w:r>
        <w:rPr/>
        <w:t>궿��</w:t>
      </w:r>
      <w:r>
        <w:rPr/>
        <w:t>#�#�#L�U��#�h��#�aN��,�h��^]�5xԡT����##%###}�ď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˾_�����Bӭme�8e���$���R4*�#U#�t#������6V�N�4�&gt;w�B�[Z�#��#!dPx�+�M��#��^�#L���M�?���x�.m��X��%���##��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?-D����Ȝ(A7�&gt;|UB#��V�@#��#�#*��</w:t>
      </w:r>
      <w:r>
        <w:rPr>
          <w:rtl w:val="true"/>
        </w:rPr>
        <w:t>ߔ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*��\��%�~���j#(#}/�##m�#��_�#L���M�N����)5ն�k#�##�:F</w:t>
        <w:tab/>
        <w:t>�#�P##�#ʩ�#��m�a</w:t>
      </w:r>
      <w:r>
        <w:rPr/>
        <w:t>ꂲ</w:t>
      </w:r>
      <w:r>
        <w:rPr/>
        <w:t>�{/�#R#�w�c���Y&amp;�����M+#�Y4�&amp;f'�$�Rq���#+?��yW���?�G7����U�#�5��Q��#�M�V</w:t>
        <w:tab/>
        <w:t>#��ʕ4��</w:t>
      </w:r>
    </w:p>
    <w:p>
      <w:pPr>
        <w:pStyle w:val="PreformattedText"/>
        <w:bidi w:val="0"/>
        <w:jc w:val="left"/>
        <w:rPr/>
      </w:pPr>
      <w:r>
        <w:rPr/>
        <w:t>cSN��K�TY#�YyP�d�c���I#4���#bM�;�F̮</w:t>
      </w:r>
      <w:r>
        <w:rPr>
          <w:rtl w:val="true"/>
        </w:rPr>
        <w:t>ߕ</w:t>
      </w:r>
      <w:r>
        <w:rPr/>
        <w:t>�</w:t>
      </w:r>
      <w:r>
        <w:rPr/>
        <w:t>PgJpc��#(C</w:t>
      </w:r>
    </w:p>
    <w:p>
      <w:pPr>
        <w:pStyle w:val="PreformattedText"/>
        <w:bidi w:val="0"/>
        <w:jc w:val="left"/>
        <w:rPr/>
      </w:pPr>
      <w:r>
        <w:rPr/>
        <w:t>#Gj##�#��K�OI$s?�?�^hjb��-&lt;�</w:t>
      </w:r>
      <w:r>
        <w:rPr>
          <w:rtl w:val="true"/>
        </w:rPr>
        <w:t>ׯ</w:t>
      </w:r>
      <w:r>
        <w:rPr/>
        <w:t>#`��.?()�ȃ��A&amp;,eA�XQ����</w:t>
      </w:r>
      <w:r>
        <w:rPr>
          <w:rtl w:val="true"/>
        </w:rPr>
        <w:t>޽</w:t>
      </w:r>
      <w:r>
        <w:rPr/>
        <w:t>�</w:t>
      </w:r>
      <w:r>
        <w:rPr/>
        <w:t>)?&amp;'�ns~T�:W�Û�Z{#5#�0t�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;�'��,�###�wLf4�nm�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,#�#E�U�2G��1X|���T�����;I7�Ǒ%�</w:t>
      </w:r>
      <w:r>
        <w:rPr>
          <w:rtl w:val="true"/>
        </w:rPr>
        <w:t>س</w:t>
      </w:r>
      <w:r>
        <w:rPr/>
        <w:t>��</w:t>
      </w:r>
      <w:r>
        <w:rPr/>
        <w:t>sLbY�I$��$��?�@~C�#��#�#z_���#�#�#�#�O�_�M��O��T#�?�Y?!�7��#�&gt;o�P#��#�d��#�</w:t>
      </w:r>
      <w:r>
        <w:rPr>
          <w:rtl w:val="true"/>
        </w:rPr>
        <w:t>ޗ</w:t>
      </w:r>
      <w:r>
        <w:rPr/>
        <w:t>�</w:t>
      </w:r>
      <w:r>
        <w:rPr/>
        <w:t>#d�G�q�#�#�#</w:t>
      </w:r>
      <w:r>
        <w:rPr/>
        <w:t>䟐�</w:t>
      </w:r>
      <w:r>
        <w:rPr/>
        <w:t>;#�#��#�#_�ǿ�E��Iy</w:t>
        <w:tab/>
        <w:t>D+�5#\�#��R�W�a��#ʀ��#�'�/�&amp;��'��#�^�# �ʐ�</w:t>
      </w:r>
    </w:p>
    <w:p>
      <w:pPr>
        <w:pStyle w:val="PreformattedText"/>
        <w:bidi w:val="0"/>
        <w:jc w:val="left"/>
        <w:rPr/>
      </w:pPr>
      <w:r>
        <w:rPr/>
        <w:t>%&lt;�#�/�$#S���#)�#*#�#�#,������#�#��</w:t>
      </w:r>
      <w:r>
        <w:rPr>
          <w:rtl w:val="true"/>
        </w:rPr>
        <w:t>ߐ</w:t>
      </w:r>
      <w:r>
        <w:rPr/>
        <w:t>ά��%�#W#YO��#v#��ġ�#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�0U`�Z��B#*?�n�l#e�#8��#8</w:t>
      </w:r>
      <w:r>
        <w:rPr/>
        <w:t>黎</w:t>
      </w:r>
      <w:r>
        <w:rPr/>
        <w:t>E��?�</w:t>
      </w:r>
      <w:r>
        <w:rPr/>
        <w:t>嘘�</w:t>
      </w:r>
      <w:r>
        <w:rPr/>
        <w:t>E�)y#]�-��2O�Ɵ��I��i!?.�ud�F�ƔK+Ӑ'��</w:t>
      </w:r>
      <w:r>
        <w:rPr>
          <w:rtl w:val="true"/>
        </w:rPr>
        <w:t>׈</w:t>
      </w:r>
      <w:r>
        <w:rPr/>
        <w:t>��</w:t>
      </w:r>
      <w:r>
        <w:rPr/>
        <w:t>##����ƕ�I��q���M(Q,���UX!#j~�</w:t>
      </w:r>
      <w:r>
        <w:rPr>
          <w:rtl w:val="true"/>
        </w:rPr>
        <w:t>ب</w:t>
      </w:r>
      <w:r>
        <w:rPr/>
        <w:t>��</w:t>
      </w:r>
      <w:r>
        <w:rPr/>
        <w:t>#�#?�#-#Ym��#?-�dh�t�##�4��p7�</w:t>
      </w:r>
    </w:p>
    <w:p>
      <w:pPr>
        <w:pStyle w:val="PreformattedText"/>
        <w:bidi w:val="0"/>
        <w:jc w:val="left"/>
        <w:rPr/>
      </w:pPr>
      <w:r>
        <w:rPr/>
        <w:t>���O�#O�O�%t��&amp;�7����##����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=�#�{eШ�/�:~Z�+��#�6o�##����O�O�%t��&amp;��#B��#8��#���i�#����#d</w:t>
      </w:r>
      <w:r>
        <w:rPr>
          <w:rtl w:val="true"/>
        </w:rPr>
        <w:t>ٿ</w:t>
      </w:r>
      <w:r>
        <w:rPr/>
        <w:t>�</w:t>
      </w:r>
      <w:r>
        <w:rPr/>
        <w:t>T?�#��#?-?���7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ç��#�O�f�#�P�#�^�#�t��#�WI�#�l��*#���#����J�?�M���C�q{�#a����#</w:t>
        <w:tab/>
        <w:t>]'�ɳШ�/�:~Z�+��#�61?�#�#cEE�#�t�⢃����?I6Ĝ#�#�#��$������)Vd`&lt;������Q##�###Wr�,ՍM�#8'�#8}&lt;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N#��JYpo�s�F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</w:t>
      </w:r>
      <w:r>
        <w:rPr>
          <w:rtl w:val="true"/>
        </w:rPr>
        <w:t>٭</w:t>
      </w:r>
      <w:r>
        <w:rPr/>
        <w:t>#ŷ*�Z+i�#85�#8�enm��#�y�Y��g&amp;m=f~f3#</w:t>
      </w:r>
      <w:r>
        <w:rPr>
          <w:rtl w:val="true"/>
        </w:rPr>
        <w:t>۔</w:t>
      </w:r>
      <w:r>
        <w:rPr/>
        <w:t>�</w:t>
      </w:r>
      <w:r>
        <w:rPr/>
        <w:t>q�O�^5��#���p#�p�m�#B��]�♿�o�#?��o�*ș��o�#?��o�*ș��o�#?��o�*ș��o�#?��o�*ș��o�#?��o�*ș��o�#?��o�*ș��o�#?��o�*ș��o�#?��o�*ș��o�#?��o�*ș��o�#?��o�*ș��o�#?��o�*ș��%'����p�U*��W#�##�C��Y�#��#�~�#�#�Io���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n#bA��u��D�#Ͻ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˞��KǕ�#@R���8S�J{e��#&gt;��#�1�##�q��k�q&gt;���bA</w:t>
      </w:r>
      <w:r>
        <w:rPr>
          <w:rtl w:val="true"/>
        </w:rPr>
        <w:t>ۄ</w:t>
      </w:r>
      <w:r>
        <w:rPr/>
        <w:t>�</w:t>
      </w:r>
      <w:r>
        <w:rPr/>
        <w:t>C�Q�N#_��?��J���#E$�ow�#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�#&gt;��#�)g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rPr/>
        <w:t>֤</w:t>
      </w:r>
      <w:r>
        <w:rPr/>
        <w:t>#��¢�#�</w:t>
      </w:r>
      <w:r>
        <w:rPr>
          <w:rtl w:val="true"/>
        </w:rPr>
        <w:t>ژ</w:t>
      </w:r>
      <w:r>
        <w:rPr/>
        <w:t>��</w:t>
      </w:r>
      <w:r>
        <w:rPr/>
        <w:t>#��p��#,#��#I���f�#�q�#�#�#���#�7T�#����N?���Z?�&amp;��Y�����#8O�#�#G�#��S��3�8�#�</w:t>
        <w:tab/>
        <w:t>�#��h�#��fo�'#��?�X-#��uO�,��#D��#�'�#�#��#�n��#e�����#�`��M�?�(�#ϸ��</w:t>
        <w:tab/>
        <w:t>�#�T#�*)Q}�#�#Q���}��#8L�#~A�#(�M�O�M�_�#��p��#,#��#I���bSϷ�</w:t>
        <w:tab/>
        <w:t>g��</w:t>
      </w:r>
      <w:r>
        <w:rPr>
          <w:rtl w:val="true"/>
        </w:rPr>
        <w:t>ߐ</w:t>
      </w:r>
      <w:r>
        <w:rPr/>
        <w:t>�</w:t>
      </w:r>
      <w:r>
        <w:rPr/>
        <w:t>R#T�PՑ�##�[�{o��#�</w:t>
      </w:r>
      <w:r>
        <w:rPr>
          <w:rtl w:val="true"/>
        </w:rPr>
        <w:t>ۿ</w:t>
      </w:r>
      <w:r>
        <w:rPr/>
        <w:t>�</w:t>
      </w:r>
      <w:r>
        <w:rPr/>
        <w:t>#?��P��WPՁ���t��#�Ï��oɏ6[y����L�l�</w:t>
      </w:r>
      <w:r>
        <w:rPr/>
        <w:t>絴���</w:t>
      </w:r>
      <w:r>
        <w:rPr/>
        <w:t>yb��xJ#\�J���$�Z#+Bs�9�f͟����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����</w:t>
      </w:r>
      <w:r>
        <w:rPr/>
        <w:t>6</w:t>
      </w:r>
      <w:r>
        <w:rPr/>
        <w:t>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����</w:t>
      </w:r>
      <w:r>
        <w:rPr/>
        <w:t>6</w:t>
      </w:r>
      <w:r>
        <w:rPr/>
        <w:t>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����</w:t>
      </w:r>
      <w:r>
        <w:rPr/>
        <w:t>8</w:t>
      </w:r>
      <w:r>
        <w:rPr/>
        <w:t>�#�w��#���</w:t>
      </w:r>
      <w:r>
        <w:rPr>
          <w:rtl w:val="true"/>
        </w:rPr>
        <w:t>ލ</w:t>
      </w:r>
      <w:r>
        <w:rPr/>
        <w:t>a���#��</w:t>
        <w:tab/>
        <w:t>$�5��t�=�p�$u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�v�r?�7��#ϧ�#Y#�O�/%��#�P��lw�w̟���rW���_�##W��#�#</w:t>
      </w:r>
      <w:r>
        <w:rPr>
          <w:rtl w:val="true"/>
        </w:rPr>
        <w:t>ۓ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����</w:t>
      </w:r>
      <w:r>
        <w:rPr/>
        <w:t>߱</w:t>
      </w:r>
      <w:r>
        <w:rPr/>
        <w:t>Ե/��?h~}���[mV�D���-�u�!��%�q^���f͛6l</w:t>
      </w:r>
      <w:r>
        <w:rPr/>
        <w:t>ٰ�</w:t>
      </w:r>
      <w:r>
        <w:rPr/>
        <w:t>Wմ�#JԵ�oP��tm#�k�WT��b���#2K4�1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M#�s�o���7��.�#�o�o�&lt;�q�$rj</w:t>
      </w:r>
      <w:r>
        <w:rPr/>
        <w:t>ֺ</w:t>
      </w:r>
      <w:r>
        <w:rPr/>
        <w:t>.�</w:t>
      </w:r>
    </w:p>
    <w:p>
      <w:pPr>
        <w:pStyle w:val="PreformattedText"/>
        <w:bidi w:val="0"/>
        <w:jc w:val="left"/>
        <w:rPr/>
      </w:pPr>
      <w:r>
        <w:rPr/>
        <w:t>ܶ�</w:t>
      </w:r>
      <w:r>
        <w:rPr/>
        <w:t>)!#H�bʬA#�J�[6l�G��)|�?�~rџ�#�O]V��"�#҉b�����8n&gt;*Sq�2g�6l</w:t>
      </w:r>
      <w:r>
        <w:rPr>
          <w:rtl w:val="true"/>
        </w:rPr>
        <w:t>ٳ</w:t>
      </w:r>
      <w:r>
        <w:rPr/>
        <w:t>f͛6l��z�#���#�{�N���G����D���/5{Qx�9nm��^�@�w;u�^?�?��</w:t>
      </w:r>
    </w:p>
    <w:p>
      <w:pPr>
        <w:pStyle w:val="PreformattedText"/>
        <w:bidi w:val="0"/>
        <w:jc w:val="left"/>
        <w:rPr/>
      </w:pPr>
      <w:r>
        <w:rPr/>
        <w:t>K2�#��yZ�#$�0#</w:t>
      </w:r>
      <w:r>
        <w:rPr>
          <w:rtl w:val="true"/>
        </w:rPr>
        <w:t>ס</w:t>
      </w:r>
      <w:r>
        <w:rPr/>
        <w:t>�</w:t>
      </w:r>
      <w:r>
        <w:rPr/>
        <w:t>zoL�#��󑿐���#�~\�oyS��)#�i�~�n�J��#�r�QR@�=v</w:t>
      </w:r>
      <w:r>
        <w:rPr/>
        <w:t>띧</w:t>
      </w:r>
      <w:r>
        <w:rPr/>
        <w:t>6l</w:t>
      </w:r>
      <w:r>
        <w:rPr>
          <w:rtl w:val="true"/>
        </w:rPr>
        <w:t>ٳ</w:t>
      </w:r>
      <w:r>
        <w:rPr/>
        <w:t>f͛6%&lt;�Z�5���omn�-�Ĭ##D#����##I8#L�4�j��Tѵ#][L�R��&lt;#�%IIc,�*#���</w:t>
      </w:r>
      <w:r>
        <w:rPr>
          <w:rtl w:val="true"/>
        </w:rPr>
        <w:t>ٳ</w:t>
      </w:r>
      <w:r>
        <w:rPr/>
        <w:t>f͛6l+�5�#��M�k�Ŗ��#*=��q#�#��T�+*�OA\#e}e�Z�}�^Aep����Ybu�WBT���Y�`K;�#F#q���#v��o"ʁ�f^HH��0^l</w:t>
      </w:r>
      <w:r>
        <w:rPr>
          <w:rtl w:val="true"/>
        </w:rPr>
        <w:t>ٳ</w:t>
      </w:r>
      <w:r>
        <w:rPr/>
        <w:t>f͛6%&lt;�[C-���oo#��yX""��fc@##�#�|��#SV��#I��#�^8y��gq� �B�/`�z#��mu�#��</w:t>
      </w:r>
      <w:r>
        <w:rPr/>
        <w:t>쵋</w:t>
      </w:r>
      <w:r>
        <w:rPr/>
        <w:t>#��^o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H#m�+#M�l5͛6l</w:t>
      </w:r>
      <w:r>
        <w:rPr>
          <w:rtl w:val="true"/>
        </w:rPr>
        <w:t>ٳ</w:t>
      </w:r>
      <w:r>
        <w:rPr/>
        <w:t>f́n</w:t>
      </w:r>
      <w:r>
        <w:rPr>
          <w:rtl w:val="true"/>
        </w:rPr>
        <w:t>שּׁ</w:t>
      </w:r>
      <w:r>
        <w:rPr>
          <w:rtl w:val="true"/>
        </w:rPr>
        <w:t>#$����</w:t>
      </w:r>
      <w:r>
        <w:rPr/>
        <w:t>9</w:t>
      </w:r>
      <w:r>
        <w:rPr/>
        <w:t>]c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##ROA��կ���##��7</w:t>
      </w:r>
      <w:r>
        <w:rPr/>
        <w:t>֭</w:t>
      </w:r>
      <w:r>
        <w:rPr/>
        <w:t>�/�5���H�#Q�ȵ�% ��#�6l</w:t>
      </w:r>
      <w:r>
        <w:rPr>
          <w:rtl w:val="true"/>
        </w:rPr>
        <w:t>ٳ</w:t>
      </w:r>
      <w:r>
        <w:rPr/>
        <w:t>f͛#76�J��j�Ђ�#~�z�#�U�#��P�&lt;q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#˯�P]-��Մ7��-��1,��4J!n_#��f�G &amp;9#@</w:t>
      </w:r>
    </w:p>
    <w:p>
      <w:pPr>
        <w:pStyle w:val="PreformattedText"/>
        <w:bidi w:val="0"/>
        <w:jc w:val="left"/>
        <w:rPr/>
      </w:pPr>
      <w:r>
        <w:rPr/>
        <w:tab/>
        <w:t>R#���͛6l����?+�#��{MK��v�^[�Z��~\�t�U�#"��&lt;j@�%f;W�}6�����#�^�#��y�T�`��5��uha���c#i#�Y�Dg�U�P(+�+�#&gt;x�#�@#I##wguⳝn&gt;jjO #�Z��#���#�k�#�K��#�S�|ɤ�T�jq�#�g����#^��\��k"@�</w:t>
        <w:tab/>
        <w:t>#*��</w:t>
      </w:r>
      <w:r>
        <w:rPr/>
        <w:t>抣</w:t>
      </w:r>
      <w:r>
        <w:rPr/>
        <w:t>v9�</w:t>
      </w:r>
      <w:r>
        <w:rPr>
          <w:rtl w:val="true"/>
        </w:rPr>
        <w:t>ٳ</w:t>
      </w:r>
      <w:r>
        <w:rPr/>
        <w:t>f͛6l�?�������p{�KY�y"���b���]��D$#Ueb�w#��b�#�}���?�����?5�&lt;�s���U���#���`�vS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QBh#��F~��#/&lt;���##�W�#ɺ��~X�#��^.��:����]</w:t>
      </w:r>
    </w:p>
    <w:p>
      <w:pPr>
        <w:pStyle w:val="PreformattedText"/>
        <w:bidi w:val="0"/>
        <w:jc w:val="left"/>
        <w:rPr/>
      </w:pPr>
      <w:r>
        <w:rPr/>
        <w:t>Q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g�7�oΚ���#?��u[�Ԓ���#�:#�g�#��Y�#|#�Md$�0 @G#J*Tn?NY�f͛6l</w:t>
      </w:r>
      <w:r>
        <w:rPr>
          <w:rtl w:val="true"/>
        </w:rPr>
        <w:t>ٲ</w:t>
      </w:r>
      <w:r>
        <w:rPr/>
        <w:t>#�����?$y��#�#\�˾Q򽩺յ9�h*##�#�$�;#DPY��#�?&lt;~r�#���#���#��~b�#�#�Z~��u�kj�+ѥ��JT���-</w:t>
      </w:r>
      <w:r>
        <w:rPr/>
        <w:t>滬</w:t>
      </w:r>
      <w:r>
        <w:rPr/>
        <w:t>!S</w:t>
        <w:tab/>
        <w:t>�#�#\#�#3|G��#�_����#�n�8?15�#�</w:t>
      </w:r>
    </w:p>
    <w:p>
      <w:pPr>
        <w:pStyle w:val="PreformattedText"/>
        <w:bidi w:val="0"/>
        <w:jc w:val="left"/>
        <w:rPr/>
      </w:pPr>
      <w:r>
        <w:rPr/>
        <w:t>bh��e�#Ѭ"���#��Ĵ$qniZn��zu�#�</w:t>
      </w:r>
      <w:r>
        <w:rPr/>
        <w:t>֟��</w:t>
      </w:r>
      <w:r>
        <w:rPr/>
        <w:t>f</w:t>
      </w:r>
      <w:r>
        <w:rPr/>
        <w:t>֣�</w:t>
      </w:r>
      <w:r>
        <w:rPr/>
        <w:t>h�h=#�/�5�X7#&gt;���~/�ƿ�M���t�#�1~Aj2���]~ay���R��J�M-��#�!�Ƭ��#)##�9�#�#mmon�Ir��$f�S�I</w:t>
      </w:r>
    </w:p>
    <w:p>
      <w:pPr>
        <w:pStyle w:val="PreformattedText"/>
        <w:bidi w:val="0"/>
        <w:jc w:val="left"/>
        <w:rPr/>
      </w:pPr>
      <w:r>
        <w:rPr/>
        <w:t>(#��RiS��͛6l</w:t>
      </w:r>
      <w:r>
        <w:rPr>
          <w:rtl w:val="true"/>
        </w:rPr>
        <w:t>ٳ</w:t>
      </w:r>
      <w:r>
        <w:rPr/>
        <w:t>g����^e���#8S���#U���,4���O�u]N���#�8'u��qO���w��#[Z\O#��~q��Q%��(�[�#utUC�v`#��CW�`&gt;�f͛6l</w:t>
      </w:r>
      <w:r>
        <w:rPr>
          <w:rtl w:val="true"/>
        </w:rPr>
        <w:t>ٳ</w:t>
      </w:r>
      <w:r>
        <w:rPr/>
        <w:t>g��#��#�|�#��#8��X�^/+j�#��{��#�d�P�#�U&amp;8�#�&gt;3���O��'����#�?�#t</w:t>
      </w:r>
      <w:r>
        <w:rPr/>
        <w:t>֙</w:t>
      </w:r>
      <w:r>
        <w:rPr/>
        <w:t>?,�4�V</w:t>
      </w:r>
    </w:p>
    <w:p>
      <w:pPr>
        <w:pStyle w:val="PreformattedText"/>
        <w:bidi w:val="0"/>
        <w:jc w:val="left"/>
        <w:rPr/>
      </w:pPr>
      <w:r>
        <w:rPr/>
        <w:t>#]�D#W�#�&gt;UTK�Hd##</w:t>
      </w:r>
      <w:r>
        <w:rPr>
          <w:rtl w:val="true"/>
        </w:rPr>
        <w:t>ޛ</w:t>
      </w:r>
      <w:r>
        <w:rPr/>
        <w:t>#����g�?�1|</w:t>
      </w:r>
      <w:r>
        <w:rPr>
          <w:rtl w:val="true"/>
        </w:rPr>
        <w:t>ݮ</w:t>
      </w:r>
      <w:r>
        <w:rPr/>
        <w:t>y#�qo���^[���?Q�#~</w:t>
        <w:tab/>
        <w:t>##���z���U�HY#;0#����#&gt;E�/����Ҧ�2��&gt;l����,�Ӛ�ǌ�B(9�#�</w:t>
      </w:r>
      <w:r>
        <w:rPr>
          <w:rtl w:val="true"/>
        </w:rPr>
        <w:t>ޛ��͛</w:t>
      </w:r>
      <w:r>
        <w:rPr/>
        <w:t>6</w:t>
      </w:r>
      <w:r>
        <w:rPr/>
        <w:t>l</w:t>
      </w:r>
      <w:r>
        <w:rPr>
          <w:rtl w:val="true"/>
        </w:rPr>
        <w:t>ٳ</w:t>
      </w:r>
      <w:r>
        <w:rPr/>
        <w:t>fϘ���#5k�Z�#�&lt;�m4[</w:t>
      </w:r>
      <w:r>
        <w:rPr/>
        <w:t>籏��</w:t>
      </w:r>
      <w:r>
        <w:rPr/>
        <w:t>g�4=pǳKc'�u$A���l���j�bs�_����#Y�#����_T��#�#D��ƙ��%�Ʃ%�6aV{��#]�􀘴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X�)_cY�#ώt%�a�#9#,��nm�#j#��#RrM|#ι�)�#&gt;���������#</w:t>
      </w:r>
      <w:r>
        <w:rPr/>
        <w:t>潯箭�</w:t>
      </w:r>
      <w:r>
        <w:rPr/>
        <w:t>M�=^�X�Gm#+_�=�'�y��B��#�#�;��/6l</w:t>
      </w:r>
      <w:r>
        <w:rPr>
          <w:rtl w:val="true"/>
        </w:rPr>
        <w:t>ٳ</w:t>
      </w:r>
      <w:r>
        <w:rPr/>
        <w:t>f͛6~Y?���l󗝿�0"�k��?�:6���3���7Z�Q�J�#�4�̩^�"#��o.�#ϒ��y�i�^f�#����5����</w:t>
      </w:r>
    </w:p>
    <w:p>
      <w:pPr>
        <w:pStyle w:val="PreformattedText"/>
        <w:bidi w:val="0"/>
        <w:jc w:val="left"/>
        <w:rPr/>
      </w:pPr>
      <w:r>
        <w:rPr/>
        <w:t>.�A��;ve%�N</w:t>
      </w:r>
      <w:r>
        <w:rPr>
          <w:rtl w:val="true"/>
        </w:rPr>
        <w:t>ڌ</w:t>
      </w:r>
      <w:r>
        <w:rPr/>
        <w:t>#ʚ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￉�</w:t>
      </w:r>
      <w:r>
        <w:rPr/>
        <w:t>#�#���#b~_�%[��#�g�p��p���p���w��</w:t>
      </w:r>
      <w:r>
        <w:rPr>
          <w:rtl w:val="true"/>
        </w:rPr>
        <w:t>ߚ</w:t>
      </w:r>
      <w:r>
        <w:rPr/>
        <w:t>#_�)�</w:t>
      </w:r>
    </w:p>
    <w:p>
      <w:pPr>
        <w:pStyle w:val="PreformattedText"/>
        <w:bidi w:val="0"/>
        <w:jc w:val="left"/>
        <w:rPr/>
      </w:pPr>
      <w:r>
        <w:rPr/>
        <w:t>R�Q�հ:u����h�E#����Z��B���\��l</w:t>
      </w:r>
      <w:r>
        <w:rPr>
          <w:rtl w:val="true"/>
        </w:rPr>
        <w:t>ٳ</w:t>
      </w:r>
      <w:r>
        <w:rPr/>
        <w:t>f͛6s��/1j&gt;Q����^��5o,�G[�t�U�V���i�!E+G@i����ů��_�#��/̯3hZ'�b�n�,�����#vY�*�#���-$�O+��</w:t>
      </w:r>
      <w:r>
        <w:rPr>
          <w:rtl w:val="true"/>
        </w:rPr>
        <w:t>ތ���</w:t>
      </w:r>
      <w:r>
        <w:rPr>
          <w:rtl w:val="true"/>
        </w:rPr>
        <w:t>#��|��#</w:t>
      </w:r>
      <w:r>
        <w:rPr/>
        <w:t>9</w:t>
      </w:r>
      <w:r>
        <w:rPr/>
        <w:t>#�M#�����</w:t>
      </w:r>
    </w:p>
    <w:p>
      <w:pPr>
        <w:pStyle w:val="PreformattedText"/>
        <w:bidi w:val="0"/>
        <w:jc w:val="left"/>
        <w:rPr/>
      </w:pPr>
      <w:r>
        <w:rPr/>
        <w:t>#�X����.P��o##1i#g��uRX��P�k���#���S�}��+�&gt;o���##��L]��z���{#RCo �1Ki;#&lt;M"���#�#~�?�#�#=|��#9!�7��Ϳ-E�(|�nɫ������#��#����SŨ9!V�#;�l</w:t>
      </w:r>
      <w:r>
        <w:rPr>
          <w:rtl w:val="true"/>
        </w:rPr>
        <w:t>ٳ</w:t>
      </w:r>
      <w:r>
        <w:rPr/>
        <w:t>f͛6xs�~7���ʏ��?�#3�#S�D�#�Ӵk]j��+�H�;�m�$�E�$�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@�E�#&gt;�����7����y�]��&amp;��/9�z%���]Myt</w:t>
      </w:r>
      <w:r>
        <w:rPr/>
        <w:t>֟</w:t>
      </w:r>
      <w:r>
        <w:rPr/>
        <w:t>V��D�Y</w:t>
      </w:r>
      <w:r>
        <w:rPr/>
        <w:t>ٜ�</w:t>
      </w:r>
      <w:r>
        <w:rPr/>
        <w:t>k�U# -#�P3f͛6l</w:t>
      </w:r>
      <w:r>
        <w:rPr>
          <w:rtl w:val="true"/>
        </w:rPr>
        <w:t>ٳ</w:t>
      </w:r>
      <w:r>
        <w:rPr/>
        <w:t>���</w:t>
      </w:r>
      <w:r>
        <w:rPr/>
        <w:t>c���#�����#</w:t>
      </w:r>
      <w:r>
        <w:rPr/>
        <w:t>凓</w:t>
      </w:r>
      <w:r>
        <w:rPr/>
        <w:t>|ϪyOG�,/&lt;ˮ\�#sYMy:�-m��H##�!#���0=TRU�#&gt;��#���0��#��O�1��n�b�T��#�1����(�Z|�=^Y $ʅ</w:t>
      </w:r>
      <w:r>
        <w:rPr>
          <w:rtl w:val="true"/>
        </w:rPr>
        <w:t>ر</w:t>
      </w:r>
      <w:r>
        <w:rPr/>
        <w:t>���</w:t>
      </w:r>
      <w:r>
        <w:rPr/>
        <w:t>#�}�͞#�#��~my��{�q/�#</w:t>
      </w:r>
      <w:r>
        <w:rPr>
          <w:rtl w:val="true"/>
        </w:rPr>
        <w:t>ߓ</w:t>
      </w:r>
      <w:r>
        <w:rPr/>
        <w:t>/'Ҽ��;�#-Z</w:t>
      </w:r>
      <w:r>
        <w:rPr/>
        <w:t>떲�</w:t>
      </w:r>
      <w:r>
        <w:rPr/>
        <w:t>#Ōz��O&lt;2DU�OJ6E`AR</w:t>
      </w:r>
      <w:r>
        <w:rPr>
          <w:rtl w:val="true"/>
        </w:rPr>
        <w:t>܆</w:t>
      </w:r>
      <w:r>
        <w:rPr/>
        <w:t>�</w:t>
      </w:r>
      <w:r>
        <w:rPr/>
        <w:t>#�#�e~e���K�q#��Ϟuk�]�o�=#k��4�WV�7#[��,��$���MN{�6l</w:t>
      </w:r>
      <w:r>
        <w:rPr>
          <w:rtl w:val="true"/>
        </w:rPr>
        <w:t>ٳ</w:t>
      </w:r>
      <w:r>
        <w:rPr/>
        <w:t>f͛6|��#���#��y#�qn�o!yKN������y��;�a�G4e�Q�5b�#�#t!ʞLт��e�[I�#���#�kXE�8|</w:t>
      </w:r>
      <w:r>
        <w:rPr/>
        <w:t>߮�</w:t>
      </w:r>
      <w:r>
        <w:rPr/>
        <w:t>/����</w:t>
        <w:tab/>
        <w:t>%��</w:t>
      </w:r>
      <w:r>
        <w:rPr>
          <w:rtl w:val="true"/>
        </w:rPr>
        <w:t>ױ</w:t>
      </w:r>
      <w:r>
        <w:rPr/>
        <w:t>�</w:t>
      </w:r>
      <w:r>
        <w:rPr/>
        <w:t>OI6w#���Y��.�#т��#Vv�&amp;#��#�6kY��&gt;&lt;�k�)���</w:t>
      </w:r>
      <w:r>
        <w:rPr/>
        <w:t>鷷</w:t>
      </w:r>
      <w:r>
        <w:rPr/>
        <w:t>16�̼�I#-#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MzSwG�#&gt;��#�����#���-n���-+Y</w:t>
      </w:r>
      <w:r>
        <w:rPr/>
        <w:t>ּ�</w:t>
      </w:r>
      <w:r>
        <w:rPr/>
        <w:t>&lt;�#</w:t>
      </w:r>
      <w:r>
        <w:rPr>
          <w:rtl w:val="true"/>
        </w:rPr>
        <w:t>ߋ</w:t>
      </w:r>
      <w:r>
        <w:rPr/>
        <w:t>C#Gʪ�#q�E3�����</w:t>
      </w:r>
      <w:r>
        <w:rPr>
          <w:rtl w:val="true"/>
        </w:rPr>
        <w:t>ע</w:t>
      </w:r>
      <w:r>
        <w:rPr/>
        <w:t>~E�#G�#����S��� ���%�r�pe�+��ɤ���Cj"��X��~G;�l</w:t>
      </w:r>
      <w:r>
        <w:rPr>
          <w:rtl w:val="true"/>
        </w:rPr>
        <w:t>ٳ</w:t>
      </w:r>
      <w:r>
        <w:rPr/>
        <w:t>g����?0#������z�#�.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�J7�x�����#6l</w:t>
      </w:r>
      <w:r>
        <w:rPr>
          <w:rtl w:val="true"/>
        </w:rPr>
        <w:t>ٳ</w:t>
      </w:r>
      <w:r>
        <w:rPr/>
        <w:t>f͛6l��?��#�󃟝�iV]#M@;6���</w:t>
      </w:r>
      <w:r>
        <w:rPr/>
        <w:t>ֹ��</w:t>
      </w:r>
      <w:r>
        <w:rPr/>
        <w:t>}��#8����O���#�ȏ(�N���#��l:n��l�scu�</w:t>
      </w:r>
      <w:r>
        <w:rPr/>
        <w:t>鶷</w:t>
      </w:r>
      <w:r>
        <w:rPr/>
        <w:t>#|�HO"-�f(8�]</w:t>
      </w:r>
      <w:r>
        <w:rPr/>
        <w:t>ִ</w:t>
      </w:r>
      <w:r>
        <w:rPr/>
        <w:t>s������O5�J�i���pg�[G��ԯ��#wD��j����O���Ew#70#�!�S*��l��V�K��#?t�X!2K�#+��#��FD~��]�#3�TҴ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O�6l</w:t>
      </w:r>
      <w:r>
        <w:rPr>
          <w:rtl w:val="true"/>
        </w:rPr>
        <w:t>ٳ</w:t>
      </w:r>
      <w:r>
        <w:rPr/>
        <w:t>f͛6~w�#���#��m�#���#���#��W�[�}/Vӗ[H�*.�ũ'����[�#����L�S�#8��#8��O�Ə��#����i��$��^`h�.�}I�</w:t>
        <w:tab/>
        <w:t>�nH�,�|+R#(����6l</w:t>
      </w:r>
      <w:r>
        <w:rPr>
          <w:rtl w:val="true"/>
        </w:rPr>
        <w:t>ٳ</w:t>
      </w:r>
      <w:r>
        <w:rPr/>
        <w:t>f͛6l��o���Bo�����2�&lt;#М3��i��q#v�#j�#8G����qS�#&lt;L�G�7%�t:v�X��@��&gt;##�S�\3f͛6l</w:t>
      </w:r>
      <w:r>
        <w:rPr>
          <w:rtl w:val="true"/>
        </w:rPr>
        <w:t>ٳ</w:t>
      </w:r>
      <w:r>
        <w:rPr/>
        <w:t>���</w:t>
      </w:r>
      <w:r>
        <w:rPr/>
        <w:t>#?�#�#�g�P������Mt����#^���r3�p[B��#�# �;?(&lt;��?�#���Z.��8t</w:t>
      </w:r>
      <w:r>
        <w:rPr/>
        <w:t>ؗ�</w:t>
      </w:r>
      <w:r>
        <w:rPr/>
        <w:t>Z͎�m#��ԏ</w:t>
        <w:tab/>
        <w:t>#</w:t>
      </w:r>
      <w:r>
        <w:rPr/>
        <w:t>級</w:t>
      </w:r>
      <w:r>
        <w:rPr/>
        <w:t>g�[s�rQ� #L����#�2�K�#�=��x�#��B�|���\���#`�</w:t>
      </w:r>
      <w:r>
        <w:rPr/>
        <w:t>߷</w:t>
      </w:r>
      <w:r>
        <w:rPr/>
        <w:t>-�#ҡ�1�"����,�#�o4</w:t>
        <w:tab/>
        <w:t>�#8��#9#�</w:t>
      </w:r>
    </w:p>
    <w:p>
      <w:pPr>
        <w:pStyle w:val="PreformattedText"/>
        <w:bidi w:val="0"/>
        <w:jc w:val="left"/>
        <w:rPr/>
      </w:pPr>
      <w:r>
        <w:rPr/>
        <w:t>#��#�@7##s0��z�N9#�#ƥ�ő���g�|~[�U�����#aш;�6�#�;(���6l</w:t>
      </w:r>
      <w:r>
        <w:rPr>
          <w:rtl w:val="true"/>
        </w:rPr>
        <w:t>ٳ</w:t>
      </w:r>
      <w:r>
        <w:rPr/>
        <w:t>f͟*�#��4�#�AJ�)�#���]�*#�O�c2�#�N�#�^�#�c�?�T�ϤY�f͛6l</w:t>
      </w:r>
      <w:r>
        <w:rPr>
          <w:rtl w:val="true"/>
        </w:rPr>
        <w:t>ٳ</w:t>
      </w:r>
      <w:r>
        <w:rPr/>
        <w:t>f���#�</w:t>
      </w:r>
      <w:r>
        <w:rPr/>
        <w:t>窙</w:t>
      </w:r>
      <w:r>
        <w:rPr/>
        <w:t>?��&gt;V�#</w:t>
      </w:r>
      <w:r>
        <w:rPr/>
        <w:t>嵿��</w:t>
      </w:r>
      <w:r>
        <w:rPr/>
        <w:t>##���-�S#-��V��o�#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��</w:t>
      </w:r>
      <w:r>
        <w:rPr/>
        <w:t>#�DM��#�)�#�~_��#]����v#�&gt;&amp;�#ώc���r����yi$&lt;#�6�Q+W#�#��c$�u#��</w:t>
      </w:r>
    </w:p>
    <w:p>
      <w:pPr>
        <w:pStyle w:val="PreformattedText"/>
        <w:bidi w:val="0"/>
        <w:jc w:val="left"/>
        <w:rPr/>
      </w:pPr>
      <w:r>
        <w:rPr/>
        <w:t>g��#�7���q#�r#N�#0�eg�WV�i�H�t�#��E$�2�</w:t>
      </w:r>
    </w:p>
    <w:p>
      <w:pPr>
        <w:pStyle w:val="PreformattedText"/>
        <w:bidi w:val="0"/>
        <w:jc w:val="left"/>
        <w:rPr/>
      </w:pPr>
      <w:r>
        <w:rPr/>
        <w:t>Sm�L���#&gt;D�/�?*;&lt;�,##N�|�a��]�&gt;�e���3̞j-#��#����}�͛6l</w:t>
      </w:r>
      <w:r>
        <w:rPr>
          <w:rtl w:val="true"/>
        </w:rPr>
        <w:t>ٳ</w:t>
      </w:r>
      <w:r>
        <w:rPr/>
        <w:t>fϛ���?�b�/�ly{����?�ʰp�#�k�¸����x��8#�V�N!��jMJ�zr���#�6l</w:t>
      </w:r>
      <w:r>
        <w:rPr>
          <w:rtl w:val="true"/>
        </w:rPr>
        <w:t>ٳ</w:t>
      </w:r>
      <w:r>
        <w:rPr/>
        <w:t>f͟�o���G�#+��a@_Ty6�#���#q�եA�M: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%��#&lt;��#8W��9�M~Nk#�բ�hW�a��J�g�D)v$uP#Z]�H#m�##3s#�;�#�t����#��G�</w:t>
      </w:r>
      <w:r>
        <w:rPr>
          <w:rtl w:val="true"/>
        </w:rPr>
        <w:t>ߑ�</w:t>
      </w:r>
      <w:r>
        <w:rPr/>
        <w:t>#6</w:t>
      </w:r>
      <w:r>
        <w:rPr/>
        <w:t>��c�/3X)�4�p��P�����kX�V#�,�Z�a��&gt;[�#��#?�w�Ub&lt;</w:t>
      </w:r>
      <w:r>
        <w:rPr/>
        <w:t>ᡕ</w:t>
      </w:r>
      <w:r>
        <w:rPr/>
        <w:t>-Ơ�}</w:t>
      </w:r>
      <w:r>
        <w:rPr/>
        <w:t>֠��</w:t>
      </w:r>
      <w:r>
        <w:rPr/>
        <w:t>m�i�Q�����#��m#Q�#5k�##��~#�{��&gt;�f͛6l</w:t>
      </w:r>
      <w:r>
        <w:rPr>
          <w:rtl w:val="true"/>
        </w:rPr>
        <w:t>ٳ</w:t>
      </w:r>
      <w:r>
        <w:rPr/>
        <w:t>g��&lt;�(#�qc�#V�n�!�����#�}e?2�^�#���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А#��G,�[�#&gt;��#�#��V�?�+�#&gt;ao4iW���Ǒ�����#�|%t��5#9U#`�5p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�D��"G#,qơc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t##�6l</w:t>
      </w:r>
      <w:r>
        <w:rPr>
          <w:rtl w:val="true"/>
        </w:rPr>
        <w:t>ٳ</w:t>
      </w:r>
      <w:r>
        <w:rPr/>
        <w:t>f�����?+���=jO-�#�v��(c#M�h�WԢ��f���{�+�r�/���ᶹ�i��~y�z;j#�\K��"�#�g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О&amp;�###7�q�#9��#8lk�#Y</w:t>
        <w:tab/>
        <w:t>�]�#�f�#�Y����o#�kyZ��</w:t>
      </w:r>
      <w:r>
        <w:rPr>
          <w:rtl w:val="true"/>
        </w:rPr>
        <w:t>ߗ</w:t>
      </w:r>
      <w:r>
        <w:rPr/>
        <w:t>^f���57�;#sOr����42�$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#5͛6l</w:t>
      </w:r>
      <w:r>
        <w:rPr>
          <w:rtl w:val="true"/>
        </w:rPr>
        <w:t>ٳ</w:t>
      </w:r>
      <w:r>
        <w:rPr/>
        <w:t>f�#��?�?:��_�#����s�#�)</w:t>
      </w:r>
      <w:r>
        <w:rPr>
          <w:rtl w:val="true"/>
        </w:rPr>
        <w:t>ܬ</w:t>
      </w:r>
      <w:r>
        <w:rPr/>
        <w:t>�󍟘��</w:t>
      </w:r>
      <w:r>
        <w:rPr/>
        <w:t>5V��ƻv�:#</w:t>
      </w:r>
      <w:r>
        <w:rPr/>
        <w:t>ަ���</w:t>
      </w:r>
      <w:r>
        <w:rPr/>
        <w:t>##��#�P�n�!�#���#��-[K,�g~T,�g�.�4���͠#��m*���x�A{iBC%A�l�#cl�=�#8��#9#��P�Hy_�*��m��ƛ�#'#��6Ȣ�8�J�%D�r��e��#�5</w:t>
      </w:r>
      <w:r>
        <w:rPr>
          <w:rtl w:val="true"/>
        </w:rPr>
        <w:t>ٻ</w:t>
      </w:r>
      <w:r>
        <w:rPr/>
        <w:t>�</w:t>
      </w:r>
      <w:r>
        <w:rPr/>
        <w:t>#����# ��ͱ#�x�v</w:t>
      </w:r>
      <w:r>
        <w:rPr>
          <w:rtl w:val="true"/>
        </w:rPr>
        <w:t>ڌ</w:t>
      </w:r>
      <w:r>
        <w:rPr/>
        <w:t>aկY�?���&lt;�PD#p#�͛6l</w:t>
      </w:r>
      <w:r>
        <w:rPr>
          <w:rtl w:val="true"/>
        </w:rPr>
        <w:t>ٳ</w:t>
      </w:r>
      <w:r>
        <w:rPr/>
        <w:t>f͟�#���o����O��</w:t>
      </w:r>
      <w:r>
        <w:rPr/>
        <w:t xml:space="preserve">涬 </w:t>
      </w:r>
      <w:r>
        <w:rPr/>
        <w:t>2����i���U������#cPb��ѩ�#|�'��&lt;��#�E�#�b#~�O�V���#�#�#\U]]C##Sє�}�#�6l</w:t>
      </w:r>
      <w:r>
        <w:rPr>
          <w:rtl w:val="true"/>
        </w:rPr>
        <w:t>ٳ</w:t>
      </w:r>
      <w:r>
        <w:rPr/>
        <w:t>f͞#�#��;�����YF(H�#�iPu�8#���#��H#��qK�r%9��a�-$��##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l�$�h|%s�nl</w:t>
      </w:r>
      <w:r>
        <w:rPr>
          <w:rtl w:val="true"/>
        </w:rPr>
        <w:t>ٳ</w:t>
      </w:r>
      <w:r>
        <w:rPr/>
        <w:t>f͛6~���2)��q�*7%_69&lt;O##�#�R�</w:t>
      </w:r>
      <w:r>
        <w:rPr>
          <w:rtl w:val="true"/>
        </w:rPr>
        <w:t>ۥ</w:t>
      </w:r>
      <w:r>
        <w:rPr/>
        <w:t>k�c�#!��#�#�#!-�#\B�#�#Y�EA#B�t�`@#�#R&lt;#3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?��#�Գ��:�wF�=�7(�4���Q�*(�U�0#�}\�,��.�X��9�f�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+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##F��#������#�#�#�EI#H����#���n���$5#$1� T��\��#&gt;&gt;`|���#_0h��8s ���X#���Wm�#�g��</w:t>
      </w:r>
      <w:r>
        <w:rPr>
          <w:rtl w:val="true"/>
        </w:rPr>
        <w:t>ٳ</w:t>
      </w:r>
      <w:r>
        <w:rPr/>
        <w:t>f͛6l�_�#?�#�#�@c���m#�#�#���H#�V��i������#��'�~MԼ��~c�o��{]OJԯ��ge���A4q��Y#f*#</w:t>
      </w:r>
      <w:r>
        <w:rPr>
          <w:rtl w:val="true"/>
        </w:rPr>
        <w:t>ے</w:t>
      </w:r>
      <w:r>
        <w:rPr/>
        <w:t>0</w:t>
      </w:r>
      <w:r>
        <w:rPr/>
        <w:t>�Tt�6yWW���I�6��]�#WS��^�&lt;�#�##Y#v!$V#X�#v�Ě#</w:t>
        <w:tab/>
        <w:t>#ʒ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6l</w:t>
      </w:r>
      <w:r>
        <w:rPr>
          <w:rtl w:val="true"/>
        </w:rPr>
        <w:t>ٳ</w:t>
      </w:r>
      <w:r>
        <w:rPr/>
        <w:t>f͛6~X�#��#g�����f�̺�;�O��Z�� �Y��"���*9�R*#�'�S��m+^�u�3N</w:t>
      </w:r>
      <w:r>
        <w:rPr/>
        <w:t>ִ�</w:t>
      </w:r>
      <w:r>
        <w:rPr/>
        <w:t>V�Q�ukh�4�B�d�)�C�$n��V#��#�_�i��</w:t>
      </w:r>
    </w:p>
    <w:p>
      <w:pPr>
        <w:pStyle w:val="PreformattedText"/>
        <w:bidi w:val="0"/>
        <w:jc w:val="left"/>
        <w:rPr/>
      </w:pPr>
      <w:r>
        <w:rPr/>
        <w:t>�*���������#�#�6l</w:t>
      </w:r>
      <w:r>
        <w:rPr>
          <w:rtl w:val="true"/>
        </w:rPr>
        <w:t>ٳ</w:t>
      </w:r>
      <w:r>
        <w:rPr/>
        <w:t>f͜w�r!��?�y0$#��)##IO�#s�#R~C&gt;#�#ϒ��i��#�#M����</w:t>
      </w:r>
      <w:r>
        <w:rPr/>
        <w:t>ּ���</w:t>
      </w:r>
      <w:r>
        <w:rPr/>
        <w:t>6�#DILJ�&amp;�q2��#0�H#J�TҊX����;�#9�?�6'T�_��,</w:t>
      </w:r>
      <w:r>
        <w:rPr/>
        <w:t>逕</w:t>
      </w:r>
      <w:r>
        <w:rPr/>
        <w:t>:��}oe#@�G�;��#^���~-�#9��_0y#^�#�i�#��#�W�?1���5�4yu��4�ln�#���iM��¨��5�����b�#Ϸ��#5_����Ǎ&gt;�Ͷ�g��x|��</w:t>
      </w:r>
    </w:p>
    <w:p>
      <w:pPr>
        <w:pStyle w:val="PreformattedText"/>
        <w:bidi w:val="0"/>
        <w:jc w:val="left"/>
        <w:rPr/>
      </w:pPr>
      <w:r>
        <w:rPr/>
        <w:t>=�Չ�$��Ū�CC#)�Mx��#H#=�#�6l</w:t>
      </w:r>
      <w:r>
        <w:rPr>
          <w:rtl w:val="true"/>
        </w:rPr>
        <w:t>ٳ</w:t>
      </w:r>
      <w:r>
        <w:rPr/>
        <w:t>f͟7�����#�_������-��#ϕg���q��#</w:t>
        <w:tab/>
        <w:t>mV;(?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Y]�4ʬ���(���</w:t>
      </w:r>
      <w:r>
        <w:rPr>
          <w:rtl w:val="true"/>
        </w:rPr>
        <w:t>ۦ</w:t>
      </w:r>
      <w:r>
        <w:rPr>
          <w:rtl w:val="true"/>
        </w:rPr>
        <w:t>}�͛</w:t>
      </w:r>
      <w:r>
        <w:rPr/>
        <w:t>6</w:t>
      </w:r>
      <w:r>
        <w:rPr/>
        <w:t>l</w:t>
      </w:r>
      <w:r>
        <w:rPr>
          <w:rtl w:val="true"/>
        </w:rPr>
        <w:t>ٳ</w:t>
      </w:r>
      <w:r>
        <w:rPr/>
        <w:t>f��������5���#�#��7�#=&lt;~`m_�#�</w:t>
      </w:r>
      <w:r>
        <w:rPr/>
        <w:t>嗔</w:t>
      </w:r>
      <w:r>
        <w:rPr/>
        <w:t>&lt;?�#�?-&lt;��u�;y3N���V:</w:t>
      </w:r>
      <w:r>
        <w:rPr/>
        <w:t>۳</w:t>
      </w:r>
      <w:r>
        <w:rPr/>
        <w:t>ZD�\A�F�[�#Hʀ��PSl��#&gt;����O���#��G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Z�B�N��v�4�V�#}T}B�#!��U�1��na�C��L��#?y�#�6��#�*������?�L��o3�աS�###�#Gӿ�L�s�6l</w:t>
      </w:r>
      <w:r>
        <w:rPr>
          <w:rtl w:val="true"/>
        </w:rPr>
        <w:t>ٳ</w:t>
      </w:r>
      <w:r>
        <w:rPr/>
        <w:t>f͟����'�u�&gt;�N�^�NX�#���+(</w:t>
      </w:r>
      <w:r>
        <w:rPr/>
        <w:t>쭌�</w:t>
      </w:r>
      <w:r>
        <w:rPr/>
        <w:t>#�a�-#���~� #Ҵ�O����Ț7����#.�</w:t>
      </w:r>
    </w:p>
    <w:p>
      <w:pPr>
        <w:pStyle w:val="PreformattedText"/>
        <w:bidi w:val="0"/>
        <w:jc w:val="left"/>
        <w:rPr/>
      </w:pPr>
      <w:r>
        <w:rPr/>
        <w:t>ãy+F���B���maX̬�#�v nĜ��͛6l</w:t>
      </w:r>
      <w:r>
        <w:rPr>
          <w:rtl w:val="true"/>
        </w:rPr>
        <w:t>ٳ</w:t>
      </w:r>
      <w:r>
        <w:rPr/>
        <w:t>g����?+?��#0�#�s�#�E��\�&lt;�����W�#%b#�#�g</w:t>
      </w:r>
      <w:r>
        <w:rPr/>
        <w:t>֯</w:t>
      </w:r>
      <w:r>
        <w:rPr/>
        <w:t>/�#ϣ��#4�#O���y�V��#�#^Mn��O:F#YV#%E@�#q</w:t>
      </w:r>
      <w:r>
        <w:rPr>
          <w:rtl w:val="true"/>
        </w:rPr>
        <w:t>ޕ</w:t>
      </w:r>
      <w:r>
        <w:rPr/>
        <w:t>�</w:t>
      </w:r>
      <w:r>
        <w:rPr/>
        <w:t>p�ϧ?�</w:t>
        <w:tab/>
        <w:t>��#�#���a�6���#=��9�9�#�o �?��zL�7��ing����[�}K���fy�gv%��;</w:t>
      </w:r>
    </w:p>
    <w:p>
      <w:pPr>
        <w:pStyle w:val="PreformattedText"/>
        <w:bidi w:val="0"/>
        <w:jc w:val="left"/>
        <w:rPr/>
      </w:pPr>
      <w:r>
        <w:rPr/>
        <w:t>#�:�l</w:t>
      </w:r>
      <w:r>
        <w:rPr>
          <w:rtl w:val="true"/>
        </w:rPr>
        <w:t>ٳ</w:t>
      </w:r>
      <w:r>
        <w:rPr/>
        <w:t>f͛6x#�~��#�9���#��#�������L��#��aV��ƺ�$��#�V��##{я�w���?/h�m�5�+y�O�U�&lt;�c&gt;���#c���6�X</w:t>
      </w:r>
      <w:r>
        <w:rPr>
          <w:rtl w:val="true"/>
        </w:rPr>
        <w:t>ڔ</w:t>
      </w:r>
      <w:r>
        <w:rPr/>
        <w:t>4</w:t>
      </w:r>
      <w:r>
        <w:rPr/>
        <w:t>eb*7��ί�6���#ϵ?�9&lt;��/�F�#�#�#a��5</w:t>
      </w:r>
      <w:r>
        <w:rPr/>
        <w:t>۠���</w:t>
      </w:r>
      <w:r>
        <w:rPr/>
        <w:t>\��E՘�%m</w:t>
      </w:r>
      <w:r>
        <w:rPr>
          <w:rtl w:val="true"/>
        </w:rPr>
        <w:t>ݚ</w:t>
      </w:r>
      <w:r>
        <w:rPr/>
        <w:t>�����</w:t>
      </w:r>
      <w:r>
        <w:rPr/>
        <w:t>O�s�</w:t>
      </w:r>
    </w:p>
    <w:p>
      <w:pPr>
        <w:pStyle w:val="PreformattedText"/>
        <w:bidi w:val="0"/>
        <w:jc w:val="left"/>
        <w:rPr/>
      </w:pPr>
      <w:r>
        <w:rPr/>
        <w:t>w#�����A%��Ƣ!n,��^wf�Z�}T��)#}��@S��V�?S�f͛6l�L##��</w:t>
      </w:r>
    </w:p>
    <w:p>
      <w:pPr>
        <w:pStyle w:val="PreformattedText"/>
        <w:bidi w:val="0"/>
        <w:jc w:val="left"/>
        <w:rPr/>
      </w:pPr>
      <w:r>
        <w:rPr/>
        <w:t>#�?8_��#�I�#�����n#���#v�&amp;��]�I#/�|%�����&gt;͟5�#�5�#��#?��z������:#��A:[j���e�\�&gt;�h"r%(�##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#���#��7��#�#&amp;&lt;��~u�?E��oq�y~M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�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љ##*&gt;#Ǖ@#�#��/3kZ��</w:t>
      </w:r>
      <w:r>
        <w:rPr/>
        <w:t>柗�</w:t>
      </w:r>
    </w:p>
    <w:p>
      <w:pPr>
        <w:pStyle w:val="PreformattedText"/>
        <w:bidi w:val="0"/>
        <w:jc w:val="left"/>
        <w:rPr/>
      </w:pPr>
      <w:r>
        <w:rPr/>
        <w:t>B{�3�~o�M#�i#E�[�4y��1!#�Nt_�f=N}�͛6l</w:t>
      </w:r>
      <w:r>
        <w:rPr>
          <w:rtl w:val="true"/>
        </w:rPr>
        <w:t>ٳ</w:t>
      </w:r>
      <w:r>
        <w:rPr/>
        <w:t>f�#��?�?:��_�#������|�#��{�'�m��d�y��#լ�#�#W�#h�/rCrQ�s6l</w:t>
      </w:r>
      <w:r>
        <w:rPr>
          <w:rtl w:val="true"/>
        </w:rPr>
        <w:t>ٳ</w:t>
      </w:r>
      <w:r>
        <w:rPr/>
        <w:t>f͛?&gt;_��?J�7�c���A*?��=/���|&gt;##�A��q�#��@~F�ɟ�����sɍ4�n���vy��~+�#8��#C3�</w:t>
        <w:tab/>
        <w:t>��Y���_�M/�&lt;�ꜥ�)#/4�@-K���#��#j�#�#�P�VK��as�#�\���G#ã-�#u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P��?�#�OH��Nz��s����#�#�C�#�_&amp;�KPȟ�q����oƔ�OE#�#����#�K�ϣ��Z?�5?�I�/#��$�#��r�f͛6l</w:t>
      </w:r>
      <w:r>
        <w:rPr>
          <w:rtl w:val="true"/>
        </w:rPr>
        <w:t>ٳ</w:t>
      </w:r>
      <w:r>
        <w:rPr/>
        <w:t>�</w:t>
      </w:r>
      <w:r>
        <w:rPr/>
        <w:t>G��1��#�!�#��֊��R?qz�#�N��#�p��}�o�#9G�Mu���̫�%i�</w:t>
      </w:r>
      <w:r>
        <w:rPr>
          <w:rtl w:val="true"/>
        </w:rPr>
        <w:t>ڥ</w:t>
      </w:r>
      <w:r>
        <w:rPr/>
        <w:t>ƛ�m/M�K�e[&amp;T��y&amp;�#)~H���K~�{R#��G�u-���f��z}�l##?#�_�=A�#8��#&gt;��o���]��f���6���#7�{Ԇ�ђ�H�g�a$���#U�#��#&gt;��͛6l</w:t>
      </w:r>
      <w:r>
        <w:rPr>
          <w:rtl w:val="true"/>
        </w:rPr>
        <w:t>ٳ</w:t>
      </w:r>
      <w:r>
        <w:rPr/>
        <w:t>f�����#E��'�</w:t>
      </w:r>
      <w:r>
        <w:rPr/>
        <w:t>秚</w:t>
      </w:r>
      <w:r>
        <w:rPr/>
        <w:t>&lt;��E���t�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&gt;�#�`N��t�a��#ϐ�g��:�����o�#��ko</w:t>
      </w:r>
      <w:r>
        <w:rPr/>
        <w:t>凖</w:t>
      </w:r>
      <w:r>
        <w:rPr/>
        <w:t>#�"���</w:t>
      </w:r>
      <w:r>
        <w:rPr>
          <w:rtl w:val="true"/>
        </w:rPr>
        <w:t>ڴ</w:t>
      </w:r>
      <w:r>
        <w:rPr/>
        <w:t>e�X�</w:t>
        <w:tab/>
        <w:t>U�Z#�/��u�#�?/�#��#y����#8��</w:t>
        <w:tab/>
        <w:t>�#B��)��#�#�=?����_0������̓�p[4��#�p##"�n�s��f͛6l��?�%%#�#�:�}J@a#��</w:t>
      </w:r>
      <w:r>
        <w:rPr>
          <w:rtl w:val="true"/>
        </w:rPr>
        <w:t>ة</w:t>
      </w:r>
    </w:p>
    <w:p>
      <w:pPr>
        <w:pStyle w:val="PreformattedText"/>
        <w:bidi w:val="0"/>
        <w:jc w:val="left"/>
        <w:rPr/>
      </w:pPr>
      <w:r>
        <w:rPr/>
        <w:t>A��s</w:t>
      </w:r>
      <w:r>
        <w:rPr>
          <w:rtl w:val="true"/>
        </w:rPr>
        <w:t>כ</w:t>
      </w:r>
      <w:r>
        <w:rPr>
          <w:rtl w:val="true"/>
        </w:rPr>
        <w:t>"��</w:t>
      </w:r>
      <w:r>
        <w:rPr/>
        <w:t>3</w:t>
      </w:r>
      <w:r>
        <w:rPr/>
        <w:t>�g�#8i�#8�#���;y�˾[�5��t�'</w:t>
      </w:r>
      <w:r>
        <w:rPr/>
        <w:t>鋩</w:t>
      </w:r>
      <w:r>
        <w:rPr/>
        <w:t>k�i����cy���&amp;��J��"�(�V��k�f�#Ϙ�#=&lt;��</w:t>
      </w:r>
      <w:r>
        <w:rPr/>
        <w:t>ۭ</w:t>
      </w:r>
      <w:r>
        <w:rPr/>
        <w:t>c��z#�n�a#�#�jX.4���)`��,�1&lt;�J##�+�Y#�#�Ij�C�O��n��_��#4�?�zM</w:t>
      </w:r>
      <w:r>
        <w:rPr>
          <w:rtl w:val="true"/>
        </w:rPr>
        <w:t>ލ�</w:t>
      </w:r>
      <w:r>
        <w:rPr>
          <w:rtl w:val="true"/>
        </w:rPr>
        <w:t>)</w:t>
      </w:r>
      <w:r>
        <w:rPr/>
        <w:t>5</w:t>
      </w:r>
      <w:r>
        <w:rPr/>
        <w:t>{`�i�մ��x�#[�I</w:t>
      </w:r>
    </w:p>
    <w:p>
      <w:pPr>
        <w:pStyle w:val="PreformattedText"/>
        <w:bidi w:val="0"/>
        <w:jc w:val="left"/>
        <w:rPr/>
      </w:pPr>
      <w:r>
        <w:rPr/>
        <w:t>I#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R��f͛6l</w:t>
      </w:r>
      <w:r>
        <w:rPr>
          <w:rtl w:val="true"/>
        </w:rPr>
        <w:t>ٳ</w:t>
      </w:r>
      <w:r>
        <w:rPr/>
        <w:t>�����</w:t>
      </w:r>
      <w:r>
        <w:rPr/>
        <w:t>#X��#��#^�#���q����#�3�`�#�qm�}$�ŀ#.���&lt;���#���&gt;�f͛6l</w:t>
      </w:r>
      <w:r>
        <w:rPr>
          <w:rtl w:val="true"/>
        </w:rPr>
        <w:t>ٳ</w:t>
      </w:r>
      <w:r>
        <w:rPr/>
        <w:t>g���m!o����#UD�L��~�ǩN</w:t>
      </w:r>
    </w:p>
    <w:p>
      <w:pPr>
        <w:pStyle w:val="PreformattedText"/>
        <w:bidi w:val="0"/>
        <w:jc w:val="left"/>
        <w:rPr/>
      </w:pPr>
      <w:r>
        <w:rPr/>
        <w:t>hI���={~���#y;�a#:</w:t>
      </w:r>
    </w:p>
    <w:p>
      <w:pPr>
        <w:pStyle w:val="PreformattedText"/>
        <w:bidi w:val="0"/>
        <w:jc w:val="left"/>
        <w:rPr/>
      </w:pPr>
      <w:r>
        <w:rPr/>
        <w:t>#Ã###&gt;��5�Q��%#�#�|x�#���#�1�y��#7���-e��#������#g�G�ko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ϝ��*��6,H#��#�#�(���(�#"4}R�#�'�}-#�#�T#��?uz��x]�=Og</w:t>
      </w:r>
      <w:r>
        <w:rPr/>
        <w:t>濳</w:t>
      </w:r>
      <w:r>
        <w:rPr/>
        <w:t>\��#��98�#</w:t>
      </w:r>
      <w:r>
        <w:rPr>
          <w:rtl w:val="true"/>
        </w:rPr>
        <w:t>ܭ</w:t>
      </w:r>
      <w:r>
        <w:rPr/>
        <w:t>#�s�Ҥ#E#�|5e��{#</w:t>
      </w:r>
      <w:r>
        <w:rPr/>
        <w:t>۵</w:t>
      </w:r>
      <w:r>
        <w:rPr/>
        <w:t>7##��#'�p�ʀ���#�#���#�J#��$�z�#�y�f͛6l��H�#������w�:�iko���$hY-#:K���$��#�#��N~��g���2m?�$/�$uK_��yͿ�</w:t>
      </w:r>
      <w:r>
        <w:rPr>
          <w:rtl w:val="true"/>
        </w:rPr>
        <w:t>ڕ</w:t>
      </w:r>
      <w:r>
        <w:rPr/>
        <w:t>�</w:t>
      </w:r>
      <w:r>
        <w:rPr/>
        <w:t>+G-�#�5���A&amp;��z#5,�#J7*W�#�-?���/�</w:t>
      </w:r>
    </w:p>
    <w:p>
      <w:pPr>
        <w:pStyle w:val="PreformattedText"/>
        <w:bidi w:val="0"/>
        <w:jc w:val="left"/>
        <w:rPr/>
      </w:pPr>
      <w:r>
        <w:rPr/>
        <w:t>N6�ZA%��zm</w:t>
      </w:r>
      <w:r>
        <w:rPr>
          <w:rtl w:val="true"/>
        </w:rPr>
        <w:t>ז</w:t>
      </w:r>
      <w:r>
        <w:rPr/>
        <w:t>�</w:t>
      </w:r>
      <w:r>
        <w:rPr/>
        <w:t>!#�fn#�r#$�4TBXP#j2I�#&gt;��#����#���#�������¾�ց�-#�,-�#��i}���</w:t>
      </w:r>
      <w:r>
        <w:rPr/>
        <w:t>兡�</w:t>
      </w:r>
      <w:r>
        <w:rPr/>
        <w:t>8��)#�T#�#��L</w:t>
      </w:r>
      <w:r>
        <w:rPr>
          <w:rtl w:val="true"/>
        </w:rPr>
        <w:t>ٳ</w:t>
      </w:r>
      <w:r>
        <w:rPr/>
        <w:t>f�����?0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?#�#�#$+T#���j���?O�f͛6l</w:t>
      </w:r>
      <w:r>
        <w:rPr>
          <w:rtl w:val="true"/>
        </w:rPr>
        <w:t>ٳ</w:t>
      </w:r>
      <w:r>
        <w:rPr/>
        <w:t>fϟ���e-�#89��C�po/�#O���i↠�y�#�|���1y��o̭@#$�4�t���{�`�������q]�#�"?#f�'�t�y��L�#ǖV0�{�&lt;�mGO@��i#5�%�L�#S�������r�O���#��n4?(-��ne?���S�#�z����f=I#�k&amp;|���#��_���2�r���#%�IuF$�Xh�#X�;W��</w:t>
      </w:r>
      <w:r>
        <w:rPr>
          <w:rtl w:val="true"/>
        </w:rPr>
        <w:t>ߪ</w:t>
      </w:r>
      <w:r>
        <w:rPr/>
        <w:t>L</w:t>
      </w:r>
      <w:r>
        <w:rPr>
          <w:rtl w:val="true"/>
        </w:rPr>
        <w:t>ٳ</w:t>
      </w:r>
      <w:r>
        <w:rPr/>
        <w:t>f͛6l���v��#���q���#�w�r�U��Z�A�8�����gv��⮝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ż�=��A&lt;l###UYXT#A�##͞?�#��#�#�#�BTW�uY��4Y�?��#��S���qo6X(�V��}��Ϸ��f͛6l��?��#�󃟝�iV]#M@;6���</w:t>
      </w:r>
      <w:r>
        <w:rPr/>
        <w:t>ֹ�</w:t>
      </w:r>
      <w:r>
        <w:rPr/>
        <w:t>��Ь�#��+9�Ϻ�:0p#����yK  �</w:t>
      </w:r>
    </w:p>
    <w:p>
      <w:pPr>
        <w:pStyle w:val="PreformattedText"/>
        <w:bidi w:val="0"/>
        <w:jc w:val="left"/>
        <w:rPr/>
      </w:pPr>
      <w:r>
        <w:rPr/>
        <w:t>UPT����}^͛6l</w:t>
      </w:r>
      <w:r>
        <w:rPr>
          <w:rtl w:val="true"/>
        </w:rPr>
        <w:t>ٳ</w:t>
      </w:r>
      <w:r>
        <w:rPr/>
        <w:t>f��_��##�����!�q�NB��n�x����#�#n ?�C�I�#�#����[�����w��</w:t>
        <w:tab/>
        <w:t>?�)|��#9��1����&lt;</w:t>
      </w:r>
      <w:r>
        <w:rPr/>
        <w:t>٬</w:t>
      </w:r>
      <w:r>
        <w:rPr>
          <w:rtl w:val="true"/>
        </w:rPr>
        <w:t>=</w:t>
      </w:r>
      <w:r>
        <w:rPr>
          <w:rtl w:val="true"/>
        </w:rPr>
        <w:t>ߘ</w:t>
      </w:r>
      <w:r>
        <w:rPr/>
        <w:t>4</w:t>
      </w:r>
      <w:r>
        <w:rPr/>
        <w:t>�T�e#�(c�XLR�a��i#G#����W&gt;��E~k�O��}����{��&gt;Z��ơufU�#�##��qIx�#���i�)#��##�#ϐCʰ��'��4�=z�I�</w:t>
      </w:r>
      <w:r>
        <w:rPr>
          <w:rtl w:val="true"/>
        </w:rPr>
        <w:t>ޞ</w:t>
      </w:r>
      <w:r>
        <w:rPr/>
        <w:t>#���#l</w:t>
      </w:r>
      <w:r>
        <w:rPr>
          <w:rtl w:val="true"/>
        </w:rPr>
        <w:t>ٳ</w:t>
      </w:r>
      <w:r>
        <w:rPr/>
        <w:t>f͛6|��#����#�B��X�#��^##P�7���v</w:t>
      </w:r>
      <w:r>
        <w:rPr/>
        <w:t>ۨ��</w:t>
      </w:r>
      <w:r>
        <w:rPr/>
        <w:t>3���#p�#�$�&lt;8z���Z��/�/t+�zS��&gt;�f͛6l</w:t>
      </w:r>
      <w:r>
        <w:rPr>
          <w:rtl w:val="true"/>
        </w:rPr>
        <w:t>ٳ</w:t>
      </w:r>
      <w:r>
        <w:rPr/>
        <w:t>f͛?0���#�~���#����#.����#�#�</w:t>
      </w:r>
      <w:r>
        <w:rPr>
          <w:rtl w:val="true"/>
        </w:rPr>
        <w:t>޹</w:t>
      </w:r>
      <w:r>
        <w:rPr/>
        <w:t>�</w:t>
      </w:r>
      <w:r>
        <w:rPr/>
        <w:t>y͛6l</w:t>
      </w:r>
      <w:r>
        <w:rPr>
          <w:rtl w:val="true"/>
        </w:rPr>
        <w:t>ٳ</w:t>
      </w:r>
      <w:r>
        <w:rPr/>
        <w:t>f͛6q?��VD�#�t��y�_˿3��#��U�r##�gǿ�� i��#�D3\�Z37#�T�##\�V��:�=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%�_�#�#�o�˟�X��F�/1j6�#-&lt;ɤq�N�b�|W0�A�S</w:t>
      </w:r>
    </w:p>
    <w:p>
      <w:pPr>
        <w:pStyle w:val="PreformattedText"/>
        <w:bidi w:val="0"/>
        <w:jc w:val="left"/>
        <w:rPr/>
      </w:pPr>
      <w:r>
        <w:rPr/>
        <w:t>N�u?$�#3����O���= *Y��B��#�X7�&lt;��snH'xf##</w:t>
      </w:r>
      <w:r>
        <w:rPr>
          <w:rtl w:val="true"/>
        </w:rPr>
        <w:t>ߪ</w:t>
      </w:r>
      <w:r>
        <w:rPr/>
        <w:t>�</w:t>
      </w:r>
      <w:r>
        <w:rPr/>
        <w:t>Q͛6l</w:t>
      </w:r>
      <w:r>
        <w:rPr>
          <w:rtl w:val="true"/>
        </w:rPr>
        <w:t>ٳ</w:t>
      </w:r>
      <w:r>
        <w:rPr/>
        <w:t>fϛ���0#��?�# #�Ǘ�&gt;#�#9?��j)#�qoή�D��+Rh��</w:t>
      </w:r>
    </w:p>
    <w:p>
      <w:pPr>
        <w:pStyle w:val="PreformattedText"/>
        <w:bidi w:val="0"/>
        <w:jc w:val="left"/>
        <w:rPr/>
      </w:pPr>
      <w:r>
        <w:rPr/>
        <w:t>+JS�^�f͛6l</w:t>
      </w:r>
      <w:r>
        <w:rPr>
          <w:rtl w:val="true"/>
        </w:rPr>
        <w:t>ٳ</w:t>
      </w:r>
      <w:r>
        <w:rPr/>
        <w:t>�</w:t>
      </w:r>
      <w:r>
        <w:rPr/>
        <w:t>c�#?�?�#�#&amp;�7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�)�x�#�#���S�'�##y#ɱ*&lt;k#�� I##B�F(�՟q����u'����kzf��j�P�ZV�m5����(x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"#�]X�#Q��o-�j�����#�#.�#7-�#�bIn�Y##˗�mrI#��T</w:t>
      </w:r>
      <w:r>
        <w:rPr/>
        <w:t>ܑ��</w:t>
      </w:r>
      <w:r>
        <w:rPr/>
        <w:t>ʯJz�Ϣ���[�MC�p��s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/�Y_@�$R�*���#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Z��#ϣ�/�</w:t>
      </w:r>
      <w:r>
        <w:rPr/>
        <w:t>ᇕ�</w:t>
      </w:r>
      <w:r>
        <w:rPr/>
        <w:t>#��=|�z#�*&gt;6��_��#���f͛6l���#��~\�~@�#���#�^�d��{�-#</w:t>
      </w:r>
      <w:r>
        <w:rPr/>
        <w:t>뱡</w:t>
      </w:r>
      <w:r>
        <w:rPr/>
        <w:t>^Zϗ�Tq+(#�n��O.D#�F~��,?04?�o˿$�dynu�D�i�</w:t>
      </w:r>
      <w:r>
        <w:rPr/>
        <w:t>ؕ</w:t>
      </w:r>
      <w:r>
        <w:rPr/>
        <w:t>es#��]�r���11���Gl��͟����#Z�#�˯m�a[{k}S�q[�#D��UG#)�G�g�_6l</w:t>
      </w:r>
      <w:r>
        <w:rPr>
          <w:rtl w:val="true"/>
        </w:rPr>
        <w:t>ٳ</w:t>
      </w:r>
      <w:r>
        <w:rPr/>
        <w:t>����</w:t>
      </w:r>
      <w:r>
        <w:rPr/>
        <w:t>?-#���R��?��-7�w�Cg�Y�GT�##�c�*��I�&lt;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3�#�zΛ��#g��[�7U���O���##�:</w:t>
        <w:tab/>
        <w:t>#u��2�##�#��Ǘ�I���]���^~�oec���&gt;�#�~E}{y#T�:�HH��/6l</w:t>
      </w:r>
      <w:r>
        <w:rPr>
          <w:rtl w:val="true"/>
        </w:rPr>
        <w:t>ٳ</w:t>
      </w:r>
      <w:r>
        <w:rPr/>
        <w:t>f͛&gt;|�ҥh�#�#�8�#"i|���6z#Ӷ</w:t>
      </w:r>
    </w:p>
    <w:p>
      <w:pPr>
        <w:pStyle w:val="PreformattedText"/>
        <w:bidi w:val="0"/>
        <w:jc w:val="left"/>
        <w:rPr/>
      </w:pPr>
      <w:r>
        <w:rPr/>
        <w:t>RW</w:t>
      </w:r>
      <w:r>
        <w:rPr/>
        <w:t>썺��</w:t>
      </w:r>
      <w:r>
        <w:rPr/>
        <w:t>u#8G��c�#Y{�_��#��9��6~j�#�+&lt;�����/��F��#9#�E��-?0%���@���4�</w:t>
      </w:r>
    </w:p>
    <w:p>
      <w:pPr>
        <w:pStyle w:val="PreformattedText"/>
        <w:bidi w:val="0"/>
        <w:jc w:val="left"/>
        <w:rPr/>
      </w:pPr>
      <w:r>
        <w:rPr/>
        <w:t>#��L�#��H��b#��O�Fy��pO�#��W��S���Z�*5_9��~bԢ��V9�,5#�#��pB�#(9��#�#�ћ6l</w:t>
      </w:r>
      <w:r>
        <w:rPr>
          <w:rtl w:val="true"/>
        </w:rPr>
        <w:t>ٳ</w:t>
      </w:r>
      <w:r>
        <w:rPr/>
        <w:t>f͛&gt;v�#�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&lt;�����xf��w��#Z����</w:t>
      </w:r>
      <w:r>
        <w:rPr/>
        <w:t>֙</w:t>
      </w:r>
      <w:r>
        <w:rPr/>
        <w:t>,�BG�qW���]@b����?�����%"��q��r��R���</w:t>
      </w:r>
    </w:p>
    <w:p>
      <w:pPr>
        <w:pStyle w:val="PreformattedText"/>
        <w:bidi w:val="0"/>
        <w:jc w:val="left"/>
        <w:rPr/>
      </w:pPr>
      <w:r>
        <w:rPr/>
        <w:t>F�4#;^�&lt;�Zw��4�ux#��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(&lt;P*��#�}��u�#̚}����f�^Ү�=���\Euo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#2� ���\����͚'�?�</w:t>
      </w:r>
    </w:p>
    <w:p>
      <w:pPr>
        <w:pStyle w:val="PreformattedText"/>
        <w:bidi w:val="0"/>
        <w:jc w:val="left"/>
        <w:rPr/>
      </w:pPr>
      <w:r>
        <w:rPr/>
        <w:t>?:��#��b���4Ki_����]B�#K�f#��#eRM#�x��|�#��9��rR�M�+X����ǧ��)N[#^����&gt;�f͛6l</w:t>
      </w:r>
      <w:r>
        <w:rPr>
          <w:rtl w:val="true"/>
        </w:rPr>
        <w:t>ٳ</w:t>
      </w:r>
      <w:r>
        <w:rPr/>
        <w:t>g�?���ß�_�/�#�N�7�#&gt;k�?��f��bS#��u%##f���VE�4u;�</w:t>
        <w:tab/>
        <w:t>#</w:t>
      </w:r>
      <w:r>
        <w:rPr>
          <w:rtl w:val="true"/>
        </w:rPr>
        <w:t>ڔ �</w:t>
      </w:r>
      <w:r>
        <w:rPr>
          <w:rtl w:val="true"/>
        </w:rPr>
        <w:t>*��</w:t>
      </w:r>
      <w:r>
        <w:rPr/>
        <w:t>6</w:t>
      </w:r>
      <w:r>
        <w:rPr/>
        <w:t>l</w:t>
      </w:r>
      <w:r>
        <w:rPr>
          <w:rtl w:val="true"/>
        </w:rPr>
        <w:t>ٳ</w:t>
      </w:r>
      <w:r>
        <w:rPr/>
        <w:t>f͛?=���y�:���###-���[�O�I���k #I#��3���#��#�*��&lt;���Q�#l�#�Yƿ� ?$���#9#�I�#�o7�</w:t>
      </w:r>
    </w:p>
    <w:p>
      <w:pPr>
        <w:pStyle w:val="PreformattedText"/>
        <w:bidi w:val="0"/>
        <w:jc w:val="left"/>
        <w:rPr/>
      </w:pPr>
      <w:r>
        <w:rPr/>
        <w:t>?�օlu5@����|v���O�#@jTr#C�#�i��_󊿕_�?��{�.'�_�]+L�\�</w:t>
      </w:r>
    </w:p>
    <w:p>
      <w:pPr>
        <w:pStyle w:val="PreformattedText"/>
        <w:bidi w:val="0"/>
        <w:jc w:val="left"/>
        <w:rPr/>
      </w:pPr>
      <w:r>
        <w:rPr/>
        <w:t>#�Ib��H�i%���##�m�Fϥ�#��#�Z�{#��#���n����##���þ}�͛6l</w:t>
      </w:r>
      <w:r>
        <w:rPr>
          <w:rtl w:val="true"/>
        </w:rPr>
        <w:t>ٳ</w:t>
      </w:r>
      <w:r>
        <w:rPr/>
        <w:t>fϕ#���U�#�C�Lj�O=</w:t>
      </w:r>
      <w:r>
        <w:rPr/>
        <w:t>説</w:t>
      </w:r>
      <w:r>
        <w:rPr/>
        <w:t>ժ#B�-##���#&gt;490�#�L�Y��#y##[��m;[�#��#�c#ͨ�0F#u&amp;9Q�w�#Ќ�O�6l</w:t>
      </w:r>
      <w:r>
        <w:rPr>
          <w:rtl w:val="true"/>
        </w:rPr>
        <w:t>ٳ</w:t>
      </w:r>
      <w:r>
        <w:rPr/>
        <w:t>f͛6l���#�u]��?��*Ꚅ�kag�#�˻����q�#�K�g��P��E#~��f͛6l</w:t>
      </w:r>
      <w:r>
        <w:rPr>
          <w:rtl w:val="true"/>
        </w:rPr>
        <w:t>ٳ</w:t>
      </w:r>
      <w:r>
        <w:rPr/>
        <w:t>f͜_�rB37����J#i?/|�#,�7Үj2#�5ώ���vo���)�8#�+#��:��*N���SN�#�}��4�#�_�IG�#9</w:t>
        <w:tab/>
        <w:t>�#8���e#j�</w:t>
      </w:r>
      <w:r>
        <w:rPr/>
        <w:t>֧�</w:t>
      </w:r>
      <w:r>
        <w:rPr/>
        <w:t>5��nC����ue�Ԁ�F#m���c�.?��?�rɤ~b�#�6����._�#M��~#�&amp;e�T�H�#=#�r�oY#�S&gt;��͛6l</w:t>
      </w:r>
      <w:r>
        <w:rPr>
          <w:rtl w:val="true"/>
        </w:rPr>
        <w:t>ٳ</w:t>
      </w:r>
      <w:r>
        <w:rPr/>
        <w:t>g����#��?�#�&lt;��#uK|�#��#A�#8�</w:t>
      </w:r>
      <w:r>
        <w:rPr/>
        <w:t>撤</w:t>
      </w:r>
      <w:r>
        <w:rPr/>
        <w:t>#o�mP�#�PGi�W�����</w:t>
      </w:r>
      <w:r>
        <w:rPr>
          <w:rtl w:val="true"/>
        </w:rPr>
        <w:t>ڙ��</w:t>
      </w:r>
      <w:r>
        <w:rPr/>
        <w:t>6</w:t>
      </w:r>
      <w:r>
        <w:rPr/>
        <w:t>l</w:t>
      </w:r>
      <w:r>
        <w:rPr>
          <w:rtl w:val="true"/>
        </w:rPr>
        <w:t>ٳ</w:t>
      </w:r>
      <w:r>
        <w:rPr/>
        <w:t>f͛?6#��f��v�NG�ǒe1�yq,</w:t>
      </w:r>
      <w:r>
        <w:rPr>
          <w:rtl w:val="true"/>
        </w:rPr>
        <w:t>ڔ</w:t>
      </w:r>
      <w:r>
        <w:rPr/>
        <w:t>���</w:t>
      </w:r>
      <w:r>
        <w:rPr/>
        <w:t>#�#}�#��ɰ5��&lt;�l�#��{#��ҡ)n�H�#���#_��$����~?�#8��%�"�.&lt;�c#�#�#������VK����i���#����*#��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K�#�p��#�l������1�#7��"�^_/i���ky�es&lt;#�#��Lj#�c����#C�#8_� ��b�ě���d#6#�T�#��#�#</w:t>
      </w:r>
      <w:r>
        <w:rPr>
          <w:rtl w:val="true"/>
        </w:rPr>
        <w:t>ٳ</w:t>
      </w:r>
      <w:r>
        <w:rPr/>
        <w:t>f͛6l�/�����E���7�/�/�L6�r��Mw��P��G#�j��#�CH�#��c</w:t>
      </w:r>
      <w:r>
        <w:rPr>
          <w:rtl w:val="true"/>
        </w:rPr>
        <w:t>ې</w:t>
      </w:r>
      <w:r>
        <w:rPr>
          <w:rtl w:val="true"/>
        </w:rPr>
        <w:t>�#�#�}��#</w:t>
      </w:r>
      <w:r>
        <w:rPr/>
        <w:t>9</w:t>
      </w:r>
      <w:r>
        <w:rPr/>
        <w:t>�y�#8��;�#����ȳs�M#�W��򾩬r������g�/#���</w:t>
      </w:r>
      <w:r>
        <w:rPr/>
        <w:t>斬�</w:t>
      </w:r>
      <w:r>
        <w:rPr/>
        <w:t>v�BI�#�~� �#�b���;�{�Y 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-A#n#�r�</w:t>
      </w:r>
    </w:p>
    <w:p>
      <w:pPr>
        <w:pStyle w:val="PreformattedText"/>
        <w:bidi w:val="0"/>
        <w:jc w:val="left"/>
        <w:rPr/>
      </w:pPr>
      <w:r>
        <w:rPr/>
        <w:tab/>
        <w:t>$##I=#��7�����T�#��\�v3Gse�j^z����̑&lt;SCz��</w:t>
      </w:r>
      <w:r>
        <w:rPr/>
        <w:t>圲�</w:t>
      </w:r>
      <w:r>
        <w:rPr/>
        <w:t>A#���s�5�6l�����&gt;j�#�`϶|��#9e��f���_���&lt;Z&gt;�#��z�W�m#����xLn�!CJ�#z#k��#�!</w:t>
      </w:r>
      <w:r>
        <w:rPr>
          <w:rtl w:val="true"/>
        </w:rPr>
        <w:t>ߔ</w:t>
      </w:r>
      <w:r>
        <w:rPr/>
        <w:t>?�!���'��#�/��y�#��0��&lt;?���#�]���#�.�#�#��##ϧL�����#�#�:}</w:t>
      </w:r>
      <w:r>
        <w:rPr>
          <w:rtl w:val="true"/>
        </w:rPr>
        <w:t>ݢ</w:t>
      </w:r>
      <w:r>
        <w:rPr/>
        <w:t>X��5��YR#�p�I�Z�e#|�~l</w:t>
      </w:r>
      <w:r>
        <w:rPr>
          <w:rtl w:val="true"/>
        </w:rPr>
        <w:t>ٳ</w:t>
      </w:r>
      <w:r>
        <w:rPr/>
        <w:t>f͛6q���#ɝ#�r#�w���a��KӼ�`��</w:t>
      </w:r>
      <w:r>
        <w:rPr/>
        <w:t>ۨ</w:t>
      </w:r>
      <w:r>
        <w:rPr/>
        <w:t>y-.��;�K�#*#E&lt;H�</w:t>
        <w:tab/>
        <w:t>#�+QZ�#�q#�q�A�#�N���u�&lt;�q&amp;�w���f��l����s#,�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#6�5�������$��#|��#9;�U��V��Kkm|�w���ʭu�j0T�w#-�*U���Yj+Q�������~��#8��ӡ~qj#�#��,��E�</w:t>
      </w:r>
      <w:r>
        <w:rPr/>
        <w:t>苡</w:t>
      </w:r>
    </w:p>
    <w:p>
      <w:pPr>
        <w:pStyle w:val="PreformattedText"/>
        <w:bidi w:val="0"/>
        <w:jc w:val="left"/>
        <w:rPr/>
      </w:pPr>
      <w:r>
        <w:rPr/>
        <w:t>1V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�#�W#x��5</w:t>
      </w:r>
      <w:r>
        <w:rPr>
          <w:rtl w:val="true"/>
        </w:rPr>
        <w:t>ڇ</w:t>
      </w:r>
      <w:r>
        <w:rPr/>
        <w:t>�</w:t>
      </w:r>
      <w:r>
        <w:rPr/>
        <w:t>fl</w:t>
      </w:r>
      <w:r>
        <w:rPr>
          <w:rtl w:val="true"/>
        </w:rPr>
        <w:t>ٳ</w:t>
      </w:r>
      <w:r>
        <w:rPr/>
        <w:t>f͛6l������_�#�������1YD ���Lluxb#�?]C,�*h�#���#ϖ����O����Y���#�g�#����</w:t>
      </w:r>
      <w:r>
        <w:rPr/>
        <w:t>֓</w:t>
      </w:r>
      <w:r>
        <w:rPr/>
        <w:t>t</w:t>
      </w:r>
      <w:r>
        <w:rPr>
          <w:rtl w:val="true"/>
        </w:rPr>
        <w:t>޼</w:t>
      </w:r>
      <w:r>
        <w:rPr/>
        <w:t>6</w:t>
      </w:r>
      <w:r>
        <w:rPr/>
        <w:t>��z��x$Z�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��=4�#W�@���#����΍�#C���#�6���:�\zl�I#'H�S����#C�#&gt;����л���r7�r���1�|vP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S�]V{e��#�ZS&gt;��#�5�6�^�#�-~[C�k�w�</w:t>
      </w:r>
      <w:r>
        <w:rPr/>
        <w:t>ۛ</w:t>
      </w:r>
      <w:r>
        <w:rPr/>
        <w:t>#/e�5�oSx</w:t>
      </w:r>
      <w:r>
        <w:rPr/>
        <w:t>使��</w:t>
      </w:r>
      <w:r>
        <w:rPr/>
        <w:t>Q#i�(�@#F���#����}#�6l</w:t>
      </w:r>
      <w:r>
        <w:rPr>
          <w:rtl w:val="true"/>
        </w:rPr>
        <w:t>ٳ</w:t>
      </w:r>
      <w:r>
        <w:rPr/>
        <w:t>f͜S�r3�r��r#�K�#���4��M)���JEgK[�$K�+�De,�\E#�#�S ��?�#�qc�3A�]_2��^��a�bWKyo/d�#�đ�j�#�An���͛6l</w:t>
      </w:r>
      <w:r>
        <w:rPr>
          <w:rtl w:val="true"/>
        </w:rPr>
        <w:t>ٳ</w:t>
      </w:r>
      <w:r>
        <w:rPr/>
        <w:t>fϞ#��?�o��_�E��|��MB�9�</w:t>
      </w:r>
    </w:p>
    <w:p>
      <w:pPr>
        <w:pStyle w:val="PreformattedText"/>
        <w:bidi w:val="0"/>
        <w:jc w:val="left"/>
        <w:rPr/>
      </w:pPr>
      <w:r>
        <w:rPr/>
        <w:t>B9��m'P#�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Tx#����"��z�kA��4#,i�C��sM����3s�г�`��#��PT�8u�&gt;W�#�zϸb�#���&amp;���{�M7�_���Ǧ�MU&amp;k#N�%&gt;����#��}�x��@i�W��#� k?�#��m�</w:t>
      </w:r>
      <w:r>
        <w:rPr>
          <w:rtl w:val="true"/>
        </w:rPr>
        <w:t>ך</w:t>
      </w:r>
      <w:r>
        <w:rPr/>
        <w:t>&lt;�a�3��^�)}u�,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$#�'���6��J��##f��Y�f͛6l�������+���O�#1�Wh��ye�yKQ�#D����O�rb�W</w:t>
        <w:tab/>
        <w:t>$/"UP�X5</w:t>
      </w:r>
    </w:p>
    <w:p>
      <w:pPr>
        <w:pStyle w:val="PreformattedText"/>
        <w:bidi w:val="0"/>
        <w:jc w:val="left"/>
        <w:rPr/>
      </w:pPr>
      <w:r>
        <w:rPr/>
        <w:t>)�#|��#&gt;��#����.��"�#!�</w:t>
      </w:r>
      <w:r>
        <w:rPr>
          <w:rtl w:val="true"/>
        </w:rPr>
        <w:t>ڌ</w:t>
      </w:r>
      <w:r>
        <w:rPr/>
        <w:t>��</w:t>
      </w:r>
      <w:r>
        <w:rPr/>
        <w:t>P���#��Ǧ�&lt;ʼ#�Gm�Ƭ�E*Ei�M��A�#��_�#��}��ȳ��U�#�#��&lt;��)�&gt;b�#����򝦭���i&lt;��3K�[ί&lt;q[�:����Z3�j�ML�c�6l</w:t>
      </w:r>
      <w:r>
        <w:rPr>
          <w:rtl w:val="true"/>
        </w:rPr>
        <w:t>ٳ</w:t>
      </w:r>
      <w:r>
        <w:rPr/>
        <w:t>f͛&gt;#�����#���?���n�PO����-�����N��3�w`=#�2Ѳ:&lt;&lt;?h#T��9</w:t>
      </w:r>
      <w:r>
        <w:rPr>
          <w:rtl w:val="true"/>
        </w:rPr>
        <w:t>ח</w:t>
      </w:r>
      <w:r>
        <w:rPr/>
        <w:t>��</w:t>
      </w:r>
      <w:r>
        <w:rPr/>
        <w:t>#���#=���Y~x���h��#^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#��</w:t>
        <w:tab/>
        <w:t>�`:#SA@(##������8%�#�8</w:t>
      </w:r>
      <w:r>
        <w:rPr/>
        <w:t>٦</w:t>
      </w:r>
      <w:r>
        <w:rPr/>
        <w:t>��</w:t>
      </w:r>
      <w:r>
        <w:rPr/>
        <w:t>1�+j��~�mhz��OC�_�?��#�#󗿗#�`���k�~e��t��m.����·#\.�ZZ�#z�</w:t>
      </w:r>
    </w:p>
    <w:p>
      <w:pPr>
        <w:pStyle w:val="PreformattedText"/>
        <w:bidi w:val="0"/>
        <w:jc w:val="left"/>
        <w:rPr/>
      </w:pPr>
      <w:r>
        <w:rPr/>
        <w:t>#U(N</w:t>
      </w:r>
      <w:r>
        <w:rPr>
          <w:rtl w:val="true"/>
        </w:rPr>
        <w:t>ߵ</w:t>
      </w:r>
      <w:r>
        <w:rPr/>
        <w:t>�</w:t>
      </w:r>
      <w:r>
        <w:rPr/>
        <w:t>l</w:t>
      </w:r>
      <w:r>
        <w:rPr>
          <w:rtl w:val="true"/>
        </w:rPr>
        <w:t>ٳ</w:t>
      </w:r>
      <w:r>
        <w:rPr/>
        <w:t>f͛6l�~cyJ??~_y�Ȳ�##���</w:t>
      </w:r>
      <w:r>
        <w:rPr>
          <w:rtl w:val="true"/>
        </w:rPr>
        <w:t>ڞ</w:t>
      </w:r>
      <w:r>
        <w:rPr/>
        <w:t>��</w:t>
      </w:r>
      <w:r>
        <w:rPr/>
        <w:t>ʞ�F5#Y-��~�_R��#�#϶?�#�0�#��g�y�K�/:���ik�\#�Qa�B�#��g��&lt;�</w:t>
        <w:tab/>
        <w:t>PB��r@�W�&gt;;�_�����ˏ��6��#9#�s�i�#��Ʃ��̐������(f[�,Z*�X�nQ�&lt;U~�#E��#6l</w:t>
      </w:r>
      <w:r>
        <w:rPr>
          <w:rtl w:val="true"/>
        </w:rPr>
        <w:t>ٳ</w:t>
      </w:r>
      <w:r>
        <w:rPr/>
        <w:t>f͛&lt;��#9��#��#�F�#�6�`�V�V�#?4jIi�yx\���w���w#��H#&amp;��|��Hc�9Ͽ���w�#�f�#�x��#��#��u�1j#`մ�k����\$#�B%�����+�#E[�s�</w:t>
      </w:r>
      <w:r>
        <w:rPr>
          <w:rtl w:val="true"/>
        </w:rPr>
        <w:t>ٳ</w:t>
      </w:r>
      <w:r>
        <w:rPr/>
        <w:t>f͛6l��/�~C�#8E��#93��#�_�h��#��ys�#w##Z}KL��\���J�d#�:"��wϮ1��#5�(�V�#S#�?9�������k�\���#�p�#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΀��~�&amp;�����H�y=��#9�#�%K2##�?]?�#�#&lt;��#8��#8��/�o;#���=��;(fY</w:t>
      </w:r>
      <w:r>
        <w:rPr/>
        <w:t>ⴸ�</w:t>
      </w:r>
      <w:r>
        <w:rPr/>
        <w:t>n��[$�̍�#*�Cķ"+Z�_�͛6l</w:t>
      </w:r>
      <w:r>
        <w:rPr>
          <w:rtl w:val="true"/>
        </w:rPr>
        <w:t>ٳ</w:t>
      </w:r>
      <w:r>
        <w:rPr/>
        <w:t>f�#�bϽ�#*?�+���B��D���84�&gt;�+K#�@)##��%Y�-T:#�v�W��y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?E�#�$����Z����D�R=#Af�#��#,#:V�#�hO-��V�9�8��~1�#?&amp;�����b�#�k�:��Ղ#�#$��f��#�Gy#+X</w:t>
      </w:r>
      <w:r>
        <w:rPr>
          <w:rtl w:val="true"/>
        </w:rPr>
        <w:t>چ</w:t>
      </w:r>
      <w:r>
        <w:rPr/>
        <w:t>���</w:t>
      </w:r>
      <w:r>
        <w:rPr/>
        <w:t>a���#?�#��?�:0�ǖ?#��#,m5��7#Ɨ�ˢM,7#�O���E�Y[��Q��#η�#&gt;��#�z�n~A~jj���QXhW�:-Ɨ�O,�_G}3O~POqs%�4Ac�J*rj��#_���f͟����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����</w:t>
      </w:r>
      <w:r>
        <w:rPr/>
        <w:t>6</w:t>
      </w:r>
      <w:r>
        <w:rPr/>
        <w:t>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����</w:t>
      </w:r>
      <w:r>
        <w:rPr/>
        <w:t>6</w:t>
      </w:r>
      <w:r>
        <w:rPr/>
        <w:t>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f͛6l</w:t>
      </w:r>
      <w:r>
        <w:rPr>
          <w:rtl w:val="true"/>
        </w:rPr>
        <w:t>ٳ</w:t>
      </w:r>
      <w:r>
        <w:rPr/>
        <w:t>��</w:t>
      </w:r>
      <w:r>
        <w:rPr/>
        <w:t>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i###########4##@��##4#####N#o#r#m#a#l#########CJ##OJ##PJ##QJ##mH</w:t>
        <w:tab/>
        <w:t>###################&lt;#A@���#&lt;#####D#e#f#a#u#l#t# #P#a#r#a#g#r#a#p#h# #F#o#n#t#####################</w:t>
        <w:tab/>
        <w:t>#######����##### ��##@V�#############################################################�@#�##########�E�#####################E#�#E#/##########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######G#�#####################################T#i#m#e#s# #N#e#w# #R#o#m#a#n###5#�################################�####S#y#m#b#o#l###3#�#####################################A#r#i#a#l###3#�#####################################T#i#m#e#s###"###�#�###�###h#####��jF��jF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##0######################################################################################�#############################################��##################B#i#l#l# #W#a#l#k#e#r###B#i#l#l# #W#a#l#k#e#r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�����####################</w:t>
        <w:tab/>
        <w:t>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###����#</w:t>
        <w:tab/>
        <w:t>######�######F####Microsoft Word Picture#����NB6W####Word.Picture.8###############################################################################################################��###</w:t>
      </w:r>
    </w:p>
    <w:p>
      <w:pPr>
        <w:pStyle w:val="PreformattedText"/>
        <w:bidi w:val="0"/>
        <w:jc w:val="left"/>
        <w:rPr/>
      </w:pPr>
      <w:r>
        <w:rPr/>
        <w:t>######################���Oh#��##+'��0###l###########�#######�#######�#######�#######�#######�#######�###</w:t>
        <w:tab/>
        <w:t>###�###########</w:t>
      </w:r>
    </w:p>
    <w:p>
      <w:pPr>
        <w:pStyle w:val="PreformattedText"/>
        <w:bidi w:val="0"/>
        <w:jc w:val="left"/>
        <w:rPr/>
      </w:pPr>
      <w:r>
        <w:rPr/>
        <w:t>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##</w:t>
      </w:r>
    </w:p>
    <w:p>
      <w:pPr>
        <w:pStyle w:val="PreformattedText"/>
        <w:bidi w:val="0"/>
        <w:jc w:val="left"/>
        <w:rPr/>
      </w:pPr>
      <w:r>
        <w:rPr/>
        <w:t>###@#######L#######T#######\#######d########'########## ##s###########s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Bill Walker##########ill########Normal#l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Bill Walker#########3#ll########Microsof##O#b#j#I#n#f#o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���################################################W#o#r#d#D#o#c#u#m#e#n#t#############################################������������####################################�#############S#u#m#m#a#r#y#I#n#f#o#r#m#a#t#i#o#n###########################(###</w:t>
        <w:tab/>
        <w:t>#######����####################################�#############D#o#c#u#m#e#n#t#S#u#m#m#a#r#y#I#n#f#o#r#m#a#t#i#o#n###########8###������������################################################��#�@</w:t>
        <w:tab/>
        <w:t>###�#�#####################jbjb</w:t>
      </w:r>
      <w:r>
        <w:rPr>
          <w:rtl w:val="true"/>
        </w:rPr>
        <w:t>ܡܡ</w:t>
      </w:r>
      <w:r>
        <w:rPr/>
        <w:t>##################</w:t>
        <w:tab/>
        <w:t>#######��##��##################################��##########��##########��##################l#####�#######�###�#######�#######�#######�#######�###############�#######�#######�####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C###�###�#######�#######�#######�#######�#######�#######�#######�###########################################################,###-### ###M###V###.#######################�#######�#######################�#######�#######�#######�#######.###############�#######�#######�###############�#######�############################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########################�#######�#######�#######�#######�#######�#######�###############################################�#######�####################################################################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8��####�#######�#######################################C#######C###############�###############�######################################################################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j####U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N ��N!��#"��##��!$��!%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�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����################################################################ ###!###"#######$###%###&amp;###'###(###)###*###+###,###-###.###/###0###1###2###3###4###5###6###7###8###9###:###;###&lt;###=###&gt;###?###@###A###B###C###D###E###F###H###����I###J###K###L###M###N###O###P###Q###R###S###T###U###V###W###X###Y###Z###[###\###]###^###_###`###a###b###c###d###e###f###g###h###i###j###k###l###m###n###o###p###q###r###s###t###u###v###w###x###y###z###{###|###}###~######�###��###</w:t>
      </w:r>
    </w:p>
    <w:p>
      <w:pPr>
        <w:pStyle w:val="PreformattedText"/>
        <w:bidi w:val="0"/>
        <w:jc w:val="left"/>
        <w:rPr/>
      </w:pPr>
      <w:r>
        <w:rPr/>
        <w:t>######################���Oh#��##+'��0###X###########�#######�#######�#######�#######�#######�#######�###</w:t>
        <w:tab/>
        <w:t>###�#######�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#</w:t>
      </w:r>
    </w:p>
    <w:p>
      <w:pPr>
        <w:pStyle w:val="PreformattedText"/>
        <w:bidi w:val="0"/>
        <w:jc w:val="left"/>
        <w:rPr/>
      </w:pPr>
      <w:r>
        <w:rPr/>
        <w:t>###,#######8#######@#######H#######P########'###########o#s#########o#s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Bill Walker##########ill########Normal#l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Bill Walker#########1#ll########Microsoft Word 10.1#@###########@####lk��#@####lk�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</w:t>
      </w:r>
    </w:p>
    <w:p>
      <w:pPr>
        <w:pStyle w:val="PreformattedText"/>
        <w:bidi w:val="0"/>
        <w:jc w:val="left"/>
        <w:rPr/>
      </w:pPr>
      <w:r>
        <w:rPr/>
        <w:t>#######################��՜.##��##+,�D####��՜.##��##+,�@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#'##########Clean Air Engineering##r############################�#</w:t>
      </w:r>
    </w:p>
    <w:p>
      <w:pPr>
        <w:pStyle w:val="PreformattedText"/>
        <w:bidi w:val="0"/>
        <w:jc w:val="left"/>
        <w:rPr/>
      </w:pPr>
      <w:r>
        <w:rPr/>
        <w:t>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8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#'##A###�###########4###############################\###:#H#a#r#d# #D#r#i#v#e#:#U#s#e#r#s#:#w#i#w#a#l#k#e#r#:#D#o#c#u#m#e#n#t#s#:#P#h#o#n#e#,# #M#a#p# # #a#n#d# #A#d#d#r#e#s#s#e#s#:#C#l#e#a#n#A#i#r# #L#o#g#o#:#C#A#E#G#-#b#w#3#0#0#.#j#p#g###########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8��յ�r{����u�lt�nI{�#�b�`�(z#�#O61���Z��\q#</w:t>
      </w:r>
    </w:p>
    <w:p>
      <w:pPr>
        <w:pStyle w:val="PreformattedText"/>
        <w:bidi w:val="0"/>
        <w:jc w:val="left"/>
        <w:rPr/>
      </w:pPr>
      <w:r>
        <w:rPr/>
        <w:t>f#�'9M}��6DP�ΐb$��)��d�w�'R[�t~###G#��N�R�{]��#bl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u�/҉Rb;�##�</w:t>
      </w:r>
      <w:r>
        <w:rPr>
          <w:rtl w:val="true"/>
        </w:rPr>
        <w:t>ۑ</w:t>
      </w:r>
      <w:r>
        <w:rPr/>
        <w:t>���</w:t>
      </w:r>
      <w:r>
        <w:rPr/>
        <w:t>q˩�CB_[�P��#E�t�#,A�s�zZ�.o�.��XY�n#v�B3�Y��#</w:t>
        <w:tab/>
        <w:t>�%���J�f�L~b]##U�#�#��Czl���E#�P�V��#�����j�&gt;e�!U�DX��L�Q�&gt;����#K1#�h_�#�0�n��&amp;#`���lDL#�#,0�d#?����cu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&lt;��u##��##�:#\���#y�����V��J�4T&gt;��S�H��Zs�B�A2#�#^�Ŋ�0�P}#�D�#��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'�X�#2���:�n��"�.(2����y!Hv�_#%�Y�b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��&amp;#��]͗��D�##�e#�[#.���#��fTu3#�@�ӕv��"�_i&gt;��#��#��*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</w:t>
      </w:r>
      <w:r>
        <w:rPr>
          <w:rtl w:val="true"/>
        </w:rPr>
        <w:t>ޡ</w:t>
      </w:r>
      <w:r>
        <w:rPr/>
        <w:t>��</w:t>
      </w:r>
      <w:r>
        <w:rPr/>
        <w:t>#�⿫�Y��6HKzq�Q�I}1�?����o�s�i��1F.a�</w:t>
        <w:tab/>
        <w:t>[�r���5QI�t�x��ʩ7��</w:t>
      </w:r>
    </w:p>
    <w:p>
      <w:pPr>
        <w:pStyle w:val="PreformattedText"/>
        <w:bidi w:val="0"/>
        <w:jc w:val="left"/>
        <w:rPr/>
      </w:pPr>
      <w:r>
        <w:rPr/>
        <w:t>zIC��|g��\.�~�(~���;W�#�]</w:t>
      </w:r>
      <w:r>
        <w:rPr/>
        <w:t>۲��</w:t>
      </w:r>
      <w:r>
        <w:rPr/>
        <w:t>U����#K��#���5��/�u#�x#w��W�fM�=ո\��2�(�o�f���C�[�ЂP\Q�</w:t>
      </w:r>
    </w:p>
    <w:p>
      <w:pPr>
        <w:pStyle w:val="PreformattedText"/>
        <w:bidi w:val="0"/>
        <w:jc w:val="left"/>
        <w:rPr/>
      </w:pPr>
      <w:r>
        <w:rPr/>
        <w:t>+@�]#G�C#�j�is��7�i#Bf��[�Ͼn�v%�F</w:t>
      </w:r>
    </w:p>
    <w:p>
      <w:pPr>
        <w:pStyle w:val="PreformattedText"/>
        <w:bidi w:val="0"/>
        <w:jc w:val="left"/>
        <w:rPr/>
      </w:pPr>
      <w:r>
        <w:rPr/>
        <w:t>#�[�#Ad�81c?k#) 3:MebxG#o</w:t>
        <w:tab/>
        <w:t>��vW�Sƈ#5C�+�$�U�Q*t"F��[�I%CBs���#G+#�4rS#�#�#��^0�}��r��ͼ�#��n#b"#d</w:t>
      </w:r>
      <w:r>
        <w:rPr/>
        <w:t>ؓ��</w:t>
      </w:r>
      <w:r>
        <w:rPr/>
        <w:t>3¡F#��#ϡ�&lt;=R��*�###��0�/�%/�x!���# k|�l���#$|}�vn���#-W��E�xk�#���&amp;�p#4#U��[���=�#�����#���w ���U%i[K,l��0�</w:t>
      </w:r>
    </w:p>
    <w:p>
      <w:pPr>
        <w:pStyle w:val="PreformattedText"/>
        <w:bidi w:val="0"/>
        <w:jc w:val="left"/>
        <w:rPr/>
      </w:pPr>
      <w:r>
        <w:rPr/>
        <w:t>]U]���##/f�#�.p�</w:t>
      </w:r>
      <w:r>
        <w:rPr>
          <w:rtl w:val="true"/>
        </w:rPr>
        <w:t>߅</w:t>
      </w:r>
      <w:r>
        <w:rPr/>
        <w:t>�</w:t>
      </w:r>
      <w:r>
        <w:rPr/>
        <w:t>A��#�gI)ӕ*��R�~#�6�#�!�X`=o�VwҚ��'*��N�3�#eU,����ȹ#�#</w:t>
      </w:r>
      <w:r>
        <w:rPr>
          <w:rtl w:val="true"/>
        </w:rPr>
        <w:t>ܤ</w:t>
      </w:r>
      <w:r>
        <w:rPr/>
        <w:t>�</w:t>
      </w:r>
      <w:r>
        <w:rPr/>
        <w:t>X�#�I��Jf�Z�#CzH&lt;w���k�@Lh���##UZ6�,FL��t��H�#��#��H�[0�$6�Y��R�r�+mND�@��J��u򀜌�Xqhl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r\�1L�~</w:t>
      </w:r>
      <w:r>
        <w:rPr/>
        <w:t>旈</w:t>
      </w:r>
      <w:r>
        <w:rPr/>
        <w:t>a����I�#�#��G�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;��#D�P,�0K�q��#�fs��+</w:t>
        <w:tab/>
        <w:t>:�#�{E�l;����&lt;�N�@'���#g�LR�6|�"����w�#ӍD##R</w:t>
      </w:r>
    </w:p>
    <w:p>
      <w:pPr>
        <w:pStyle w:val="PreformattedText"/>
        <w:bidi w:val="0"/>
        <w:jc w:val="left"/>
        <w:rPr/>
      </w:pPr>
      <w:r>
        <w:rPr/>
        <w:t>g@</w:t>
      </w:r>
      <w:r>
        <w:rPr>
          <w:rtl w:val="true"/>
        </w:rPr>
        <w:t>ڹ</w:t>
      </w:r>
      <w:r>
        <w:rPr/>
        <w:t>"�p��&gt;6&gt;�Z�dc�G</w:t>
        <w:tab/>
        <w:t>�W�</w:t>
      </w:r>
      <w:r>
        <w:rPr/>
        <w:t>ꪖ</w:t>
      </w:r>
      <w:r>
        <w:rPr/>
        <w:t>E#by��##�$#h���Q</w:t>
      </w:r>
      <w:r>
        <w:rPr/>
        <w:t>嘊</w:t>
      </w:r>
      <w:r>
        <w:rPr/>
        <w:t>N���[�#8��M�?�'*m#*��#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�;#�|��9��j'�-E&amp;</w:t>
      </w:r>
      <w:r>
        <w:rPr/>
        <w:t>ָ�</w:t>
      </w:r>
      <w:r>
        <w:rPr/>
        <w:t>E����</w:t>
        <w:tab/>
        <w:t>����Q��,w�"�#�#A�պ��f=�;�q�s�*#9�s</w:t>
      </w:r>
    </w:p>
    <w:p>
      <w:pPr>
        <w:pStyle w:val="PreformattedText"/>
        <w:bidi w:val="0"/>
        <w:jc w:val="left"/>
        <w:rPr/>
      </w:pPr>
      <w:r>
        <w:rPr/>
        <w:t>n�m�##nLV�G�7�;�h���r��\%���6R���H#zB�</w:t>
        <w:tab/>
        <w:t>��Fy�{</w:t>
      </w:r>
      <w:r>
        <w:rPr>
          <w:rtl w:val="true"/>
        </w:rPr>
        <w:t>ݾ</w:t>
      </w:r>
      <w:r>
        <w:rPr/>
        <w:t>�</w:t>
      </w:r>
      <w:r>
        <w:rPr/>
        <w:t>nWp�Q��wF��N�ί�L</w:t>
      </w:r>
      <w:r>
        <w:rPr>
          <w:rtl w:val="true"/>
        </w:rPr>
        <w:t>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l###O�C�]�s�Ek��#0/&gt;ԧ�������}D#��#�U##$��H�#g#�n��6�1���## #��sA,1#��i#e��&lt;G�$����tw��=HV�~�]��Z#�gKS��#`��??�c2E����"</w:t>
      </w:r>
      <w:r>
        <w:rPr/>
        <w:t>֯�</w:t>
      </w:r>
      <w:r>
        <w:rPr/>
        <w:t>#g�)��#n�#Ӂ��ӭr&gt;##U��c�#w�^�</w:t>
      </w:r>
      <w:r>
        <w:rPr>
          <w:rtl w:val="true"/>
        </w:rPr>
        <w:t>ނ</w:t>
      </w:r>
      <w:r>
        <w:rPr/>
        <w:t>�</w:t>
      </w:r>
      <w:r>
        <w:rPr/>
        <w:t>{X.##��#����##Q��`F�YNz~u��Fh</w:t>
      </w:r>
      <w:r>
        <w:rPr>
          <w:rtl w:val="true"/>
        </w:rPr>
        <w:t>ۊ�</w:t>
      </w:r>
      <w:r>
        <w:rPr>
          <w:rtl w:val="true"/>
        </w:rPr>
        <w:t>##</w:t>
      </w:r>
      <w:r>
        <w:rPr/>
        <w:t>4</w:t>
      </w:r>
      <w:r>
        <w:rPr>
          <w:rtl w:val="true"/>
        </w:rPr>
        <w:t>ߍ</w:t>
      </w:r>
      <w:r>
        <w:rPr/>
        <w:t xml:space="preserve"> </w:t>
      </w:r>
      <w:r>
        <w:rPr/>
        <w:t>#</w:t>
        <w:tab/>
        <w:t>��l$^*#��#�O�,�������f; ��`1����-���I�(�#��p?�&lt;�TOG�#Ɍ��##���G�\��4�3#b6�#mp�#/�#�T.m�z�BZ���,FDҷ����:#:GN</w:t>
      </w:r>
    </w:p>
    <w:p>
      <w:pPr>
        <w:pStyle w:val="PreformattedText"/>
        <w:bidi w:val="0"/>
        <w:jc w:val="left"/>
        <w:rPr/>
      </w:pPr>
      <w:r>
        <w:rPr/>
        <w:t>i�i"R�}�'�#��`</w:t>
        <w:tab/>
        <w:t>#�?�ˆ�#Pu�3#%rn��#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찁�</w:t>
      </w:r>
      <w:r>
        <w:rPr/>
        <w:t>t�pW��8'</w:t>
      </w:r>
      <w:r>
        <w:rPr/>
        <w:t>֠�</w:t>
      </w:r>
      <w:r>
        <w:rPr/>
        <w:t>\}������w�`��?�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p�##X#Y��0�I#I�W#P��=��z:�Bc#�={���</w:t>
      </w:r>
      <w:r>
        <w:rPr>
          <w:rtl w:val="true"/>
        </w:rPr>
        <w:t>۔</w:t>
      </w:r>
      <w:r>
        <w:rPr/>
        <w:t>)wa8#B</w:t>
      </w:r>
    </w:p>
    <w:p>
      <w:pPr>
        <w:pStyle w:val="PreformattedText"/>
        <w:bidi w:val="0"/>
        <w:jc w:val="left"/>
        <w:rPr/>
      </w:pPr>
      <w:r>
        <w:rPr/>
        <w:t>z|</w:t>
        <w:tab/>
        <w:t>j�A����+���*�����t�##�aΨ�#�p�ap9�YE�#�qT##���(��#B:#Q��Qd�#I##r###�tw��r�#�N@H"$��@�NW�������}��&amp;�##`��P'KWUW���{���_����/WE�?.Qǈ#�#s#C��H��##�I��m�]�%L�</w:t>
      </w:r>
    </w:p>
    <w:p>
      <w:pPr>
        <w:pStyle w:val="PreformattedText"/>
        <w:bidi w:val="0"/>
        <w:jc w:val="left"/>
        <w:rPr/>
      </w:pPr>
      <w:r>
        <w:rPr/>
        <w:t>ٖ��</w:t>
      </w:r>
      <w:r>
        <w:rPr/>
        <w:t>#�s"m!�6g�|�P��wyʵ�E�(h?7�#@�&lt;�</w:t>
      </w:r>
      <w:r>
        <w:rPr>
          <w:rtl w:val="true"/>
        </w:rPr>
        <w:t>܅</w:t>
      </w:r>
      <w:r>
        <w:rPr/>
        <w:t>B��:U�9��V���3�#�#���H���^�v</w:t>
      </w:r>
      <w:r>
        <w:rPr>
          <w:rtl w:val="true"/>
        </w:rPr>
        <w:t>ܤ</w:t>
      </w:r>
      <w:r>
        <w:rPr/>
        <w:t>f#Q#������[l��#$��[ON��!�b#l��g���8�K���o�#e��mG�}#�$Pc�"qV�;�V#�#�C��#eW</w:t>
      </w:r>
      <w:r>
        <w:rPr/>
        <w:t>躊</w:t>
      </w:r>
      <w:r>
        <w:rPr/>
        <w:t>(e�&lt;`��#3&amp;\Y�1#�X���D@��-��#:#L#��r��#</w:t>
      </w:r>
      <w:r>
        <w:rPr/>
        <w:t>۝</w:t>
      </w:r>
      <w:r>
        <w:rPr/>
        <w:t>��</w:t>
      </w:r>
      <w:r>
        <w:rPr/>
        <w:t>^&lt;#�TBSUC�#a�#D##�2��$_YP�{�+6��t��{�kW��</w:t>
      </w:r>
      <w:r>
        <w:rPr>
          <w:rtl w:val="true"/>
        </w:rPr>
        <w:t>݌ݕ</w:t>
      </w:r>
      <w:r>
        <w:rPr/>
        <w:t>��</w:t>
      </w:r>
      <w:r>
        <w:rPr/>
        <w:t>LZ�#�M�G�Ń�����#��SϏy�O']��</w:t>
      </w:r>
      <w:r>
        <w:rPr/>
        <w:t>鞨</w:t>
      </w:r>
      <w:r>
        <w:rPr/>
        <w:t>e9x!�2�d#��a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t#q##�b��ā�;q#"0#=f_���`��##�DS�q��&lt;���A8�P���|���(�=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#=vse#�</w:t>
        <w:tab/>
        <w:t>�e�#y�#��0ky�;&gt;�##�#u7��c$F�a)��^u���</w:t>
      </w:r>
      <w:r>
        <w:rPr/>
        <w:t>ؑ</w:t>
      </w:r>
      <w:r>
        <w:rPr/>
        <w:t>b6��������sZ[�&lt;�#�9�+3Z�]����#k�</w:t>
      </w:r>
      <w:r>
        <w:rPr>
          <w:rtl w:val="true"/>
        </w:rPr>
        <w:t>ߝ</w:t>
      </w:r>
      <w:r>
        <w:rPr/>
        <w:t>��</w:t>
      </w:r>
      <w:r>
        <w:rPr/>
        <w:t>J_+C#[���</w:t>
      </w:r>
      <w:r>
        <w:rPr/>
        <w:t>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�,{Yo�y�ͧ�#3�4��D�G���}##Ǒ#�SJ�#�v3�</w:t>
      </w:r>
      <w:r>
        <w:rPr/>
        <w:t>ׁ</w:t>
      </w:r>
      <w:r>
        <w:rPr/>
        <w:t>wc~e"��D:#X^��od��|"�#�}5�$i�#�r��95N{�#̽��'��f#�j� ��(H#�W��2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޸</w:t>
      </w:r>
      <w:r>
        <w:rPr/>
        <w:t>�</w:t>
      </w:r>
      <w:r>
        <w:rPr/>
        <w:t>cm</w:t>
      </w:r>
      <w:r>
        <w:rPr>
          <w:rtl w:val="true"/>
        </w:rPr>
        <w:t>מ</w:t>
      </w:r>
      <w:r>
        <w:rPr/>
        <w:t>l�}����s=��#�4)c�e��$E�!#��2�</w:t>
        <w:tab/>
        <w:t>�N�#ɹ���d#x�;ǀ�ZJ�</w:t>
      </w:r>
      <w:r>
        <w:rPr>
          <w:rtl w:val="true"/>
        </w:rPr>
        <w:t>܄</w:t>
      </w:r>
      <w:r>
        <w:rPr/>
        <w:t>��</w:t>
      </w:r>
      <w:r>
        <w:rPr/>
        <w:t>#�q�7W&amp;r�L��z�ȣ�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Լ�_r��"K�!�����*$Jы��VRJ#.e#�9(�n��r��L�I3#t&gt;���Mc#��DWoK�`��X�c�##�EF��)��[7�1Q��#5D#C�c�J9</w:t>
      </w:r>
      <w:r>
        <w:rPr/>
        <w:t>߸�ۖ</w:t>
      </w:r>
      <w:r>
        <w:rPr/>
        <w:t>q}��"�_\�#�F�[?�~^�#�[K��~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</w:t>
      </w:r>
      <w:r>
        <w:rPr>
          <w:rtl w:val="true"/>
        </w:rPr>
        <w:t>ﴒ</w:t>
      </w:r>
      <w:r>
        <w:rPr/>
        <w:t>��</w:t>
      </w:r>
      <w:r>
        <w:rPr/>
        <w:t>#IB#���f#c1�H#��2�X� �#�#m�&amp;H�#J�&amp;jB#A����h��T��ƽ*#�O=9L��</w:t>
      </w:r>
    </w:p>
    <w:p>
      <w:pPr>
        <w:pStyle w:val="PreformattedText"/>
        <w:bidi w:val="0"/>
        <w:jc w:val="left"/>
        <w:rPr/>
      </w:pPr>
      <w:r>
        <w:rPr/>
        <w:t>`d�?=��bO/�D,0##Ӫ#�,S#�,##`:#�]�/��6�T��+��l�#��6��Gv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x�G��"</w:t>
      </w:r>
    </w:p>
    <w:p>
      <w:pPr>
        <w:pStyle w:val="PreformattedText"/>
        <w:bidi w:val="0"/>
        <w:jc w:val="left"/>
        <w:rPr/>
      </w:pPr>
      <w:r>
        <w:rPr/>
        <w:t>{5�}�}�#&gt;��*3�3O�N��T#�+#</w:t>
      </w:r>
    </w:p>
    <w:p>
      <w:pPr>
        <w:pStyle w:val="PreformattedText"/>
        <w:bidi w:val="0"/>
        <w:jc w:val="left"/>
        <w:rPr/>
      </w:pPr>
      <w:r>
        <w:rPr/>
        <w:t>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���d#R�9�#w;f�#DT�4��#����5�њ</w:t>
      </w:r>
    </w:p>
    <w:p>
      <w:pPr>
        <w:pStyle w:val="PreformattedText"/>
        <w:bidi w:val="0"/>
        <w:jc w:val="left"/>
        <w:rPr/>
      </w:pPr>
      <w:r>
        <w:rPr/>
        <w:t>#&amp;1:�%#9���$2��3��#7U#��</w:t>
        <w:tab/>
        <w:t>�9��m��@�]�#&gt;#�#�b�</w:t>
        <w:tab/>
        <w:t>�-����#9�#</w:t>
      </w:r>
      <w:r>
        <w:rPr>
          <w:rtl w:val="true"/>
        </w:rPr>
        <w:t>ݯ</w:t>
      </w:r>
      <w:r>
        <w:rPr/>
        <w:t>B�L�#H~M�@ª��QI)��#V���H�[���`$K��#{�{��##h�N��#�Ad��3�#���T�Ϊx#��#2[�ώ�#�Z#pZ���(�#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/�#�W&lt;O��6�͇`�Iu##P���e#Ę##��X�%�#u`"uZ/��#�#K�w,��d�g1�h�e�'��QT��V�-�"]��Q^wE</w:t>
      </w:r>
      <w:r>
        <w:rPr/>
        <w:t>쿄</w:t>
      </w:r>
      <w:r>
        <w:rPr>
          <w:rtl w:val="true"/>
        </w:rPr>
        <w:t>؝</w:t>
      </w:r>
      <w:r>
        <w:rPr/>
        <w:t>V�P2q�#�#�#</w:t>
        <w:tab/>
        <w:t>�#2o���##c�3�7#�An�[!�"�f�G���#�#g��o#�S���U�`k�$�����O�^�</w:t>
        <w:tab/>
        <w:t>�m�~��P��J�%=�ʔy[E�7(��Vo)E#C��.</w:t>
      </w:r>
      <w:r>
        <w:rPr/>
        <w:t>藀�</w:t>
      </w:r>
      <w:r>
        <w:rPr/>
        <w:t>j|��\�</w:t>
      </w:r>
      <w:r>
        <w:rPr/>
        <w:t>ۜ</w:t>
      </w:r>
      <w:r>
        <w:rPr/>
        <w:t>2</w:t>
        <w:tab/>
        <w:t>�#�q{</w:t>
      </w:r>
      <w:r>
        <w:rPr>
          <w:rtl w:val="true"/>
        </w:rPr>
        <w:t>ۯ</w:t>
      </w:r>
      <w:r>
        <w:rPr/>
        <w:t>##(��m*#����B�3��#�#�s#��#��"�#�#����p#�#����o##�##�Ru��#�#�e�B�#+½n�#��_���T��##H�4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,�a#�Θ��#O�8'�#5v�u˶�#��#� ,E!:�D�%0�#c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/���#��Z�W�i�U���9#���R%r^\N#K�NYP#���</w:t>
      </w:r>
      <w:r>
        <w:rPr>
          <w:rtl w:val="true"/>
        </w:rPr>
        <w:t>ݥ</w:t>
      </w:r>
      <w:r>
        <w:rPr/>
        <w:t>�</w:t>
      </w:r>
      <w:r>
        <w:rPr/>
        <w:t>MR:X�R�}���#%�B���g�&amp;��#Y���҆#(�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q��#�wM��?i�#��#r�b���#�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0��c�###</w:t>
      </w:r>
      <w:r>
        <w:rPr/>
        <w:t>骮</w:t>
      </w:r>
      <w:r>
        <w:rPr/>
        <w:t>"Ð#^�E#�</w:t>
      </w:r>
      <w:r>
        <w:rPr>
          <w:rtl w:val="true"/>
        </w:rPr>
        <w:t>ސ</w:t>
      </w:r>
      <w:r>
        <w:rPr/>
        <w:t>xN��#���\�&amp;�*�#R�(a�f#��4��񟟖*Y�ғq�j�Cz.�Q�ν</w:t>
      </w:r>
      <w:r>
        <w:rPr/>
        <w:t>顎</w:t>
      </w:r>
      <w:r>
        <w:rPr/>
        <w:t>}}�&lt;QdǢ�ěe�#f�#`U�#�����C�</w:t>
      </w:r>
    </w:p>
    <w:p>
      <w:pPr>
        <w:pStyle w:val="PreformattedText"/>
        <w:bidi w:val="0"/>
        <w:jc w:val="left"/>
        <w:rPr/>
      </w:pPr>
      <w:r>
        <w:rPr/>
        <w:t>9</w:t>
      </w:r>
      <w:r>
        <w:rPr>
          <w:rtl w:val="true"/>
        </w:rPr>
        <w:t>ر</w:t>
      </w:r>
      <w:r>
        <w:rPr/>
        <w:t>��</w:t>
      </w:r>
      <w:r>
        <w:rPr/>
        <w:t>#�#_fJo&lt;#��V�� H��z\�</w:t>
      </w:r>
      <w:r>
        <w:rPr/>
        <w:t>֩�</w:t>
      </w:r>
      <w:r>
        <w:rPr/>
        <w:t>v##�e#~Hy?`uK�G�</w:t>
      </w:r>
      <w:r>
        <w:rPr>
          <w:rtl w:val="true"/>
        </w:rPr>
        <w:t>܇</w:t>
      </w:r>
      <w:r>
        <w:rPr/>
        <w:t>���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#I#2��16��&gt;R{ķg/xx�ozz�D'!��,X###�m#^Y</w:t>
      </w:r>
      <w:r>
        <w:rPr>
          <w:rtl w:val="true"/>
        </w:rPr>
        <w:t>߾</w:t>
      </w:r>
      <w:r>
        <w:rPr/>
        <w:t>d�#`\$}|��"��A5x*)�Qw�Qq�#�#z�#u�ϫZ=�#&lt;�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o#�hd�/J##�#�#wR�T�4[#Kb</w:t>
      </w:r>
      <w:r>
        <w:rPr>
          <w:rtl w:val="true"/>
        </w:rPr>
        <w:t>ڹ</w:t>
      </w:r>
      <w:r>
        <w:rPr/>
        <w:t>��</w:t>
      </w:r>
      <w:r>
        <w:rPr/>
        <w:t>z���)W���%��u�y����_�{�U�#}�ukWvtv�}Õ�O�fȿ#�W�##��n �3f#6�</w:t>
      </w:r>
      <w:r>
        <w:rPr>
          <w:rtl w:val="true"/>
        </w:rPr>
        <w:t>ގ</w:t>
      </w:r>
      <w:r>
        <w:rPr/>
        <w:t>2</w:t>
      </w:r>
      <w:r>
        <w:rPr/>
        <w:t>�#UD����#p��H�##~t�#3�#C-##�3�*���#��8�#I�:yu��</w:t>
        <w:tab/>
        <w:t>y3FW�Z�2�#�#,w���O��4#\��&gt;V}D#q#��&lt;&lt;�0#�#��a�E#a#��Κ�&lt;���0�V�#��#6�</w:t>
      </w:r>
    </w:p>
    <w:p>
      <w:pPr>
        <w:pStyle w:val="PreformattedText"/>
        <w:bidi w:val="0"/>
        <w:jc w:val="left"/>
        <w:rPr/>
      </w:pPr>
      <w:r>
        <w:rPr/>
        <w:t>?6�#!#���A��~��.�8$#ւ5��c#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S�V�E�X�gi{���˴�M1����ȣ������7xB4�B��Qh#a���xj�#�w�#'tG@)R���5���d�{�j=Y#�@�</w:t>
      </w:r>
      <w:r>
        <w:rPr/>
        <w:t>ܷ</w:t>
      </w:r>
      <w:r>
        <w:rPr/>
        <w:t>M+s+�&lt;��\k������6�ű�W�V�##�#�#�#:ʙL�#5�#���K�##�y=�{�#KI��#7:hU#H��6#���2U�a&gt;�[�gȣWlF#��\�ȹ��:��nV�&lt;5�#Ml</w:t>
      </w:r>
      <w:r>
        <w:rPr>
          <w:rtl w:val="true"/>
        </w:rPr>
        <w:t>ݐ</w:t>
      </w:r>
      <w:r>
        <w:rPr/>
        <w:t>#�.#w�}]��9|��#KTc�#�#�kC�&gt;_#*��#�#ZSK�#��#U#�E#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)���DW#*�o#k͠�</w:t>
      </w:r>
    </w:p>
    <w:p>
      <w:pPr>
        <w:pStyle w:val="PreformattedText"/>
        <w:bidi w:val="0"/>
        <w:jc w:val="left"/>
        <w:rPr/>
      </w:pPr>
      <w:r>
        <w:rPr/>
        <w:t>G��j�#�tn�T��9#�C�����5�)���7</w:t>
      </w:r>
      <w:r>
        <w:rPr>
          <w:rtl w:val="true"/>
        </w:rPr>
        <w:t>ث</w:t>
      </w:r>
      <w:r>
        <w:rPr/>
        <w:t>Z�e[UtJ�'�&amp;#Շ_��3�{mf�#�OV��U�A�#Z&amp;M�&lt;��O|�3/�:?��I#?&gt;�����j�R#��!Ӑ+�d�J#��;p�w#�c���/����źk#v�?��MQ#�Ȼ��H�`��V5��</w:t>
      </w:r>
      <w:r>
        <w:rPr/>
        <w:t>ؓ</w:t>
      </w:r>
      <w:r>
        <w:rPr/>
        <w:t>-�!#9#���#{s��f͙��&amp;�w&lt;���#���</w:t>
        <w:tab/>
        <w:t>�y�#M�����u&lt;��VR�#c��#���������Yoh�dC�n@R��J</w:t>
      </w:r>
      <w:r>
        <w:rPr>
          <w:rtl w:val="true"/>
        </w:rPr>
        <w:t>ݏ</w:t>
      </w:r>
      <w:r>
        <w:rPr/>
        <w:t>&gt;#��K4��0��#�n�</w:t>
      </w:r>
      <w:r>
        <w:rPr/>
        <w:t>읗</w:t>
      </w:r>
      <w:r>
        <w:rPr/>
        <w:t>|kZS��'3�#���b#^4jw�i#~5#�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</w:t>
      </w:r>
      <w:r>
        <w:rPr/>
        <w:t>䰘</w:t>
      </w:r>
      <w:r>
        <w:rPr/>
        <w:t>R�#q/�%#�V�˶$=�##�;�DI1�</w:t>
      </w:r>
      <w:r>
        <w:rPr/>
        <w:t>棸</w:t>
      </w:r>
      <w:r>
        <w:rPr/>
        <w:t>Y�n�&amp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\~</w:t>
      </w:r>
      <w:r>
        <w:rPr/>
        <w:t>ᇛ</w:t>
      </w:r>
      <w:r>
        <w:rPr/>
        <w:t>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zq�|�j#3�q</w:t>
        <w:tab/>
        <w:t>���l�)}I���$8{��"��#n</w:t>
      </w:r>
      <w:r>
        <w:rPr/>
        <w:t>݈</w:t>
      </w:r>
      <w:r>
        <w:rPr/>
        <w:t>#��-����!�#O|�</w:t>
        <w:tab/>
        <w:t>#6*�IT��J���}(mȗ�#�#���'��/E�n��-�#ɇQ#3���i�� @��Z��I#B�i��\O��#YQ5D��]�#�/��%#a#����z��##T#xϠ��#�p/#@�4�%�}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8-�#h#�=yNCB�&amp;l&amp;���YP��# #�f���~4E�#�#���#�O#�p_��##)g''��#�a%.S��~_Ẽ"�#�%�m(</w:t>
      </w:r>
    </w:p>
    <w:p>
      <w:pPr>
        <w:pStyle w:val="PreformattedText"/>
        <w:bidi w:val="0"/>
        <w:jc w:val="left"/>
        <w:rPr/>
      </w:pPr>
      <w:r>
        <w:rPr/>
        <w:t>MH~���(�F�8c��%</w:t>
      </w:r>
      <w:r>
        <w:rPr/>
        <w:t>趾</w:t>
      </w:r>
      <w:r>
        <w:rPr/>
        <w:t>II�(=z��8#_e#���Q�_�####�X�#�##T�bk�_�vNJ�P,'a�#���[#�G�=�uv�Y�</w:t>
      </w:r>
      <w:r>
        <w:rPr>
          <w:rtl w:val="true"/>
        </w:rPr>
        <w:t>׻</w:t>
      </w:r>
      <w:r>
        <w:rPr/>
        <w:t>�</w:t>
      </w:r>
      <w:r>
        <w:rPr/>
        <w:t>"��#n�H���#��^#��#��#Eo4#��V�}�th���</w:t>
        <w:tab/>
        <w:t>D��8��#���#�=�\���#��REO�n�lx��M�#T#�,�����@QM�#�e�ˣ)S��s�wS�#�0�]� �(��#�$l��V�����#�&lt;x���:#�SO##���)N�@jK=}�1[�L/#�����VcQ�=��YB�4j</w:t>
        <w:tab/>
        <w:t>��</w:t>
      </w:r>
      <w:r>
        <w:rPr>
          <w:rtl w:val="true"/>
        </w:rPr>
        <w:t>ޅ</w:t>
      </w:r>
      <w:r>
        <w:rPr/>
        <w:t>�</w:t>
      </w:r>
      <w:r>
        <w:rPr/>
        <w:t>#g��[�w��1S��W A�A��"�I�_[����S��'�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],#�#a�c#���O��w}�I#��&amp;\�&gt;��7����Q�p= �#%�i"�b��&amp;�'#V���n�s_</w:t>
      </w:r>
      <w:r>
        <w:rPr/>
        <w:t>֪��</w:t>
      </w:r>
      <w:r>
        <w:rPr/>
        <w:t>T�##-�v#��#?N͋YS��#�#�"�E\�$TII8w�</w:t>
      </w:r>
      <w:r>
        <w:rPr>
          <w:rtl w:val="true"/>
        </w:rPr>
        <w:t>ٴ</w:t>
      </w:r>
      <w:r>
        <w:rPr>
          <w:rtl w:val="true"/>
        </w:rPr>
        <w:t>[</w:t>
      </w:r>
      <w:r>
        <w:rPr/>
        <w:t>8</w:t>
      </w:r>
      <w:r>
        <w:rPr/>
        <w:t>#Uͅ3�@Q�#�&amp;�����D7��̾�TB�#��� 9!��#�Q#�#���h����z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Oyr�#G�#/N�#��d��[GQ��_�� J����Q�dU\O��&gt;�.,��vė ���^���`B#��##��#c��S#t+�#</w:t>
      </w:r>
      <w:r>
        <w:rPr/>
        <w:t>֬</w:t>
      </w:r>
      <w:r>
        <w:rPr/>
        <w:t>E\w_�{s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$�#",C�ğx{!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8�P~#�+r�F�</w:t>
      </w:r>
      <w:r>
        <w:rPr/>
        <w:t>ܽ</w:t>
      </w:r>
      <w:r>
        <w:rPr/>
        <w:t>|X#��H��#q��Uj�KX'�!�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T}�)#���_��#��YQ��#2��]�&lt;�#ԛѽ�##T�H5!+�N-Ιp_�8��|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����P��P���iy�CS+��#�##�]#uY</w:t>
        <w:tab/>
        <w:t>]�#k�]#�p*#�sc###�Wg�T�r�~�+��-��a��A#�#�\?��[���#�1##7��r��##�S��%��ri:+��.��M}^#�$##�#�D�#�ZC���#zcM�##X�=�nj�!�y</w:t>
      </w:r>
      <w:r>
        <w:rPr/>
        <w:t>蔁��</w:t>
      </w:r>
      <w:r>
        <w:rPr/>
        <w:t>o����7�C&gt;�E����E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'a�D�O�K���</w:t>
      </w:r>
    </w:p>
    <w:p>
      <w:pPr>
        <w:pStyle w:val="PreformattedText"/>
        <w:bidi w:val="0"/>
        <w:jc w:val="left"/>
        <w:rPr/>
      </w:pPr>
      <w:r>
        <w:rPr/>
        <w:t>d�Q&amp;��w����&gt;#��}e�e#�</w:t>
      </w:r>
      <w:r>
        <w:rPr>
          <w:rtl w:val="true"/>
        </w:rPr>
        <w:t>ހ</w:t>
      </w:r>
      <w:r>
        <w:rPr/>
        <w:t>tN�./���Q#�g��u�/��#��f�#F�5K�W��j�=7����Fy'~�{#��#�)�.kV�0^#����}���w��u�</w:t>
      </w:r>
      <w:r>
        <w:rPr/>
        <w:t>ܻ</w:t>
      </w:r>
      <w:r>
        <w:rPr/>
        <w:t>#�!L�#�_n�UB����ˏ���@T�W7%1)(8�?����#���R�g�n#�};�28�?�#�,###o�j:��D�#�;��?���˝4�,HA#,t�#�W�#3V�CŘ�N�#��*�-m&lt;�;~��H��[7�J�##&amp;f��*�YM��{��#\S��(�</w:t>
        <w:tab/>
      </w:r>
    </w:p>
    <w:p>
      <w:pPr>
        <w:pStyle w:val="PreformattedText"/>
        <w:bidi w:val="0"/>
        <w:jc w:val="left"/>
        <w:rPr/>
      </w:pPr>
      <w:r>
        <w:rPr/>
        <w:t>l��#[$�W�àJ�=��</w:t>
      </w:r>
      <w:r>
        <w:rPr>
          <w:rtl w:val="true"/>
        </w:rPr>
        <w:t>ע</w:t>
      </w:r>
      <w:r>
        <w:rPr/>
        <w:t>mR��##�Z#�#�.�#5#��[��v��ջ�ǣa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6V+2F!*?</w:t>
      </w:r>
      <w:r>
        <w:rPr/>
        <w:t>ꐪ��</w:t>
      </w:r>
      <w:r>
        <w:rPr/>
        <w:t>Dr[�W%;�</w:t>
      </w:r>
    </w:p>
    <w:p>
      <w:pPr>
        <w:pStyle w:val="PreformattedText"/>
        <w:bidi w:val="0"/>
        <w:jc w:val="left"/>
        <w:rPr/>
      </w:pPr>
      <w:r>
        <w:rPr/>
        <w:t>;�^#�Ϋ&amp;����</w:t>
      </w:r>
    </w:p>
    <w:p>
      <w:pPr>
        <w:pStyle w:val="PreformattedText"/>
        <w:bidi w:val="0"/>
        <w:jc w:val="left"/>
        <w:rPr/>
      </w:pPr>
      <w:r>
        <w:rPr/>
        <w:t>4G�X�#�\_#�##)6#L��=uF #����T&gt;#�;��zU0�-m##�Dh^#W�(h�a��#8YS�#�x��|��ZQ#�5���z_�,�5x:���hv���,�;)�qB?�D#Y���(�{}�'�#��y#�`��j</w:t>
      </w:r>
      <w:r>
        <w:rPr/>
        <w:t>߫��</w:t>
      </w:r>
      <w:r>
        <w:rPr/>
        <w:t>#j�q#0�#Q�#####�"!�H��PsS�K�o�R���,F�</w:t>
      </w:r>
    </w:p>
    <w:p>
      <w:pPr>
        <w:pStyle w:val="PreformattedText"/>
        <w:bidi w:val="0"/>
        <w:jc w:val="left"/>
        <w:rPr/>
      </w:pPr>
      <w:r>
        <w:rPr/>
        <w:t>?u�#�q̓G�#</w:t>
        <w:tab/>
        <w:t>�HZѼ��n#�C+�9Tg��z���&lt;u�#/�1`V�fS#�_~QՍ�c�##v���#g�����=#�eqJ^5 NOJ�K�yi��V�{i9ʹb</w:t>
      </w:r>
      <w:r>
        <w:rPr/>
        <w:t>۳����</w:t>
      </w:r>
      <w:r>
        <w:rPr/>
        <w:tab/>
        <w:t>9{ ��Pv[�7�u�a6���T#=��y~r!�s��O_�����VX��'�##���ӻ_K�Keb�+��#��F�}as��#D��Oѣ�</w:t>
        <w:tab/>
        <w:t>q$xo��h#�ϓ%����EL�]�Wz�#E�'#�##x#�TG�@���#��}7ft)�$�v#b�^�=</w:t>
      </w:r>
      <w:r>
        <w:rPr/>
        <w:t>֠�</w:t>
      </w:r>
      <w:r>
        <w:rPr/>
        <w:t>X#�#�l�ɦ�W�s{�s^�6#G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d�L���D#��tY��n&lt;�C[#�9B�&lt;�#��Īi�xXnK��O�-r�S�E7�</w:t>
      </w:r>
      <w:r>
        <w:rPr>
          <w:rtl w:val="true"/>
        </w:rPr>
        <w:t>؞</w:t>
      </w:r>
      <w:r>
        <w:rPr/>
        <w:t>�</w:t>
      </w:r>
      <w:r>
        <w:rPr/>
        <w:t>##�A6�i;F[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#ó��+�����;/���$�X��#</w:t>
        <w:tab/>
        <w:t>-�#�eF~��!�#Y�#i#[F�</w:t>
      </w:r>
      <w:r>
        <w:rPr/>
        <w:t>݇</w:t>
      </w:r>
      <w:r>
        <w:rPr/>
        <w:t>~�1��6d1�</w:t>
      </w:r>
      <w:r>
        <w:rPr/>
        <w:t>֣</w:t>
      </w:r>
      <w:r>
        <w:rPr/>
        <w:t>[#��[)#��gIe.��\�I:�[&amp;#0��#�#�/���#X����W$���$��H԰S�X�#��Y����:3�d���#�cR�I�4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6k,je�#A#�DZ�#��G��}�mQ�;�b�%�1l��&lt;�l��#khfN_�#K��</w:t>
      </w:r>
      <w:r>
        <w:rPr>
          <w:rtl w:val="true"/>
        </w:rPr>
        <w:t>ݕ</w:t>
      </w:r>
      <w:r>
        <w:rPr/>
        <w:t>�</w:t>
      </w:r>
      <w:r>
        <w:rPr/>
        <w:t>#�Sy�z�v��51M#���]N��#:#7�##ѭq#�#7Ҥ�#F#^rc�&lt;�|�l���1ҜUL���V2g���$�</w:t>
      </w:r>
      <w:r>
        <w:rPr/>
        <w:t>찱��</w:t>
      </w:r>
      <w:r>
        <w:rPr/>
        <w:t>U�|��*c��#�k7J��+��</w:t>
      </w:r>
      <w:r>
        <w:rPr>
          <w:rtl w:val="true"/>
        </w:rPr>
        <w:t>ﴽ</w:t>
      </w:r>
      <w:r>
        <w:rPr/>
        <w:t>��</w:t>
      </w:r>
      <w:r>
        <w:rPr/>
        <w:t>R��,\�#�grV�#�&lt;/\#s#� Q^�##�&amp;a��*�����94d�U(�$X(m`#N#b��g�2��̶N���#��e����5nG��P5��.��L��F�of���86"�3�C��#l���e�#R�y#T���5�B�#�H#��~��W�#*/���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</w:t>
        <w:tab/>
        <w:t>#�,�h�{Ơ�i� ��(M�ʄ#�</w:t>
        <w:tab/>
        <w:t>��z�#�̐}�#�B@x##&amp;��286�</w:t>
      </w:r>
      <w:r>
        <w:rPr>
          <w:rtl w:val="true"/>
        </w:rPr>
        <w:t>ߡ�����</w:t>
      </w:r>
      <w:r>
        <w:rPr>
          <w:rtl w:val="true"/>
        </w:rPr>
        <w:t>#]�</w:t>
      </w:r>
      <w:r>
        <w:rPr/>
        <w:t>9</w:t>
      </w:r>
      <w:r>
        <w:rPr/>
        <w:t>^���#�#%�|�#�X�#���#�"�#</w:t>
      </w:r>
    </w:p>
    <w:p>
      <w:pPr>
        <w:pStyle w:val="PreformattedText"/>
        <w:bidi w:val="0"/>
        <w:jc w:val="left"/>
        <w:rPr/>
      </w:pPr>
      <w:r>
        <w:rPr/>
        <w:t>c5�@0#�v&lt;&gt;;����#�Ξsek�/�:��#?�3��d</w:t>
      </w:r>
      <w:r>
        <w:rPr>
          <w:rtl w:val="true"/>
        </w:rPr>
        <w:t>ޕ</w:t>
      </w:r>
      <w:r>
        <w:rPr/>
        <w:t>W]1�uΜY?^�rͦ|���,��AcdR�#�f��4gM't�Z�#A�/���ofV��N)VN��%Dӂ8V�$mf�у�W��+���W��#��8���###���O</w:t>
      </w:r>
      <w:r>
        <w:rPr>
          <w:rtl w:val="true"/>
        </w:rPr>
        <w:t>ݮ</w:t>
      </w:r>
      <w:r>
        <w:rPr>
          <w:rtl w:val="true"/>
        </w:rPr>
        <w:t>#</w:t>
      </w:r>
      <w:r>
        <w:rPr/>
        <w:t>4</w:t>
      </w:r>
      <w:r>
        <w:rPr>
          <w:rtl w:val="true"/>
        </w:rPr>
        <w:t>#*]���</w:t>
      </w:r>
      <w:r>
        <w:rPr/>
        <w:tab/>
      </w:r>
      <w:r>
        <w:rPr>
          <w:rtl w:val="true"/>
        </w:rPr>
        <w:t>�</w:t>
      </w:r>
      <w:r>
        <w:rPr/>
        <w:t>8</w:t>
      </w:r>
      <w:r>
        <w:rPr/>
        <w:t>���t#l�#��(���7��]V�#�#��:��#]5��#��RFI�2�i�������#�rˌ��f##Z��+{Uj�,��h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#�~#4��#^}##�eG</w:t>
      </w:r>
      <w:r>
        <w:rPr/>
        <w:t>؂</w:t>
      </w:r>
      <w:r>
        <w:rPr/>
        <w:t>�</w:t>
      </w:r>
      <w:r>
        <w:rPr/>
        <w:t>u?;^#[p�#�1</w:t>
      </w:r>
      <w:r>
        <w:rPr/>
        <w:t>؂</w:t>
      </w:r>
      <w:r>
        <w:rPr/>
        <w:t>KU�YXοH�͘��l�e���CU�-���#"{��M���N����[���[#���#T#�8:#�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Fq#����r�</w:t>
      </w:r>
    </w:p>
    <w:p>
      <w:pPr>
        <w:pStyle w:val="PreformattedText"/>
        <w:bidi w:val="0"/>
        <w:jc w:val="left"/>
        <w:rPr/>
      </w:pPr>
      <w:r>
        <w:rPr/>
        <w:t>V��b���&lt;##H]�5]NG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Ps���zTʿ��/���F�E</w:t>
      </w:r>
      <w:r>
        <w:rPr/>
        <w:t>書</w:t>
      </w:r>
      <w:r>
        <w:rPr/>
        <w:t>#�u�</w:t>
      </w:r>
    </w:p>
    <w:p>
      <w:pPr>
        <w:pStyle w:val="PreformattedText"/>
        <w:bidi w:val="0"/>
        <w:jc w:val="left"/>
        <w:rPr/>
      </w:pPr>
      <w:r>
        <w:rPr/>
        <w:t>Vb#&lt;�����f�J��[Ze)�U��pO��J�p��#��8PzLO�����y|1-q�U��6.c���##|�#�qv|Ι5�-O�#9��#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Ǐ#�����bԍ#��9#�K�����u�:</w:t>
      </w:r>
      <w:r>
        <w:rPr/>
        <w:t>嵳�</w:t>
      </w:r>
      <w:r>
        <w:rPr/>
        <w:t>)-v��^���#1\�</w:t>
      </w:r>
    </w:p>
    <w:p>
      <w:pPr>
        <w:pStyle w:val="PreformattedText"/>
        <w:bidi w:val="0"/>
        <w:jc w:val="left"/>
        <w:rPr/>
      </w:pPr>
      <w:r>
        <w:rPr/>
        <w:t>#�#�tB�����U�4$�c�nF}v#9e��P#,S�k#���q~I�jsE�#&lt;l</w:t>
      </w:r>
      <w:r>
        <w:rPr/>
        <w:t>ꋜ����</w:t>
      </w:r>
      <w:r>
        <w:rPr/>
        <w:t>e�Z�</w:t>
      </w:r>
      <w:r>
        <w:rPr/>
        <w:t>䬪�������</w:t>
      </w:r>
      <w:r>
        <w:rPr/>
        <w:t>G&amp;</w:t>
        <w:tab/>
        <w:t>Ѱ##��&amp;+����#df��*+�"��QL�</w:t>
      </w:r>
      <w:r>
        <w:rPr/>
        <w:t>ֺ</w:t>
      </w:r>
      <w:r>
        <w:rPr/>
        <w:t>(�#�#�K���Ԣ�Be�#_�d#�#�+F#��&lt;U  ##2�������{�|��</w:t>
      </w:r>
      <w:r>
        <w:rPr>
          <w:rtl w:val="true"/>
        </w:rPr>
        <w:t>ݙ</w:t>
      </w:r>
      <w:r>
        <w:rPr/>
        <w:t>�</w:t>
      </w:r>
      <w:r>
        <w:rPr/>
        <w:t>D��*M9]#L3���s��{�y|�;���s.����$�$i�e�e�$F</w:t>
      </w:r>
    </w:p>
    <w:p>
      <w:pPr>
        <w:pStyle w:val="PreformattedText"/>
        <w:bidi w:val="0"/>
        <w:jc w:val="left"/>
        <w:rPr/>
      </w:pPr>
      <w:r>
        <w:rPr/>
        <w:t>%Ħ�s�##���/Y��*��hu#</w:t>
        <w:tab/>
        <w:t>���Un����#t�T�`G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pv##(�qk##�`��rH�{a{&gt;^��G��~���#��#�9�##'ր#�G�#xǴ��#1</w:t>
      </w:r>
      <w:r>
        <w:rPr/>
        <w:t>ꖺ�</w:t>
      </w:r>
      <w:r>
        <w:rPr/>
        <w:t>&lt;��`�?�l�##�#���7���E��Z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с���#�;#N�l93��?}##��%��O#Na6�r#�`�?�qc�.^!���,)��v#i��̹�����JY#z�z!��#wR�a�f�#�d?�=��Y����fȊ�9��6v�#�8�=�#�j��y?2cƥ�q���#�#��2�</w:t>
      </w:r>
    </w:p>
    <w:p>
      <w:pPr>
        <w:pStyle w:val="PreformattedText"/>
        <w:bidi w:val="0"/>
        <w:jc w:val="left"/>
        <w:rPr/>
      </w:pPr>
      <w:r>
        <w:rPr/>
        <w:t>#������#��*l6Zu�[{#3���ʓ�r=&gt;�#_�ɛ#������[#�VZ`#gY���!�G�i#m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R#$[7&lt;#]��Qubc�q�� �Fn�a�CRn��W&amp;O#L#{H$�##a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?#E</w:t>
      </w:r>
      <w:r>
        <w:rPr/>
        <w:t>ۙ</w:t>
      </w:r>
      <w:r>
        <w:rPr/>
        <w:t>#��</w:t>
      </w:r>
      <w:r>
        <w:rPr>
          <w:rtl w:val="true"/>
        </w:rPr>
        <w:t>ڝ</w:t>
      </w:r>
      <w:r>
        <w:rPr/>
        <w:t>q�� P��F��?�1I��*�F�0�{tL#�S�</w:t>
        <w:tab/>
        <w:t>���F̦#6���t�,L�k#��c��n{#���x�</w:t>
      </w:r>
      <w:r>
        <w:rPr/>
        <w:t>֭</w:t>
      </w:r>
      <w:r>
        <w:rPr/>
        <w:t>0!mX�b#�{-#/Z�lnP���'5#��</w:t>
      </w:r>
      <w:r>
        <w:rPr>
          <w:rtl w:val="true"/>
        </w:rPr>
        <w:t>޺</w:t>
      </w:r>
      <w:r>
        <w:rPr/>
        <w:t>"&amp;##�#� l�V��p##�3�#�D</w:t>
      </w:r>
      <w:r>
        <w:rPr>
          <w:rtl w:val="true"/>
        </w:rPr>
        <w:t>ߠ</w:t>
      </w:r>
      <w:r>
        <w:rPr/>
        <w:t>}�#Vf����#��#��)�W��#�|n#�#�H</w:t>
      </w:r>
    </w:p>
    <w:p>
      <w:pPr>
        <w:pStyle w:val="PreformattedText"/>
        <w:bidi w:val="0"/>
        <w:jc w:val="left"/>
        <w:rPr/>
      </w:pPr>
      <w:r>
        <w:rPr/>
        <w:t>#�###�?��r}MԸqf��#�j#�#G##sT�#N�;*��##a#��#O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r��?$dȉ&gt;#���#��&gt;�w#ǧ.��#��V4�t~&gt;#G����#]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%�</w:t>
        <w:tab/>
        <w:t>�'[p�&gt;�</w:t>
      </w:r>
      <w:r>
        <w:rPr>
          <w:rtl w:val="true"/>
        </w:rPr>
        <w:t>ݭ</w:t>
      </w:r>
      <w:r>
        <w:rPr/>
        <w:t>:^U�#�-U�;]�8</w:t>
      </w:r>
      <w:r>
        <w:rPr/>
        <w:t>ٟ</w:t>
      </w:r>
      <w:r>
        <w:rPr/>
        <w:t>6##���bqїa��)?H���򃬒��lY�¿�A_&gt;2C��m~i�&amp;d�j</w:t>
      </w:r>
      <w:r>
        <w:rPr>
          <w:rtl w:val="true"/>
        </w:rPr>
        <w:t>٭</w:t>
      </w:r>
      <w:r>
        <w:rPr>
          <w:rtl w:val="true"/>
        </w:rPr>
        <w:t>%+</w:t>
      </w:r>
      <w:r>
        <w:rPr>
          <w:rtl w:val="true"/>
        </w:rPr>
        <w:t>ݜ</w:t>
      </w:r>
      <w:r>
        <w:rPr/>
        <w:t>0</w:t>
      </w:r>
      <w:r>
        <w:rPr/>
        <w:tab/>
        <w:t>�f#Zn��#@�#W�����#�#Y#�#w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I��)g_r��Ԁ��#�.c����yXh��_l�#f��S�{Rj#��"�Ƴȱ�H��$�#W&amp;r�D��##D��#0��t�#2��w��</w:t>
      </w:r>
      <w:r>
        <w:rPr/>
        <w:t>߫��</w:t>
      </w:r>
      <w:r>
        <w:rPr/>
        <w:t>uX�Ci��#'s]#�� A7�M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3t�}n#\S0�//(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�#("�u+�4#�_4im8���Й�#</w:t>
      </w:r>
      <w:r>
        <w:rPr/>
        <w:t>禽�</w:t>
      </w:r>
      <w:r>
        <w:rPr/>
        <w:t>#��^#</w:t>
      </w:r>
    </w:p>
    <w:p>
      <w:pPr>
        <w:pStyle w:val="PreformattedText"/>
        <w:bidi w:val="0"/>
        <w:jc w:val="left"/>
        <w:rPr/>
      </w:pPr>
      <w:r>
        <w:rPr/>
        <w:t>F���#%#��_`J[��&gt;�x�gʸ�����aPrB</w:t>
      </w:r>
      <w:r>
        <w:rPr/>
        <w:t>뽤</w:t>
      </w:r>
      <w:r>
        <w:rPr/>
        <w:t>H�d^d*�]dH</w:t>
      </w:r>
      <w:r>
        <w:rPr/>
        <w:t>⼄</w:t>
      </w:r>
      <w:r>
        <w:rPr/>
        <w:t>v�</w:t>
      </w:r>
    </w:p>
    <w:p>
      <w:pPr>
        <w:pStyle w:val="PreformattedText"/>
        <w:bidi w:val="0"/>
        <w:jc w:val="left"/>
        <w:rPr/>
      </w:pPr>
      <w:r>
        <w:rPr/>
        <w:t>tJƐ�Y�#C#\s)�$�z�'</w:t>
      </w:r>
      <w:r>
        <w:rPr/>
        <w:t>ׄ</w:t>
      </w:r>
      <w:r>
        <w:rPr/>
        <w:t>O���P��b#;��i����W�#�)���Гqӌ#y�#�*��#</w:t>
      </w:r>
      <w:r>
        <w:rPr/>
        <w:t>ّ�</w:t>
      </w:r>
      <w:r>
        <w:rPr/>
        <w:t>#�;�Pɳ�#W˞����1R</w:t>
      </w:r>
      <w:r>
        <w:rPr>
          <w:rtl w:val="true"/>
        </w:rPr>
        <w:t>ޣ</w:t>
      </w:r>
      <w:r>
        <w:rPr/>
        <w:t>a�n��#sd�#���#��p�:��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s#�?�</w:t>
      </w:r>
    </w:p>
    <w:p>
      <w:pPr>
        <w:pStyle w:val="PreformattedText"/>
        <w:bidi w:val="0"/>
        <w:jc w:val="left"/>
        <w:rPr/>
      </w:pPr>
      <w:r>
        <w:rPr/>
        <w:t>&gt;#N�N�40�`�#��H��-EZ��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#�?Ac�Q��r#�ԎӹPM#X�uP\t�'�</w:t>
        <w:tab/>
        <w:t>b�=�b�"�m��BSB+�K��n�&gt;�2�&gt;�=�t</w:t>
      </w:r>
      <w:r>
        <w:rPr>
          <w:rtl w:val="true"/>
        </w:rPr>
        <w:t>؛</w:t>
      </w:r>
      <w:r>
        <w:rPr/>
        <w:t>W~?��V:J�uRN�#��\��p���sEH�v�&amp;xf##�v�}tY�8d�F�=P1S9#q5�Wt�@"i��gƌ;X�L����2S��6@ym��n*������Wm�/��X%�����0R#��E@$v^th����z#�Mj#:~��6�y�#:sq�4����#54)�#�b��n��#</w:t>
      </w:r>
      <w:r>
        <w:rPr>
          <w:rtl w:val="true"/>
        </w:rPr>
        <w:t>א</w:t>
      </w:r>
      <w:r>
        <w:rPr/>
        <w:tab/>
        <w:t>����#h�/�#Ӑ���m#���mVP_�</w:t>
      </w:r>
    </w:p>
    <w:p>
      <w:pPr>
        <w:pStyle w:val="PreformattedText"/>
        <w:bidi w:val="0"/>
        <w:jc w:val="left"/>
        <w:rPr/>
      </w:pPr>
      <w:r>
        <w:rPr/>
        <w:t>#�d#�#��40��7�Eѽί#��y��|�N�9�#���$#uhI��#�#�9�H#6�#lN</w:t>
      </w:r>
      <w:r>
        <w:rPr/>
        <w:t>堚�</w:t>
      </w:r>
      <w:r>
        <w:rPr/>
        <w:t>.gN��d��|O�n�#K#��w�89�'�U�#�#��$���D!c��IL�0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������wMOo_�m���#�-�#OD�#C����&lt;x����HYE�#�)��A��{�%*"{#��𚷨�i�C�o�#���#WysS�?��;���nǣ��:lI�&lt;���L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��</w:t>
      </w:r>
      <w:r>
        <w:rPr/>
        <w:t>쵵�</w:t>
      </w:r>
      <w:r>
        <w:rPr/>
        <w:t>lm�E�xP9r������������#�2v����ξ�#$�ͬL�cv.�~�e�K�q�U7�2B#�-|W#T�#d�\n�R�j�s�B�##�)#z�_N�Y�v3 4E�##ӹq#�#9X&amp;B��}��#!_�#�#�#��S�2W�vFDm��</w:t>
      </w:r>
      <w:r>
        <w:rPr/>
        <w:t>۳</w:t>
      </w:r>
      <w:r>
        <w:rPr/>
        <w:t>#P�e�</w:t>
        <w:tab/>
        <w:t>��#��ɱ=�_u�G�.�˹�H�I(���FD&gt;�;��UL#D�q#L&amp;m�\�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'�0��#���X���{t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ސ</w:t>
      </w:r>
      <w:r>
        <w:rPr/>
        <w:t>��</w:t>
      </w:r>
      <w:r>
        <w:rPr/>
        <w:t>՗?�#�?����j��-#n��%#l�� �#�Տ�-</w:t>
      </w:r>
      <w:r>
        <w:rPr/>
        <w:t>٪</w:t>
      </w:r>
      <w:r>
        <w:rPr/>
        <w:t>#;c�@1���[���`2t#h?�dQEAO�W*����{�yx#�^��S�Є����u#R�Z###�#~�#�4��2Z��P�#��h��!Cz�}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i'</w:t>
      </w:r>
      <w:r>
        <w:rPr/>
        <w:t>֟</w:t>
      </w:r>
      <w:r>
        <w:rPr/>
        <w:t>ѡ��F��n�#�#����k�Xs&amp;#�Lv8sE�Z�S\Y6��RG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#���Y��`#����</w:t>
      </w:r>
      <w:r>
        <w:rPr>
          <w:rtl w:val="true"/>
        </w:rPr>
        <w:t>ؼ</w:t>
      </w:r>
      <w:r>
        <w:rPr/>
        <w:t>�</w:t>
      </w:r>
      <w:r>
        <w:rPr/>
        <w:t>T;,;?���&lt;�"�n�#�����#�#x�:�</w:t>
      </w:r>
      <w:r>
        <w:rPr/>
        <w:t>䧯</w:t>
      </w:r>
      <w:r>
        <w:rPr/>
        <w:t>Q</w:t>
      </w:r>
      <w:r>
        <w:rPr>
          <w:rtl w:val="true"/>
        </w:rPr>
        <w:t>ܪ</w:t>
      </w:r>
      <w:r>
        <w:rPr/>
        <w:t>�</w:t>
      </w:r>
      <w:r>
        <w:rPr/>
        <w:t>X�B��&amp;��/����4S#�/��#��M#R��3q����#lY�#1�v����Ҝ�A&lt;#�m#�#ddŕ�8Hq��&gt;'&gt;</w:t>
        <w:tab/>
        <w:t>#Ƹ��:t�x#V��s�?�}N;#��u5|!�ĺ�#��ĳ�+l�g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8�kt�e@�#𵾐#F�y��L^�s��&gt;t#�.&amp;�˂#�n~L+=-�#��qq��8#�A#��f�a*.?KKԟ��wX�;�ng}�mW#��#[�}BJ#�&lt;����#��ИP�t��:�a�#L��yNL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#R��C</w:t>
        <w:tab/>
        <w:t>�V��#~��+��}g,��0�Ì_�2�EP��*�J�b�9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G���#��%�r��E�r#s7�#��#[`&gt;��s#�##��;}[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(Q8c� </w:t>
      </w:r>
      <w:r>
        <w:rPr/>
        <w:t>䂢</w:t>
      </w:r>
      <w:r>
        <w:rPr/>
        <w:t>(|k</w:t>
        <w:tab/>
        <w:t>�`�#a���˗$aW&gt;B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�(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�ѠosU</w:t>
      </w:r>
    </w:p>
    <w:p>
      <w:pPr>
        <w:pStyle w:val="PreformattedText"/>
        <w:bidi w:val="0"/>
        <w:jc w:val="left"/>
        <w:rPr/>
      </w:pPr>
      <w:r>
        <w:rPr/>
        <w:t>Z�#��</w:t>
      </w:r>
      <w:r>
        <w:rPr/>
        <w:t>ؑ�</w:t>
      </w:r>
      <w:r>
        <w:rPr/>
        <w:t>g��j�Q��u�@(~]�v��[b��FR</w:t>
      </w:r>
      <w:r>
        <w:rPr>
          <w:rtl w:val="true"/>
        </w:rPr>
        <w:t>׉</w:t>
      </w:r>
      <w:r>
        <w:rPr/>
        <w:t>wp#�</w:t>
      </w:r>
    </w:p>
    <w:p>
      <w:pPr>
        <w:pStyle w:val="PreformattedText"/>
        <w:bidi w:val="0"/>
        <w:jc w:val="left"/>
        <w:rPr/>
      </w:pPr>
      <w:r>
        <w:rPr/>
        <w:t>7���D���j#g��;����;��F��&amp;��J#</w:t>
      </w:r>
      <w:r>
        <w:rPr>
          <w:rtl w:val="true"/>
        </w:rPr>
        <w:t>ר</w:t>
      </w:r>
      <w:r>
        <w:rPr/>
        <w:t>G���/�.�#��#�#W+#�+�#��A#3</w:t>
      </w:r>
      <w:r>
        <w:rPr>
          <w:rtl w:val="true"/>
        </w:rPr>
        <w:t>ء�</w:t>
      </w:r>
      <w:r>
        <w:rPr/>
        <w:t>7</w:t>
      </w:r>
      <w:r>
        <w:rPr/>
        <w:t>���AR#G��g��9#`�p�#Cz*�F-���#�z&gt;</w:t>
      </w:r>
      <w:r>
        <w:rPr>
          <w:rtl w:val="true"/>
        </w:rPr>
        <w:t>׆</w:t>
      </w:r>
      <w:r>
        <w:rPr/>
        <w:t>C�П##�Ҹǲ5�&lt;ՑdM!��$]p�=@x�)�k#l��_�#qt�?#��9#w#L��U#P�F�#cU#*6�{�ʯ&gt;4�!�</w:t>
      </w:r>
    </w:p>
    <w:p>
      <w:pPr>
        <w:pStyle w:val="PreformattedText"/>
        <w:bidi w:val="0"/>
        <w:jc w:val="left"/>
        <w:rPr/>
      </w:pPr>
      <w:r>
        <w:rPr/>
        <w:t>ChQ�#�H</w:t>
      </w:r>
      <w:r>
        <w:rPr>
          <w:rtl w:val="true"/>
        </w:rPr>
        <w:t>چ</w:t>
      </w:r>
      <w:r>
        <w:rPr/>
        <w:t>Ul/�c��N��5`���</w:t>
      </w:r>
      <w:r>
        <w:rPr/>
        <w:t>ׂ</w:t>
      </w:r>
      <w:r>
        <w:rPr/>
        <w:tab/>
        <w:t>���wrD1j��M!v��a�[#��г#�W����q�\#�&amp;c)L����#_#�p��#���:#����##Ǵ�-p-#o#</w:t>
      </w:r>
      <w:r>
        <w:rPr>
          <w:rtl w:val="true"/>
        </w:rPr>
        <w:t>ڌ</w:t>
      </w:r>
      <w:r>
        <w:rPr/>
        <w:t>Wi��M#�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?gtZ#��Mi# ͎:1�#$Z�i0:�YE�"z��ʿ1n*��K�������3't���{�Q-L�"�#�.��#�#];��!��w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=�Į �@#J:=����@##�#</w:t>
      </w:r>
      <w:r>
        <w:rPr>
          <w:rtl w:val="true"/>
        </w:rPr>
        <w:t>ٷ</w:t>
      </w:r>
      <w:r>
        <w:rPr/>
        <w:t>���</w:t>
      </w:r>
      <w:r>
        <w:rPr/>
        <w:t>E���#)�pr�� �#�\�$��d^qG���Eg�~q��_V���q��a#�i{�E�����N�#Z�#�a�=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i�CS�}��##%g�#�#h8 ��A#�/��z=+c#Ψ��#���#</w:t>
      </w:r>
      <w:r>
        <w:rPr/>
        <w:t>塥�</w:t>
      </w:r>
      <w:r>
        <w:rPr/>
        <w:t>3�:��������</w:t>
      </w:r>
      <w:r>
        <w:rPr/>
        <w:t>㹱�</w:t>
      </w:r>
      <w:r>
        <w:rPr/>
        <w:t>H��-GKő�3#�5p�+</w:t>
      </w:r>
      <w:r>
        <w:rPr>
          <w:rtl w:val="true"/>
        </w:rPr>
        <w:t>߻</w:t>
      </w:r>
      <w:r>
        <w:rPr/>
        <w:t>8</w:t>
      </w:r>
      <w:r>
        <w:rPr/>
        <w:t>���ȔA#�b�#�����&gt;�W��5=�#�5#���'K�σk�#�;�#7�A���C��##�ԯ���3ghT#aQ�t��4�õe�#��</w:t>
      </w:r>
      <w:r>
        <w:rPr>
          <w:rtl w:val="true"/>
        </w:rPr>
        <w:t>߻</w:t>
      </w:r>
      <w:r>
        <w:rPr/>
        <w:t>U�N��2��O����,w�N=:</w:t>
      </w:r>
      <w:r>
        <w:rPr/>
        <w:t>۞</w:t>
      </w:r>
      <w:r>
        <w:rPr/>
        <w:t>K�$#�x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#�.�v�=�I�]⡟�G����\�#�#�Vu;��#��_d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v#s#�1#I$��C�###�А�vk�#M�8�t;��g��Ҹ���L#�l�#j##L�;�te#Au���2RP�#W,nc��e#���%EQA�N�`</w:t>
      </w:r>
      <w:r>
        <w:rPr>
          <w:rtl w:val="true"/>
        </w:rPr>
        <w:t>ڰ</w:t>
      </w:r>
      <w:r>
        <w:rPr/>
        <w:t>��</w:t>
      </w:r>
      <w:r>
        <w:rPr/>
        <w:t>[�)##B�E;_qo)�?�#"����n��i#��,#i�/�W��k���1����n��C��/#s�#</w:t>
      </w:r>
      <w:r>
        <w:rPr/>
        <w:t>峾</w:t>
      </w:r>
      <w:r>
        <w:rPr/>
        <w:t>.Ы</w:t>
      </w:r>
    </w:p>
    <w:p>
      <w:pPr>
        <w:pStyle w:val="PreformattedText"/>
        <w:bidi w:val="0"/>
        <w:jc w:val="left"/>
        <w:rPr/>
      </w:pPr>
      <w:r>
        <w:rPr/>
        <w:t>7��z"�S=V�#I$N/�ϨE][�]:�#/#</w:t>
      </w:r>
      <w:r>
        <w:rPr/>
        <w:t>竘</w:t>
      </w:r>
      <w:r>
        <w:rPr/>
        <w:t>#�򓧻hzZ~��@'�</w:t>
      </w:r>
      <w:r>
        <w:rPr>
          <w:rtl w:val="true"/>
        </w:rPr>
        <w:t>ښ</w:t>
      </w:r>
      <w:r>
        <w:rPr/>
        <w:t>���</w:t>
      </w:r>
      <w:r>
        <w:rPr/>
        <w:t>j���OP�&lt;C�#��I��7K�#V�2��\</w:t>
      </w:r>
      <w:r>
        <w:rPr/>
        <w:t>䌑</w:t>
      </w:r>
      <w:r>
        <w:rPr/>
        <w:t>`��#�Z� #�s��D�#�D����j�i�#��oJ#::���#,##��k�#D�Rp�e��vKs</w:t>
        <w:tab/>
        <w:t>�</w:t>
      </w:r>
      <w:r>
        <w:rPr>
          <w:rtl w:val="true"/>
        </w:rPr>
        <w:t>ە</w:t>
      </w:r>
      <w:r>
        <w:rPr/>
        <w:t>om#{x-</w:t>
      </w:r>
    </w:p>
    <w:p>
      <w:pPr>
        <w:pStyle w:val="PreformattedText"/>
        <w:bidi w:val="0"/>
        <w:jc w:val="left"/>
        <w:rPr/>
      </w:pPr>
      <w:r>
        <w:rPr/>
        <w:t>&lt;L�3�s�i�.��#X����</w:t>
        <w:tab/>
        <w:t>�'ȲVh�����zt��#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a�&amp;</w:t>
      </w:r>
      <w:r>
        <w:rPr>
          <w:rtl w:val="true"/>
        </w:rPr>
        <w:t>ٸ</w:t>
      </w:r>
      <w:r>
        <w:rPr/>
        <w:t>)�R��~O�n��3��D��W7F�2k��~g��"`#�#"�j#|��{*�ͤs�w/�:��]�9��3W^�u#,w��#�f3</w:t>
      </w:r>
      <w:r>
        <w:rPr/>
        <w:t>֗</w:t>
      </w:r>
      <w:r>
        <w:rPr/>
        <w:t>?�#U��p[����E#���#v6�9�&lt;t�~0</w:t>
      </w:r>
      <w:r>
        <w:rPr/>
        <w:t>傱</w:t>
      </w:r>
      <w:r>
        <w:rPr>
          <w:rtl w:val="true"/>
        </w:rPr>
        <w:t>ݴ</w:t>
      </w:r>
      <w:r>
        <w:rPr/>
        <w:t>�</w:t>
      </w:r>
      <w:r>
        <w:rPr/>
        <w:t>\���g\K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</w:t>
        <w:tab/>
        <w:t>U&amp;�m^e�A[���_�u�y=�</w:t>
      </w:r>
      <w:r>
        <w:rPr>
          <w:rtl w:val="true"/>
        </w:rPr>
        <w:t>ߴ</w:t>
      </w:r>
      <w:r>
        <w:rPr/>
        <w:t>Eox��x#��@</w:t>
      </w:r>
      <w:r>
        <w:rPr>
          <w:rtl w:val="true"/>
        </w:rPr>
        <w:t>ࡓ</w:t>
      </w:r>
      <w:r>
        <w:rPr/>
        <w:t>.=Rz����O�s�dS�.#x#E���v#��R{���</w:t>
      </w:r>
    </w:p>
    <w:p>
      <w:pPr>
        <w:pStyle w:val="PreformattedText"/>
        <w:bidi w:val="0"/>
        <w:jc w:val="left"/>
        <w:rPr/>
      </w:pPr>
      <w:r>
        <w:rPr/>
        <w:t>6�9�8���3�m��/�F���{�X�=f*{�vV��&lt;��#�</w:t>
      </w:r>
      <w:r>
        <w:rPr/>
        <w:t>ْ</w:t>
      </w:r>
      <w:r>
        <w:rPr/>
        <w:t>+�|#Ȃ�$p�F�N�#��Ę#2.g�ZU���]��h~d�nu�#72&gt;1pe�Yg��L�8#ǹ_</w:t>
      </w:r>
      <w:r>
        <w:rPr>
          <w:rtl w:val="true"/>
        </w:rPr>
        <w:t>ݯ</w:t>
      </w:r>
      <w:r>
        <w:rPr/>
        <w:t>~��c-��</w:t>
      </w:r>
      <w:r>
        <w:rPr/>
        <w:t>ؓ����</w:t>
      </w:r>
      <w:r>
        <w:rPr/>
        <w:t>w�</w:t>
      </w:r>
      <w:r>
        <w:rPr/>
        <w:t>圛</w:t>
      </w:r>
      <w:r>
        <w:rPr/>
        <w:t>B�&gt;���R;�Ir�</w:t>
      </w:r>
      <w:r>
        <w:rPr>
          <w:rtl w:val="true"/>
        </w:rPr>
        <w:t>ޅ</w:t>
      </w:r>
      <w:r>
        <w:rPr/>
        <w:t>�</w:t>
      </w:r>
      <w:r>
        <w:rPr/>
        <w:t>_�j5�#.�����Y��#���</w:t>
        <w:tab/>
        <w:t>z�pR(!^�*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6N 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�N</w:t>
        <w:tab/>
        <w:t>�1²��Ow��NDq�Š&lt;#r��}����-]�q��+�#xS�����=����#�s3��h�2�^����[#p�#�%&gt;#/o����Y�S�_#��vwX$P!Fc�4˓#z�/;6#Wդ��nAs��</w:t>
      </w:r>
      <w:r>
        <w:rPr/>
        <w:t>弸�</w:t>
      </w:r>
      <w:r>
        <w:rPr/>
        <w:t>%?#&amp;�^u PRS��+!#���W#N#2V���3T#�#ΒG</w:t>
      </w:r>
      <w:r>
        <w:rPr>
          <w:rtl w:val="true"/>
        </w:rPr>
        <w:t>ۮ</w:t>
      </w:r>
      <w:r>
        <w:rPr/>
        <w:t>k��Ó��5�E�#_~�x5�#��O�T#gl!cNJ#��##!�ԯ��#R#C+��k.�-#��]w.</w:t>
        <w:tab/>
        <w:t>#��Ǜ#�n#�Q3oǲF#t��u:;�##%�p[��J#�#$J:"R���J#�#M��#�O�n�l�H��\��B&lt;�_�Zuh�[�#w��)I�#λj?+�)�k#���z`�#�Ƃ�S�cK��R6ƻL|��M</w:t>
      </w:r>
    </w:p>
    <w:p>
      <w:pPr>
        <w:pStyle w:val="PreformattedText"/>
        <w:bidi w:val="0"/>
        <w:jc w:val="left"/>
        <w:rPr/>
      </w:pPr>
      <w:r>
        <w:rPr/>
        <w:t>#��r�;�CGX$1��hi�ZƏX�#�Y#,V�fFĉ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H�#��#</w:t>
      </w:r>
      <w:r>
        <w:rPr/>
        <w:t>邅�</w:t>
      </w:r>
      <w:r>
        <w:rPr/>
        <w:t>#~�#3�#�_���C�M�^�x;�#\��V��w��Q#]�#��#et�'s#�tO������0�e����x�"�#�###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0Z1�h#�t�VfKw&gt;�#}�HD�,#E#���Μ�#m��z�</w:t>
      </w:r>
      <w:r>
        <w:rPr/>
        <w:t>۷�</w:t>
      </w:r>
      <w:r>
        <w:rPr/>
        <w:t>#.��"!#���2�/�i�p��##?Ts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L$N}#�;</w:t>
      </w:r>
      <w:r>
        <w:rPr>
          <w:rtl w:val="true"/>
        </w:rPr>
        <w:t>׃</w:t>
      </w:r>
      <w:r>
        <w:rPr>
          <w:rtl w:val="true"/>
        </w:rPr>
        <w:t>#�</w:t>
      </w:r>
      <w:r>
        <w:rPr/>
        <w:t>2#</w:t>
      </w:r>
      <w:r>
        <w:rPr/>
        <w:t>@�cN#?�##;�aq�P-j\����`���O3�</w:t>
      </w:r>
      <w:r>
        <w:rPr>
          <w:rtl w:val="true"/>
        </w:rPr>
        <w:t>ߟ</w:t>
      </w:r>
      <w:r>
        <w:rPr/>
        <w:t>�</w:t>
      </w:r>
      <w:r>
        <w:rPr/>
        <w:t>I��l#�\�7�j�~�5�{]��#o�gXeG</w:t>
      </w:r>
      <w:r>
        <w:rPr/>
        <w:t>٨</w:t>
      </w:r>
      <w:r>
        <w:rPr/>
        <w:t>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[���U</w:t>
      </w:r>
      <w:r>
        <w:rPr>
          <w:rtl w:val="true"/>
        </w:rPr>
        <w:t>ܔ</w:t>
      </w:r>
      <w:r>
        <w:rPr/>
        <w:t>�</w:t>
      </w:r>
      <w:r>
        <w:rPr/>
        <w:t># N�#�</w:t>
      </w:r>
      <w:r>
        <w:rPr>
          <w:rtl w:val="true"/>
        </w:rPr>
        <w:t>ܞ�</w:t>
      </w:r>
      <w:r>
        <w:rPr/>
        <w:t>2</w:t>
      </w:r>
      <w:r>
        <w:rPr/>
        <w:t>�*�z��#!2p�p6z�#�Y8�#���K��#qVQyXs�:�go</w:t>
      </w:r>
      <w:r>
        <w:rPr/>
        <w:t>٩</w:t>
      </w:r>
      <w:r>
        <w:rPr/>
        <w:t>�</w:t>
      </w:r>
      <w:r>
        <w:rPr/>
        <w:t>##t���5%��#�����+7�H5��NT</w:t>
      </w:r>
      <w:r>
        <w:rPr/>
        <w:t>ܽ</w:t>
      </w:r>
      <w:r>
        <w:rPr/>
        <w:t>###n&lt;</w:t>
      </w:r>
    </w:p>
    <w:p>
      <w:pPr>
        <w:pStyle w:val="PreformattedText"/>
        <w:bidi w:val="0"/>
        <w:jc w:val="left"/>
        <w:rPr/>
      </w:pPr>
      <w:r>
        <w:rPr/>
        <w:t>v�#��##�j�</w:t>
      </w:r>
      <w:r>
        <w:rPr/>
        <w:t>텑�</w:t>
      </w:r>
      <w:r>
        <w:rPr/>
        <w:t>.�Y��7#</w:t>
      </w:r>
    </w:p>
    <w:p>
      <w:pPr>
        <w:pStyle w:val="PreformattedText"/>
        <w:bidi w:val="0"/>
        <w:jc w:val="left"/>
        <w:rPr/>
      </w:pPr>
      <w:r>
        <w:rPr/>
        <w:t>��� �</w:t>
      </w:r>
      <w:r>
        <w:rPr/>
        <w:t>ϫ��0���  �#%�|Z�#��{'�o�I#��#Ng���&gt;�</w:t>
      </w:r>
      <w:r>
        <w:rPr/>
        <w:t>֔��</w:t>
      </w:r>
      <w:r>
        <w:rPr/>
        <w:t>e"�f���7�#�v?=��)��F# y��#w���d�#^#�R�5(-��]�J#4�ê</w:t>
      </w:r>
    </w:p>
    <w:p>
      <w:pPr>
        <w:pStyle w:val="PreformattedText"/>
        <w:bidi w:val="0"/>
        <w:jc w:val="left"/>
        <w:rPr/>
      </w:pPr>
      <w:r>
        <w:rPr/>
        <w:t>1�8#j��t�F���'�'#^�#��&gt;n'�==#��)�4Yh�#&gt;�9{3ng�##�B##�0��</w:t>
      </w:r>
    </w:p>
    <w:p>
      <w:pPr>
        <w:pStyle w:val="PreformattedText"/>
        <w:bidi w:val="0"/>
        <w:jc w:val="left"/>
        <w:rPr/>
      </w:pPr>
      <w:r>
        <w:rPr/>
        <w:t>&gt;��##$�J�#ӧe#A#{##��T��oZ#7X�C#7�T� �G</w:t>
      </w:r>
      <w:r>
        <w:rPr>
          <w:rtl w:val="true"/>
        </w:rPr>
        <w:t>ލ</w:t>
      </w:r>
      <w:r>
        <w:rPr/>
        <w:t>�</w:t>
      </w:r>
      <w:r>
        <w:rPr/>
        <w:t>r�w�#:;&amp;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gt;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</w:t>
        <w:tab/>
        <w:t>�#�&gt;u</w:t>
        <w:tab/>
        <w:t>G�%�v�ͪ���+�f�#%�U ~Cn�-U�3</w:t>
      </w:r>
    </w:p>
    <w:p>
      <w:pPr>
        <w:pStyle w:val="PreformattedText"/>
        <w:bidi w:val="0"/>
        <w:jc w:val="left"/>
        <w:rPr/>
      </w:pPr>
      <w:r>
        <w:rPr/>
        <w:t>5�</w:t>
      </w:r>
    </w:p>
    <w:p>
      <w:pPr>
        <w:pStyle w:val="PreformattedText"/>
        <w:bidi w:val="0"/>
        <w:jc w:val="left"/>
        <w:rPr/>
      </w:pPr>
      <w:r>
        <w:rPr/>
        <w:t>\��\�|�l1t(�j�-�#o$)�}I͖+#�[�V`��U'j��;o�UДfiv�3fSW��#��v[�#���m#�*}ʕC�"#+ҿ�x��#b���Z}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sӤ#�sI iU}#�T�#|P�\Su�dM</w:t>
        <w:tab/>
        <w:t>�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#�g_�B����=��: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</w:t>
      </w:r>
      <w:r>
        <w:rPr/>
        <w:t>ۤ</w:t>
      </w:r>
      <w:r>
        <w:rPr/>
        <w:t>#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8a�#I�X�F�q?X0��*�C^P#�6r#⁏-$�̗��&amp;'�Z&gt;���'y�0!��#�D�r�7#{5�h9|�##���#�P#�6Ja#C�����#��Ɓ&amp;�[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ס</w:t>
      </w:r>
      <w:r>
        <w:rPr/>
        <w:t>�</w:t>
      </w:r>
      <w:r>
        <w:rPr/>
        <w:t>&amp;�SL^�&gt;�&gt;</w:t>
      </w:r>
    </w:p>
    <w:p>
      <w:pPr>
        <w:pStyle w:val="PreformattedText"/>
        <w:bidi w:val="0"/>
        <w:jc w:val="left"/>
        <w:rPr/>
      </w:pPr>
      <w:r>
        <w:rPr/>
        <w:t>i��#*#���#��#����b�5#</w:t>
      </w:r>
      <w:r>
        <w:rPr/>
        <w:t>ׂ</w:t>
      </w:r>
      <w:r>
        <w:rPr/>
        <w:t>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h��"ms�&lt;y��R���</w:t>
      </w:r>
    </w:p>
    <w:p>
      <w:pPr>
        <w:pStyle w:val="PreformattedText"/>
        <w:bidi w:val="0"/>
        <w:jc w:val="left"/>
        <w:rPr/>
      </w:pPr>
      <w:r>
        <w:rPr/>
        <w:t>kpӍj���%tk�(@nC�}�G����@�#�o�##��#����ϵk�q}���#���K�JZ��#cRY�G��Ccfm6I}b����ȩ��}��u�#vX�#-8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ke4</w:t>
      </w:r>
    </w:p>
    <w:p>
      <w:pPr>
        <w:pStyle w:val="PreformattedText"/>
        <w:bidi w:val="0"/>
        <w:jc w:val="left"/>
        <w:rPr/>
      </w:pPr>
      <w:r>
        <w:rPr/>
        <w:t>)</w:t>
      </w:r>
      <w:r>
        <w:rPr>
          <w:rtl w:val="true"/>
        </w:rPr>
        <w:t>ݜ��</w:t>
      </w:r>
      <w:r>
        <w:rPr/>
        <w:t>1</w:t>
      </w:r>
      <w:r>
        <w:rPr/>
        <w:t>�#μ��#��1��D^��8##��#�@</w:t>
      </w:r>
      <w:r>
        <w:rPr>
          <w:rtl w:val="true"/>
        </w:rPr>
        <w:t>ת</w:t>
      </w:r>
      <w:r>
        <w:rPr/>
        <w:t>e�$t�}#'��!�-�D�W�¯���3p�</w:t>
      </w:r>
    </w:p>
    <w:p>
      <w:pPr>
        <w:pStyle w:val="PreformattedText"/>
        <w:bidi w:val="0"/>
        <w:jc w:val="left"/>
        <w:rPr/>
      </w:pPr>
      <w:r>
        <w:rPr/>
        <w:t>j#O#.����&gt;�7�8#�#\�/(#�i#"��#��#�#�R�#�-����,�³�#*�#&gt;##��C��Z����Ob�3�j[�#��#��3q�Yn;�)M�"AFM򣿪J��h/�У���l�Tg"$թ�ˁ�$F�\uO.?6��W�#U#j�#�j��]Є2��Sǜ��qn�#�b�dJ�{�E#5=����##�5%�#JNJhq�#��#=##�#��l�Ss#��#z�v��l��̆��E����#��x��`�*��#c</w:t>
      </w:r>
    </w:p>
    <w:p>
      <w:pPr>
        <w:pStyle w:val="PreformattedText"/>
        <w:bidi w:val="0"/>
        <w:jc w:val="left"/>
        <w:rPr/>
      </w:pPr>
      <w:r>
        <w:rPr/>
        <w:t>umz(���DT#.���[#8H�#�H##������#��#P��1#�cQ�#�/8m�[+�#�h�#Ȧ�X�w:sbm��m�O#VD#���BvG��P�2��2�#`����K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%���k#��:���Ǯ��v%[#��Ih\#Ƹi </w:t>
      </w:r>
    </w:p>
    <w:p>
      <w:pPr>
        <w:pStyle w:val="PreformattedText"/>
        <w:bidi w:val="0"/>
        <w:jc w:val="left"/>
        <w:rPr/>
      </w:pPr>
      <w:r>
        <w:rPr/>
        <w:t>m�%�#��c�!#�#H`: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�#�#dp##:</w:t>
        <w:tab/>
        <w:t>0�#�B1#c˒l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0~ɖ�$�A�#X�����������"�I�m�S�#lf%���������`;��\,cD�L��P��H_�0���#�</w:t>
      </w:r>
      <w:r>
        <w:rPr>
          <w:rtl w:val="true"/>
        </w:rPr>
        <w:t>ݳ</w:t>
      </w:r>
      <w:r>
        <w:rPr/>
        <w:t>�</w:t>
      </w:r>
      <w:r>
        <w:rPr/>
        <w:t>Di\#�҂`���nT����o�k�(jCL���*`�#n�fXQ�</w:t>
      </w:r>
      <w:r>
        <w:rPr/>
        <w:t>뿥</w:t>
      </w:r>
      <w:r>
        <w:rPr/>
        <w:t>PT#�#Njf\�0�����V���#^5o�]��###e���%���as(*#�#T�#����4҅����G��7��@ib</w:t>
      </w:r>
    </w:p>
    <w:p>
      <w:pPr>
        <w:pStyle w:val="PreformattedText"/>
        <w:bidi w:val="0"/>
        <w:jc w:val="left"/>
        <w:rPr/>
      </w:pPr>
      <w:r>
        <w:rPr/>
        <w:t>6qx���&gt;��H��[�u�u�Q�&lt;��#Z'O�#�xD��/�����a}y��2�d��J�s�&gt;�#M�c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#ƺ�̡6�#�Z,D7��d�H�ո&gt;̲��#��V��*S#��##b�#}|L#_</w:t>
      </w:r>
      <w:r>
        <w:rPr>
          <w:rtl w:val="true"/>
        </w:rPr>
        <w:t>޻</w:t>
      </w:r>
      <w:r>
        <w:rPr/>
        <w:t>�����#�Q��[X?</w:t>
      </w:r>
      <w:r>
        <w:rPr/>
        <w:t>ֹ�</w:t>
      </w:r>
      <w:r>
        <w:rPr/>
        <w:t>_�bCF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�I��m�#$�</w:t>
      </w:r>
    </w:p>
    <w:p>
      <w:pPr>
        <w:pStyle w:val="PreformattedText"/>
        <w:bidi w:val="0"/>
        <w:jc w:val="left"/>
        <w:rPr/>
      </w:pPr>
      <w:r>
        <w:rPr/>
        <w:t>\YWʹ���|%�_��\�*E��/#�#�#�J˷=�ƀ�</w:t>
      </w:r>
      <w:r>
        <w:rPr>
          <w:rtl w:val="true"/>
        </w:rPr>
        <w:t>ی</w:t>
      </w:r>
      <w:r>
        <w:rPr/>
        <w:t>�</w:t>
      </w:r>
      <w:r>
        <w:rPr/>
        <w:t>#�a�6##f�&lt;�#v�4�f</w:t>
      </w:r>
    </w:p>
    <w:p>
      <w:pPr>
        <w:pStyle w:val="PreformattedText"/>
        <w:bidi w:val="0"/>
        <w:jc w:val="left"/>
        <w:rPr/>
      </w:pPr>
      <w:r>
        <w:rPr/>
        <w:t>JW/;j��V)��!�����#�#3v�=9}#g�)n#��ͫ</w:t>
      </w:r>
      <w:r>
        <w:rPr/>
        <w:t>ַ�</w:t>
      </w:r>
      <w:r>
        <w:rPr/>
        <w:t>䒥�</w:t>
      </w:r>
      <w:r>
        <w:rPr/>
        <w:t>##�OB�ȝ��E#]�</w:t>
      </w:r>
      <w:r>
        <w:rPr>
          <w:rtl w:val="true"/>
        </w:rPr>
        <w:t>ܡ</w:t>
      </w:r>
      <w:r>
        <w:rPr/>
        <w:t>^fY�?��{H##U#E~S##�3�IJ#��&gt;�|��2p�9#���vї��#c��&lt;@�#�5�����;#�#�TX������yf��Iy#2�D</w:t>
      </w:r>
    </w:p>
    <w:p>
      <w:pPr>
        <w:pStyle w:val="PreformattedText"/>
        <w:bidi w:val="0"/>
        <w:jc w:val="left"/>
        <w:rPr/>
      </w:pPr>
      <w:r>
        <w:rPr/>
        <w:t>:���%c�u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�$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n��ac��˂~l��Y�S�</w:t>
      </w:r>
      <w:r>
        <w:rPr/>
        <w:t>֘</w:t>
      </w:r>
      <w:r>
        <w:rPr/>
        <w:t>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D~N�A�Y�=�#�B#�� ��#.�z7q���̛`#ԙ���###Âm�&lt;��</w:t>
      </w:r>
      <w:r>
        <w:rPr/>
        <w:t>䪔̭</w:t>
      </w:r>
      <w:r>
        <w:rPr/>
        <w:t>qY#s�ҋ�"�</w:t>
      </w:r>
      <w:r>
        <w:rPr>
          <w:rtl w:val="true"/>
        </w:rPr>
        <w:t>ݧ</w:t>
      </w:r>
      <w:r>
        <w:rPr/>
        <w:t>#�ŀ�8�D���p�#7</w:t>
      </w:r>
    </w:p>
    <w:p>
      <w:pPr>
        <w:pStyle w:val="PreformattedText"/>
        <w:bidi w:val="0"/>
        <w:jc w:val="left"/>
        <w:rPr/>
      </w:pPr>
      <w:r>
        <w:rPr/>
        <w:t>#τ���$�Q]z��L##��#�hPE(��#u&lt;��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硏�</w:t>
      </w:r>
      <w:r>
        <w:rPr/>
        <w:t>QPi��#�0j��&amp;N�#E����M`�#�e�;�####���^�d��#���D����Ջ����#M#)�j</w:t>
      </w:r>
      <w:r>
        <w:rPr/>
        <w:t>云</w:t>
      </w:r>
      <w:r>
        <w:rPr/>
        <w:t>ٍ</w:t>
      </w:r>
      <w:r>
        <w:rPr/>
        <w:t>;�]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</w:t>
        <w:tab/>
        <w:t>E</w:t>
      </w:r>
      <w:r>
        <w:rPr/>
        <w:t>㲴</w:t>
      </w:r>
      <w:r>
        <w:rPr/>
        <w:t>#��{K&amp;�g��l#ã�B��2�2�0��#����</w:t>
      </w:r>
      <w:r>
        <w:rPr>
          <w:rtl w:val="true"/>
        </w:rPr>
        <w:t>ܗ</w:t>
      </w:r>
      <w:r>
        <w:rPr/>
        <w:t>�</w:t>
      </w:r>
      <w:r>
        <w:rPr/>
        <w:t>C�dM�Y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[+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#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?J�P}###&gt;�n</w:t>
      </w:r>
    </w:p>
    <w:p>
      <w:pPr>
        <w:pStyle w:val="PreformattedText"/>
        <w:bidi w:val="0"/>
        <w:jc w:val="left"/>
        <w:rPr/>
      </w:pPr>
      <w:r>
        <w:rPr/>
        <w:t>=#}#�ή?G���#�w��ah#k;�y���fo#zk˂~\��#�#���ra�Pa��|�#(5#������ϥa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1di@@�#-�E���#CXlE�</w:t>
      </w:r>
    </w:p>
    <w:p>
      <w:pPr>
        <w:pStyle w:val="PreformattedText"/>
        <w:bidi w:val="0"/>
        <w:jc w:val="left"/>
        <w:rPr/>
      </w:pPr>
      <w:r>
        <w:rPr/>
        <w:t>K�</w:t>
      </w:r>
      <w:r>
        <w:rPr/>
        <w:t>ጁ</w:t>
      </w:r>
      <w:r>
        <w:rPr/>
        <w:t>W`��][I&amp;.H�x�q)z�</w:t>
        <w:tab/>
        <w:t>�P�6�z(</w:t>
      </w:r>
      <w:r>
        <w:rPr/>
        <w:t>ޮ</w:t>
      </w:r>
      <w:r>
        <w:rPr/>
        <w:t>=~�#JY̏CL���\?�I�d##bY#`N�#}�`����z#X��#+F{�v����H��Hj�!%��B3"�Oh#��D�i��{Y�Uw���t#T���# [�c�f�w�����G���h�=���=</w:t>
        <w:tab/>
        <w:t>��</w:t>
      </w:r>
      <w:r>
        <w:rPr/>
        <w:t>깼</w:t>
      </w:r>
      <w:r>
        <w:rPr/>
        <w:t>A#�#Y��#�</w:t>
      </w:r>
      <w:r>
        <w:rPr/>
        <w:t>ֺ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�T#</w:t>
      </w:r>
      <w:r>
        <w:rPr/>
        <w:t>ۙ����</w:t>
      </w:r>
      <w:r>
        <w:rPr/>
        <w:t>j�W��#Hx!</w:t>
        <w:tab/>
        <w:t>U��d��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�\�G���#��#[E�l###[=�&gt;��,��F�}Vw�46�����#��Q�q�R��Ǒ�{��##�+I��KQ:����&gt;��@����C+</w:t>
      </w:r>
      <w:r>
        <w:rPr>
          <w:rtl w:val="true"/>
        </w:rPr>
        <w:t>ܥ</w:t>
      </w:r>
      <w:r>
        <w:rPr/>
        <w:t>#@����q#s�8#</w:t>
      </w:r>
      <w:r>
        <w:rPr>
          <w:rtl w:val="true"/>
        </w:rPr>
        <w:t>ޥ�����</w:t>
      </w:r>
      <w:r>
        <w:rPr>
          <w:rtl w:val="true"/>
        </w:rPr>
        <w:t>#���</w:t>
      </w:r>
      <w:r>
        <w:rPr/>
        <w:t>2</w:t>
      </w:r>
      <w:r>
        <w:rPr>
          <w:rtl w:val="true"/>
        </w:rPr>
        <w:t>��#</w:t>
      </w:r>
      <w:r>
        <w:rPr/>
        <w:t>5</w:t>
      </w:r>
      <w:r>
        <w:rPr/>
        <w:t>P��#��</w:t>
      </w:r>
    </w:p>
    <w:p>
      <w:pPr>
        <w:pStyle w:val="PreformattedText"/>
        <w:bidi w:val="0"/>
        <w:jc w:val="left"/>
        <w:rPr/>
      </w:pPr>
      <w:r>
        <w:rPr/>
        <w:t>NЃe#/#IQ�#l��$#W2�JM</w:t>
      </w:r>
      <w:r>
        <w:rPr/>
        <w:t>݁�</w:t>
      </w:r>
      <w:r>
        <w:rPr/>
        <w:t>j#���</w:t>
      </w:r>
      <w:r>
        <w:rPr>
          <w:rtl w:val="true"/>
        </w:rPr>
        <w:t>ب</w:t>
      </w:r>
      <w:r>
        <w:rPr/>
        <w:t>0</w:t>
      </w:r>
      <w:r>
        <w:rPr/>
        <w:t>b�c&lt;��mXMX��dh�c�M#�##X#��#�ʿ8"���#��)E�G+vR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6J��C�)��I+�</w:t>
      </w:r>
      <w:r>
        <w:rPr/>
        <w:t>̶߭�</w:t>
      </w:r>
      <w:r>
        <w:rPr/>
        <w:t>#ο��������sfo#��̋��Zy</w:t>
      </w:r>
      <w:r>
        <w:rPr/>
        <w:t>ܱ��</w:t>
      </w:r>
      <w:r>
        <w:rPr/>
        <w:t>,�&amp;g�'����Z�+'#w%p��u�\pՙ#��w�@��&lt;#����] Pp��#�H����i�,����6.�"X�6�~�m�#%;#���#7�uUM�#A�XL#a&gt;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�z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#�1HB�#O�</w:t>
      </w:r>
      <w:r>
        <w:rPr>
          <w:rtl w:val="true"/>
        </w:rPr>
        <w:t>ܓ</w:t>
      </w:r>
      <w:r>
        <w:rPr/>
        <w:t>���</w:t>
      </w:r>
      <w:r>
        <w:rPr/>
        <w:t>#����r���-�I^���u��#�e/#�K�U��#����J�I/61�-��)ѿ��q9!o�lR��#Z��}l|�Yej�Ș��m��t\���xy�G�m�#J�����m����#k��F�oWBa!?��2�#�)�</w:t>
        <w:tab/>
        <w:t>zd�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ڊ</w:t>
      </w:r>
      <w:r>
        <w:rPr/>
        <w:t>���</w:t>
      </w:r>
      <w:r>
        <w:rPr/>
        <w:t>һ~���a~�'w#�w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lp{#����</w:t>
      </w:r>
    </w:p>
    <w:p>
      <w:pPr>
        <w:pStyle w:val="PreformattedText"/>
        <w:bidi w:val="0"/>
        <w:jc w:val="left"/>
        <w:rPr/>
      </w:pPr>
      <w:r>
        <w:rPr/>
        <w:t>;���F�8œY��#�s�#hCdv�[�s#��[��R#O���</w:t>
      </w:r>
    </w:p>
    <w:p>
      <w:pPr>
        <w:pStyle w:val="PreformattedText"/>
        <w:bidi w:val="0"/>
        <w:jc w:val="left"/>
        <w:rPr/>
      </w:pPr>
      <w:r>
        <w:rPr/>
        <w:t>#î*P##a��zZ�D:�F^�Z���DQ`_(#@6&lt;Do�R#z����q�n(��*�H'�d�k�`N�9�b�,�#�##&gt;1_L#��EE#</w:t>
      </w:r>
      <w:r>
        <w:rPr>
          <w:rtl w:val="true"/>
        </w:rPr>
        <w:t>ܢ</w:t>
      </w:r>
      <w:r>
        <w:rPr/>
        <w:t>Ÿ�52}=O#sý�</w:t>
        <w:tab/>
        <w:t>#t'IK</w:t>
      </w:r>
      <w:r>
        <w:rPr/>
        <w:t>ֶ</w:t>
      </w:r>
      <w:r>
        <w:rPr/>
        <w:t>#+�0�blw��@1�u##��)��nqr?�u��&gt;�</w:t>
      </w:r>
      <w:r>
        <w:rPr>
          <w:rtl w:val="true"/>
        </w:rPr>
        <w:t>ݪ</w:t>
      </w:r>
      <w:r>
        <w:rPr/>
        <w:t>5</w:t>
      </w:r>
      <w:r>
        <w:rPr/>
        <w:t>�t/#��r�{Z��Z��##e�n,"�Q##�</w:t>
      </w:r>
      <w:r>
        <w:rPr/>
        <w:t>및�</w:t>
      </w:r>
      <w:r>
        <w:rPr/>
        <w:t>d'�#�o��(a#�|�#�1�|ǣt��#}�#���n#=jm6�0#O�h��#��z�#ie��w#�M�VX��-�+�\�&gt;V2$�T�</w:t>
      </w:r>
    </w:p>
    <w:p>
      <w:pPr>
        <w:pStyle w:val="PreformattedText"/>
        <w:bidi w:val="0"/>
        <w:jc w:val="left"/>
        <w:rPr/>
      </w:pPr>
      <w:r>
        <w:rPr/>
        <w:t>z�K�me?�y�կ}#G�Q�2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ȞR�</w:t>
      </w:r>
    </w:p>
    <w:p>
      <w:pPr>
        <w:pStyle w:val="PreformattedText"/>
        <w:bidi w:val="0"/>
        <w:jc w:val="left"/>
        <w:rPr/>
      </w:pPr>
      <w:r>
        <w:rPr/>
        <w:t>#%#�dɍ�]�#�p&gt;�#�4��</w:t>
      </w:r>
      <w:r>
        <w:rPr/>
        <w:t>٥</w:t>
      </w:r>
      <w:r>
        <w:rPr/>
        <w:t>�</w:t>
      </w:r>
      <w:r>
        <w:rPr/>
        <w:t>No</w:t>
      </w:r>
      <w:r>
        <w:rPr/>
        <w:t>蛠</w:t>
      </w:r>
      <w:r>
        <w:rPr/>
        <w:t>#�</w:t>
      </w:r>
      <w:r>
        <w:rPr/>
        <w:t>֯</w:t>
      </w:r>
      <w:r>
        <w:rPr/>
        <w:t>{��b��#C:y#��O#\�%�t9#���,�,.5O#&lt;#���#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D�q#{�C��}Mr�n+�#�(#�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f)��A</w:t>
      </w:r>
    </w:p>
    <w:p>
      <w:pPr>
        <w:pStyle w:val="PreformattedText"/>
        <w:bidi w:val="0"/>
        <w:jc w:val="left"/>
        <w:rPr/>
      </w:pPr>
      <w:r>
        <w:rPr/>
        <w:t>&gt;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̝</w:t>
      </w:r>
      <w:r>
        <w:rPr/>
        <w:t>#����A�R&amp;</w:t>
      </w:r>
      <w:r>
        <w:rPr>
          <w:rtl w:val="true"/>
        </w:rPr>
        <w:t>ڊ</w:t>
      </w:r>
      <w:r>
        <w:rPr/>
        <w:t>9</w:t>
      </w:r>
      <w:r>
        <w:rPr/>
        <w:t>�:�$�o��#��qj�&lt;Y�#�6�#%��0l�Ѓ&lt;#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}3f##W�A:3{���b��###⨘�#�O�OtKt#��õZ#���B�c:###�#�J_��B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ַ</w:t>
      </w:r>
      <w:r>
        <w:rPr/>
        <w:t>O�#��#��a���!�a���vF4�f��#,'#�</w:t>
      </w:r>
    </w:p>
    <w:p>
      <w:pPr>
        <w:pStyle w:val="PreformattedText"/>
        <w:bidi w:val="0"/>
        <w:jc w:val="left"/>
        <w:rPr/>
      </w:pPr>
      <w:r>
        <w:rPr/>
        <w:t>#S�Fn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i�k�QqR�� 3#�1"�#,�=#ˀ#�e!�j�N�m�S�W�#r��9</w:t>
      </w:r>
    </w:p>
    <w:p>
      <w:pPr>
        <w:pStyle w:val="PreformattedText"/>
        <w:bidi w:val="0"/>
        <w:jc w:val="left"/>
        <w:rPr/>
      </w:pPr>
      <w:r>
        <w:rPr/>
        <w:t>#�]</w:t>
      </w:r>
    </w:p>
    <w:p>
      <w:pPr>
        <w:pStyle w:val="PreformattedText"/>
        <w:bidi w:val="0"/>
        <w:jc w:val="left"/>
        <w:rPr/>
      </w:pPr>
      <w:r>
        <w:rPr/>
        <w:t>]y���Y#c#�l�lz���#O��#�_�f%FQ���#s#��7/��M��_��q��$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CyW#;�+��\�#�%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gt;�&lt;#��~�|i\�`�3#n�U��a��{9z���r��p��~W�#�#tu2���z#\I�S�###^#���#3e�%����s��F[~�@�#K@�5Ņ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NW�#sb���P�##�k�7p�r��#�Aq</w:t>
      </w:r>
      <w:r>
        <w:rPr/>
        <w:t>ִ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��+#ya@#:N�j�� m�##���-�##�</w:t>
      </w:r>
      <w:r>
        <w:rPr>
          <w:rtl w:val="true"/>
        </w:rPr>
        <w:t>ߍ</w:t>
      </w:r>
      <w:r>
        <w:rPr/>
        <w:t>nV����</w:t>
        <w:tab/>
        <w:t>�F#��e�\�(?�&lt;�Y�)��&lt;��p</w:t>
      </w:r>
      <w:r>
        <w:rPr/>
        <w:t>ޭ</w:t>
      </w:r>
      <w:r>
        <w:rPr/>
        <w:t>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h�a#���#(c�(&lt;�.�v_��Dd�{���j:�Tx�7&lt;�%�7��#��,'�g)we�m,#</w:t>
      </w:r>
      <w:r>
        <w:rPr/>
        <w:t>풗��</w:t>
      </w:r>
      <w:r>
        <w:rPr/>
        <w:t>_r�h)�W��a_&lt;gb��</w:t>
      </w:r>
      <w:r>
        <w:rPr>
          <w:rtl w:val="true"/>
        </w:rPr>
        <w:t>ב</w:t>
      </w:r>
      <w:r>
        <w:rPr/>
        <w:t>]#��ѱ#7#���#KE���v���&lt;��ǻ�#dԤ`�}�:�% {�X�u��#��-�#aZH�5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fg���zǣ�#Y�E�TA�#{&lt;%��P�����g��#U��#�#2�#�Zf#��</w:t>
        <w:tab/>
      </w:r>
      <w:r>
        <w:rPr/>
        <w:t>懗</w:t>
      </w:r>
      <w:r>
        <w:rPr/>
        <w:t>#�bDG�D�##��}��\�/qgC�U�;�+��y�#fə�rrb(���##k3!#����#"#��#z`�ùm�/�#�Ԏ�e�4��=��8�e�Wb��qUTM�(]�a#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lv��9o~�5����3%f����.c#�&gt;�:�N���Պ�#�h#��}�#cK�&lt;�N#���Y�;c�##�B�#bD��#�</w:t>
      </w:r>
      <w:r>
        <w:rPr>
          <w:rtl w:val="true"/>
        </w:rPr>
        <w:t>ײ</w:t>
      </w:r>
      <w:r>
        <w:rPr>
          <w:rtl w:val="true"/>
        </w:rPr>
        <w:t>(�</w:t>
      </w:r>
      <w:r>
        <w:rPr/>
        <w:t>5</w:t>
      </w:r>
      <w:r>
        <w:rPr/>
        <w:t>�=�e�=�]#���-��&amp;��=U�O���</w:t>
        <w:tab/>
        <w:t>�n�x�z@�H:�e#�Z2d����Ќ�C~c5#\��1���6�+@�u�P&lt;#</w:t>
      </w:r>
      <w:r>
        <w:rPr>
          <w:rtl w:val="true"/>
        </w:rPr>
        <w:t>܁</w:t>
      </w:r>
      <w:r>
        <w:rPr/>
        <w:t>�</w:t>
      </w:r>
      <w:r>
        <w:rPr/>
        <w:t>.��w!^��Ӫ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</w:t>
      </w:r>
      <w:r>
        <w:rPr/>
        <w:t>݀</w:t>
      </w:r>
      <w:r>
        <w:rPr/>
        <w:t>DG6�_��Ո#6d#�a��Zn��0#Ĩ��~�@,#���###_</w:t>
      </w:r>
      <w:r>
        <w:rPr/>
        <w:t>譯</w:t>
      </w:r>
      <w:r>
        <w:rPr/>
        <w:t>B7Lc��##s�#a#Dc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ҿ�I�9#�#�#3#</w:t>
      </w:r>
      <w:r>
        <w:rPr>
          <w:rtl w:val="true"/>
        </w:rPr>
        <w:t>߿</w:t>
      </w:r>
      <w:r>
        <w:rPr/>
        <w:t>7</w:t>
      </w:r>
      <w:r>
        <w:rPr/>
        <w:t>ʢ�R�wX'U4oI~��O����Mq�ϛm��#�����#�L��#</w:t>
      </w:r>
      <w:r>
        <w:rPr/>
        <w:t>ꢞ�</w:t>
      </w:r>
      <w:r>
        <w:rPr/>
        <w:t>##;���`�S;�A�#[��l^��GWolxugÆW��##�u</w:t>
        <w:tab/>
        <w:t>�a �\#_@�t�#n=btZcy���C�_�R�P�����[eqO���!�,*�#��v#C\ ���#�����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#�w#L-���s#��-�u|C�#W�Xz��-[&gt;��Ū}��#�^!C�\8��YU�|Ś����zB#��z#�#*�����V�&lt;�9���k�Ӭ+á��,�#F��%��^�@b�l�4�M*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Ӻ�:�wӦ�#`�y\�#�#�#F"!�=������?# #�X#�#xo �BT�#�h�4ZV%�</w:t>
      </w:r>
      <w:r>
        <w:rPr>
          <w:rtl w:val="true"/>
        </w:rPr>
        <w:t>ڃ</w:t>
      </w:r>
      <w:r>
        <w:rPr/>
        <w:t>2</w:t>
      </w:r>
      <w:r>
        <w:rPr/>
        <w:t>MȩN���Y�񪈍��y҉���B#�Z4)�J#fʝQ��w���P�#%�###Vs)���CS����Ev�X�U�,b�v{`��h���h~��#�(�`x#���P@�L��#��#~T�J�##_#kJ#BU.g�#�+��'e��L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###m�#��</w:t>
      </w:r>
      <w:r>
        <w:rPr/>
        <w:t>骫</w:t>
      </w:r>
      <w:r>
        <w:rPr/>
        <w:t>#���ʲ�b</w:t>
      </w:r>
      <w:r>
        <w:rPr>
          <w:rtl w:val="true"/>
        </w:rPr>
        <w:t>ٷ</w:t>
      </w:r>
      <w:r>
        <w:rPr/>
        <w:t>[</w:t>
      </w:r>
      <w:r>
        <w:rPr/>
        <w:t>笢�</w:t>
      </w:r>
      <w:r>
        <w:rPr/>
        <w:t>#�I</w:t>
      </w:r>
    </w:p>
    <w:p>
      <w:pPr>
        <w:pStyle w:val="PreformattedText"/>
        <w:bidi w:val="0"/>
        <w:jc w:val="left"/>
        <w:rPr/>
      </w:pPr>
      <w:r>
        <w:rPr/>
        <w:t>j��|�*�n��##��̥�#M;7M% ��#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n#�"�###�Q:"}a-˽#N������a##</w:t>
      </w:r>
      <w:r>
        <w:rPr/>
        <w:t>䗭</w:t>
      </w:r>
      <w:r>
        <w:rPr/>
        <w:t>3�qz#6h##��=�G#���]p&lt;#�?G9���&gt;��rKY�(1</w:t>
      </w:r>
      <w:r>
        <w:rPr/>
        <w:t>٠</w:t>
      </w:r>
      <w:r>
        <w:rPr/>
        <w:t>ˋ</w:t>
      </w:r>
      <w:r>
        <w:rPr/>
        <w:t>~�⡢�#�Y�`F��H��^�1U,�8�#�^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N�hK�*��L��f�WG#Q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Rg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ʉ��x4#����N��#w�;j--#3#x|�JZ�WE|_҈�#�04�(#���^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##T�$�J��T��5�k�`Ć�#���</w:t>
      </w:r>
      <w:r>
        <w:rPr/>
        <w:t>ܾ�</w:t>
      </w:r>
      <w:r>
        <w:rPr/>
        <w:t>W&gt;&lt;5Ǝ#���,t4�R�+�t����#���!0L��UM\�R���%. s�m�et#</w:t>
      </w:r>
      <w:r>
        <w:rPr/>
        <w:t>ۚ�</w:t>
      </w:r>
      <w:r>
        <w:rPr/>
        <w:t>_&gt;Z_�_�kf#��#H9~�whN</w:t>
      </w:r>
      <w:r>
        <w:rPr/>
        <w:t>譲�</w:t>
      </w:r>
      <w:r>
        <w:rPr/>
        <w:t>Tt�7c�U�z#�r#�K��#ҏ-��#W�Ӑnzd�8N���t��3�#W��R#p'?��;##��8$ǎ!�</w:t>
        <w:tab/>
        <w:t>�</w:t>
      </w:r>
      <w:r>
        <w:rPr/>
        <w:t>㻠</w:t>
      </w:r>
      <w:r>
        <w:rPr/>
        <w:t>0</w:t>
        <w:tab/>
        <w:t>�dS##�X6�&lt;#�*���#�$ǎ�Ƈ�2��</w:t>
      </w:r>
      <w:r>
        <w:rPr>
          <w:rtl w:val="true"/>
        </w:rPr>
        <w:t>ދ</w:t>
      </w:r>
      <w:r>
        <w:rPr/>
        <w:t>�</w:t>
      </w:r>
      <w:r>
        <w:rPr/>
        <w:t>&gt;kX#qsY�*����73T)C�zjf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#��12~Շ��hx�Az��{�###��9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O�#�#pC�</w:t>
        <w:tab/>
        <w:t>L�|o4�2�#�</w:t>
      </w:r>
      <w:r>
        <w:rPr>
          <w:rtl w:val="true"/>
        </w:rPr>
        <w:t>ה</w:t>
      </w:r>
      <w:r>
        <w:rPr/>
        <w:t>��</w:t>
      </w:r>
      <w:r>
        <w:rPr/>
        <w:t>#�q�?�dR�V�n��kle#�##lx�0�?�'��K���W�"�T�)�#U�#��:�-sU]y#�[#�_�=�9u#�dop�M�nz�5�`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u6��0����|</w:t>
      </w:r>
      <w:r>
        <w:rPr>
          <w:rtl w:val="true"/>
        </w:rPr>
        <w:t>߿</w:t>
      </w:r>
      <w:r>
        <w:rPr/>
        <w:t>~X#�##b�E�p&amp;�T`�xW��{��#Ck�#�W�</w:t>
      </w:r>
      <w:r>
        <w:rPr/>
        <w:t>ؚ</w:t>
      </w:r>
      <w:r>
        <w:rPr/>
        <w:t>c#ͽ��RL�F&gt;�#��#3�C�`Y</w:t>
      </w:r>
      <w:r>
        <w:rPr>
          <w:rtl w:val="true"/>
        </w:rPr>
        <w:t>ޓ</w:t>
      </w:r>
      <w:r>
        <w:rPr/>
        <w:t>#/)���U#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3��#E�c��#���#b?������vUԾ##�#ԧ����)!�T��b�a�#r</w:t>
      </w:r>
    </w:p>
    <w:p>
      <w:pPr>
        <w:pStyle w:val="PreformattedText"/>
        <w:bidi w:val="0"/>
        <w:jc w:val="left"/>
        <w:rPr/>
      </w:pPr>
      <w:r>
        <w:rPr/>
        <w:t>Z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�tZ��񘭉c�%�6,</w:t>
      </w:r>
      <w:r>
        <w:rPr/>
        <w:t>캥</w:t>
      </w:r>
      <w:r>
        <w:rPr/>
        <w:t>#Di��փh�#X#����,��G��J[�l(9;!Gl</w:t>
      </w:r>
      <w:r>
        <w:rPr/>
        <w:t>潢</w:t>
      </w:r>
      <w:r>
        <w:rPr/>
        <w:t>#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v����))Da</w:t>
      </w:r>
      <w:r>
        <w:rPr/>
        <w:t>ܻ</w:t>
      </w:r>
      <w:r>
        <w:rPr/>
        <w:t>-#��P�</w:t>
      </w:r>
    </w:p>
    <w:p>
      <w:pPr>
        <w:pStyle w:val="PreformattedText"/>
        <w:bidi w:val="0"/>
        <w:jc w:val="left"/>
        <w:rPr/>
      </w:pPr>
      <w:r>
        <w:rPr/>
        <w:t>W(�u��M�cw#-UAT����k*hn}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R&lt;�19��w���3�U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q#Β#hU�w�U�7���</w:t>
      </w:r>
      <w:r>
        <w:rPr/>
        <w:t>؅</w:t>
      </w:r>
      <w:r>
        <w:rPr/>
        <w:t>�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z��#��Лz��&amp;#!F-L{�4C$e{^pǥU�N#��9�\�O�/�#�b/��#�y��X</w:t>
      </w:r>
      <w:r>
        <w:rPr/>
        <w:t>݄��</w:t>
      </w:r>
      <w:r>
        <w:rPr/>
        <w:t>W#�#dJ#_�29��^�#�=#�W�M���/�K��#</w:t>
      </w:r>
    </w:p>
    <w:p>
      <w:pPr>
        <w:pStyle w:val="PreformattedText"/>
        <w:bidi w:val="0"/>
        <w:jc w:val="left"/>
        <w:rPr/>
      </w:pPr>
      <w:r>
        <w:rPr/>
        <w:t>'�</w:t>
      </w:r>
    </w:p>
    <w:p>
      <w:pPr>
        <w:pStyle w:val="PreformattedText"/>
        <w:bidi w:val="0"/>
        <w:jc w:val="left"/>
        <w:rPr/>
      </w:pPr>
      <w:r>
        <w:rPr/>
        <w:t>v�b#t��3X#�T#O#�E�CQrp3��&gt;�#�aNRX�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v��#�+���#��#��'�(U�</w:t>
      </w:r>
    </w:p>
    <w:p>
      <w:pPr>
        <w:pStyle w:val="PreformattedText"/>
        <w:bidi w:val="0"/>
        <w:jc w:val="left"/>
        <w:rPr/>
      </w:pPr>
      <w:r>
        <w:rPr/>
        <w:t>=o{#z�##ғ</w:t>
        <w:tab/>
        <w:t>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,_K�cqR~�j�#î+#�*A�v�kS�@!E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e�O���J#�#4�&lt;.]���m�n��N1�ѕnq�y�01�.|�� �##&lt;���n�=#�L���/͸f�-s#,���##�^[CWp�#�#�����E�#�%��-#��q�n��#^7�e&gt;�2��'��A�x��Y#Ш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G�iC�p</w:t>
      </w:r>
      <w:r>
        <w:rPr>
          <w:rtl w:val="true"/>
        </w:rPr>
        <w:t>ش�</w:t>
      </w:r>
      <w:r>
        <w:rPr>
          <w:rtl w:val="true"/>
        </w:rPr>
        <w:t>[$#</w:t>
      </w:r>
      <w:r>
        <w:rPr/>
        <w:t>2</w:t>
      </w:r>
      <w:r>
        <w:rPr/>
        <w:t>##��f�a�D�o-bu��S�#�͘r��#?pǴ����#w̚z)y[8#�#R�K�a��+e)�'�###�Gv";������&gt;�=�#�u��</w:t>
      </w:r>
    </w:p>
    <w:p>
      <w:pPr>
        <w:pStyle w:val="PreformattedText"/>
        <w:bidi w:val="0"/>
        <w:jc w:val="left"/>
        <w:rPr/>
      </w:pPr>
      <w:r>
        <w:rPr/>
        <w:t>#T^W������̪#D����F#�Q�*Wd�##���UPE##��#�v�V~u#.N#���Y�#�gs����l[#Z��Z�#Mgɗ�ltL�#�Y#�/=Z#��nt##�#�#��D)�#-��`# ��:x #��p��W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 �</w:t>
      </w:r>
      <w:r>
        <w:rPr/>
        <w:t>允��</w:t>
      </w:r>
      <w:r>
        <w:rPr/>
        <w:t>KI��WWq#p��X4W���##A�#�A#iW�)pՀN(�J-j#�#��ϩz�0�HH#1�&lt;��#��a�#eQ��U�OJ�#nd���+A_ʅ����`�p���#��SE���/��%�ɑ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#�</w:t>
      </w:r>
      <w:r>
        <w:rPr/>
        <w:t>ܵ�</w:t>
      </w:r>
      <w:r>
        <w:rPr/>
        <w:t>V�l#y#qF##^���(�Hu�r#e)�T�(�#����IME#�j#�#a�#y���{�</w:t>
      </w:r>
      <w:r>
        <w:rPr>
          <w:rtl w:val="true"/>
        </w:rPr>
        <w:t>ݡ</w:t>
      </w:r>
      <w:r>
        <w:rPr/>
        <w:t>#�Y�#��#�3m�z��J</w:t>
      </w:r>
      <w:r>
        <w:rPr/>
        <w:t>瑬</w:t>
      </w:r>
      <w:r>
        <w:rPr/>
        <w:t>#%� �&lt;jU��#��H�#�F��#zK6�#)</w:t>
        <w:tab/>
        <w:t>��Đ-��</w:t>
        <w:tab/>
        <w:t>Z�r�#�-��#�V�</w:t>
      </w:r>
      <w:r>
        <w:rPr>
          <w:rtl w:val="true"/>
        </w:rPr>
        <w:t>ڦ</w:t>
      </w:r>
      <w:r>
        <w:rPr/>
        <w:t>��</w:t>
      </w:r>
      <w:r>
        <w:rPr/>
        <w:t>#|f��##ot*1�:5�b�����E���_�p�C�e��</w:t>
      </w:r>
    </w:p>
    <w:p>
      <w:pPr>
        <w:pStyle w:val="PreformattedText"/>
        <w:bidi w:val="0"/>
        <w:jc w:val="left"/>
        <w:rPr/>
      </w:pPr>
      <w:r>
        <w:rPr/>
        <w:t>֞���</w:t>
      </w:r>
      <w:r>
        <w:rPr/>
        <w:t>#�c'�hx#=��C##��9P�p-�[�V�p�#.���˴�D#��f^���#ɷ��ui�l#G��l��B��*k�Ͻ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]#��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P�(�t���um�G��{�U��n��HŞ��#��#Pe}#��#}Q~��,������P Ăg</w:t>
      </w:r>
      <w:r>
        <w:rPr>
          <w:rtl w:val="true"/>
        </w:rPr>
        <w:t>ٲ</w:t>
      </w:r>
      <w:r>
        <w:rPr/>
        <w:t>��</w:t>
      </w:r>
      <w:r>
        <w:rPr/>
        <w:t>#�F5G���</w:t>
      </w:r>
      <w:r>
        <w:rPr/>
        <w:t>۸����</w:t>
      </w:r>
      <w:r>
        <w:rPr/>
        <w:t>?\�9&lt;}��x��I3T'�x`�#�o:Б��#e#������+#�����`�6��X#�`;Ԭ�7�q##��4#�E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��#����\�q4Ǌ�#&amp;�#�i�bkǐ�&l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H�#�=��#��B�u�</w:t>
      </w:r>
      <w:r>
        <w:rPr>
          <w:rtl w:val="true"/>
        </w:rPr>
        <w:t>׮</w:t>
      </w:r>
      <w:r>
        <w:rPr/>
        <w:t>#�z�eF.o�:�P��[;�N4���#�W&lt;#����#</w:t>
      </w:r>
    </w:p>
    <w:p>
      <w:pPr>
        <w:pStyle w:val="PreformattedText"/>
        <w:bidi w:val="0"/>
        <w:jc w:val="left"/>
        <w:rPr/>
      </w:pPr>
      <w:r>
        <w:rPr/>
        <w:t>J!}V;J�Gx`,�B*I����#�#�t�</w:t>
      </w:r>
      <w:r>
        <w:rPr>
          <w:rtl w:val="true"/>
        </w:rPr>
        <w:t>ک</w:t>
      </w:r>
      <w:r>
        <w:rPr/>
        <w:t>����</w:t>
      </w:r>
      <w:r>
        <w:rPr/>
        <w:t>;�M�</w:t>
      </w:r>
    </w:p>
    <w:p>
      <w:pPr>
        <w:pStyle w:val="PreformattedText"/>
        <w:bidi w:val="0"/>
        <w:jc w:val="left"/>
        <w:rPr/>
      </w:pPr>
      <w:r>
        <w:rPr/>
        <w:t>^���y�%Pr#���#7�����#��#�#�+G��[J�</w:t>
      </w:r>
    </w:p>
    <w:p>
      <w:pPr>
        <w:pStyle w:val="PreformattedText"/>
        <w:bidi w:val="0"/>
        <w:jc w:val="left"/>
        <w:rPr/>
      </w:pPr>
      <w:r>
        <w:rPr/>
        <w:t>#[-�u���</w:t>
      </w:r>
      <w:r>
        <w:rPr>
          <w:rtl w:val="true"/>
        </w:rPr>
        <w:t>޵</w:t>
      </w:r>
      <w:r>
        <w:rPr/>
        <w:t>#�QV����{����IfX)#�v�#$#�#��#y�b##u]Wa!�</w:t>
      </w:r>
      <w:r>
        <w:rPr/>
        <w:t>몵</w:t>
      </w:r>
      <w:r>
        <w:rPr/>
        <w:t>X�#I$#��b��+$�##T4</w:t>
        <w:tab/>
        <w:t>�d#!!#�P$!#af�##�G$ɼg�=�w�^�^��-)���P����}�����;�i�U#ղX��;e</w:t>
      </w:r>
      <w:r>
        <w:rPr/>
        <w:t>෽</w:t>
      </w:r>
      <w:r>
        <w:rPr/>
        <w:t>G#Ge�6�7sM�@Xr�bv��</w:t>
        <w:tab/>
        <w:t>##�L��iq#ֆ#���Y�"��'������XS�C|##@�?��LТ�#��Mg�R��+#��4�i1+�D#y�D�#�Z��3</w:t>
      </w:r>
    </w:p>
    <w:p>
      <w:pPr>
        <w:pStyle w:val="PreformattedText"/>
        <w:bidi w:val="0"/>
        <w:jc w:val="left"/>
        <w:rPr/>
      </w:pPr>
      <w:r>
        <w:rPr/>
        <w:t>8�NL���wã#�\$d��&gt;�����z�)���#��A�W�E�&amp;#/`�#�}���vSU�-��#?���#l~H�#E���*����:#-�#d�̈[�#q�����z?�#�#�H�hQ��#�##��#�1W��#y</w:t>
      </w:r>
      <w:r>
        <w:rPr>
          <w:rtl w:val="true"/>
        </w:rPr>
        <w:t>ߡ</w:t>
      </w:r>
      <w:r>
        <w:rPr/>
        <w:t>v��{�d�B*�`�¶�A'C��%�9#@#a�8��B�##v�#g,�{t�</w:t>
      </w:r>
      <w:r>
        <w:rPr>
          <w:rtl w:val="true"/>
        </w:rPr>
        <w:t>׌</w:t>
      </w:r>
      <w:r>
        <w:rPr/>
        <w:t>#�?�~w��.�@��k�##�I</w:t>
      </w:r>
      <w:r>
        <w:rPr/>
        <w:t>曌</w:t>
      </w:r>
      <w:r>
        <w:rPr/>
        <w:t>#�v��;|#&amp;%v�e�ZX��,�{��Y��Y�u���1�E�#3��P��</w:t>
        <w:tab/>
        <w:t>�Ď9#����&amp;&amp;���7�U�)</w:t>
      </w:r>
      <w:r>
        <w:rPr>
          <w:rtl w:val="true"/>
        </w:rPr>
        <w:t>ߦ</w:t>
      </w:r>
      <w:r>
        <w:rPr/>
        <w:t>��</w:t>
      </w:r>
      <w:r>
        <w:rPr/>
        <w:t>l�h���o���#�b0`����G</w:t>
      </w:r>
      <w:r>
        <w:rPr/>
        <w:t>﷟�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ԕEq��/�</w:t>
      </w:r>
      <w:r>
        <w:rPr>
          <w:rtl w:val="true"/>
        </w:rPr>
        <w:t>ע</w:t>
      </w:r>
      <w:r>
        <w:rPr/>
        <w:t>y:|H��Ac##����O/:�#)/����E�U��X_K#!k��#�,Oei�ET�|���#^aB�#|��?i�D&lt;wk'�S#j�#��|#��##k#��##�E</w:t>
        <w:tab/>
        <w:t>fO��#��#�mc#�=�?�%fK�fV#�_oP�#�#Z����H�H��P�U�#\�~#A/��</w:t>
      </w:r>
      <w:r>
        <w:rPr>
          <w:rtl w:val="true"/>
        </w:rPr>
        <w:t>ش</w:t>
      </w:r>
      <w:r>
        <w:rPr/>
        <w:t>#�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tab/>
        <w:t>���5G_�#�i���#���c�</w:t>
      </w:r>
      <w:r>
        <w:rPr/>
        <w:t>ؖ</w:t>
      </w:r>
      <w:r>
        <w:rPr/>
        <w:t>M�`�`��7d#�X�d#GM��fv6#1��3C�:���L�&amp;�c��0���&lt;#N�{��&gt;</w:t>
      </w:r>
      <w:r>
        <w:rPr>
          <w:rtl w:val="true"/>
        </w:rPr>
        <w:t>ݎ</w:t>
      </w:r>
      <w:r>
        <w:rPr/>
        <w:t>#��ʀ��d�p��K�#z8n��Ћ��p�"�ǿ��{I#7��ɺ</w:t>
      </w:r>
      <w:r>
        <w:rPr/>
        <w:t>蚣</w:t>
      </w:r>
      <w:r>
        <w:rPr/>
        <w:t>H&amp;f`*@L��8/#�O�#v���5���z`��T�#Y#p�ʅh�dE���#k�&gt;,�#&amp;#�mU��Ų*#M6m�#��t#_�.����&gt;y�#�˾���#��d�f���#�t��h�</w:t>
      </w:r>
    </w:p>
    <w:p>
      <w:pPr>
        <w:pStyle w:val="PreformattedText"/>
        <w:bidi w:val="0"/>
        <w:jc w:val="left"/>
        <w:rPr/>
      </w:pPr>
      <w:r>
        <w:rPr/>
        <w:t>u@#�P��[��VE� �y�b�-�q��w�D#���T�#Y6N</w:t>
      </w:r>
      <w:r>
        <w:rPr>
          <w:rtl w:val="true"/>
        </w:rPr>
        <w:t>ږ</w:t>
      </w:r>
      <w:r>
        <w:rPr/>
        <w:t>h�#}'!=L�|;#t#*h':#k�zJ ���%�1��@&gt;7�#</w:t>
      </w:r>
      <w:r>
        <w:rPr/>
        <w:t>菜</w:t>
      </w:r>
      <w:r>
        <w:rPr/>
        <w:t>##�##�+ ӛ�#O9#J</w:t>
      </w:r>
      <w:r>
        <w:rPr>
          <w:rtl w:val="true"/>
        </w:rPr>
        <w:t>۾</w:t>
      </w:r>
      <w:r>
        <w:rPr/>
        <w:t>1</w:t>
      </w:r>
      <w:r>
        <w:rPr/>
        <w:t>M�&gt;�h##r872��"���2I#Q��T�S #�"�</w:t>
        <w:tab/>
        <w:t>/c:�</w:t>
      </w:r>
    </w:p>
    <w:p>
      <w:pPr>
        <w:pStyle w:val="PreformattedText"/>
        <w:bidi w:val="0"/>
        <w:jc w:val="left"/>
        <w:rPr/>
      </w:pPr>
      <w:r>
        <w:rPr/>
        <w:t>i�����3#K#i2ӿ2#t�vG�Rw#�6�5u�:�,#u�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#�"#i#�Z�#Og��u&amp;�9r��#V��}Ǆ��Ԡ�RQ&amp;�"��#|{#��,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΀</w:t>
      </w:r>
      <w:r>
        <w:rPr/>
        <w:t>뒟</w:t>
      </w:r>
      <w:r>
        <w:rPr/>
        <w:t>=}�#��]��Fs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n�#��#��#��@e#v0�h�\�xB�##</w:t>
      </w:r>
      <w:r>
        <w:rPr/>
        <w:t>柍���</w:t>
      </w:r>
      <w:r>
        <w:rPr/>
        <w:t>6���M�</w:t>
      </w:r>
      <w:r>
        <w:rPr/>
        <w:t>ܻ</w:t>
      </w:r>
      <w:r>
        <w:rPr/>
        <w:t>E��#�f/���#u*M�4#:on�mQu�7�e�@��L%��a���#��"�wZ�#̌wЯ#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E��-(�`##u �F�񾼇�#\�S�s#�K��y�#��#�{##�#�#��#�#E���q�T�{}�SP^#��C�8�l�c^������6:��Z�#</w:t>
        <w:tab/>
        <w:t>��c�x#�.#\��?��GW3�#)���</w:t>
      </w:r>
      <w:r>
        <w:rPr/>
        <w:t>䕳</w:t>
      </w:r>
      <w:r>
        <w:rPr/>
        <w:t>&amp;���B##��4p0��GMv����x��=��</w:t>
        <w:tab/>
        <w:t>K�(#�`B�</w:t>
      </w:r>
      <w:r>
        <w:rPr>
          <w:rtl w:val="true"/>
        </w:rPr>
        <w:t>ټ</w:t>
      </w:r>
      <w:r>
        <w:rPr/>
        <w:t>谀</w:t>
      </w:r>
      <w:r>
        <w:rPr/>
        <w:t>U~@�Г#(��n�_XN�2�o&amp;�̾��+��#���#��[,#3�n�#�Oz#���#�vZU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m�Jq</w:t>
      </w:r>
      <w:r>
        <w:rPr/>
        <w:t>֖��</w:t>
      </w:r>
      <w:r>
        <w:rPr/>
        <w:t>#�</w:t>
      </w:r>
      <w:r>
        <w:rPr>
          <w:rtl w:val="true"/>
        </w:rPr>
        <w:t>ۮ</w:t>
      </w:r>
      <w:r>
        <w:rPr/>
        <w:t>���</w:t>
      </w:r>
      <w:r>
        <w:rPr/>
        <w:t>#�=�,�/�#�L�|����c$T&lt;�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F�H�#�Bc��`#��^W�T</w:t>
      </w:r>
      <w:r>
        <w:rPr/>
        <w:t>ؚ�</w:t>
      </w:r>
      <w:r>
        <w:rPr/>
        <w:t>N���#��vP�#+#�lR��##�vz</w:t>
      </w:r>
      <w:r>
        <w:rPr>
          <w:rtl w:val="true"/>
        </w:rPr>
        <w:t>ڗ</w:t>
      </w:r>
      <w:r>
        <w:rPr/>
        <w:t>��</w:t>
      </w:r>
      <w:r>
        <w:rPr/>
        <w:t>S�,�&lt;̯�0�c�#�#O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d%}V?=�e���#V�c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Y�#6#����]�2j��#9#*#</w:t>
      </w:r>
      <w:r>
        <w:rPr>
          <w:rtl w:val="true"/>
        </w:rPr>
        <w:t>נ</w:t>
      </w:r>
      <w:r>
        <w:rPr/>
        <w:t>HC���� DU�P�##Xr�.�#'1X$*��@#7~&lt;� ,#F/�j=#$#��</w:t>
        <w:tab/>
        <w:t>N�q���9��X���'#�%��"�68 �Ho�us#b#��OϺv��]��#ֆbW�Lv�s:�#����#����u�I�(�AW�#�A�RS#G��\%�{��&gt;q4M����=�q�HS+���-#c�%�[&lt;�#�M����#��ʳAgB����!ǅ�V��</w:t>
        <w:tab/>
        <w:t>##�~P�/ӛ�</w:t>
      </w:r>
      <w:r>
        <w:rPr>
          <w:rtl w:val="true"/>
        </w:rPr>
        <w:t>߄</w:t>
      </w:r>
      <w:r>
        <w:rPr/>
        <w:t>,���&gt;e#r�&amp;�.���i: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vp7xo���#m�'#a�#ew�2ň#]�a�b�E��##��NF.�M�,��#�#/&lt;��]&amp;�L��?̻ɫ�h���&gt;k��#�#PF�[b�#&amp;3!�(r&gt;f#�"�j�#I���w7b#/����#���L��#l#�Lp�S��{�</w:t>
      </w:r>
      <w:r>
        <w:rPr>
          <w:rtl w:val="true"/>
        </w:rPr>
        <w:t>ޣ</w:t>
      </w:r>
      <w:r>
        <w:rPr/>
        <w:t>Qw:w��#$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=#�hz\��"ӷ#���;�#�gJHt2�##i#)��D�����7�{�#K���#g�w�^n[#:+���3##�;A#�</w:t>
      </w:r>
      <w:r>
        <w:rPr>
          <w:rtl w:val="true"/>
        </w:rPr>
        <w:t>آ</w:t>
      </w:r>
      <w:r>
        <w:rPr/>
        <w:t>��</w:t>
      </w:r>
      <w:r>
        <w:rPr/>
        <w:t>#��^Ϸ��#?&gt;+##ըz##��</w:t>
      </w:r>
      <w:r>
        <w:rPr>
          <w:rtl w:val="true"/>
        </w:rPr>
        <w:t>ڔ</w:t>
      </w:r>
      <w:r>
        <w:rPr/>
        <w:t>?�U#</w:t>
      </w:r>
      <w:r>
        <w:rPr>
          <w:rtl w:val="true"/>
        </w:rPr>
        <w:t>ڢ</w:t>
      </w:r>
      <w:r>
        <w:rPr/>
        <w:t>:�{#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[t 7�#8�#-#��</w:t>
        <w:tab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#Mop�2O��n#</w:t>
        <w:tab/>
        <w:t>��cS7��4a���V�&gt;��o</w:t>
      </w:r>
    </w:p>
    <w:p>
      <w:pPr>
        <w:pStyle w:val="PreformattedText"/>
        <w:bidi w:val="0"/>
        <w:jc w:val="left"/>
        <w:rPr/>
      </w:pPr>
      <w:r>
        <w:rPr/>
        <w:t>#&amp;I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y�H�##&amp;���������9A</w:t>
      </w:r>
      <w:r>
        <w:rPr>
          <w:rtl w:val="true"/>
        </w:rPr>
        <w:t>ܘ</w:t>
      </w:r>
      <w:r>
        <w:rPr/>
        <w:t>�</w:t>
      </w:r>
      <w:r>
        <w:rPr/>
        <w:t>#�C��&lt;�_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O�ea��29@��#�j$��7��!wʙ�#Z#�#C#%�e##���������X�L��U�\?4;F?�#=4���[##�F�s��</w:t>
      </w:r>
      <w:r>
        <w:rPr/>
        <w:t>焾</w:t>
      </w:r>
      <w:r>
        <w:rPr/>
        <w:t>q�Mz#��#:����?�W#r#&gt;]���1^�J&lt;�/��#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үwvT?�r���=�t</w:t>
      </w:r>
      <w:r>
        <w:rPr>
          <w:rtl w:val="true"/>
        </w:rPr>
        <w:t>ڙ</w:t>
      </w:r>
      <w:r>
        <w:rPr/>
        <w:t>�</w:t>
      </w:r>
      <w:r>
        <w:rPr/>
        <w:t>byCw���A���J�r�6���f�&gt;Prƿq����s�d�</w:t>
      </w:r>
      <w:r>
        <w:rPr/>
        <w:t>֧</w:t>
      </w:r>
      <w:r>
        <w:rPr/>
        <w:t>#�&lt;�`�����=?�ҙ�m���V###�t#�*��:��/��@Wqe?|Y:�[P|�##</w:t>
      </w:r>
      <w:r>
        <w:rPr>
          <w:rtl w:val="true"/>
        </w:rPr>
        <w:t>߿</w:t>
      </w:r>
      <w:r>
        <w:rPr/>
        <w:t>�</w:t>
      </w:r>
      <w:r>
        <w:rPr/>
        <w:t>~��M��#)�u^�#�#</w:t>
      </w:r>
      <w:r>
        <w:rPr/>
        <w:t>݂</w:t>
      </w:r>
      <w:r>
        <w:rPr/>
        <w:t>zu�La��u�&amp;g�/��#2W��</w:t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um�a�n�#�7�!%�'D�̦"����+#c���iS��Oi��&lt;��#&gt;�#_�}��G���2H#rmɆq_��3��z���T�?��kk��;]P9�S#�@#��C�2�/�#��#8�Nd���b#Y�ry##����</w:t>
      </w:r>
      <w:r>
        <w:rPr>
          <w:rtl w:val="true"/>
        </w:rPr>
        <w:t>ڲ</w:t>
      </w:r>
      <w:r>
        <w:rPr/>
        <w:t>�</w:t>
      </w:r>
      <w:r>
        <w:rPr/>
        <w:t>d��3E�G�#��Ӫe��####���mŁ��"/Sv�()#D�a�*b�V�����qc��T��P���k�j#Ta�</w:t>
      </w:r>
    </w:p>
    <w:p>
      <w:pPr>
        <w:pStyle w:val="PreformattedText"/>
        <w:bidi w:val="0"/>
        <w:jc w:val="left"/>
        <w:rPr/>
      </w:pPr>
      <w:r>
        <w:rPr/>
        <w:t>|H�N�uiY��2����y��/"%͘��n#���2��r�j�:H?</w:t>
      </w:r>
    </w:p>
    <w:p>
      <w:pPr>
        <w:pStyle w:val="PreformattedText"/>
        <w:bidi w:val="0"/>
        <w:jc w:val="left"/>
        <w:rPr/>
      </w:pPr>
      <w:r>
        <w:rPr/>
        <w:t>siA:?5#x#�omf{o�tx�#�u�:���J�4�(B#&lt;�#�##���xFC�pS*�k �#+�.��ϥ#�</w:t>
        <w:tab/>
        <w:t>��##`d9�K�9�m�+#��</w:t>
      </w:r>
      <w:r>
        <w:rPr>
          <w:rtl w:val="true"/>
        </w:rPr>
        <w:t>ښ</w:t>
      </w:r>
      <w:r>
        <w:rPr/>
        <w:t>R</w:t>
      </w:r>
      <w:r>
        <w:rPr>
          <w:rtl w:val="true"/>
        </w:rPr>
        <w:t>ڝ</w:t>
      </w:r>
      <w:r>
        <w:rPr/>
        <w:t>��</w:t>
      </w:r>
      <w:r>
        <w:rPr/>
        <w:t>#a~|�(K'�1�#D��#����&amp;#��!3�D�b!�nre�`���"ŕ�`xn��%��a#��0z#��=�S�_S���#È#)�'��Zγ�</w:t>
      </w:r>
      <w:r>
        <w:rPr/>
        <w:t>ٚ�</w:t>
      </w:r>
      <w:r>
        <w:rPr/>
        <w:t>#�y#�p#v��##B�ò�dԘ#���ƕ�8u��Tu� ��Jo�K5#� �~�^E��</w:t>
      </w:r>
      <w:r>
        <w:rPr>
          <w:rtl w:val="true"/>
        </w:rPr>
        <w:t>ݚ</w:t>
      </w:r>
      <w:r>
        <w:rPr/>
        <w:t>c*1��(�v�J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oC��1#%&gt;�);u��E������]��� ����</w:t>
      </w:r>
      <w:r>
        <w:rPr/>
        <w:t>ܴ</w:t>
      </w:r>
      <w:r>
        <w:rPr/>
        <w:t>+#ʵ</w:t>
      </w:r>
    </w:p>
    <w:p>
      <w:pPr>
        <w:pStyle w:val="PreformattedText"/>
        <w:bidi w:val="0"/>
        <w:jc w:val="left"/>
        <w:rPr/>
      </w:pPr>
      <w:r>
        <w:rPr/>
        <w:t>t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K�#j8ĺ�Q��+�#��;o#zCA</w:t>
        <w:tab/>
        <w:t>q\Y.#��H�h#�%�</w:t>
      </w:r>
      <w:r>
        <w:rPr>
          <w:rtl w:val="true"/>
        </w:rPr>
        <w:t>ߠ��</w:t>
      </w:r>
      <w:r>
        <w:rPr/>
        <w:t>8</w:t>
      </w:r>
      <w:r>
        <w:rPr/>
        <w:t>"q1�##��</w:t>
        <w:tab/>
        <w:t>O��ϱI��#�s�__t[���E�9��O'�#��#���#��U^� s####�#�%��\L,�]H#F###&lt;��*�&amp;-a���#m� #���V��)��#:���:�sc�2</w:t>
        <w:tab/>
        <w:t>�L�J�՝���</w:t>
      </w:r>
    </w:p>
    <w:p>
      <w:pPr>
        <w:pStyle w:val="PreformattedText"/>
        <w:bidi w:val="0"/>
        <w:jc w:val="left"/>
        <w:rPr/>
      </w:pPr>
      <w:r>
        <w:rPr/>
        <w:t>2�S�1�ӵ�W��#�#��#-!�6Q</w:t>
        <w:tab/>
        <w:t>'��X#3�W�!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o#lQ�U�Da�#o��@��J�#�y##</w:t>
        <w:tab/>
        <w:t>z�/W#�w��4qn���qz�y��</w:t>
        <w:tab/>
        <w:t>�7�bT�5k��X�##w�I`(%0Q]#k�([�+3#�%��U�#�� �(�e�#PP��`#*��V|G��#y�##X###���#r�1!r#Ŧ���l�@*�ɏga*�+ȴ�����#��#�#���Ky��m���eJ�I��[-</w:t>
        <w:tab/>
        <w:t>_N.%#8��QmO��##��}#��x�kQ��+�L҄��Ǐ�o"��Y�#�t5#N��c},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B�[���d %���f���M#�&amp;�_���D�# ���I9t+�Evh�#f���T��Sr�:LB�##�6�|Z�#�C)|�=&gt;&amp;'��c�-�#�,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[Z�A</w:t>
      </w:r>
      <w:r>
        <w:rPr>
          <w:rtl w:val="true"/>
        </w:rPr>
        <w:t>ڴ���ڮ</w:t>
      </w:r>
      <w:r>
        <w:rPr/>
        <w:t>V��K��1��#�-�Y��'t]D#����SS$�Ws� [����+����&amp;_ľi�o ��8C#_.��#'���#</w:t>
      </w:r>
      <w:r>
        <w:rPr>
          <w:rtl w:val="true"/>
        </w:rPr>
        <w:t>ܢ</w:t>
      </w:r>
      <w:r>
        <w:rPr/>
        <w:t>T��#g}�5l7���&lt;���#fX</w:t>
      </w:r>
      <w:r>
        <w:rPr/>
        <w:t>훚�</w:t>
      </w:r>
      <w:r>
        <w:rPr/>
        <w:t>[Ǭˎ\!a�##N��7��!#��B2�A��#�e��</w:t>
      </w:r>
    </w:p>
    <w:p>
      <w:pPr>
        <w:pStyle w:val="PreformattedText"/>
        <w:bidi w:val="0"/>
        <w:jc w:val="left"/>
        <w:rPr/>
      </w:pPr>
      <w:r>
        <w:rPr/>
        <w:t>DL�VTċ�1�D2</w:t>
      </w:r>
      <w:r>
        <w:rPr/>
        <w:t>۝</w:t>
      </w:r>
      <w:r>
        <w:rPr/>
        <w:t>��</w:t>
      </w:r>
      <w:r>
        <w:rPr/>
        <w:t>ͳ##e.������fq*HM��5���:D���R�#�v�T�BO�#�=�#3�Ч�Q��_@�0p3#�D# %n�X�$��-�M��##q6��icGL�z3G���'?�#SY#d�����cgG'j]P���Y��#�JfM��J7x5�BD�"R8\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�x�#�[��u��:���-o��%��n��6M##�~�</w:t>
      </w:r>
    </w:p>
    <w:p>
      <w:pPr>
        <w:pStyle w:val="PreformattedText"/>
        <w:bidi w:val="0"/>
        <w:jc w:val="left"/>
        <w:rPr/>
      </w:pPr>
      <w:r>
        <w:rPr/>
        <w:t>R#���x��##7�#�n0r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?���w���#)�#r)�f���s��@T;�1Φ#�=�8`9![�u���#����I���ъ̄�g�#�5c�:��%�Y]Sz�em�inKH�#T�j�Gb�JM�#94�hW�H�j[f�S�#Dn �#_t��#�/</w:t>
      </w:r>
      <w:r>
        <w:rPr/>
        <w:t>则��</w:t>
      </w:r>
      <w:r>
        <w:rPr/>
        <w:t>Ī��6{�p/Sy�y��#s�o�o##pu*K�,�j=���#�#_$�#�V##���O?���}jrHI�@v#]�� e�����1�#���h#�]vl###Y]�L+]e�VW��#�</w:t>
      </w:r>
      <w:r>
        <w:rPr/>
        <w:t>ۜ</w:t>
      </w:r>
      <w:r>
        <w:rPr/>
        <w:t>1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a*J�(�k$�</w:t>
      </w:r>
      <w:r>
        <w:rPr/>
        <w:t>ۙ���</w:t>
      </w:r>
      <w:r>
        <w:rPr/>
        <w:t>";/���Y.K�$�����1��%r5��\�L7�C6�##������)#�V�L#Xsn���Hj�#</w:t>
      </w:r>
      <w:r>
        <w:rPr>
          <w:rtl w:val="true"/>
        </w:rPr>
        <w:t>ߘ</w:t>
      </w:r>
      <w:r>
        <w:rPr/>
        <w:t>�</w:t>
      </w:r>
      <w:r>
        <w:rPr/>
        <w:t>#ZԨ0�$/H2�8��z��y�vj�;�#�2�N�#@2##|�:�,?�����#�Gsl1�</w:t>
      </w:r>
      <w:r>
        <w:rPr/>
        <w:t>嬹</w:t>
      </w:r>
      <w:r>
        <w:rPr/>
        <w:t>{+��##��@K#�H#</w:t>
      </w:r>
      <w:r>
        <w:rPr>
          <w:rtl w:val="true"/>
        </w:rPr>
        <w:t>غ</w:t>
      </w:r>
      <w:r>
        <w:rPr/>
        <w:t>#</w:t>
        <w:tab/>
        <w:t>N?�75�#�C��##ΰ!�}u*�KH����Cd�a|�]YR</w:t>
      </w:r>
      <w:r>
        <w:rPr/>
        <w:t>찈</w:t>
      </w:r>
      <w:r>
        <w:rPr/>
        <w:t>K#�7��7O�V#�"7�v��c#"xo}�a</w:t>
      </w:r>
      <w:r>
        <w:rPr>
          <w:rtl w:val="true"/>
        </w:rPr>
        <w:t>ވ</w:t>
      </w:r>
      <w:r>
        <w:rPr/>
        <w:t>_���#L#�f+##rt�xv�#u#\�5�FO#.�8H`d��F�P���*#�N��j#8��D�fѥ�6#"y��L�#d�#~�#���i��#b�# ��N&lt;M��*,##yVY���D����#͎�����!fo�</w:t>
        <w:tab/>
        <w:t>W��&lt;</w:t>
      </w:r>
      <w:r>
        <w:rPr>
          <w:rtl w:val="true"/>
        </w:rPr>
        <w:t>ݵ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%��8$V�B�X�_%=x�#��;#?-0�</w:t>
      </w:r>
      <w:r>
        <w:rPr/>
        <w:t>ܴ�</w:t>
      </w:r>
      <w:r>
        <w:rPr/>
        <w:t>h</w:t>
      </w:r>
    </w:p>
    <w:p>
      <w:pPr>
        <w:pStyle w:val="PreformattedText"/>
        <w:bidi w:val="0"/>
        <w:jc w:val="left"/>
        <w:rPr/>
      </w:pPr>
      <w:r>
        <w:rPr/>
        <w:t>d���oPqsF#�7�~X���1%�\����&amp;#�A��0bAȟ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�[��� 5A�;�#��</w:t>
      </w:r>
      <w:r>
        <w:rPr/>
        <w:t>٧</w:t>
      </w:r>
      <w:r>
        <w:rPr/>
        <w:t>�</w:t>
      </w:r>
      <w:r>
        <w:rPr/>
        <w:t>#1���J�Z�~��Z8#��l##�#0{f̱�e#?_�#}j`󃢕A���#��%��{�Ą��[ȟ%�uzd�3��Ld��Cs�,�T�#����%�</w:t>
      </w:r>
      <w:r>
        <w:rPr>
          <w:rtl w:val="true"/>
        </w:rPr>
        <w:t>ݔ��</w:t>
      </w:r>
      <w:r>
        <w:rPr>
          <w:rtl w:val="true"/>
        </w:rPr>
        <w:t>#�</w:t>
      </w:r>
      <w:r>
        <w:rPr/>
        <w:t>2</w:t>
      </w:r>
      <w:r>
        <w:rPr/>
        <w:t>c#�w�P���]�&amp;:�A7##�_�p����ĸ��$���C=�#x{�jQX�#Ҷm�#�NQ��F</w:t>
      </w:r>
      <w:r>
        <w:rPr>
          <w:rtl w:val="true"/>
        </w:rPr>
        <w:t>ޗ</w:t>
      </w:r>
      <w:r>
        <w:rPr/>
        <w:t>���</w:t>
      </w:r>
      <w:r>
        <w:rPr/>
        <w:t>&lt;�I��#��a#ǩ0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}%�</w:t>
      </w:r>
      <w:r>
        <w:rPr>
          <w:rtl w:val="true"/>
        </w:rPr>
        <w:t>ܖ</w:t>
      </w:r>
      <w:r>
        <w:rPr/>
        <w:t>a6##��ϊ�"�Ż���v#P�##x�k8���?#����k#֍s�rKmJi&gt;B�XD�1���Q�~��#nL�;��&lt;@�dRQ#Q���</w:t>
      </w:r>
      <w:r>
        <w:rPr/>
        <w:t>䢯��</w:t>
      </w:r>
      <w:r>
        <w:rPr/>
        <w:t>#���4]��+kf##�</w:t>
      </w:r>
      <w:r>
        <w:rPr/>
        <w:t>ܵ�</w:t>
      </w:r>
      <w:r>
        <w:rPr/>
        <w:t>w�,�r�!Z��#r����#7�1�#u&lt;�#��A�|԰�##���r#��&lt;/4�Y�#k��'�</w:t>
      </w:r>
    </w:p>
    <w:p>
      <w:pPr>
        <w:pStyle w:val="PreformattedText"/>
        <w:bidi w:val="0"/>
        <w:jc w:val="left"/>
        <w:rPr/>
      </w:pPr>
      <w:r>
        <w:rPr/>
        <w:t>S/���_��Ώ?�@��]�_�i�pW�#v^1ќ�b#�P�v����u#�#/�[��[����%!{+w�C##V��24�</w:t>
      </w:r>
      <w:r>
        <w:rPr>
          <w:rtl w:val="true"/>
        </w:rPr>
        <w:t>޴</w:t>
      </w:r>
      <w:r>
        <w:rPr>
          <w:rtl w:val="true"/>
        </w:rPr>
        <w:t>#</w:t>
      </w:r>
      <w:r>
        <w:rPr/>
        <w:t>80</w:t>
      </w:r>
      <w:r>
        <w:rPr/>
        <w:t>y����D�@/#�8#+j~��(�|M6t�6��S�B���ga���tu�9��;`+VX/��+It�b���=��M�`PYi��ǐe)�#O���R�d9�#5#Y���/n��r.#�#Z6�l#�h��I#D#Y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i#��E\"0��t��#��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-�\#3�`:X�&lt;1p��ȒTg#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��Z��:#�x�(�W�N?=���ɠ��2#��+T��']�3,r���#�o�</w:t>
      </w:r>
    </w:p>
    <w:p>
      <w:pPr>
        <w:pStyle w:val="PreformattedText"/>
        <w:bidi w:val="0"/>
        <w:jc w:val="left"/>
        <w:rPr/>
      </w:pPr>
      <w:r>
        <w:rPr/>
        <w:t>Ow�(m҅�3������}�#nGp�#R##ɹ����;�6#��7Q</w:t>
        <w:tab/>
        <w:t>s(Q�$�$2#���?��T�W#�vg{�����Má#���.#L�(t&gt;F��Ϻ���#��#{T����w##��&gt;A���9�v�S9r�h�#���î�1*�BnL1�9</w:t>
      </w:r>
      <w:r>
        <w:rPr/>
        <w:t>쒍</w:t>
      </w:r>
      <w:r>
        <w:rPr/>
        <w:tab/>
        <w:t>#�Q���?��T�W!</w:t>
      </w:r>
      <w:r>
        <w:rPr>
          <w:rtl w:val="true"/>
        </w:rPr>
        <w:t>ڒ</w:t>
      </w:r>
      <w:r>
        <w:rPr/>
        <w:t>I�3</w:t>
      </w:r>
      <w:r>
        <w:rPr/>
        <w:t>嘯����</w:t>
      </w:r>
      <w:r>
        <w:rPr/>
        <w:t>c���.����</w:t>
        <w:tab/>
        <w:t>��})��S##0���Y��z�#��-�pl��*cO</w:t>
      </w:r>
    </w:p>
    <w:p>
      <w:pPr>
        <w:pStyle w:val="PreformattedText"/>
        <w:bidi w:val="0"/>
        <w:jc w:val="left"/>
        <w:rPr/>
      </w:pPr>
      <w:r>
        <w:rPr/>
        <w:t>#7�#|2dD�[&amp;#�</w:t>
      </w:r>
      <w:r>
        <w:rPr>
          <w:rtl w:val="true"/>
        </w:rPr>
        <w:t>ݘ</w:t>
      </w:r>
      <w:r>
        <w:rPr/>
        <w:t>偘���</w:t>
      </w:r>
      <w:r>
        <w:rPr/>
        <w:t>*i��W9O�#Q&lt;�%�dCD\�0͋X{�#�2?|��W���T�W)�Ok#�h XՄ�4�u###A��Н#���EƿO#$v��0 ���#V#L1f^</w:t>
      </w:r>
      <w:r>
        <w:rPr>
          <w:rtl w:val="true"/>
        </w:rPr>
        <w:t>ܟ</w:t>
      </w:r>
      <w:r>
        <w:rPr/>
        <w:t>h#��TG�"�@</w:t>
      </w:r>
      <w:r>
        <w:rPr>
          <w:rtl w:val="true"/>
        </w:rPr>
        <w:t>ߺ</w:t>
      </w:r>
      <w:r>
        <w:rPr/>
        <w:t>p���L%$h#</w:t>
      </w:r>
    </w:p>
    <w:p>
      <w:pPr>
        <w:pStyle w:val="PreformattedText"/>
        <w:bidi w:val="0"/>
        <w:jc w:val="left"/>
        <w:rPr/>
      </w:pPr>
      <w:r>
        <w:rPr/>
        <w:t>}2�œ#}�hCbc #�e#ZR�ӛ����&amp;��g#��ʹ���3��#���j��v��X[�vj�;#�@��fL�������}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L�#o#\gq�##�P��Q##�d#�,��FėkpHFS�^�h�#�UM/i#p� �E#AĪO</w:t>
      </w:r>
      <w:r>
        <w:rPr>
          <w:rtl w:val="true"/>
        </w:rPr>
        <w:t>ߧ</w:t>
      </w:r>
    </w:p>
    <w:p>
      <w:pPr>
        <w:pStyle w:val="PreformattedText"/>
        <w:bidi w:val="0"/>
        <w:jc w:val="left"/>
        <w:rPr/>
      </w:pPr>
      <w:r>
        <w:rPr/>
        <w:t>&lt;�n�\]j</w:t>
      </w:r>
      <w:r>
        <w:rPr/>
        <w:t>ؒ��</w:t>
      </w:r>
      <w:r>
        <w:rPr/>
        <w:t>`�3�I#U$Z#���6���Șe}��#q)�#7</w:t>
        <w:tab/>
        <w:t>��T�}�`ɱ#-a����&gt;##E_J��R��dN���*�d��U�#6�7���γ��#[��##%uC����ʂ`��G�Қ�f�##�s)+Å"#��Y</w:t>
      </w:r>
      <w:r>
        <w:rPr>
          <w:rtl w:val="true"/>
        </w:rPr>
        <w:t>ޟ</w:t>
      </w:r>
      <w:r>
        <w:rPr/>
        <w:t>LK�dȊ}�W#!&gt;0���H�V�#�#�)6��Mp����?�b*</w:t>
      </w:r>
      <w:r>
        <w:rPr>
          <w:rtl w:val="true"/>
        </w:rPr>
        <w:t>ܫ</w:t>
      </w:r>
      <w:r>
        <w:rPr/>
        <w:t>#N��.�u�d�En~�Ja�d��</w:t>
      </w:r>
      <w:r>
        <w:rPr/>
        <w:t>݁�</w:t>
      </w:r>
      <w:r>
        <w:rPr/>
        <w:t>)#�|#;�h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r�#�6�u�(�gi%3���Z��=#�.</w:t>
      </w:r>
    </w:p>
    <w:p>
      <w:pPr>
        <w:pStyle w:val="PreformattedText"/>
        <w:bidi w:val="0"/>
        <w:jc w:val="left"/>
        <w:rPr/>
      </w:pPr>
      <w:r>
        <w:rPr/>
        <w:t>dhPXH2##Ny*ep�#�����x*��I&gt;��6V#�B�h���#��S�#�#z�</w:t>
      </w:r>
      <w:r>
        <w:rPr/>
        <w:t>߳���</w:t>
      </w:r>
      <w:r>
        <w:rPr/>
        <w:t>]k�]U���q#��v#$A#� #"���3Ni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茖�</w:t>
      </w:r>
      <w:r>
        <w:rPr/>
        <w:t>"�Ä#��@t##��##L</w:t>
        <w:tab/>
        <w:t>�U0</w:t>
        <w:tab/>
        <w:t>a� &amp;�H#��@##</w:t>
        <w:tab/>
        <w:t>#$Q$#�@Hw'#�!$�s�</w:t>
      </w:r>
      <w:r>
        <w:rPr>
          <w:rtl w:val="true"/>
        </w:rPr>
        <w:t>޳</w:t>
      </w:r>
      <w:r>
        <w:rPr/>
        <w:t>�</w:t>
      </w:r>
      <w:r>
        <w:rPr/>
        <w:t>o��Q�#�7��#�;���=k�</w:t>
      </w:r>
      <w:r>
        <w:rPr>
          <w:rtl w:val="true"/>
        </w:rPr>
        <w:t>׷���</w:t>
      </w:r>
      <w:r>
        <w:rPr>
          <w:rtl w:val="true"/>
        </w:rPr>
        <w:t>=�</w:t>
      </w:r>
      <w:r>
        <w:rPr/>
        <w:t>0</w:t>
      </w:r>
      <w:r>
        <w:rPr/>
        <w:t>��Ʈ\�7D��#�m5|���Ab���4�#�[� �=�^9�.4�#K�V5 ?��?#wh���;�v}]</w:t>
      </w:r>
      <w:r>
        <w:rPr/>
        <w:t>ֺ�</w:t>
      </w:r>
      <w:r>
        <w:rPr/>
        <w:t>w�=�g]��`#�`�</w:t>
      </w:r>
    </w:p>
    <w:p>
      <w:pPr>
        <w:pStyle w:val="PreformattedText"/>
        <w:bidi w:val="0"/>
        <w:jc w:val="left"/>
        <w:rPr/>
      </w:pPr>
      <w:r>
        <w:rPr/>
        <w:t>PP��Ց�##�#���Y"�#7|v?:#�p^|9'</w:t>
        <w:tab/>
        <w:t>z^��=�ze#��4`�#�?!kl�p��l#O=�6�I4�i�]g���B�</w:t>
      </w:r>
      <w:r>
        <w:rPr/>
        <w:t>؇���</w:t>
      </w:r>
      <w:r>
        <w:rPr/>
        <w:t>y�$���r���#@\�#��#��A</w:t>
        <w:tab/>
        <w:t>{#�tw�lN'�-#V �#��Ÿ́��#�##��u�l̴c#R�{�X�X�����#p���#Qpd�����[�e�#�Z�{adK�(U�s�=#��́#.E�#���##�b�%���</w:t>
        <w:tab/>
        <w:t>�ᙂ</w:t>
      </w:r>
      <w:r>
        <w:rPr>
          <w:rtl w:val="true"/>
        </w:rPr>
        <w:t>ם</w:t>
      </w:r>
      <w:r>
        <w:rPr/>
        <w:t>��</w:t>
      </w:r>
      <w:r>
        <w:rPr/>
        <w:t>##F</w:t>
        <w:tab/>
        <w:t>Lˁ�)�##vM�O##|&lt;�r�##���</w:t>
        <w:tab/>
        <w:t>��#�o�x��O</w:t>
      </w:r>
      <w:r>
        <w:rPr>
          <w:rtl w:val="true"/>
        </w:rPr>
        <w:t>޵</w:t>
      </w:r>
      <w:r>
        <w:rPr/>
        <w:t>S��#�/#��y��</w:t>
      </w:r>
      <w:r>
        <w:rPr>
          <w:rtl w:val="true"/>
        </w:rPr>
        <w:t>ߞ</w:t>
      </w:r>
      <w:r>
        <w:rPr/>
        <w:t>sM</w:t>
        <w:tab/>
        <w:t>#����?�j#X&gt;���#�n��SVΊ�#0�Y�#y</w:t>
      </w:r>
      <w:r>
        <w:rPr/>
        <w:t>֢�</w:t>
      </w:r>
      <w:r>
        <w:rPr/>
        <w:t>ԗZP&amp;�?�#�{LS�Y�{�yf#c�$��&gt;#u�)���#�##&amp;�A]����G��x���S���T�=M#�h,�\�(GS��G��dE�rRG�=�B#V�[��]�t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|X�#&amp;�@BWzZV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ό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&amp; �*A��#���g���?\�}cő�)ui.�q�hm�</w:t>
      </w:r>
      <w:r>
        <w:rPr>
          <w:rtl w:val="true"/>
        </w:rPr>
        <w:t>׼</w:t>
      </w:r>
      <w:r>
        <w:rPr/>
        <w:t>�</w:t>
      </w:r>
      <w:r>
        <w:rPr/>
        <w:t>?�!B?#��$&amp;gT��f�H�ͬÝt������o#�� #�B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_#����Q�t'�k�M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��6���#\��E�</w:t>
      </w:r>
      <w:r>
        <w:rPr>
          <w:rtl w:val="true"/>
        </w:rPr>
        <w:t>ߋ</w:t>
      </w:r>
      <w:r>
        <w:rPr/>
        <w:t>�</w:t>
      </w:r>
      <w:r>
        <w:rPr/>
        <w:t>w��&amp;N##�-]%�|e#h8##�'�#����1�I$Z�Js�=���ζ�H�4*+�&lt;�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0Sö�+���h���#%�#�Dj&amp;=�~�wo������w��v�L�,e9 GW�-c{8�OC�</w:t>
      </w:r>
      <w:r>
        <w:rPr/>
        <w:t>߸��</w:t>
      </w:r>
      <w:r>
        <w:rPr/>
        <w:t>)�#�q�#�M˪�&gt;_�b�#0#���#�</w:t>
      </w:r>
    </w:p>
    <w:p>
      <w:pPr>
        <w:pStyle w:val="PreformattedText"/>
        <w:bidi w:val="0"/>
        <w:jc w:val="left"/>
        <w:rPr/>
      </w:pPr>
      <w:r>
        <w:rPr/>
        <w:t>沁�</w:t>
      </w:r>
      <w:r>
        <w:rPr/>
        <w:t>#.�k�g`#��ų^�</w:t>
      </w:r>
    </w:p>
    <w:p>
      <w:pPr>
        <w:pStyle w:val="PreformattedText"/>
        <w:bidi w:val="0"/>
        <w:jc w:val="left"/>
        <w:rPr/>
      </w:pPr>
      <w:r>
        <w:rPr/>
        <w:t>c����1�~��K�c?`���m����#���B,</w:t>
      </w:r>
      <w:r>
        <w:rPr>
          <w:rtl w:val="true"/>
        </w:rPr>
        <w:t>غ��</w:t>
      </w:r>
      <w:r>
        <w:rPr/>
        <w:t>6</w:t>
      </w:r>
      <w:r>
        <w:rPr/>
        <w:t>��Q�L��&lt;&amp;�#Eafu</w:t>
      </w:r>
      <w:r>
        <w:rPr/>
        <w:t>撜</w:t>
      </w:r>
      <w:r>
        <w:rPr/>
        <w:t>e&amp;#m��A]�cV</w:t>
      </w:r>
      <w:r>
        <w:rPr/>
        <w:t>ܲ����</w:t>
      </w:r>
      <w:r>
        <w:rPr/>
        <w:t>R7�:V&gt;2�R��˝�G���7���</w:t>
      </w:r>
      <w:r>
        <w:rPr>
          <w:rtl w:val="true"/>
        </w:rPr>
        <w:t>ߗ</w:t>
      </w:r>
      <w:r>
        <w:rPr>
          <w:rtl w:val="true"/>
        </w:rPr>
        <w:t>=&lt;��</w:t>
      </w:r>
      <w:r>
        <w:rPr/>
        <w:t>7#</w:t>
      </w:r>
      <w:r>
        <w:rPr/>
        <w:t>Y$�&amp;=:U��Q�4�#1��&lt;JYj�)#S#9#��!c���"��##��T���6��@JB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&gt;(�</w:t>
        <w:tab/>
        <w:t>��=.zǝ^u�##���3��c����M=s�6;</w:t>
      </w:r>
      <w:r>
        <w:rPr/>
        <w:t>쐸</w:t>
      </w:r>
      <w:r>
        <w:rPr/>
        <w:t>#{�6AO#�,���Ҁ���1�q[]��L�#�#���I����W�V�8!�\*576#K�B13��Rh��K��}�}"�#*Z���5_#�Y&gt;</w:t>
      </w:r>
      <w:r>
        <w:rPr>
          <w:rtl w:val="true"/>
        </w:rPr>
        <w:t>ݜ</w:t>
      </w:r>
      <w:r>
        <w:rPr/>
        <w:t>��F�~��#t%x��ʊ��N�#��</w:t>
      </w:r>
      <w:r>
        <w:rPr/>
        <w:t>ۜ</w:t>
      </w:r>
      <w:r>
        <w:rPr/>
        <w:t>}#�� ��&lt;#�UR��#���Gd��:E�w+#L:_�z���O�O�#�w��3}e��e]����#�w�</w:t>
      </w:r>
      <w:r>
        <w:rPr>
          <w:rtl w:val="true"/>
        </w:rPr>
        <w:t>׌</w:t>
      </w:r>
      <w:r>
        <w:rPr/>
        <w:t>z"w�E?�D�8#�#�^�����ǜ}j�~/�¢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}:�r#;&amp;~ә</w:t>
      </w:r>
    </w:p>
    <w:p>
      <w:pPr>
        <w:pStyle w:val="PreformattedText"/>
        <w:bidi w:val="0"/>
        <w:jc w:val="left"/>
        <w:rPr/>
      </w:pPr>
      <w:r>
        <w:rPr/>
        <w:t>͌</w:t>
      </w:r>
      <w:r>
        <w:rPr/>
        <w:t>#��|��'��##B��@#�#3k�(�ӻo˔</w:t>
        <w:tab/>
        <w:t>�m�&amp;���4S��#�##p�</w:t>
        <w:tab/>
        <w:t>/���e�Ź�u'�Ŋ�ȥ��K���a��\��J08�j: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C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r#Cr��&gt;7�� �5��5�Y��:#�"�:�w�^�OL#�#����4$�EK&lt;w%�6�Z�#�B�_�*#�r�#*U9����#Rr���_��I�#B�4����}�';U$�w�T#�%#~��'�#W���F&gt;�Z��e�ΜK�6��#�#���{��[u�.x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E#��#���E��6</w:t>
        <w:tab/>
        <w:t>D&gt;)b�o�-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</w:t>
      </w:r>
      <w:r>
        <w:rPr>
          <w:rtl w:val="true"/>
        </w:rPr>
        <w:t>ڪ</w:t>
      </w:r>
      <w:r>
        <w:rPr/>
        <w:t>b�D{�duu�8�&amp;H�@�#</w:t>
        <w:tab/>
        <w:t>�i?~#;Ԯ9#�f#d�W�i���F��Mt��Z|ĕ�,#�h�</w:t>
      </w:r>
    </w:p>
    <w:p>
      <w:pPr>
        <w:pStyle w:val="PreformattedText"/>
        <w:bidi w:val="0"/>
        <w:jc w:val="left"/>
        <w:rPr/>
      </w:pPr>
      <w:r>
        <w:rPr/>
        <w:t>#�</w:t>
        <w:tab/>
        <w:t>���#�;��2�(u�Z4K�8%�0�'#�</w:t>
      </w:r>
      <w:r>
        <w:rPr/>
        <w:t>翚</w:t>
      </w:r>
      <w:r>
        <w:rPr/>
        <w:t>R</w:t>
      </w:r>
      <w:r>
        <w:rPr>
          <w:rtl w:val="true"/>
        </w:rPr>
        <w:t>׋</w:t>
      </w:r>
      <w:r>
        <w:rPr/>
        <w:t>##��ú�Ǵ�#J�_^B�#�6��}&amp;#��_#��R~�W5��#L[%��g�##xn�S��o�h�%#�'#Y��ß`�\�kr��2��;�nT#���&gt;�Z#F��g��#k��)!EN.��#h</w:t>
      </w:r>
      <w:r>
        <w:rPr/>
        <w:t>ゐ</w:t>
      </w:r>
      <w:r>
        <w:rPr/>
        <w:t>yt�O�</w:t>
      </w:r>
      <w:r>
        <w:rPr>
          <w:rtl w:val="true"/>
        </w:rPr>
        <w:t>׈</w:t>
      </w:r>
      <w:r>
        <w:rPr/>
        <w:t>C�6�@�#W��#�����}'��Gz+Q���###��#ֆ�J�#_u��#��i�#z�xh#�aS&lt;���#��Y5��#�#�nb;</w:t>
      </w:r>
    </w:p>
    <w:p>
      <w:pPr>
        <w:pStyle w:val="PreformattedText"/>
        <w:bidi w:val="0"/>
        <w:jc w:val="left"/>
        <w:rPr/>
      </w:pPr>
      <w:r>
        <w:rPr/>
        <w:t>#��~#�K��'�"�kL�!h���#���4�4Pd�U</w:t>
      </w:r>
      <w:r>
        <w:rPr>
          <w:rtl w:val="true"/>
        </w:rPr>
        <w:t>޳</w:t>
      </w:r>
      <w:r>
        <w:rPr/>
        <w:t>#��</w:t>
      </w:r>
      <w:r>
        <w:rPr/>
        <w:t>ܸ��</w:t>
      </w:r>
      <w:r>
        <w:rPr/>
        <w:t>#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i�#mN�</w:t>
      </w:r>
      <w:r>
        <w:rPr>
          <w:rtl w:val="true"/>
        </w:rPr>
        <w:t>׽</w:t>
      </w:r>
      <w:r>
        <w:rPr/>
        <w:t>��</w:t>
      </w:r>
      <w:r>
        <w:rPr/>
        <w:t>z�#����</w:t>
      </w:r>
      <w:r>
        <w:rPr/>
        <w:t>緳�</w:t>
      </w:r>
      <w:r>
        <w:rPr/>
        <w:t>##M#�qs3��#�k�0��X����B��2��3&amp;�������9�/#�&amp;M��3N�uͥv�.��&amp;�Ďo�</w:t>
        <w:tab/>
        <w:t>K#�Q�^G�0�=aЉ�K�~O��4M�#��x��q�Y�҇����Q��#M*��Ԗ.</w:t>
      </w:r>
      <w:r>
        <w:rPr>
          <w:rtl w:val="true"/>
        </w:rPr>
        <w:t>א</w:t>
      </w:r>
      <w:r>
        <w:rPr/>
        <w:t>�</w:t>
      </w:r>
      <w:r>
        <w:rPr/>
        <w:t>M�~�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ɯt���</w:t>
      </w:r>
      <w:r>
        <w:rPr>
          <w:rtl w:val="true"/>
        </w:rPr>
        <w:t>ב</w:t>
      </w:r>
      <w:r>
        <w:rPr/>
        <w:t xml:space="preserve">��� </w:t>
      </w:r>
      <w:r>
        <w:rPr/>
        <w:t>#y�� [�DD��r����-�q3�ӝ�t��K�#�#;#Fȗ�#.�&lt;���i'A�����#����"##"�����΋�2#H�t�,c�!%�#�K���"��d�g�@##�"�</w:t>
      </w:r>
      <w:r>
        <w:rPr/>
        <w:t>؄</w:t>
      </w:r>
      <w:r>
        <w:rPr/>
        <w:t>��</w:t>
      </w:r>
      <w:r>
        <w:rPr/>
        <w:tab/>
        <w:t xml:space="preserve">#R`�/gTy#` ��c�ϝ���iN'M)*P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�#�Dl.Q�@?X��##0��B�{#�S#9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��0nɜ#U���!���w�y&gt;</w:t>
      </w:r>
      <w:r>
        <w:rPr/>
        <w:t>㼡�</w:t>
      </w:r>
      <w:r>
        <w:rPr/>
        <w:t>H{bfG��#�e&lt;&amp;d##�#w��d�H-6#�%2�0��i^Pd�%�#��eB�R�a�9��V7Av��#��S!s��N#���#�##��Ŕd�Ue�z##�K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x##�v���f����I#"�#���ht#�~�q3</w:t>
      </w:r>
      <w:r>
        <w:rPr>
          <w:rtl w:val="true"/>
        </w:rPr>
        <w:t>ވ</w:t>
      </w:r>
      <w:r>
        <w:rPr/>
        <w:t>��</w:t>
      </w:r>
      <w:r>
        <w:rPr/>
        <w:t>|��J�q��O��~�.�1 �#��</w:t>
      </w:r>
      <w:r>
        <w:rPr>
          <w:rtl w:val="true"/>
        </w:rPr>
        <w:t>ݎ</w:t>
      </w:r>
      <w:r>
        <w:rPr/>
        <w:t>s#}�aZ��i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$�</w:t>
      </w:r>
      <w:r>
        <w:rPr>
          <w:rtl w:val="true"/>
        </w:rPr>
        <w:t>ځ</w:t>
      </w:r>
      <w:r>
        <w:rPr>
          <w:rtl w:val="true"/>
        </w:rPr>
        <w:t>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����###�###�###�###�###�###�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3</w:t>
      </w:r>
      <w:r>
        <w:rPr/>
        <w:t>R�4 ��~'�#�C)��#k�#</w:t>
      </w:r>
      <w:r>
        <w:rPr/>
        <w:t>֭</w:t>
      </w:r>
      <w:r>
        <w:rPr/>
        <w:t>[���V</w:t>
      </w:r>
      <w:r>
        <w:rPr>
          <w:rtl w:val="true"/>
        </w:rPr>
        <w:t>ݺ</w:t>
      </w:r>
      <w:r>
        <w:rPr/>
        <w:t>�</w:t>
      </w:r>
      <w:r>
        <w:rPr/>
        <w:t>ɵkwwj#�#'Rf#�e����u���b#�#Ѻ^�Qy@�qF��gg�[g�t�;n�^,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a|���R���##e�</w:t>
      </w:r>
      <w:r>
        <w:rPr>
          <w:rtl w:val="true"/>
        </w:rPr>
        <w:t>ފ</w:t>
      </w:r>
      <w:r>
        <w:rPr/>
        <w:t>���</w:t>
      </w:r>
      <w:r>
        <w:rPr/>
        <w:t>ȿ#PU#6H�{S]�cFʲ�_�;�9��P�ZM�q �7#�'�</w:t>
      </w:r>
      <w:r>
        <w:rPr>
          <w:rtl w:val="true"/>
        </w:rPr>
        <w:t>ܡ</w:t>
      </w:r>
      <w:r>
        <w:rPr/>
        <w:t>%#K�1�&lt;��##J�H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E�&gt;�������#�+��#�v#0���&lt;�0&lt;#0vI$#/��_+=</w:t>
      </w:r>
      <w:r>
        <w:rPr>
          <w:rtl w:val="true"/>
        </w:rPr>
        <w:t>ڎ��</w:t>
      </w:r>
      <w:r>
        <w:rPr>
          <w:rtl w:val="true"/>
        </w:rPr>
        <w:t>.�</w:t>
      </w:r>
      <w:r>
        <w:rPr/>
        <w:t>5</w:t>
      </w:r>
      <w:r>
        <w:rPr/>
        <w:t>###�b�%}D��w@�d</w:t>
      </w:r>
      <w:r>
        <w:rPr>
          <w:rtl w:val="true"/>
        </w:rPr>
        <w:t>ݟ</w:t>
      </w:r>
      <w:r>
        <w:rPr/>
        <w:t>�</w:t>
      </w:r>
      <w:r>
        <w:rPr/>
        <w:t>E�#��%\��#���C##�l{�@_G�[���##������\��B�n�##�M]�c]b9�;(�#� E�#�����]�hA���h��#������#w�##�Dm#���I�#]�#�-��vnb#ah�S���</w:t>
      </w:r>
    </w:p>
    <w:p>
      <w:pPr>
        <w:pStyle w:val="PreformattedText"/>
        <w:bidi w:val="0"/>
        <w:jc w:val="left"/>
        <w:rPr/>
      </w:pPr>
      <w:r>
        <w:rPr/>
        <w:t>韒�</w:t>
      </w:r>
      <w:r>
        <w:rPr>
          <w:rtl w:val="true"/>
        </w:rPr>
        <w:t>ݟ</w:t>
      </w:r>
      <w:r>
        <w:rPr/>
        <w:t>$##���B�W�0/N3�</w:t>
      </w:r>
      <w:r>
        <w:rPr/>
        <w:t>溔</w:t>
      </w:r>
      <w:r>
        <w:rPr/>
        <w:t>B�4h�_*0�p/M#�##����0%oY{5��#��-�a�3#������K#M���#(���u��#���</w:t>
      </w:r>
      <w:r>
        <w:rPr>
          <w:rtl w:val="true"/>
        </w:rPr>
        <w:t>޵�</w:t>
      </w:r>
      <w:r>
        <w:rPr>
          <w:rtl w:val="true"/>
        </w:rPr>
        <w:t>::�����</w:t>
      </w:r>
      <w:r>
        <w:rPr/>
        <w:t>6</w:t>
      </w:r>
      <w:r>
        <w:rPr>
          <w:rtl w:val="true"/>
        </w:rPr>
        <w:t>.���</w:t>
      </w:r>
      <w:r>
        <w:rPr/>
        <w:t>9</w:t>
      </w:r>
      <w:r>
        <w:rPr/>
        <w:t>�}��I��x(^</w:t>
      </w:r>
      <w:r>
        <w:rPr/>
        <w:t>ٜ</w:t>
      </w:r>
      <w:r>
        <w:rPr/>
        <w:t>#��qͭ-</w:t>
      </w:r>
    </w:p>
    <w:p>
      <w:pPr>
        <w:pStyle w:val="PreformattedText"/>
        <w:bidi w:val="0"/>
        <w:jc w:val="left"/>
        <w:rPr/>
      </w:pPr>
      <w:r>
        <w:rPr/>
        <w:t>'^x�go\&lt;o��M#�8#d3��#z�#�#�#�hJoL+Ak�ȉ�`GM]��M�#F�O�#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��#�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o`j��!</w:t>
      </w:r>
      <w:r>
        <w:rPr>
          <w:rtl w:val="true"/>
        </w:rPr>
        <w:t>ۃ</w:t>
      </w:r>
      <w:r>
        <w:rPr/>
        <w:t>��</w:t>
      </w:r>
      <w:r>
        <w:rPr/>
        <w:t>u��#�1�##^~��#�0�#i��p#yc)N� F�j�R�[</w:t>
      </w:r>
      <w:r>
        <w:rPr>
          <w:rtl w:val="true"/>
        </w:rPr>
        <w:t>ߡ</w:t>
      </w:r>
      <w:r>
        <w:rPr/>
        <w:t>���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>U���Ƕ�rlw���#{*#��l�b.%��3�#1'z&amp;E5�#�����.�9���#�+��}���F�?</w:t>
      </w:r>
      <w:r>
        <w:rPr/>
        <w:t>ꅅ</w:t>
      </w:r>
      <w:r>
        <w:rPr/>
        <w:t>L�D��#%��#��Y��#���#=%�S�H#��^��pkr#`u�_�k�G%B#� #���#�Q�"29p</w:t>
      </w:r>
      <w:r>
        <w:rPr>
          <w:rtl w:val="true"/>
        </w:rPr>
        <w:t>ܢ</w:t>
      </w:r>
      <w:r>
        <w:rPr/>
        <w:t>Q[��������!~��B"#n��}#�]uA�##���#��0�є����h����ôf�����JECeQ�X��6�Z �0HjӃ#���2��V�1�Bs-��kI?x��##P6@$.</w:t>
      </w:r>
      <w:r>
        <w:rPr/>
        <w:t>ְ</w:t>
      </w:r>
      <w:r>
        <w:rPr/>
        <w:t>M�F#\f</w:t>
      </w:r>
      <w:r>
        <w:rPr>
          <w:rtl w:val="true"/>
        </w:rPr>
        <w:t>׆</w:t>
      </w:r>
      <w:r>
        <w:rPr/>
        <w:t>\+�I@�������N��</w:t>
      </w:r>
      <w:r>
        <w:rPr/>
        <w:t>ۢ�</w:t>
      </w:r>
      <w:r>
        <w:rPr/>
        <w:t>@x��+�P;K�#;Z��_"7bs�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��jƖ`�?�oA}#��#Z#�#�R�"~�#�d��?Ԫ�\�v3#.�inz��9�o</w:t>
      </w:r>
      <w:r>
        <w:rPr>
          <w:rtl w:val="true"/>
        </w:rPr>
        <w:t>ݏ</w:t>
      </w:r>
      <w:r>
        <w:rPr/>
        <w:t>] +#��t#X.:(�]</w:t>
        <w:tab/>
        <w:t>�#�#�z�:�#mj�-�x�#-�\p�4P#�#���#�!#�#�lUL��)���##E</w:t>
      </w:r>
      <w:r>
        <w:rPr>
          <w:rtl w:val="true"/>
        </w:rPr>
        <w:t>ڔ</w:t>
      </w:r>
      <w:r>
        <w:rPr/>
        <w:t>#�EC#��#5l#f##�#�.#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7$����#��@I����,�I��`}#��M#�PX͈`</w:t>
      </w:r>
      <w:r>
        <w:rPr>
          <w:rtl w:val="true"/>
        </w:rPr>
        <w:t>ص</w:t>
      </w:r>
      <w:r>
        <w:rPr/>
        <w:t>T����ͧ�fp��_3��!c��R�.�jC5Ү=�&gt;��bQ�6#6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###5���\��#ҟ���#m#��#kɆ�Gy#�#s��##� ,r;&gt;�v��)m�Hd�O�</w:t>
        <w:tab/>
        <w:t>�+"t��#���|���#oX�&gt;�[7,X��&gt;��#�͛��mᢶko��mQ{uan��s���&gt;���#�b������X</w:t>
      </w:r>
      <w:r>
        <w:rPr>
          <w:rtl w:val="true"/>
        </w:rPr>
        <w:t>߃</w:t>
      </w:r>
      <w:r>
        <w:rPr/>
        <w:t>�</w:t>
      </w:r>
      <w:r>
        <w:rPr/>
        <w:t>#����j�t2�}�Ϝ.�Y6�#�UT�����0F#��@���o\#�4ΖPf�h�5t3�#3��ŵF������#�^��w����#1�#J#�W�@A�[��0#�Z�_ZP+#X��#f#�j�###9&gt;!�xU�A+��y)##�#1�D&amp;?���#�|4`r"�{W�����#�-@���0GQ�@#�Y��#�Qr�,iN� #��o@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o���</w:t>
      </w:r>
    </w:p>
    <w:p>
      <w:pPr>
        <w:pStyle w:val="PreformattedText"/>
        <w:bidi w:val="0"/>
        <w:jc w:val="left"/>
        <w:rPr/>
      </w:pPr>
      <w:r>
        <w:rPr/>
        <w:t>w�*�,FoS|</w:t>
        <w:tab/>
        <w:t>"���W�#;Q�4�y�#��z�A�8V�u���*#�(!</w:t>
      </w:r>
      <w:r>
        <w:rPr>
          <w:rtl w:val="true"/>
        </w:rPr>
        <w:t>׿</w:t>
      </w:r>
      <w:r>
        <w:rPr/>
        <w:t>]�=�T�#�����@�0�'Ж#J�"F�i#7w�ֈ���#$�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9k�&gt;�1�&lt;�#L#�BV�%?�$�#a�#��0#��#�z#�.�Y#����#�|��f%`�Au�/\x�!#i�~�e��9�l�1�,i����{# ���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ˑ�����%V�!�#7��s�_o4��#����##A�K�</w:t>
      </w:r>
      <w:r>
        <w:rPr>
          <w:rtl w:val="true"/>
        </w:rPr>
        <w:t>ٽ</w:t>
      </w:r>
      <w:r>
        <w:rPr/>
        <w:t>�</w:t>
      </w:r>
      <w:r>
        <w:rPr/>
        <w:t>L��BD};������#�##���n_!�a�CL��Ň�NW���6Էal#��#yT�</w:t>
      </w:r>
    </w:p>
    <w:p>
      <w:pPr>
        <w:pStyle w:val="PreformattedText"/>
        <w:bidi w:val="0"/>
        <w:jc w:val="left"/>
        <w:rPr/>
      </w:pPr>
      <w:r>
        <w:rPr/>
        <w:t>c�5�*R|�#��3�d#o�2#�#��#0���</w:t>
      </w:r>
      <w:r>
        <w:rPr/>
        <w:t>䳍</w:t>
      </w:r>
      <w:r>
        <w:rPr/>
        <w:t>#|�#�$��p+:M|�#�Rk#��#�^���u�,h �����Y����§</w:t>
        <w:tab/>
        <w:t>{Җ�{j�D�N(�[}�#3</w:t>
      </w:r>
      <w:r>
        <w:rPr/>
        <w:t>缔</w:t>
      </w:r>
      <w:r>
        <w:rPr/>
        <w:t>f78:��͐�1���</w:t>
      </w:r>
      <w:r>
        <w:rPr/>
        <w:t>؂</w:t>
      </w:r>
      <w:r>
        <w:rPr/>
        <w:t>HSsb�c#1�T##�9���ezZ#���yW��#�#��� �vMq�͟(�z�</w:t>
        <w:tab/>
        <w:t>�o�[�I��#lN{�`�T�#�G3��;�)b��</w:t>
      </w:r>
    </w:p>
    <w:p>
      <w:pPr>
        <w:pStyle w:val="PreformattedText"/>
        <w:bidi w:val="0"/>
        <w:jc w:val="left"/>
        <w:rPr/>
      </w:pPr>
      <w:r>
        <w:rPr/>
        <w:t>\#)&lt;�#K�8�(��d����ϝ�W���P��#�#</w:t>
      </w:r>
      <w:r>
        <w:rPr>
          <w:rtl w:val="true"/>
        </w:rPr>
        <w:t>ؤ�͎��</w:t>
      </w:r>
      <w:r>
        <w:rPr/>
        <w:t>9</w:t>
      </w:r>
      <w:r>
        <w:rPr/>
        <w:t>�#w�I�]#</w:t>
      </w:r>
      <w:r>
        <w:rPr>
          <w:rtl w:val="true"/>
        </w:rPr>
        <w:t>ن</w:t>
      </w:r>
      <w:r>
        <w:rPr/>
        <w:t>Oep%�&lt;�S#tf��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g�</w:t>
      </w:r>
      <w:r>
        <w:rPr>
          <w:rtl w:val="true"/>
        </w:rPr>
        <w:t>ح</w:t>
      </w:r>
      <w:r>
        <w:rPr/>
        <w:t>�</w:t>
      </w:r>
      <w:r>
        <w:rPr/>
        <w:t>n���#���3��#+�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�#ӆ</w:t>
      </w:r>
      <w:r>
        <w:rPr>
          <w:rtl w:val="true"/>
        </w:rPr>
        <w:t>ן</w:t>
      </w:r>
      <w:r>
        <w:rPr/>
        <w:t>շ��</w:t>
      </w:r>
    </w:p>
    <w:p>
      <w:pPr>
        <w:pStyle w:val="PreformattedText"/>
        <w:bidi w:val="0"/>
        <w:jc w:val="left"/>
        <w:rPr/>
      </w:pPr>
      <w:r>
        <w:rPr/>
        <w:t>c� #��Ml�N�,d�u'�..��#}/�,�##�L���2O�q���C�"�,##k�տ��0#E����C,#VE���=�Eȏ[�8[a���St�#kQ�ay#�$#����##�WA##��8�b��#�'�=��i��|�iJm]]��^"y�%�#s�Y\m�#')��2��$���C��gc��/���a���i�=�=#Wy�,�[d#���#��8#��\�T#�Uf���#���h�7K#/�#s�k��.t=�&gt;#�F$����'o�Y�}.yX�:;��##C~{��&lt;Q�</w:t>
      </w:r>
      <w:r>
        <w:rPr/>
        <w:t>樕����</w:t>
      </w:r>
      <w:r>
        <w:rPr/>
        <w:t>6Q{J8�m����!��˘#�ȥZ#$3�a#9�N��=o��*s]:�&gt;��Gr���[o_p�#�.jo��m�-�</w:t>
      </w:r>
      <w:r>
        <w:rPr>
          <w:rtl w:val="true"/>
        </w:rPr>
        <w:t>أ</w:t>
      </w:r>
      <w:r>
        <w:rPr/>
        <w:t>P�+^j��5w��*�#�e�5��k���Um_�a�D�#K�C#���6��-���}.I��c�#�2##�#�4�</w:t>
      </w:r>
      <w:r>
        <w:rPr>
          <w:rtl w:val="true"/>
        </w:rPr>
        <w:t>܋</w:t>
      </w:r>
      <w:r>
        <w:rPr/>
        <w:t>��</w:t>
      </w:r>
      <w:r>
        <w:rPr/>
        <w:t>#GB]��W#9��y�&gt;�5+�y��H3����w����&lt;#��1���μ!.���k#ϕ#�#ᣍE#�UĬWՔ�#0�K3�@�^�#fKUt�#^</w:t>
      </w:r>
      <w:r>
        <w:rPr>
          <w:rtl w:val="true"/>
        </w:rPr>
        <w:t>؜</w:t>
      </w:r>
      <w:r>
        <w:rPr/>
        <w:t>D���#=�ц</w:t>
      </w:r>
      <w:r>
        <w:rPr>
          <w:rtl w:val="true"/>
        </w:rPr>
        <w:t>ܬ</w:t>
      </w:r>
      <w:r>
        <w:rPr/>
        <w:t>@�����{�H&gt;d�s"#�V3�/����&amp;�!�/#ӣYW�</w:t>
      </w:r>
      <w:r>
        <w:rPr/>
        <w:t>娔���</w:t>
      </w:r>
      <w:r>
        <w:rPr/>
        <w:t>9##�Z�G�#���]:#�{_E��~D`�7��o!�'�8u#P\H#8Vh�=V#���$$hH#�&gt;�^ ��|��_��V��#!8��,����Dv�Z�y!N�W��j&gt;���##M�z�z�lpI�#����r#�"���|n�\��#�#���e�� #e{��##��#E�:�����Z�L���A�27#��"W6V\T��#([�</w:t>
      </w:r>
    </w:p>
    <w:p>
      <w:pPr>
        <w:pStyle w:val="PreformattedText"/>
        <w:bidi w:val="0"/>
        <w:jc w:val="left"/>
        <w:rPr/>
      </w:pPr>
      <w:r>
        <w:rPr/>
        <w:t>\_�a���B�##�$:</w:t>
        <w:tab/>
        <w:t>���#����:#O�#)#��Y��f��#�W�����m�b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#$wP�&amp;EAfYJY*.</w:t>
      </w:r>
      <w:r>
        <w:rPr>
          <w:rtl w:val="true"/>
        </w:rPr>
        <w:t>ݽ</w:t>
      </w:r>
      <w:r>
        <w:rPr/>
        <w:t>��</w:t>
      </w:r>
      <w:r>
        <w:rPr/>
        <w:t>[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C@#���#d`c"��#I�D�#�#�x��#(+�_�!��)�#C�@�#F����J�7�)K�#/|]T(��#�#O�aⰩx�qI/�c�'5y�cuA�2A���#[�1�g�q���l�#���pzEqs�W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;Mx��*#��%�a��5��Q�3:f�.�##�\�i%O�B��&amp;�##�#]�~ny���D��G#�o��_��x�`4�#*z� ��#v�%9�$��</w:t>
      </w:r>
      <w:r>
        <w:rPr>
          <w:rtl w:val="true"/>
        </w:rPr>
        <w:t>ޤ</w:t>
      </w:r>
      <w:r>
        <w:rPr/>
        <w:t>�</w:t>
      </w:r>
      <w:r>
        <w:rPr/>
        <w:t>o�o��3'=���&amp;��#s�</w:t>
      </w:r>
      <w:r>
        <w:rPr/>
        <w:t>㼭</w:t>
      </w:r>
      <w:r>
        <w:rPr/>
        <w:t>)��u##�#w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T#/i</w:t>
      </w:r>
      <w:r>
        <w:rPr/>
        <w:t>߫�</w:t>
      </w:r>
      <w:r>
        <w:rPr/>
        <w:t>m�Vo!$�###��w,��h��h���̼L��6���4��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#M���!�qy(�&gt;u#</w:t>
      </w:r>
      <w:r>
        <w:rPr/>
        <w:t>߽����</w:t>
      </w:r>
      <w:r>
        <w:rPr/>
        <w:t>g�O�����</w:t>
      </w:r>
      <w:r>
        <w:rPr>
          <w:rtl w:val="true"/>
        </w:rPr>
        <w:t>ڠ</w:t>
      </w:r>
      <w:r>
        <w:rPr/>
        <w:t>���</w:t>
      </w:r>
      <w:r>
        <w:rPr/>
        <w:t>jm*���7#�7|</w:t>
      </w:r>
    </w:p>
    <w:p>
      <w:pPr>
        <w:pStyle w:val="PreformattedText"/>
        <w:bidi w:val="0"/>
        <w:jc w:val="left"/>
        <w:rPr/>
      </w:pPr>
      <w:r>
        <w:rPr/>
        <w:t>x�#�W���'#��"w#���#VK��</w:t>
        <w:tab/>
        <w:t>�N�#�##�B#��A��'p�q����=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#��ȭ�0Q#"</w:t>
        <w:tab/>
        <w:t>t#�&amp;8)#��Pex7�D�!�## �1#ǖ?#�o�#ʪ�&lt;�}ι��s�&lt;�#Y*��#M5XӬ$M]5*#A%Ƭ�h��#�51IMM#�#3��M�jW#�DAK\I|A4��G###Ƞ�@#fF�&lt;#f�#�</w:t>
      </w:r>
      <w:r>
        <w:rPr>
          <w:rtl w:val="true"/>
        </w:rPr>
        <w:t>׽</w:t>
      </w:r>
      <w:r>
        <w:rPr/>
        <w:t>������</w:t>
      </w:r>
      <w:r>
        <w:rPr/>
        <w:t>sg�k�4�j�: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�Ͽ���c��Ç</w:t>
        <w:tab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*�:�##�Cv���oU8,��s�U���8���"�;~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���1}#6#�\G�-����=�9�@�#�J&lt;;�I�g</w:t>
      </w:r>
      <w:r>
        <w:rPr>
          <w:rtl w:val="true"/>
        </w:rPr>
        <w:t>ݖ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`��##����ǉ�</w:t>
      </w:r>
    </w:p>
    <w:p>
      <w:pPr>
        <w:pStyle w:val="PreformattedText"/>
        <w:bidi w:val="0"/>
        <w:jc w:val="left"/>
        <w:rPr/>
      </w:pPr>
      <w:r>
        <w:rPr/>
        <w:t>S##u4��q��#W���e#mhȦ/�syU��\�C�_�"d#�1#.��y###�#`��'q&amp;�</w:t>
        <w:tab/>
        <w:t>4t-Nl�g���#�[T��P'��%���GŐ���Ѧ�3+J#��`c#g#]Wo#t#Љ��p�B���,��#&amp;��փ�$�#N7�\��U�#��#�%��@;����Ƹ�#r4;F�в{$��T%�#</w:t>
      </w:r>
      <w:r>
        <w:rPr/>
        <w:t>֓</w:t>
      </w:r>
      <w:r>
        <w:rPr/>
        <w:t>GA�Ug</w:t>
      </w:r>
      <w:r>
        <w:rPr>
          <w:rtl w:val="true"/>
        </w:rPr>
        <w:t>ۅ</w:t>
      </w:r>
      <w:r>
        <w:rPr/>
        <w:t>�</w:t>
      </w:r>
      <w:r>
        <w:rPr/>
        <w:t>y#9�</w:t>
        <w:tab/>
        <w:t>&gt;��V�##�Y�#"C#:#�</w:t>
      </w:r>
      <w:r>
        <w:rPr>
          <w:rtl w:val="true"/>
        </w:rPr>
        <w:t>ݎ</w:t>
      </w:r>
      <w:r>
        <w:rPr/>
        <w:t>#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2��5##��#A�#�c��#�a��K�ǂW���u�q#�#�y�t?�k#�7[Պ���#�#'#a���:y)g#�'&lt;��{z���`g{N�G3�\�Qe=r����#�Ó��#�?Gv0�\�J###��##��#�6LC�*X�M6</w:t>
      </w:r>
      <w:r>
        <w:rPr/>
        <w:t>袭</w:t>
      </w:r>
      <w:r>
        <w:rPr/>
        <w:t>#O�#����`�7B#|m#�#�R�N#</w:t>
        <w:tab/>
        <w:t>�S=#��%#��#�##�s¼�Ta)��J/^�ǾDQ����Y�[#r�1��m�@�#z;�5���# �v�&lt;j�Z#$�&gt;#�#�1�"Jd�TD_�_#p�#�#v�`:#)�</w:t>
      </w:r>
      <w:r>
        <w:rPr>
          <w:rtl w:val="true"/>
        </w:rPr>
        <w:t>ـ</w:t>
      </w:r>
      <w:r>
        <w:rPr/>
        <w:t>#�|�K�(�##`?�m��I�#�#��o�P#�##�&amp;x�&gt;�W��o�1(##���]�ɓ���^��A#���w{-�;d+�##�$�74�QL�������z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'l�)�O</w:t>
      </w:r>
      <w:r>
        <w:rPr/>
        <w:t>٠</w:t>
      </w:r>
      <w:r>
        <w:rPr/>
        <w:t>&lt;�q����t=�9�</w:t>
      </w:r>
      <w:r>
        <w:rPr/>
        <w:t>涢</w:t>
      </w:r>
      <w:r>
        <w:rPr/>
        <w:t>P��P4�/#��m��*g�*ӡE#^#�0�#�#�e�#��\�#m)�=</w:t>
      </w:r>
      <w:r>
        <w:rPr>
          <w:rtl w:val="true"/>
        </w:rPr>
        <w:t>޹</w:t>
      </w:r>
      <w:r>
        <w:rPr/>
        <w:t>{d�`Z��,&gt;2Q$��g#&lt;_#��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;h#�#H:z�"#8�Wc+J��J��z�#r;�Y#�p�5��F#s�#�V�*̂#N���M��</w:t>
      </w:r>
      <w:r>
        <w:rPr>
          <w:rtl w:val="true"/>
        </w:rPr>
        <w:t>ܨ</w:t>
      </w:r>
      <w:r>
        <w:rPr/>
        <w:t>Z��G�a��L</w:t>
      </w:r>
    </w:p>
    <w:p>
      <w:pPr>
        <w:pStyle w:val="PreformattedText"/>
        <w:bidi w:val="0"/>
        <w:jc w:val="left"/>
        <w:rPr/>
      </w:pPr>
      <w:r>
        <w:rPr/>
        <w:t>&gt;�r�#�8��\�#q$w�X�w} J]I9�B#~�Y�WQ�_��f�h�M�Ԅ3�2�`�G�#e�=#&amp;��{�n[H����%4�)9��� \#�M��h</w:t>
      </w:r>
      <w:r>
        <w:rPr>
          <w:rtl w:val="true"/>
        </w:rPr>
        <w:t>ې</w:t>
      </w:r>
      <w:r>
        <w:rPr/>
        <w:t>]�"##��VJ��U#̮�#��-&lt;|��#yO��#�lgQ�?P��u�A</w:t>
      </w:r>
      <w:r>
        <w:rPr>
          <w:rtl w:val="true"/>
        </w:rPr>
        <w:t>ڐ</w:t>
      </w:r>
      <w:r>
        <w:rPr/>
        <w:t>o��#��Z�ds�\HP���bL���&gt;\#�g&lt;��zĢ'#�k�U|(�3E��#p'EDH�0|y��COU�U�v����ёkJ��D&lt;���U���L9%��r#�%�(</w:t>
        <w:tab/>
        <w:t>����GW�I󮢤�</w:t>
      </w:r>
      <w:r>
        <w:rPr/>
        <w:t>㒒</w:t>
      </w:r>
      <w:r>
        <w:rPr/>
        <w:t>#=vЪ�M</w:t>
      </w:r>
      <w:r>
        <w:rPr/>
        <w:t>蝱</w:t>
      </w:r>
      <w:r>
        <w:rPr/>
        <w:t>Y</w:t>
      </w:r>
      <w:r>
        <w:rPr>
          <w:rtl w:val="true"/>
        </w:rPr>
        <w:t>ء</w:t>
      </w:r>
      <w:r>
        <w:rPr/>
        <w:t>&amp;�V�_t��ɳ�,��#���[P[�`Ѽ#S��*Y##z���j�w�k�M�-#r�#�#)�#L�#���x�E#�����I��{#����+K�=���̡��Լ��9/�d_~</w:t>
      </w:r>
      <w:r>
        <w:rPr/>
        <w:t>㶗���</w:t>
      </w:r>
      <w:r>
        <w:rPr/>
        <w:t>{hg��L#I�#E��`�z�~�(�#��|g��pÜ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49n)�t�Կ�_v:s��G�Ċ��&gt;</w:t>
      </w:r>
      <w:r>
        <w:rPr>
          <w:rtl w:val="true"/>
        </w:rPr>
        <w:t>׷</w:t>
      </w:r>
      <w:r>
        <w:rPr/>
        <w:t>e�7��2%e��J^"'���#f�#��#�^y#�)Uc�s3</w:t>
      </w:r>
      <w:r>
        <w:rPr>
          <w:rtl w:val="true"/>
        </w:rPr>
        <w:t>ڟ</w:t>
      </w:r>
      <w:r>
        <w:rPr/>
        <w:t>�</w:t>
      </w:r>
      <w:r>
        <w:rPr/>
        <w:t>#��a#��4�C#2�?&gt;�O#6��I</w:t>
        <w:tab/>
        <w:t>#��#�`�ƾ�D����#,�A ��n����g_����#Ɣ&lt;8\��##�*�0X�`�T5�#��^6��4X�9�nG#��z���vah�\u#�1]�Ǳ&amp;�0K��v�@Ѝ��˙�</w:t>
      </w:r>
      <w:r>
        <w:rPr>
          <w:rtl w:val="true"/>
        </w:rPr>
        <w:t>ލ</w:t>
      </w:r>
      <w:r>
        <w:rPr/>
        <w:t>�</w:t>
      </w:r>
      <w:r>
        <w:rPr/>
        <w:t>:(�=��#n##4��ᔒR�#�`M�#*�TC@�Bt�&gt;�r�6�#�##p���)��#�.#{�r�#�#Q#a��͕�҃!�9eH#]���9��3A��7O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-�[ƞ���#���3�6q��t #�1��9V&lt;z��v�S=#���dnW^��K��{���$��=�f�n��Y?�.#j�</w:t>
      </w:r>
    </w:p>
    <w:p>
      <w:pPr>
        <w:pStyle w:val="PreformattedText"/>
        <w:bidi w:val="0"/>
        <w:jc w:val="left"/>
        <w:rPr/>
      </w:pPr>
      <w:r>
        <w:rPr/>
        <w:t>(�</w:t>
        <w:tab/>
        <w:t>���d��[���m#�#@C��F�#�Ɣ#����jS!</w:t>
      </w:r>
    </w:p>
    <w:p>
      <w:pPr>
        <w:pStyle w:val="PreformattedText"/>
        <w:bidi w:val="0"/>
        <w:jc w:val="left"/>
        <w:rPr/>
      </w:pPr>
      <w:r>
        <w:rPr/>
        <w:t>#�/�s##AL�ug�+��;sfD��K)�K�]�\�.</w:t>
        <w:tab/>
        <w:tab/>
        <w:t>����6Y�}�o�</w:t>
      </w:r>
      <w:r>
        <w:rPr/>
        <w:t>ީ���</w:t>
      </w:r>
      <w:r>
        <w:rPr/>
        <w:t>8yf{�&gt;�⹀��#�-90�</w:t>
      </w:r>
      <w:r>
        <w:rPr>
          <w:rtl w:val="true"/>
        </w:rPr>
        <w:t>ݩ</w:t>
      </w:r>
      <w:r>
        <w:rPr/>
        <w:t>AX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(�</w:t>
      </w:r>
      <w:r>
        <w:rPr/>
        <w:t>ؒ</w:t>
      </w:r>
      <w:r>
        <w:rPr/>
        <w:t>g�~�p��N��X?h�#^�#�q�Էl0,�N��0 �</w:t>
      </w:r>
      <w:r>
        <w:rPr>
          <w:rtl w:val="true"/>
        </w:rPr>
        <w:t>ށ</w:t>
      </w:r>
      <w:r>
        <w:rPr/>
        <w:t>�</w:t>
      </w:r>
      <w:r>
        <w:rPr/>
        <w:t>+u#^{y��O��#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T��(�\+�TL\R#*�a��΄_#"A�^�w��ƞM�h��+'v�#�H��I��Up�[=�9�n��B#�s=^�]���p&gt;#;J#�$��s&gt;�oS�gB��#_�#�/�q�##�z#6#�};~#�f�}�%˩�f�$t8_��o�' ��#��6X����i�?9'�EQ�_#���/��#8�ż#63�f^�#&amp;�7�mjp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y#,&amp;#�#�#�x\y#7���7r#L#la[�0��̉.</w:t>
      </w:r>
      <w:r>
        <w:rPr/>
        <w:t>؅</w:t>
      </w:r>
      <w:r>
        <w:rPr/>
        <w:t>�</w:t>
      </w:r>
      <w:r>
        <w:rPr/>
        <w:t>R;��x�k�bH(�͖����</w:t>
      </w:r>
    </w:p>
    <w:p>
      <w:pPr>
        <w:pStyle w:val="PreformattedText"/>
        <w:bidi w:val="0"/>
        <w:jc w:val="left"/>
        <w:rPr/>
      </w:pPr>
      <w:r>
        <w:rPr/>
        <w:t>I&amp;�#�{!y`�^�d/�q��</w:t>
      </w:r>
      <w:r>
        <w:rPr>
          <w:rtl w:val="true"/>
        </w:rPr>
        <w:t>س����</w:t>
      </w:r>
      <w:r>
        <w:rPr>
          <w:rtl w:val="true"/>
        </w:rPr>
        <w:t>#</w:t>
      </w:r>
      <w:r>
        <w:rPr>
          <w:rtl w:val="true"/>
        </w:rPr>
        <w:t>ܐ</w:t>
      </w:r>
      <w:r>
        <w:rPr/>
        <w:t>n2#}#�:_��#�1##�����#��]ԓ�$��%���#��{S�#2�s#�</w:t>
        <w:tab/>
        <w:t>(��0##��nb���`B�}dE��{Ǻ���{��_�</w:t>
      </w:r>
    </w:p>
    <w:p>
      <w:pPr>
        <w:pStyle w:val="PreformattedText"/>
        <w:bidi w:val="0"/>
        <w:jc w:val="left"/>
        <w:rPr/>
      </w:pPr>
      <w:r>
        <w:rPr/>
        <w:t>0#|1#9#�]'T�Ƹq�#NX��Ir�3��H�����ex#Hs��%�#7�#=����Y�+]��)�B#*��k�M#�^7</w:t>
      </w:r>
      <w:r>
        <w:rPr>
          <w:rtl w:val="true"/>
        </w:rPr>
        <w:t>ؼ</w:t>
      </w:r>
    </w:p>
    <w:p>
      <w:pPr>
        <w:pStyle w:val="PreformattedText"/>
        <w:bidi w:val="0"/>
        <w:jc w:val="left"/>
        <w:rPr/>
      </w:pPr>
      <w:r>
        <w:rPr/>
        <w:t>Ff#�7�sL��N�/�#�#�#��(GÐ�~��'�#�a�z�0��</w:t>
      </w:r>
      <w:r>
        <w:rPr>
          <w:rtl w:val="true"/>
        </w:rPr>
        <w:t>׽</w:t>
      </w:r>
      <w:r>
        <w:rPr/>
        <w:t>�</w:t>
      </w:r>
      <w:r>
        <w:rPr/>
        <w:t>#��#�-� ����z�&amp;������&lt;@�#�u�ʐ���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N��V�#d�:0�F�Z}##�9�0FX���m(�</w:t>
      </w:r>
      <w:r>
        <w:rPr/>
        <w:t>٩</w:t>
      </w:r>
      <w:r>
        <w:rPr/>
        <w:t>��</w:t>
      </w:r>
      <w:r>
        <w:rPr/>
        <w:t>y�e̛u!B+��2�</w:t>
      </w:r>
      <w:r>
        <w:rPr>
          <w:rtl w:val="true"/>
        </w:rPr>
        <w:t>ܟ</w:t>
      </w:r>
      <w:r>
        <w:rPr/>
        <w:t>���</w:t>
      </w:r>
      <w:r>
        <w:rPr/>
        <w:t>Ϻ#�j&gt;�#F��F#�|^����</w:t>
      </w:r>
      <w:r>
        <w:rPr/>
        <w:t>仗</w:t>
      </w:r>
      <w:r>
        <w:rPr/>
        <w:t>d&gt;�t�4�#ǵJ�w��#G��Y�1R�</w:t>
      </w:r>
    </w:p>
    <w:p>
      <w:pPr>
        <w:pStyle w:val="PreformattedText"/>
        <w:bidi w:val="0"/>
        <w:jc w:val="left"/>
        <w:rPr/>
      </w:pPr>
      <w:r>
        <w:rPr/>
        <w:t>&gt;�&lt;�&amp;�Y�#��u#3#�T����T;�cZJnf�r����</w:t>
      </w:r>
      <w:r>
        <w:rPr>
          <w:rtl w:val="true"/>
        </w:rPr>
        <w:t>ۑ</w:t>
      </w:r>
      <w:r>
        <w:rPr/>
        <w:t>U�#�m�#�+�_��vW*1�]�aҎ{8�#G��#�#��#r#�A�G�~Km3�n�#Ml:#��X�[�S\u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1@���#��</w:t>
      </w:r>
      <w:r>
        <w:rPr>
          <w:rtl w:val="true"/>
        </w:rPr>
        <w:t>؞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%!�Y\#�Q�#�+�\����Q8r�:':Bb#ϼ;F�Y�О�U�]4�ҰU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@4�bЀ:A#1,cq���J�G#}�][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XĜ#2#\ /@�A�;�G*#^��0�#T�2�u</w:t>
        <w:tab/>
        <w:t>��7�W�#�H��*���S�t#kV�0W��u��~�@##azY��xϣ�[�[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'#���#�n������������;����VUf�y`��̳����kkV�#$F�9!Z�##���#�#u0Pw�D�F#4��?�zՃg#������աJ#.���~4�#&gt;�##f:�R#u3��</w:t>
      </w:r>
      <w:r>
        <w:rPr>
          <w:rtl w:val="true"/>
        </w:rPr>
        <w:t>ۼ</w:t>
      </w:r>
      <w:r>
        <w:rPr/>
        <w:t>q�����$�#X�Fh,*��#VB+m�o�c��!�a�"�N�xC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-#�|"#�</w:t>
        <w:tab/>
        <w:t>ј�TC#@</w:t>
      </w:r>
      <w:r>
        <w:rPr/>
        <w:t>ܷ�</w:t>
      </w:r>
      <w:r>
        <w:rPr/>
        <w:t>*��[��*#�J%]�)#"�n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lt;;yd�"�K#�#�#�)��%</w:t>
      </w:r>
      <w:r>
        <w:rPr>
          <w:rtl w:val="true"/>
        </w:rPr>
        <w:t>ܗ</w:t>
      </w:r>
      <w:r>
        <w:rPr/>
        <w:t>##~��|�JŌ�����&lt;_#��#@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(��##8���Ϩ##�xϣ�</w:t>
      </w:r>
      <w:r>
        <w:rPr/>
        <w:t>۬</w:t>
      </w:r>
      <w:r>
        <w:rPr/>
        <w:t>;�#���Kh�S$�p#�?/���^#W����##�Hl��fk�-�����#vi0&amp;i%</w:t>
        <w:tab/>
        <w:t>��#�#&lt;�Æ�#:\Q#�##�v0�###��g�7b#</w:t>
      </w:r>
      <w:r>
        <w:rPr/>
        <w:t>ٍ</w:t>
      </w:r>
      <w:r>
        <w:rPr/>
        <w:t>+�!#�F6�#�7o#f������T</w:t>
        <w:tab/>
        <w:t>-e|Ϙ&lt;��-UQ�</w:t>
      </w:r>
    </w:p>
    <w:p>
      <w:pPr>
        <w:pStyle w:val="PreformattedText"/>
        <w:bidi w:val="0"/>
        <w:jc w:val="left"/>
        <w:rPr/>
      </w:pPr>
      <w:r>
        <w:rPr/>
        <w:t>u m�t�P�</w:t>
      </w:r>
      <w:r>
        <w:rPr/>
        <w:t>庛��</w:t>
      </w:r>
      <w:r>
        <w:rPr/>
        <w:t>6���K�7</w:t>
      </w:r>
      <w:r>
        <w:rPr/>
        <w:t>脫��</w:t>
      </w:r>
      <w:r>
        <w:rPr>
          <w:rtl w:val="true"/>
        </w:rPr>
        <w:t>ޢ</w:t>
      </w:r>
      <w:r>
        <w:rPr/>
        <w:t>#�j#V#�B#w</w:t>
      </w:r>
      <w:r>
        <w:rPr>
          <w:rtl w:val="true"/>
        </w:rPr>
        <w:t>ژ</w:t>
      </w:r>
      <w:r>
        <w:rPr/>
        <w:t>�</w:t>
      </w:r>
      <w:r>
        <w:rPr/>
        <w:t>%�_�p�M���AH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M���ͨ�#3�(�#1H�'%?/#�#���&amp;�{`ȕ��`}�n�[##�!J�XG�#��A#�6Uy��#f-�#?(�#���#�Пq�Y�.F�U��Ol#�.B!��d#d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&lt;</w:t>
      </w:r>
    </w:p>
    <w:p>
      <w:pPr>
        <w:pStyle w:val="PreformattedText"/>
        <w:bidi w:val="0"/>
        <w:jc w:val="left"/>
        <w:rPr/>
      </w:pPr>
      <w:r>
        <w:rPr/>
        <w:t>#б��#`�Ƣ*���</w:t>
      </w:r>
    </w:p>
    <w:p>
      <w:pPr>
        <w:pStyle w:val="PreformattedText"/>
        <w:bidi w:val="0"/>
        <w:jc w:val="left"/>
        <w:rPr/>
      </w:pPr>
      <w:r>
        <w:rPr/>
        <w:t>U��H��~AKlk*ʅF.gJ��-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g!2##������!N:��Μmxh��#j#�-�Y�h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)��#̞R!�r�����</w:t>
      </w:r>
      <w:r>
        <w:rPr>
          <w:rtl w:val="true"/>
        </w:rPr>
        <w:t>ٮ</w:t>
      </w:r>
      <w:r>
        <w:rPr/>
        <w:t>��</w:t>
      </w:r>
      <w:r>
        <w:rPr/>
        <w:t>##�t�*�#9�##ʆ���}#���d�==�#��9��K�^&lt;Gw�Zjf�v��*;ȗ&amp;�uWH�T�Tcо�X�}VX�H�#�$��Ph��#UPT#\�#t�k7�Y�o%-�ѽ�C�#A|��#Y�z.�8��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v�t����#��6�C���AU�9?���ҋ��&lt;�~#N�Q�XPj��z2���Ϛ4�R�T#�#��heij̔i#,X�ԏȈ#�k'�ʲ�'j��2}b&lt;]�JU��#��2��[{����B_��+�#\�}sA��`�</w:t>
      </w:r>
    </w:p>
    <w:p>
      <w:pPr>
        <w:pStyle w:val="PreformattedText"/>
        <w:bidi w:val="0"/>
        <w:jc w:val="left"/>
        <w:rPr/>
      </w:pPr>
      <w:r>
        <w:rPr/>
        <w:t>&amp;#�#�#j#j#&lt;����Ӥb��}��cm��</w:t>
      </w:r>
      <w:r>
        <w:rPr>
          <w:rtl w:val="true"/>
        </w:rPr>
        <w:t>څ</w:t>
      </w:r>
      <w:r>
        <w:rPr/>
        <w:t>��</w:t>
      </w:r>
      <w:r>
        <w:rPr/>
        <w:t>.���s r��E]#u�k�#ϊ���mZP��&gt;B���&gt;#R�-E##�p�#�Z�N���m����#H��w@q�#���d��_�v�#�j^�e~�T�#�M��4#��Ԁq�$� #n�-I�l?E_�l�o</w:t>
      </w:r>
      <w:r>
        <w:rPr/>
        <w:t>ۧ�</w:t>
      </w:r>
      <w:r>
        <w:rPr/>
        <w:t>#�f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җ}nu�#�#b��#�vU��M�[�Ő.�p�k#NG�B�5��#��'gN�T�F#Т�b��ko{�l�XTEQ#���6#�h��A��'�Q��IE�{}O�E�0�)o�</w:t>
      </w:r>
    </w:p>
    <w:p>
      <w:pPr>
        <w:pStyle w:val="PreformattedText"/>
        <w:bidi w:val="0"/>
        <w:jc w:val="left"/>
        <w:rPr/>
      </w:pPr>
      <w:r>
        <w:rPr/>
        <w:t>]�_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f�#�/�#�?g�~vB*�c�r�&gt;u</w:t>
      </w:r>
      <w:r>
        <w:rPr>
          <w:rtl w:val="true"/>
        </w:rPr>
        <w:t>٭</w:t>
      </w:r>
      <w:r>
        <w:rPr/>
        <w:t>s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/>
        <w:t>ּ</w:t>
      </w:r>
      <w:r>
        <w:rPr/>
        <w:t>#r�#��#'��A&amp;r�x</w:t>
      </w:r>
      <w:r>
        <w:rPr>
          <w:rtl w:val="true"/>
        </w:rPr>
        <w:t>״</w:t>
      </w:r>
      <w:r>
        <w:rPr/>
        <w:t>��</w:t>
      </w:r>
      <w:r>
        <w:rPr/>
        <w:t>D�9����)R���f�f��#��5v3���#�0��}%��9##�E%��Or��o��O���</w:t>
      </w:r>
      <w:r>
        <w:rPr/>
        <w:t>ަ�</w:t>
      </w:r>
      <w:r>
        <w:rPr/>
        <w:t>i$�O�t���#��eaDZîh#d.:�p�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p�#�F��6D�!t#��##Z��q����g;��#�V0g'�_f8��#�#r!�</w:t>
      </w:r>
      <w:r>
        <w:rPr>
          <w:rtl w:val="true"/>
        </w:rPr>
        <w:t>ܗ</w:t>
      </w:r>
      <w:r>
        <w:rPr/>
        <w:t xml:space="preserve">� </w:t>
      </w:r>
      <w:r>
        <w:rPr/>
        <w:t>գ�p�#���p�8wŹ+����</w:t>
      </w:r>
      <w:r>
        <w:rPr/>
        <w:t>ܑ</w:t>
      </w:r>
      <w:r>
        <w:rPr/>
        <w:t>#~#�!��#�#eX#W�</w:t>
      </w:r>
      <w:r>
        <w:rPr>
          <w:rtl w:val="true"/>
        </w:rPr>
        <w:t>ޚ</w:t>
      </w:r>
      <w:r>
        <w:rPr/>
        <w:t>���</w:t>
      </w:r>
      <w:r>
        <w:rPr/>
        <w:t>Dx����-RP#Qk��1#��@�H</w:t>
      </w:r>
      <w:r>
        <w:rPr/>
        <w:t>֞</w:t>
      </w:r>
      <w:r>
        <w:rPr/>
        <w:t>^��I#:NX�rB</w:t>
        <w:tab/>
        <w:t>���o�m#��L���*#rW1W�o����#�ҍ�V#�b�1)�7��H���#�9�</w:t>
      </w:r>
      <w:r>
        <w:rPr/>
        <w:t>ܰ</w:t>
      </w:r>
      <w:r>
        <w:rPr/>
        <w:t>!�K��s2�#���8�#��̞;��o&gt;X����+7O�gђy##~��#,���w�R3��7�����g�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���#��#���3#��uN#����.0#\�4�_�Wg�y�#�Ü1��Vz���"#)i�|��</w:t>
      </w:r>
    </w:p>
    <w:p>
      <w:pPr>
        <w:pStyle w:val="PreformattedText"/>
        <w:bidi w:val="0"/>
        <w:jc w:val="left"/>
        <w:rPr/>
      </w:pPr>
      <w:r>
        <w:rPr/>
        <w:t>۞</w:t>
      </w:r>
      <w:r>
        <w:rPr/>
        <w:t>Y�y���q�_</w:t>
      </w:r>
      <w:r>
        <w:rPr/>
        <w:t>ܴ</w:t>
      </w:r>
      <w:r>
        <w:rPr/>
        <w:t>yË���Ń</w:t>
      </w:r>
      <w:r>
        <w:rPr/>
        <w:t>۷</w:t>
      </w:r>
      <w:r>
        <w:rPr/>
        <w:t>4#�?Ұ��w����&lt;�9y��w#76#</w:t>
      </w:r>
      <w:r>
        <w:rPr>
          <w:rtl w:val="true"/>
        </w:rPr>
        <w:t>ٽ�</w:t>
      </w:r>
      <w:r>
        <w:rPr>
          <w:rtl w:val="true"/>
        </w:rPr>
        <w:t>#�</w:t>
      </w:r>
      <w:r>
        <w:rPr/>
        <w:t>4</w:t>
      </w:r>
      <w:r>
        <w:rPr/>
        <w:t>�z�=��ng�Sg���s�#���3��F�Ɯ{�;�9��y#�\b{�Y&gt;#5~Sq#��X��?�y</w:t>
      </w:r>
      <w:r>
        <w:rPr/>
        <w:t>첑��</w:t>
      </w:r>
      <w:r>
        <w:rPr/>
        <w:t>+��=x�nf*lz�]y&gt;!�d�D�z��?���W��fp����N��o.##� F��&lt;��l#l�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#F�#��#�#HiJ�#�e�O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=��'���##h# 9�;</w:t>
      </w:r>
      <w:r>
        <w:rPr>
          <w:rtl w:val="true"/>
        </w:rPr>
        <w:t>׼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dj#�񸍞�#�΁#����T��-�����#�#��e|0@���*x�#�CH�U�#U���|�!#��`T���qz.��Fɗ�Z�o�I����9#�SR�Vi����#��~^!�$O�ŃP�##O�D��T���TI4#KGt�TG��*�H�T��J+�S�r�+U#�~u��P����#�S)n���#�I#/�d#���Y���t��Ng��#�[/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�}�Wx=�O#Vdf��SG�l��#E �_'l�']#�rbAУ��Ɩ#D5�</w:t>
      </w:r>
      <w:r>
        <w:rPr/>
        <w:t>ܹ</w:t>
      </w:r>
      <w:r>
        <w:rPr/>
        <w:t>'`��</w:t>
      </w:r>
      <w:r>
        <w:rPr>
          <w:rtl w:val="true"/>
        </w:rPr>
        <w:t>ݶ</w:t>
      </w:r>
      <w:r>
        <w:rPr>
          <w:rtl w:val="true"/>
        </w:rPr>
        <w:t>"'</w:t>
      </w:r>
      <w:r>
        <w:rPr/>
        <w:t>8</w:t>
      </w:r>
      <w:r>
        <w:rPr/>
        <w:t>v#}�l�QM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aNx#�b}tӀ�*2�x�##]#x��7#�A���#�,s��)�I�##��=g�7ͩv�}G;��y��if�# h����s#�WY��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9S���A��9#�P��?;���$</w:t>
      </w:r>
      <w:r>
        <w:rPr>
          <w:rtl w:val="true"/>
        </w:rPr>
        <w:t>؝</w:t>
      </w:r>
      <w:r>
        <w:rPr/>
        <w:t>��</w:t>
      </w:r>
      <w:r>
        <w:rPr/>
        <w:t>#^o@:/����</w:t>
      </w:r>
      <w:r>
        <w:rPr/>
        <w:t>썫</w:t>
      </w:r>
      <w:r>
        <w:rPr/>
        <w:t>U�#�5�#w#�(Hw1W���#��KN#����jI��#ř�#ԸŽ##Q���87Ź)��unȑ�##����&lt;</w:t>
      </w:r>
    </w:p>
    <w:p>
      <w:pPr>
        <w:pStyle w:val="PreformattedText"/>
        <w:bidi w:val="0"/>
        <w:jc w:val="left"/>
        <w:rPr/>
      </w:pPr>
      <w:r>
        <w:rPr/>
        <w:t>CE�N�b|���rfx:</w:t>
      </w:r>
      <w:r>
        <w:rPr/>
        <w:t>傱�</w:t>
      </w:r>
      <w:r>
        <w:rPr/>
        <w:t>eq���QE#����O�u!�v(##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��`v�TM�#�W�#����l����&lt;�@���#��#��###e��Ѝ�q��E��;�#���o�#5��</w:t>
      </w:r>
      <w:r>
        <w:rPr>
          <w:rtl w:val="true"/>
        </w:rPr>
        <w:t>ܕ</w:t>
      </w:r>
      <w:r>
        <w:rPr/>
        <w:t>:�Ph58;#��##��B&amp;�#�),R�usP�#��\;¸�Nx��p�K#&lt;#do�U�yq.##�p4��~�#x.��</w:t>
      </w:r>
      <w:r>
        <w:rPr>
          <w:rtl w:val="true"/>
        </w:rPr>
        <w:t>ߒ</w:t>
      </w:r>
      <w:r>
        <w:rPr/>
        <w:t>v#;###F`</w:t>
      </w:r>
    </w:p>
    <w:p>
      <w:pPr>
        <w:pStyle w:val="PreformattedText"/>
        <w:bidi w:val="0"/>
        <w:jc w:val="left"/>
        <w:rPr/>
      </w:pPr>
      <w:r>
        <w:rPr/>
        <w:t>#�@�ӷ��R�</w:t>
        <w:tab/>
        <w:t>*��6���m#</w:t>
      </w:r>
      <w:r>
        <w:rPr>
          <w:rtl w:val="true"/>
        </w:rPr>
        <w:t>ߙ</w:t>
      </w:r>
      <w:r>
        <w:rPr/>
        <w:t>T�r�B_d��B�#��{�����#�#�+-)�*��wt�_BB��8��y,��#�&lt;�c#�#�[���a�-�##j��f</w:t>
      </w:r>
      <w:r>
        <w:rPr>
          <w:rtl w:val="true"/>
        </w:rPr>
        <w:t>ܝ</w:t>
      </w:r>
      <w:r>
        <w:rPr/>
        <w:t>��</w:t>
      </w:r>
      <w:r>
        <w:rPr/>
        <w:t>B��������##�#��(</w:t>
        <w:tab/>
      </w:r>
      <w:r>
        <w:rPr/>
        <w:t>끛�</w:t>
      </w:r>
      <w:r>
        <w:rPr/>
        <w:t>)Ԍ9�abHFf�s�G�'���i�t`[�/eL</w:t>
      </w:r>
      <w:r>
        <w:rPr/>
        <w:t>砹</w:t>
      </w:r>
      <w:r>
        <w:rPr/>
        <w:t>[�#V���</w:t>
      </w:r>
      <w:r>
        <w:rPr/>
        <w:t>㸡��</w:t>
      </w:r>
      <w:r>
        <w:rPr/>
        <w:t>#����{�$�^n</w:t>
      </w:r>
      <w:r>
        <w:rPr/>
        <w:t>손</w:t>
      </w:r>
      <w:r>
        <w:rPr/>
        <w:t>##Wu@�#0s</w:t>
      </w:r>
    </w:p>
    <w:p>
      <w:pPr>
        <w:pStyle w:val="PreformattedText"/>
        <w:bidi w:val="0"/>
        <w:jc w:val="left"/>
        <w:rPr/>
      </w:pPr>
      <w:r>
        <w:rPr/>
        <w:t>s?�x#</w:t>
      </w:r>
      <w:r>
        <w:rPr>
          <w:rtl w:val="true"/>
        </w:rPr>
        <w:t>ة</w:t>
      </w:r>
      <w:r>
        <w:rPr/>
        <w:t>՘,+���?�JzD��#C�Co#�8�d���O5#�nDWT���7Y�����O</w:t>
      </w:r>
      <w:r>
        <w:rPr>
          <w:rtl w:val="true"/>
        </w:rPr>
        <w:t>ߺ</w:t>
      </w:r>
      <w:r>
        <w:rPr/>
        <w:t>����</w:t>
      </w:r>
      <w:r>
        <w:rPr/>
        <w:t>yYN]�;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D"�;(c��###)���#��#L�</w:t>
      </w:r>
    </w:p>
    <w:p>
      <w:pPr>
        <w:pStyle w:val="PreformattedText"/>
        <w:bidi w:val="0"/>
        <w:jc w:val="left"/>
        <w:rPr/>
      </w:pPr>
      <w:r>
        <w:rPr/>
        <w:t>#WG#z�&lt;���RI�~H��#m��V0�H�+~�S#��&gt;P���##'��p#;�p#���7�~�#T�{������@#)��4�_����g�{&gt;#��f���?#�3XE�%]r|##z��</w:t>
      </w:r>
      <w:r>
        <w:rPr/>
        <w:t>듙�</w:t>
      </w:r>
      <w:r>
        <w:rPr/>
        <w:t>Y���6#�Yc&gt;�Šq��n4�:��N��c~�H�</w:t>
      </w:r>
      <w:r>
        <w:rPr>
          <w:rtl w:val="true"/>
        </w:rPr>
        <w:t>ވ</w:t>
      </w:r>
      <w:r>
        <w:rPr/>
        <w:t>KQ%���'{W#dWY��.���=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Δ##�qF#�b'a#�fdgD##f��qD���#�b��a##"Y�%0�#K��###�tL�Ӛ�"�#Lw�</w:t>
      </w:r>
      <w:r>
        <w:rPr>
          <w:rtl w:val="true"/>
        </w:rPr>
        <w:t>ם</w:t>
      </w:r>
      <w:r>
        <w:rPr/>
        <w:t>t�</w:t>
      </w:r>
      <w:r>
        <w:rPr>
          <w:rtl w:val="true"/>
        </w:rPr>
        <w:t>߻</w:t>
      </w:r>
      <w:r>
        <w:rPr/>
        <w:t>�~s~�s</w:t>
      </w:r>
      <w:r>
        <w:rPr>
          <w:rtl w:val="true"/>
        </w:rPr>
        <w:t>ۿ</w:t>
      </w:r>
      <w:r>
        <w:rPr/>
        <w:t>Uj�@</w:t>
      </w:r>
      <w:r>
        <w:rPr>
          <w:rtl w:val="true"/>
        </w:rPr>
        <w:t>ݲ</w:t>
      </w:r>
      <w:r>
        <w:rPr/>
        <w:t>#��������=�Y~�w4#!e�N#�C� ȿ|2�3#�n��'��jmJ�������8���mr��#��#��j�"##��K�#���)g���#a�I�ԅC3q�u��##ɑ�&amp;�½�M"��և#�+#�y#�#�&gt;�@w�cN���#wX��ig��#�#�&amp;~�uO �#�]#$#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;=�ŷESO#�)#��.i�v+</w:t>
      </w:r>
      <w:r>
        <w:rPr/>
        <w:t>ۭ</w:t>
      </w:r>
      <w:r>
        <w:rPr/>
        <w:t>l��OvK���0vk5�##�����#�c1&amp;tb#��մ�</w:t>
      </w:r>
      <w:r>
        <w:rPr/>
        <w:t>神�</w:t>
      </w:r>
      <w:r>
        <w:rPr/>
        <w:t>.#�b��.HL�M��j�#��0</w:t>
      </w:r>
    </w:p>
    <w:p>
      <w:pPr>
        <w:pStyle w:val="PreformattedText"/>
        <w:bidi w:val="0"/>
        <w:jc w:val="left"/>
        <w:rPr/>
      </w:pPr>
      <w:r>
        <w:rPr/>
        <w:t>#�⫙��:�h{#'��G���#N�jkV##�%�(xi�##����#�c?��#]1</w:t>
      </w:r>
      <w:r>
        <w:rPr>
          <w:rtl w:val="true"/>
        </w:rPr>
        <w:t>ߒ</w:t>
      </w:r>
      <w:r>
        <w:rPr/>
        <w:t>2</w:t>
      </w:r>
      <w:r>
        <w:rPr/>
        <w:t>���#[Id#</w:t>
      </w:r>
      <w:r>
        <w:rPr/>
        <w:t>،�</w:t>
      </w:r>
      <w:r>
        <w:rPr/>
        <w:t>#х�#����')�&gt;TP##�}�#9C��cN#wh\�mJ�8s+�@&gt;�#�</w:t>
        <w:tab/>
        <w:t>e�#_�##Y</w:t>
      </w:r>
      <w:r>
        <w:rPr/>
        <w:t>؊</w:t>
      </w:r>
      <w:r>
        <w:rPr/>
        <w:tab/>
        <w:t>7��|#+#;�pZ'�nS�&amp;k���#&gt;�#p��a���hA����##��zt#M?x�#^�MQ��a����#u�%</w:t>
      </w:r>
      <w:r>
        <w:rPr>
          <w:rtl w:val="true"/>
        </w:rPr>
        <w:t>ۿ</w:t>
      </w:r>
      <w:r>
        <w:rPr/>
        <w:t>l�����_��o�-�[p5�w##-#%]#�2�`#�5</w:t>
      </w:r>
      <w:r>
        <w:rPr/>
        <w:t>ۢ�</w:t>
      </w:r>
      <w:r>
        <w:rPr/>
        <w:t>w��Caf�#?&lt;��</w:t>
      </w:r>
      <w:r>
        <w:rPr/>
        <w:t>֔�</w:t>
      </w:r>
      <w:r>
        <w:rPr/>
        <w:t>,�</w:t>
      </w:r>
      <w:r>
        <w:rPr>
          <w:rtl w:val="true"/>
        </w:rPr>
        <w:t>ۈ</w:t>
      </w:r>
      <w:r>
        <w:rPr/>
        <w:t>qo�##pU;i��0�3\C���#m�F�P�q.[���}���y]h_3A�"������$���_#˽�O��?1��͸��]�#L�?R:��tXMO-#����42##�#�&gt;B�f#�ͦ�$��Q��'�!#�i[��LA�IA�ο���#�3o�gb�Kl����#�P��#���:</w:t>
        <w:tab/>
        <w:t>g=����,�\�꫉#���JOz#B7�NQ�#���[a�Cĭ��8հ��0#h�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#4Gn�o_#�r#�#+#�(������#X���^$d�2�p�.���i#.&amp;�r=��&lt;��l##��RT"w�,+�Y���c�;4GN8�5#�[Qc�#%o��e��#�{)F^�#��9</w:t>
        <w:tab/>
        <w:t>ZĿ#��Z���'��E�#Op��6#c�@dXW�##0�;"���#��[$�</w:t>
      </w:r>
      <w:r>
        <w:rPr>
          <w:rtl w:val="true"/>
        </w:rPr>
        <w:t>ہ</w:t>
      </w:r>
      <w:r>
        <w:rPr/>
        <w:t>�</w:t>
      </w:r>
      <w:r>
        <w:rPr/>
        <w:t>O</w:t>
      </w:r>
      <w:r>
        <w:rPr>
          <w:rtl w:val="true"/>
        </w:rPr>
        <w:t>ئ</w:t>
      </w:r>
      <w:r>
        <w:rPr/>
        <w:t>#�P�]d]�Wȷ�1</w:t>
      </w:r>
    </w:p>
    <w:p>
      <w:pPr>
        <w:pStyle w:val="PreformattedText"/>
        <w:bidi w:val="0"/>
        <w:jc w:val="left"/>
        <w:rPr/>
      </w:pPr>
      <w:r>
        <w:rPr/>
        <w:t>dՖE=EB##�r~�#X�#����9�3^�)��##+##�����H���(\$�_</w:t>
      </w:r>
      <w:r>
        <w:rPr/>
        <w:t>뿞�</w:t>
      </w:r>
      <w:r>
        <w:rPr/>
        <w:t>Y��]4��F#�w#��##��9�V�9sR%#"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,g6�#��#E+B�</w:t>
      </w:r>
      <w:r>
        <w:rPr/>
        <w:t>둋</w:t>
      </w:r>
      <w:r>
        <w:rPr/>
        <w:t>#^k#</w:t>
      </w:r>
      <w:r>
        <w:rPr/>
        <w:t>ٖ</w:t>
      </w:r>
      <w:r>
        <w:rPr/>
        <w:t>)(S�{R�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r3_&gt;�H*9#}�y#�##�t#</w:t>
        <w:tab/>
        <w:t>#W��ԇ���e#��h�j-s#�Q#K��#3�</w:t>
      </w:r>
    </w:p>
    <w:p>
      <w:pPr>
        <w:pStyle w:val="PreformattedText"/>
        <w:bidi w:val="0"/>
        <w:jc w:val="left"/>
        <w:rPr/>
      </w:pPr>
      <w:r>
        <w:rPr/>
        <w:t>#�r$J�#7�#�I�A��-&lt;�#�b���#�#j#����(��Z���#1;#�#K�K�OM��}��%�[#��!�|bR���4</w:t>
      </w:r>
    </w:p>
    <w:p>
      <w:pPr>
        <w:pStyle w:val="PreformattedText"/>
        <w:bidi w:val="0"/>
        <w:jc w:val="left"/>
        <w:rPr/>
      </w:pPr>
      <w:r>
        <w:rPr/>
        <w:t>#2�#�oG�4!#�8��JF�`�"�</w:t>
      </w:r>
      <w:r>
        <w:rPr>
          <w:rtl w:val="true"/>
        </w:rPr>
        <w:t>ݺ</w:t>
      </w:r>
      <w:r>
        <w:rPr/>
        <w:t>J�#pRȕ</w:t>
        <w:tab/>
        <w:t>iN</w:t>
      </w:r>
    </w:p>
    <w:p>
      <w:pPr>
        <w:pStyle w:val="PreformattedText"/>
        <w:bidi w:val="0"/>
        <w:jc w:val="left"/>
        <w:rPr/>
      </w:pPr>
      <w:r>
        <w:rPr/>
        <w:t>Q���V8#�u\eK��L7�n�:��#��#{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�6@A6�.�f7#Ks�n�b�?KlI=���G#N�7�E�#�ojQ�Y\V�3��#�p19�&lt;���#a�*#λ#��^D�</w:t>
      </w:r>
    </w:p>
    <w:p>
      <w:pPr>
        <w:pStyle w:val="PreformattedText"/>
        <w:bidi w:val="0"/>
        <w:jc w:val="left"/>
        <w:rPr/>
      </w:pPr>
      <w:r>
        <w:rPr/>
        <w:t>%�}�C��U#'k�k�</w:t>
      </w:r>
      <w:r>
        <w:rPr/>
        <w:t>݆</w:t>
      </w:r>
      <w:r>
        <w:rPr/>
        <w:t>o-�zu�!��aRS;��4��&amp;�����#�J��W�;D���#7���_�e##��&gt;l�n</w:t>
      </w:r>
      <w:r>
        <w:rPr>
          <w:rtl w:val="true"/>
        </w:rPr>
        <w:t>ޑ</w:t>
      </w:r>
      <w:r>
        <w:rPr/>
        <w:t>H;4#�t��U� e�9x�z��eZɴ�;j���_*�#����M���^�</w:t>
      </w:r>
      <w:r>
        <w:rPr>
          <w:rtl w:val="true"/>
        </w:rPr>
        <w:t>ט</w:t>
      </w:r>
      <w:r>
        <w:rPr/>
        <w:t>KZ���Th8�nvh#��]�*##</w:t>
      </w:r>
      <w:r>
        <w:rPr/>
        <w:t>㟝�</w:t>
      </w:r>
      <w:r>
        <w:rPr/>
        <w:t>is��[�#Ol#)L�#��&amp;g}�\��3�</w:t>
      </w:r>
    </w:p>
    <w:p>
      <w:pPr>
        <w:pStyle w:val="PreformattedText"/>
        <w:bidi w:val="0"/>
        <w:jc w:val="left"/>
        <w:rPr/>
      </w:pPr>
      <w:r>
        <w:rPr/>
        <w:t>S�Y~�^ZIDѲ��#}����w��#=i�7�##A��#t#�q�ř#�4##\?g�##�8&gt; ##\#�#��/ ��М�Ť</w:t>
      </w:r>
      <w:r>
        <w:rPr/>
        <w:t>좲</w:t>
      </w:r>
      <w:r>
        <w:rPr/>
        <w:t>ٛ�</w:t>
      </w:r>
      <w:r>
        <w:rPr/>
        <w:t>#�*����#�;��2�</w:t>
      </w:r>
    </w:p>
    <w:p>
      <w:pPr>
        <w:pStyle w:val="PreformattedText"/>
        <w:bidi w:val="0"/>
        <w:jc w:val="left"/>
        <w:rPr/>
      </w:pPr>
      <w:r>
        <w:rPr/>
        <w:t>U�</w:t>
      </w:r>
      <w:r>
        <w:rPr>
          <w:rtl w:val="true"/>
        </w:rPr>
        <w:t>ݮ</w:t>
      </w:r>
      <w:r>
        <w:rPr/>
        <w:t>�</w:t>
      </w:r>
      <w:r>
        <w:rPr/>
        <w:t>ῇ{�x��r[��L3��f�\�j��)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d�L6�#3oB�#,�;#���x,x����у5,���</w:t>
      </w:r>
      <w:r>
        <w:rPr>
          <w:rtl w:val="true"/>
        </w:rPr>
        <w:t>ܕ</w:t>
      </w:r>
      <w:r>
        <w:rPr/>
        <w:t>xI#0"#buŤ"�w��##�#d��#`�#���x�!#uԋo��7�BD}����f��?y#)eYƕ��B{04L��#�\&gt;�2��/6�#b�=</w:t>
      </w:r>
      <w:r>
        <w:rPr/>
        <w:t>鱍</w:t>
      </w:r>
      <w:r>
        <w:rPr/>
        <w:t>�7���5O#��ԍ</w:t>
      </w:r>
      <w:r>
        <w:rPr>
          <w:rtl w:val="true"/>
        </w:rPr>
        <w:t>ح��</w:t>
      </w:r>
      <w:r>
        <w:rPr/>
        <w:t>4</w:t>
      </w:r>
      <w:r>
        <w:rPr/>
        <w:t>��N{�L7#����L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#��%�N��?P;=L�7hov��`4}</w:t>
      </w:r>
      <w:r>
        <w:rPr/>
        <w:t>߫</w:t>
      </w:r>
      <w:r>
        <w:rPr/>
        <w:t>c#%#\�����_�ȼ�D��H�x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�����#��i_7�ɠ�t�?����VL��4m�#H�v��#�H#ZD</w:t>
        <w:tab/>
        <w:t>�'�#�#��]Ǫ񏘔Y�</w:t>
      </w:r>
      <w:r>
        <w:rPr>
          <w:rtl w:val="true"/>
        </w:rPr>
        <w:t>ٴ</w:t>
      </w:r>
      <w:r>
        <w:rPr/>
        <w:t>���</w:t>
      </w:r>
      <w:r>
        <w:rPr/>
        <w:t>S#wL�����x#.!��er�u�#�Y</w:t>
      </w:r>
      <w:r>
        <w:rPr/>
        <w:t>ً�</w:t>
      </w:r>
      <w:r>
        <w:rPr/>
        <w:t>3#D�"�#�(}G��</w:t>
      </w:r>
      <w:r>
        <w:rPr/>
        <w:t>٩ُ</w:t>
      </w:r>
      <w:r>
        <w:rPr/>
        <w:t>#F�O#SƲ#��e#p����Q[��LA�IA�λ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#��s#=0tw�f�&amp;#�1�-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�(�)�</w:t>
      </w:r>
    </w:p>
    <w:p>
      <w:pPr>
        <w:pStyle w:val="PreformattedText"/>
        <w:bidi w:val="0"/>
        <w:jc w:val="left"/>
        <w:rPr/>
      </w:pPr>
      <w:r>
        <w:rPr/>
        <w:t>v�=�#k^�&l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:I�#����3����[rQ�ƌ#Y��g��#*^8̲ǝ&gt;r&lt;��X#\��4���#��W��&gt;g'��h#�#��~sv��k��Mx�0��0�}�ģ#Ӿ#</w:t>
      </w:r>
      <w:r>
        <w:rPr>
          <w:rtl w:val="true"/>
        </w:rPr>
        <w:t>ߥ</w:t>
      </w:r>
      <w:r>
        <w:rPr/>
        <w:t>�؏</w:t>
      </w:r>
      <w:r>
        <w:rPr/>
        <w:t>#�� q���#��K�#�A"1)�xC=�#�R�v+�9:�`*�$'�#�����N�{\&gt;i&amp;�]�</w:t>
        <w:tab/>
        <w:t>�###^N�E�oy�</w:t>
      </w:r>
      <w:r>
        <w:rPr>
          <w:rtl w:val="true"/>
        </w:rPr>
        <w:t>׍</w:t>
      </w:r>
      <w:r>
        <w:rPr/>
        <w:t>*�_�#��/Z��#�B��{��Y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_#��#�#=�ek�/3�#�j�"�üQ6'��P����Y��k▝��7�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}���8&lt;r��&gt;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X�i�'��N��t�&amp;�"|s`5/�`&gt;�9s�n#���~#kX#��H�58�p�1?#S#�^G�B�l�!_��'4��MaW&lt;��0�v�e3�O���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#�L�CP#y�#."�)�i��bs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*��gG</w:t>
      </w:r>
      <w:r>
        <w:rPr>
          <w:rtl w:val="true"/>
        </w:rPr>
        <w:t>ބ</w:t>
      </w:r>
      <w:r>
        <w:rPr/>
        <w:t>�</w:t>
      </w:r>
      <w:r>
        <w:rPr/>
        <w:t>c��+#u#J-O�M;��#y{�Ԛ|�</w:t>
      </w:r>
    </w:p>
    <w:p>
      <w:pPr>
        <w:pStyle w:val="PreformattedText"/>
        <w:bidi w:val="0"/>
        <w:jc w:val="left"/>
        <w:rPr/>
      </w:pPr>
      <w:r>
        <w:rPr/>
        <w:t>R�b�#3�ϛ���#w�|�0t##�^�Wmr���0�j�L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A�y�􌸰R:V.�-��S</w:t>
        <w:tab/>
        <w:t>�+D</w:t>
      </w:r>
      <w:r>
        <w:rPr>
          <w:rtl w:val="true"/>
        </w:rPr>
        <w:t>ݠ</w:t>
      </w:r>
      <w:r>
        <w:rPr/>
        <w:t>5</w:t>
      </w:r>
      <w:r>
        <w:rPr/>
        <w:t>��L�|</w:t>
      </w:r>
      <w:r>
        <w:rPr/>
        <w:t>赨� �</w:t>
      </w:r>
      <w:r>
        <w:rPr/>
        <w:t>G#jd�&gt;�BLDu2=�7��U�h�;�</w:t>
      </w:r>
      <w:r>
        <w:rPr/>
        <w:t>䐽�</w:t>
      </w:r>
      <w:r>
        <w:rPr/>
        <w:t>H(Y#��)V�</w:t>
      </w:r>
    </w:p>
    <w:p>
      <w:pPr>
        <w:pStyle w:val="PreformattedText"/>
        <w:bidi w:val="0"/>
        <w:jc w:val="left"/>
        <w:rPr/>
      </w:pPr>
      <w:r>
        <w:rPr/>
        <w:t>#Jp�5#�e��+.�r���5t3#��rt��#�</w:t>
      </w:r>
      <w:r>
        <w:rPr/>
        <w:t>႕</w:t>
      </w:r>
      <w:r>
        <w:rPr/>
        <w:t>X��_b���|#�#�;r�r</w:t>
      </w:r>
      <w:r>
        <w:rPr/>
        <w:t>݇��</w:t>
      </w:r>
      <w:r>
        <w:rPr/>
        <w:t>L0��#k#$�JbOem�]&amp;���]���7nQZȞ#MYƲ�]�2�#��t��6���</w:t>
      </w:r>
      <w:r>
        <w:rPr>
          <w:rtl w:val="true"/>
        </w:rPr>
        <w:t>ܡ</w:t>
      </w:r>
      <w:r>
        <w:rPr>
          <w:rtl w:val="true"/>
        </w:rPr>
        <w:t>#</w:t>
      </w:r>
      <w:r>
        <w:rPr>
          <w:rtl w:val="true"/>
        </w:rPr>
        <w:t>ص</w:t>
      </w:r>
      <w:r>
        <w:rPr/>
        <w:t>##��ic��� �� b�nS���</w:t>
      </w:r>
      <w:r>
        <w:rPr>
          <w:rtl w:val="true"/>
        </w:rPr>
        <w:t>ګ</w:t>
      </w:r>
      <w:r>
        <w:rPr/>
        <w:t>v�#��</w:t>
      </w:r>
      <w:r>
        <w:rPr/>
        <w:t>ؑ�</w:t>
      </w:r>
      <w:r>
        <w:rPr/>
        <w:t>Wd\,</w:t>
      </w:r>
      <w:r>
        <w:rPr/>
        <w:t>ֳ</w:t>
      </w:r>
      <w:r>
        <w:rPr/>
        <w:t>#��#�.`**##�6#���"����B1y��S�[b�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#*</w:t>
      </w:r>
    </w:p>
    <w:p>
      <w:pPr>
        <w:pStyle w:val="PreformattedText"/>
        <w:bidi w:val="0"/>
        <w:jc w:val="left"/>
        <w:rPr/>
      </w:pPr>
      <w:r>
        <w:rPr/>
        <w:t>##J��?�c��(,�'?��##�U�9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76���iI�V��#��#�@�</w:t>
      </w:r>
      <w:r>
        <w:rPr>
          <w:rtl w:val="true"/>
        </w:rPr>
        <w:t>߇</w:t>
      </w:r>
      <w:r>
        <w:rPr/>
        <w:t>�</w:t>
      </w:r>
      <w:r>
        <w:rPr/>
        <w:t>O��#Rm;Y���</w:t>
      </w:r>
      <w:r>
        <w:rPr/>
        <w:t>ْ</w:t>
      </w:r>
      <w:r>
        <w:rPr/>
        <w:t>It�K��yi��$'B�8</w:t>
      </w:r>
      <w:r>
        <w:rPr/>
        <w:t>袈�</w:t>
      </w:r>
      <w:r>
        <w:rPr/>
        <w:t>ؒ</w:t>
      </w:r>
      <w:r>
        <w:rPr/>
        <w:t>k#��d�D#@��</w:t>
      </w:r>
    </w:p>
    <w:p>
      <w:pPr>
        <w:pStyle w:val="PreformattedText"/>
        <w:bidi w:val="0"/>
        <w:jc w:val="left"/>
        <w:rPr/>
      </w:pPr>
      <w:r>
        <w:rPr/>
        <w:t>#���</w:t>
      </w:r>
      <w:r>
        <w:rPr>
          <w:rtl w:val="true"/>
        </w:rPr>
        <w:t>٭�</w:t>
      </w:r>
      <w:r>
        <w:rPr/>
        <w:t>0</w:t>
      </w:r>
      <w:r>
        <w:rPr>
          <w:rtl w:val="true"/>
        </w:rPr>
        <w:t>��\�</w:t>
      </w:r>
      <w:r>
        <w:rPr/>
        <w:t>7</w:t>
      </w:r>
      <w:r>
        <w:rPr/>
        <w:t>)�G����*i�-B�F�##���U�f�V���*-�#�#��p�#�1kbW��j�#&lt;�</w:t>
      </w:r>
      <w:r>
        <w:rPr>
          <w:rtl w:val="true"/>
        </w:rPr>
        <w:t>ݭ</w:t>
      </w:r>
      <w:r>
        <w:rPr/>
        <w:t>�</w:t>
      </w:r>
      <w:r>
        <w:rPr/>
        <w:t>#Flv�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Ѽ"##����=��#1N,���F#</w:t>
        <w:tab/>
        <w:t xml:space="preserve">: </w:t>
      </w:r>
      <w:r>
        <w:rPr/>
        <w:t>ׂ��</w:t>
      </w:r>
      <w:r>
        <w:rPr/>
        <w:t>e2#�2��b##R|M##�-jvCb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|�-�A��=#z@Y��c��Y)�o�p6�#¥tt�&gt;#�#E��w#�P��?#��</w:t>
      </w:r>
    </w:p>
    <w:p>
      <w:pPr>
        <w:pStyle w:val="PreformattedText"/>
        <w:bidi w:val="0"/>
        <w:jc w:val="left"/>
        <w:rPr/>
      </w:pPr>
      <w:r>
        <w:rPr/>
        <w:t>Q��#�,1ѕJ�9�V��##�#�#�Vr+HT#7��M.6����n���</w:t>
      </w:r>
      <w:r>
        <w:rPr>
          <w:rtl w:val="true"/>
        </w:rPr>
        <w:t>ى</w:t>
      </w:r>
      <w:r>
        <w:rPr/>
        <w:t>�</w:t>
      </w:r>
      <w:r>
        <w:rPr/>
        <w:t>V�#����*���L�CJ#y�7</w:t>
      </w:r>
    </w:p>
    <w:p>
      <w:pPr>
        <w:pStyle w:val="PreformattedText"/>
        <w:bidi w:val="0"/>
        <w:jc w:val="left"/>
        <w:rPr/>
      </w:pPr>
      <w:r>
        <w:rPr/>
        <w:t>;�R����|l���#Ub�l#�8}���#�###����#�*�qT�}�#9`�b�g��-J##�1</w:t>
        <w:tab/>
        <w:t>�#�?!�</w:t>
        <w:tab/>
        <w:t>�C��"��#L%##�#;��gt</w:t>
      </w:r>
    </w:p>
    <w:p>
      <w:pPr>
        <w:pStyle w:val="PreformattedText"/>
        <w:bidi w:val="0"/>
        <w:jc w:val="left"/>
        <w:rPr/>
      </w:pPr>
      <w:r>
        <w:rPr/>
        <w:t>#�Q�����r�"</w:t>
      </w:r>
    </w:p>
    <w:p>
      <w:pPr>
        <w:pStyle w:val="PreformattedText"/>
        <w:bidi w:val="0"/>
        <w:jc w:val="left"/>
        <w:rPr/>
      </w:pPr>
      <w:r>
        <w:rPr/>
        <w:t>u�-�#'ȲE��#�����55T�#�oL�#�$�F}��#���</w:t>
        <w:tab/>
        <w:t>�c0)���Ԑf��#9)�I�#��~^�|##{#M���}�7��-Ɵ&gt;��3</w:t>
      </w:r>
    </w:p>
    <w:p>
      <w:pPr>
        <w:pStyle w:val="PreformattedText"/>
        <w:bidi w:val="0"/>
        <w:jc w:val="left"/>
        <w:rPr/>
      </w:pPr>
      <w:r>
        <w:rPr/>
        <w:t>f#�#k���m����#�</w:t>
      </w:r>
    </w:p>
    <w:p>
      <w:pPr>
        <w:pStyle w:val="PreformattedText"/>
        <w:bidi w:val="0"/>
        <w:jc w:val="left"/>
        <w:rPr/>
      </w:pPr>
      <w:r>
        <w:rPr/>
        <w:t>T�I�4�</w:t>
        <w:tab/>
        <w:t>���9#��\�#��G����`�5�GfJ�uZ#�7#�,~[�#�#�zD�^�#</w:t>
      </w:r>
      <w:r>
        <w:rPr>
          <w:rtl w:val="true"/>
        </w:rPr>
        <w:t>ٴ</w:t>
      </w:r>
      <w:r>
        <w:rPr/>
        <w:t>�</w:t>
      </w:r>
      <w:r>
        <w:rPr/>
        <w:t>##�#�ҮJe�@v���#�###�i8rPo����f��^J�#L&lt;#a^�]##{&amp;�.#F�i#mH���#S#���4� 1HMt���nx��.Bc@��O�#(7�@���M:7V�Z�|��÷���/�R9Sb��CA��������8���V@�#��wXd�E�</w:t>
      </w:r>
      <w:r>
        <w:rPr>
          <w:rtl w:val="true"/>
        </w:rPr>
        <w:t>ۑ</w:t>
      </w:r>
      <w:r>
        <w:rPr/>
        <w:t>�</w:t>
      </w:r>
      <w:r>
        <w:rPr/>
        <w:t>#@�#�b�M�L#��Tyd|�##?#c4iHJ# C�</w:t>
        <w:tab/>
        <w:t>(�����8/Z���q: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��Pm�l�#��=v�a�w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{�y#�_J�{����Vn��##��&gt;��Q9~wB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w��Y[��4r����#m7��oM�7t&gt;y&gt;#��e�Q�Ď�#ƛ�ncn##���d�6��;���e��#���8��W&gt;</w:t>
      </w:r>
      <w:r>
        <w:rPr/>
        <w:t>߶</w:t>
      </w:r>
      <w:r>
        <w:rPr/>
        <w:t>#�3#�X9;&lt;�##�(/��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#�+3*,���0\���Ͼ�dK���</w:t>
      </w:r>
      <w:r>
        <w:rPr>
          <w:rtl w:val="true"/>
        </w:rPr>
        <w:t>م�</w:t>
      </w:r>
      <w:r>
        <w:rPr>
          <w:rtl w:val="true"/>
        </w:rPr>
        <w:t>}</w:t>
      </w:r>
      <w:r>
        <w:rPr/>
        <w:t>8</w:t>
      </w:r>
      <w:r>
        <w:rPr/>
        <w:t>'aA�t���J�'���Eĕ��'�3v���q&gt;���</w:t>
      </w:r>
      <w:r>
        <w:rPr>
          <w:rtl w:val="true"/>
        </w:rPr>
        <w:t>ڣ</w:t>
      </w:r>
      <w:r>
        <w:rPr/>
        <w:t>#ud#��|</w:t>
      </w:r>
      <w:r>
        <w:rPr/>
        <w:t>超��</w:t>
      </w:r>
      <w:r>
        <w:rPr/>
        <w:t>77ϟ�&lt;�'g��#�K#Y�\!9�##`�a�#����#��#$��hL^Q:�#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C��)��#��#6G#7B�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�G��� #��'y#BH##��%#f�x#*$�f#M�q$&gt;a��L���.�Ӗ���Ue|�8�Ū"5�C</w:t>
        <w:tab/>
        <w:t>��\�^�u��d�Tx#^�ũ�HAb���ᗇ*#��0*�]{=o�C�#v,7�LpN���a�STZE</w:t>
      </w:r>
      <w:r>
        <w:rPr>
          <w:rtl w:val="true"/>
        </w:rPr>
        <w:t>ۦ</w:t>
      </w:r>
      <w:r>
        <w:rPr/>
        <w:t xml:space="preserve"> ���</w:t>
      </w:r>
      <w:r>
        <w:rPr/>
        <w:t>QM�a��]��u����"Gl4!MZ#-��]���</w:t>
      </w:r>
      <w:r>
        <w:rPr>
          <w:rtl w:val="true"/>
        </w:rPr>
        <w:t>ن</w:t>
      </w:r>
      <w:r>
        <w:rPr/>
        <w:t>$rp��*w�K�B�#��#�Ek���#�K�####_</w:t>
      </w:r>
      <w:r>
        <w:rPr/>
        <w:t>鷛</w:t>
      </w:r>
      <w:r>
        <w:rPr/>
        <w:t>#�Gw�Z��#��###P��R*�j�i</w:t>
        <w:tab/>
        <w:t>N�#i�w�t���Y��,#�?\J*C#:�/V�##�m5�a��QeK��L��#�✇[�8"];�#n��U8I�5#g����#�#�#w�,լ�uIP��Ĵ�_�#�#5��u�drp</w:t>
      </w:r>
      <w:r>
        <w:rPr>
          <w:rtl w:val="true"/>
        </w:rPr>
        <w:t>ݜ</w:t>
      </w:r>
      <w:r>
        <w:rPr>
          <w:rtl w:val="true"/>
        </w:rPr>
        <w:t>#</w:t>
      </w:r>
      <w:r>
        <w:rPr/>
        <w:t>6</w:t>
      </w:r>
      <w:r>
        <w:rPr/>
        <w:t>�_�Н�.#u�#Q�W#c�'�����M��z��k�Ƈ1_�s4&amp;����O���?s}��n��U��&lt;�y�A��7�##N/�##?��&gt;^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��sC����H{�_ӹ����i�V0�6���4�#��ā�K4�1���I��6�����$�3�[&amp;8##�m�.3]#���s����+�&gt;q�r�j</w:t>
      </w:r>
      <w:r>
        <w:rPr/>
        <w:t>֝���</w:t>
      </w:r>
      <w:r>
        <w:rPr/>
        <w:t>1��er#�r�o</w:t>
      </w:r>
    </w:p>
    <w:p>
      <w:pPr>
        <w:pStyle w:val="PreformattedText"/>
        <w:bidi w:val="0"/>
        <w:jc w:val="left"/>
        <w:rPr/>
      </w:pPr>
      <w:r>
        <w:rPr/>
        <w:t>bw#�#�##��Q#f��ƿ##��#���#Zw%�/</w:t>
      </w:r>
      <w:r>
        <w:rPr>
          <w:rtl w:val="true"/>
        </w:rPr>
        <w:t>ؿ</w:t>
      </w:r>
      <w:r>
        <w:rPr>
          <w:rtl w:val="true"/>
        </w:rPr>
        <w:t>`�. �</w:t>
      </w:r>
      <w:r>
        <w:rPr/>
        <w:t>7</w:t>
      </w:r>
      <w:r>
        <w:rPr/>
        <w:t>���G#;#�</w:t>
      </w:r>
    </w:p>
    <w:p>
      <w:pPr>
        <w:pStyle w:val="PreformattedText"/>
        <w:bidi w:val="0"/>
        <w:jc w:val="left"/>
        <w:rPr/>
      </w:pPr>
      <w:r>
        <w:rPr/>
        <w:t>#��ƫ�v�#�#�$�-C���#%�t���wն��#�</w:t>
      </w:r>
    </w:p>
    <w:p>
      <w:pPr>
        <w:pStyle w:val="PreformattedText"/>
        <w:bidi w:val="0"/>
        <w:jc w:val="left"/>
        <w:rPr/>
      </w:pPr>
      <w:r>
        <w:rPr/>
        <w:t>Q��'ң%͊#��#�P&lt;������Z,�M#�/���v�-G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d����\#'#�=��`#�n�#�7Me���(�&lt;#�0�!U��_0`CFr</w:t>
        <w:tab/>
        <w:t>�x�</w:t>
      </w:r>
      <w:r>
        <w:rPr>
          <w:rtl w:val="true"/>
        </w:rPr>
        <w:t>׽</w:t>
      </w:r>
      <w:r>
        <w:rPr/>
        <w:t>##�X�6��B7���L��*#9Uv9�##.#���#�#+�#�$ӜX_q�#�����΀l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`t�k�l#�L#�8.���###���`#�]#�q�ui�a�4��s�3�*q����a�##|�</w:t>
        <w:tab/>
        <w:t>#�ɿm��I��4#</w:t>
      </w:r>
    </w:p>
    <w:p>
      <w:pPr>
        <w:pStyle w:val="PreformattedText"/>
        <w:bidi w:val="0"/>
        <w:jc w:val="left"/>
        <w:rPr/>
      </w:pPr>
      <w:r>
        <w:rPr/>
        <w:t>(]���9Oc��#mNy�u�8�&lt;�UPv��sg�^V��S#U0�O�w1��-g�</w:t>
        <w:tab/>
        <w:t>���#�e�Q�5�d����}�#&lt;��a���</w:t>
      </w:r>
      <w:r>
        <w:rPr>
          <w:rtl w:val="true"/>
        </w:rPr>
        <w:t>ߞ</w:t>
      </w:r>
      <w:r>
        <w:rPr/>
        <w:t>]���C.X��}D��m</w:t>
        <w:tab/>
        <w:t>��$���L��##!=���#�##yo�z/��Z�j#Mn�j+�g�vN/#o0��#PW#�#T�c�#���I�4�"����T��"bWY�#��ƻ��]���t�#.K#)��#���w\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}</w:t>
      </w:r>
      <w:r>
        <w:rPr/>
        <w:t>⺈</w:t>
      </w:r>
      <w:r>
        <w:rPr/>
        <w:t>S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Y��(E^�#{���O˲��d��#��T�d���a$o#&gt;W�h�!Mҟ6�"3#�"K�O��LO#���M�8��l�M�.����#��</w:t>
      </w:r>
      <w:r>
        <w:rPr>
          <w:rtl w:val="true"/>
        </w:rPr>
        <w:t>߃</w:t>
      </w:r>
      <w:r>
        <w:rPr/>
        <w:t>V6q</w:t>
      </w:r>
    </w:p>
    <w:p>
      <w:pPr>
        <w:pStyle w:val="PreformattedText"/>
        <w:bidi w:val="0"/>
        <w:jc w:val="left"/>
        <w:rPr/>
      </w:pPr>
      <w:r>
        <w:rPr/>
        <w:t>J��&amp;$-�z���|kj�G.</w:t>
      </w:r>
      <w:r>
        <w:rPr>
          <w:rtl w:val="true"/>
        </w:rPr>
        <w:t>ښ</w:t>
      </w:r>
      <w:r>
        <w:rPr/>
        <w:t>):S�#J��.8C��</w:t>
      </w:r>
    </w:p>
    <w:p>
      <w:pPr>
        <w:pStyle w:val="PreformattedText"/>
        <w:bidi w:val="0"/>
        <w:jc w:val="left"/>
        <w:rPr/>
      </w:pPr>
      <w:r>
        <w:rPr/>
        <w:t>#@#rc�i�˲�#�n��K/~�</w:t>
      </w:r>
    </w:p>
    <w:p>
      <w:pPr>
        <w:pStyle w:val="PreformattedText"/>
        <w:bidi w:val="0"/>
        <w:jc w:val="left"/>
        <w:rPr/>
      </w:pPr>
      <w:r>
        <w:rPr/>
        <w:t>-�{���k�˸$)��k##�+M*� �,#N��n�9+'�_��$��0�W��##p�2#�#7�d0���?xu#S$+[\��#S�$�`��#��O��R�#-`bf�,���ͣ&lt;F�֊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���h�|�u�|&amp;o�ZP�s#d�q�#���p�O#��#LŮ��#0X4�+?��k#=����~M�4#&lt;�;_��Q���"�ǴH</w:t>
        <w:tab/>
        <w:t>�T#�&gt;�M2</w:t>
      </w:r>
      <w:r>
        <w:rPr/>
        <w:t>ٚ</w:t>
      </w:r>
      <w:r>
        <w:rPr/>
        <w:t>i:��#L��|#��d����!���}��f�|1�kQ��;&amp;#[}b4#��jPΨ��#6�Ԕ-e</w:t>
      </w:r>
      <w:r>
        <w:rPr>
          <w:rtl w:val="true"/>
        </w:rPr>
        <w:t>߾</w:t>
      </w:r>
      <w:r>
        <w:rPr/>
        <w:t>f4F#��m#̴D`n#�#i�##�q��</w:t>
      </w:r>
      <w:r>
        <w:rPr/>
        <w:t>锆��</w:t>
      </w:r>
      <w:r>
        <w:rPr/>
        <w:t>#�K,�Ih�\U�l9#7cL���&gt;����A�'��d{��#q�###Om�#i�t���v�'#�#�[�#�#:�[t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���Z�)##NB��Ͱ�#a���*#��k�&gt;J�,H#ՉU�7C&gt;��č�:l@ѭ��</w:t>
        <w:tab/>
        <w:t>���y�-�e#�4�&gt;</w:t>
      </w:r>
      <w:r>
        <w:rPr>
          <w:rtl w:val="true"/>
        </w:rPr>
        <w:t>װ</w:t>
      </w:r>
      <w:r>
        <w:rPr/>
        <w:t>X��F�mf�C/�j�|+�#���UGL�.��Z�7(��u��</w:t>
      </w:r>
    </w:p>
    <w:p>
      <w:pPr>
        <w:pStyle w:val="PreformattedText"/>
        <w:bidi w:val="0"/>
        <w:jc w:val="left"/>
        <w:rPr/>
      </w:pPr>
      <w:r>
        <w:rPr/>
        <w:t>9q#�R#�,09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Nr�#�N��##q�Ր2#f�</w:t>
      </w:r>
      <w:r>
        <w:rPr>
          <w:rtl w:val="true"/>
        </w:rPr>
        <w:t>۾</w:t>
      </w:r>
      <w:r>
        <w:rPr/>
        <w:t>�</w:t>
      </w:r>
      <w:r>
        <w:rPr/>
        <w:t>#��.�vv�,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m(*�/�#</w:t>
      </w:r>
      <w:r>
        <w:rPr>
          <w:rtl w:val="true"/>
        </w:rPr>
        <w:t>ې</w:t>
      </w:r>
      <w:r>
        <w:rPr/>
        <w:t>'r��U4ѐ���&lt;�</w:t>
      </w:r>
      <w:r>
        <w:rPr>
          <w:rtl w:val="true"/>
        </w:rPr>
        <w:t>߅</w:t>
      </w:r>
      <w:r>
        <w:rPr/>
        <w:t>#�#�N�#`MLM�q#���z��.�\#��r`�#/��7�#���-ղ</w:t>
      </w:r>
      <w:r>
        <w:rPr>
          <w:rtl w:val="true"/>
        </w:rPr>
        <w:t>ޠ</w:t>
      </w:r>
      <w:r>
        <w:rPr/>
        <w:t>#GNń_#�ԭ~dp��Ȏ JlM6b�*W+���@+#OV6��d�4:!\q�����^#BE�5#�w@�og��t�#Ե�,�K�r[��Y�.U�f��o#���</w:t>
      </w:r>
      <w:r>
        <w:rPr>
          <w:rtl w:val="true"/>
        </w:rPr>
        <w:t>ݚ</w:t>
      </w:r>
      <w:r>
        <w:rPr/>
        <w:t>�</w:t>
      </w:r>
      <w:r>
        <w:rPr/>
        <w:t>#�#ʈ/n�\�J$�K�U��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��r~a}R&gt;("�#J;��/�Q�c�cƓn��(�#'&gt;��]{�]Uy�{�s�_�#�EQ+ua0��X�##I&amp;</w:t>
        <w:tab/>
        <w:t>F#��,#Z##]V�Z��#B�d####���Bx###�*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(� !���LL2�A2#�y�#��{�9{���;���#�6�$����s�����}�oO��a�VTXY#'6O��#��+#��&gt;;�8#�d�ծ[#~*r��#Xo�.U�|�ƥ�/�#�5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8��#���#</w:t>
      </w:r>
      <w:r>
        <w:rPr/>
        <w:t>߬�</w:t>
      </w:r>
      <w:r>
        <w:rPr/>
        <w:t>BJ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#:� �u��(6�S��/�$Շ�I��\�A��#3�1�#?q</w:t>
      </w:r>
    </w:p>
    <w:p>
      <w:pPr>
        <w:pStyle w:val="PreformattedText"/>
        <w:bidi w:val="0"/>
        <w:jc w:val="left"/>
        <w:rPr/>
      </w:pPr>
      <w:r>
        <w:rPr/>
        <w:t>#�y�z�A�!#��T#]Q�hqC�#�Xk��K��{=�#�=#�ɑ�##d483l�v��nD#&gt;����S.</w:t>
      </w:r>
      <w:r>
        <w:rPr/>
        <w:t>퀙</w:t>
      </w:r>
      <w:r>
        <w:rPr/>
        <w:t>cgj�#J��ɺ�#���</w:t>
      </w:r>
      <w:r>
        <w:rPr>
          <w:rtl w:val="true"/>
        </w:rPr>
        <w:t>ڬ</w:t>
      </w:r>
      <w:r>
        <w:rPr/>
        <w:t>���</w:t>
      </w:r>
      <w:r>
        <w:rPr/>
        <w:t>X��~�|�#~�Ԯ���+��T�:�#����#(�</w:t>
      </w:r>
      <w:r>
        <w:rPr/>
        <w:t>ֶ</w:t>
      </w:r>
      <w:r>
        <w:rPr/>
        <w:t>###�^#K�V�i#��c�r�e�h#����#4�O#y�#�_#�W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@#�̟��_####�#m$7C�R&gt;#�#?�C�9�2��`o��x�yx�Jt#c&amp;��k,OFI̼i�`{E�#%�#J#���Oy�����#�$��8#$`�p!T#4]</w:t>
      </w:r>
    </w:p>
    <w:p>
      <w:pPr>
        <w:pStyle w:val="PreformattedText"/>
        <w:bidi w:val="0"/>
        <w:jc w:val="left"/>
        <w:rPr/>
      </w:pPr>
      <w:r>
        <w:rPr/>
        <w:t>=q</w:t>
      </w:r>
    </w:p>
    <w:p>
      <w:pPr>
        <w:pStyle w:val="PreformattedText"/>
        <w:bidi w:val="0"/>
        <w:jc w:val="left"/>
        <w:rPr/>
      </w:pPr>
      <w:r>
        <w:rPr/>
        <w:t>GhP�&amp;nQ�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��Y�#�%#DuO��#D#b~�#U��#�#�K�=#��</w:t>
      </w:r>
      <w:r>
        <w:rPr>
          <w:rtl w:val="true"/>
        </w:rPr>
        <w:t></w:t>
      </w:r>
      <w:r>
        <w:rPr>
          <w:rtl w:val="true"/>
        </w:rPr>
        <w:t>ߥ</w:t>
      </w:r>
      <w:r>
        <w:rPr/>
        <w:t>U����D�v����S</w:t>
      </w:r>
      <w:r>
        <w:rPr>
          <w:rtl w:val="true"/>
        </w:rPr>
        <w:t>ڑ</w:t>
      </w:r>
      <w:r>
        <w:rPr/>
        <w:t>��</w:t>
      </w:r>
      <w:r>
        <w:rPr/>
        <w:t>m4H��(�w@������(��n���r#�^�w|��X#�$�7#�m�7������#��#��m�~KXxX�����Z��[�#,�#)6#��k�y�#���#�#��#���#7���</w:t>
      </w:r>
      <w:r>
        <w:rPr/>
        <w:t>㝝</w:t>
      </w:r>
      <w:r>
        <w:rPr/>
        <w:t>O&lt;ѹj��:E��wq6(9C*</w:t>
      </w:r>
      <w:r>
        <w:rPr>
          <w:rtl w:val="true"/>
        </w:rPr>
        <w:t>ڭ</w:t>
      </w:r>
      <w:r>
        <w:rPr/>
        <w:t>h���vš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�qc�#@Eօc�Ӆ|��m���V[�K/���8�6O7�w�J[}#N</w:t>
      </w:r>
      <w:r>
        <w:rPr/>
        <w:t>휩</w:t>
      </w:r>
      <w:r>
        <w:rPr/>
        <w:t>{FS�#�A�C$7%i|)L̍#���|:�</w:t>
      </w:r>
    </w:p>
    <w:p>
      <w:pPr>
        <w:pStyle w:val="PreformattedText"/>
        <w:bidi w:val="0"/>
        <w:jc w:val="left"/>
        <w:rPr/>
      </w:pPr>
      <w:r>
        <w:rPr/>
        <w:t>M%��C�##�</w:t>
      </w:r>
    </w:p>
    <w:p>
      <w:pPr>
        <w:pStyle w:val="PreformattedText"/>
        <w:bidi w:val="0"/>
        <w:jc w:val="left"/>
        <w:rPr/>
      </w:pPr>
      <w:r>
        <w:rPr/>
        <w:t>S&amp; C#�2h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ֲ</w:t>
      </w:r>
      <w:r>
        <w:rPr/>
        <w:t>;#C\#/$�#q</w:t>
      </w:r>
      <w:r>
        <w:rPr>
          <w:rtl w:val="true"/>
        </w:rPr>
        <w:t>ޢ</w:t>
      </w:r>
      <w:r>
        <w:rPr/>
        <w:t>�</w:t>
      </w:r>
      <w:r>
        <w:rPr/>
        <w:t>XK�C\�ё�B�hj�#�=#�m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&lt;#�E#</w:t>
      </w:r>
      <w:r>
        <w:rPr/>
        <w:t>갺���</w:t>
      </w:r>
      <w:r>
        <w:rPr/>
        <w:t>B</w:t>
      </w:r>
      <w:r>
        <w:rPr>
          <w:rtl w:val="true"/>
        </w:rPr>
        <w:t>ڍ</w:t>
      </w:r>
      <w:r>
        <w:rPr/>
        <w:t>�</w:t>
      </w:r>
      <w:r>
        <w:rPr/>
        <w:t>#�c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ߪ</w:t>
      </w:r>
      <w:r>
        <w:rPr/>
        <w:t>��</w:t>
      </w:r>
      <w:r>
        <w:rPr/>
        <w:t>#gM���2#p{/\Eq�#�����F#���U�w���?zu|*�w#2L��o���-��W�]Q�</w:t>
        <w:tab/>
        <w:t>�����q#�e�XG���N��d�C]�H0,�[#8*�򟢼]��($�Ѷ�-</w:t>
      </w:r>
      <w:r>
        <w:rPr/>
        <w:t>呛</w:t>
      </w:r>
      <w:r>
        <w:rPr/>
        <w:t>+#�</w:t>
      </w:r>
      <w:r>
        <w:rPr>
          <w:rtl w:val="true"/>
        </w:rPr>
        <w:t>ڐ</w:t>
      </w:r>
      <w:r>
        <w:rPr/>
        <w:t>�</w:t>
      </w:r>
      <w:r>
        <w:rPr/>
        <w:t>Т�#��#э�I�*ǚ���#]�;E#W�K�u[0#5d��*�j_����K#Twv��.[�+##hCl#������</w:t>
      </w:r>
      <w:r>
        <w:rPr/>
        <w:t>쑻</w:t>
      </w:r>
      <w:r>
        <w:rPr/>
        <w:t>&lt;��}�I�h��,6�p�C�GI|��</w:t>
      </w:r>
      <w:r>
        <w:rPr/>
        <w:t>遉</w:t>
      </w:r>
      <w:r>
        <w:rPr/>
        <w:t>#+B�$B�#n�x��K�~P�-4�{b;�##��#��q#�</w:t>
        <w:tab/>
        <w:t>�{L��Ġ�#�e�</w:t>
      </w:r>
      <w:r>
        <w:rPr>
          <w:rtl w:val="true"/>
        </w:rPr>
        <w:t>ߟ</w:t>
      </w:r>
      <w:r>
        <w:rPr/>
        <w:t>J�yyyCz{�}��n</w:t>
        <w:tab/>
        <w:t>#X�L���0�&gt;,O�[�#��{��B��#�A#�#�D#����M���f_�J)�u�#щ##n����d�^#գ#c�G�B�N�����k\խ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\u#�[*r�Pr��x���_Fl�1#G��(��=�zI�x�K�3,~#��#�|.%�#k\�ˆ�#�_+W��#���#k}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C{�&amp;�#�##dG�l�v`#�V�OYX�Wg��]�}?��g_�Il�x�Ìye�w#Ϭ�N#}#���#�o�`��p�J#����#�U��#F*P#�#���'��{�{Q����e`9Yf�sCc���`I�nck&gt;8#�{��[��̞���n��</w:t>
      </w:r>
      <w:r>
        <w:rPr/>
        <w:t>ֹ</w:t>
      </w:r>
      <w:r>
        <w:rPr/>
        <w:t>kn#Q��&lt;�HS���!�dF�l�W#��#��v�#�W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rPr/>
        <w:t>߸���</w:t>
      </w:r>
      <w:r>
        <w:rPr/>
        <w:t>#�\%6</w:t>
      </w:r>
      <w:r>
        <w:rPr>
          <w:rtl w:val="true"/>
        </w:rPr>
        <w:t>ו</w:t>
      </w:r>
      <w:r>
        <w:rPr/>
        <w:t>�</w:t>
      </w: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P��=*^&amp;�6�|�p��=�#��#f�&lt;��w��=Ɣ#o ({��y��#�)kk#]�#+����q�A�eA=�b�#�=,o�7�����3%Y��yH��61z0#��?���H���D�z�M�-��b�o��;�B6U�#��&gt;��#�+�k��`#</w:t>
      </w:r>
      <w:r>
        <w:rPr>
          <w:rtl w:val="true"/>
        </w:rPr>
        <w:t>ޠ</w:t>
      </w:r>
      <w:r>
        <w:rPr/>
        <w:t>Y���#E���9���t�Yʸ#C�ȏ�9}#Ɏ�Dm��zuVG�c�K�#:s##���I|�#&amp;,H�4"�z�"�</w:t>
        <w:tab/>
        <w:t>'�n�#��0�&amp;f�\�N(##V�%�����U#o#�/#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�I���w��#;�D@�#ɳ�~U�##��9�b��j#�q�u5#���"�����~##��{1�0#eN�_^}U�W����R�#%t񒪃�#6��c��#iG�{�-##=I��&gt;�,�Z��TL@O&gt;�_�~#6Zkn.(�#`%��)��&amp;#�</w:t>
      </w:r>
      <w:r>
        <w:rPr>
          <w:rtl w:val="true"/>
        </w:rPr>
        <w:t>ڞ</w:t>
      </w:r>
      <w:r>
        <w:rPr/>
        <w:t>w���,&amp;�*�*l�sq�?��#�&lt;!�5�#d#vXw��#m�!..�&gt;rQ�8����ԏ{</w:t>
      </w:r>
      <w:r>
        <w:rPr/>
        <w:t>롃���</w:t>
      </w:r>
      <w:r>
        <w:rPr/>
        <w:t>-���ɺ�q��!�}�#/d�##�H�!Qk'##^fU��H#�hw##��H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Xx�?�U�L�~�q��T$&gt;�%�#�#��D"#{�D�G#�P���:n��</w:t>
      </w:r>
      <w:r>
        <w:rPr/>
        <w:t>삸</w:t>
      </w:r>
      <w:r>
        <w:rPr/>
        <w:t>,_TzE�b�6cL9n(#Ok�#ǘ����3#-�0#�+#C�</w:t>
      </w:r>
      <w:r>
        <w:rPr/>
        <w:t>ٚ����</w:t>
      </w:r>
      <w:r>
        <w:rPr/>
        <w:t>#M0</w:t>
      </w:r>
      <w:r>
        <w:rPr/>
        <w:t>曺</w:t>
      </w:r>
      <w:r>
        <w:rPr/>
        <w:t>M�4#��Q#�#LC�Cn.�#2G�i�RB�#;h�#�r�R</w:t>
      </w:r>
      <w:r>
        <w:rPr/>
        <w:t>֗</w:t>
      </w:r>
      <w:r>
        <w:rPr/>
        <w:t>B4�lfZI�d��VΉ#ŒHz=�l,De��#�:#��Vd=!e�#�7#�#$##q]C&gt;%�����#�x�K�?"q�n�7#�#�C��[#�#]�x3�J/)Kn�#��V#�#</w:t>
      </w:r>
      <w:r>
        <w:rPr/>
        <w:t>ܳ</w:t>
      </w:r>
      <w:r>
        <w:rPr/>
        <w:t>z#</w:t>
      </w:r>
      <w:r>
        <w:rPr/>
        <w:t>ٞ</w:t>
      </w:r>
      <w:r>
        <w:rPr/>
        <w:t>N##</w:t>
      </w:r>
      <w:r>
        <w:rPr/>
        <w:t>؀</w:t>
      </w:r>
      <w:r>
        <w:rPr/>
        <w:t>�</w:t>
      </w:r>
      <w:r>
        <w:rPr/>
        <w:t>&lt;K}7[#zfvs��&gt;W��T���#_�Q&gt;�ø�#]��V�##m,H�#|�����##;��)��c�0�</w:t>
        <w:tab/>
        <w:t>�G#�}�</w:t>
      </w:r>
      <w:r>
        <w:rPr>
          <w:rtl w:val="true"/>
        </w:rPr>
        <w:t>۔</w:t>
      </w:r>
      <w:r>
        <w:rPr/>
        <w:t>��</w:t>
      </w:r>
      <w:r>
        <w:rPr/>
        <w:t>U�S:�Wd&gt;)d�Yp��C|��ʞ#��g</w:t>
      </w:r>
      <w:r>
        <w:rPr>
          <w:rtl w:val="true"/>
        </w:rPr>
        <w:t>؋</w:t>
      </w:r>
      <w:r>
        <w:rPr/>
        <w:t>�</w:t>
      </w:r>
      <w:r>
        <w:rPr/>
        <w:t>,�x716�:?#j3fO�#�(##��#Y?w,��U#�Y�_�/��b��"D��u��:�#�#�x�d�-�DZR��\B��I�ẔT#��*###��FB�}��L�#�F���"�#&lt;�����o\��t&lt;4�-ʞ�s#f��wT�Nc��l(=P���#%#��U4=#;�c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o#�z�4�-���Y�#�Cz�</w:t>
      </w:r>
      <w:r>
        <w:rPr>
          <w:rtl w:val="true"/>
        </w:rPr>
        <w:t>ج</w:t>
      </w:r>
      <w:r>
        <w:rPr/>
        <w:t>W����4]�K�ǫ��n��0Ĺ#�Fm#c��=q}��</w:t>
      </w:r>
      <w:r>
        <w:rPr>
          <w:rtl w:val="true"/>
        </w:rPr>
        <w:t>ܢ</w:t>
      </w:r>
      <w:r>
        <w:rPr/>
        <w:t>i2e�#g�&gt;��j�a���(�v##�#���¯B#o�#�`�#�#i ��s4#xt�fr.�1�$f�(2�:���#��wd����&gt;1�#����\#?�3�kS8#�NϚP3W</w:t>
      </w:r>
    </w:p>
    <w:p>
      <w:pPr>
        <w:pStyle w:val="PreformattedText"/>
        <w:bidi w:val="0"/>
        <w:jc w:val="left"/>
        <w:rPr/>
      </w:pPr>
      <w:r>
        <w:rPr/>
        <w:t>}��Q&amp;�=e�Di�~��!���h`#!���kX�?#[�bz��#&amp;h��t�</w:t>
      </w:r>
    </w:p>
    <w:p>
      <w:pPr>
        <w:pStyle w:val="PreformattedText"/>
        <w:bidi w:val="0"/>
        <w:jc w:val="left"/>
        <w:rPr/>
      </w:pPr>
      <w:r>
        <w:rPr/>
        <w:t>#D�s&gt;�ư�p#M��</w:t>
      </w:r>
    </w:p>
    <w:p>
      <w:pPr>
        <w:pStyle w:val="PreformattedText"/>
        <w:bidi w:val="0"/>
        <w:jc w:val="left"/>
        <w:rPr/>
      </w:pPr>
      <w:r>
        <w:rPr/>
        <w:t>x#��Ъ��O=#aC#S�I�����&amp;#0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�RQ#��l����M�q#j�##��)^</w:t>
      </w:r>
      <w:r>
        <w:rPr>
          <w:rtl w:val="true"/>
        </w:rPr>
        <w:t>߇</w:t>
      </w:r>
      <w:r>
        <w:rPr/>
        <w:t>�</w:t>
      </w:r>
      <w:r>
        <w:rPr/>
        <w:t>G�˼#V�X��#�C�6#OJ���"�I!�ςYg�</w:t>
        <w:tab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l1~��#</w:t>
      </w:r>
      <w:r>
        <w:rPr/>
        <w:t>ៅ�</w:t>
      </w:r>
      <w:r>
        <w:rPr/>
        <w:t>�͙�#���g��r����#s�#̇�]��#c�|�#@�vD3�&amp;�.,�S(�#��#�y</w:t>
      </w:r>
    </w:p>
    <w:p>
      <w:pPr>
        <w:pStyle w:val="PreformattedText"/>
        <w:bidi w:val="0"/>
        <w:jc w:val="left"/>
        <w:rPr/>
      </w:pPr>
      <w:r>
        <w:rPr/>
        <w:t xml:space="preserve">#�`%7z_�ed��XJL�Qt�m!���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�#�oD#��</w:t>
      </w:r>
      <w:r>
        <w:rPr>
          <w:rtl w:val="true"/>
        </w:rPr>
        <w:t>׹</w:t>
      </w:r>
      <w:r>
        <w:rPr/>
        <w:t>�</w:t>
      </w:r>
      <w:r>
        <w:rPr/>
        <w:t>y��&amp;��\�#�{#Ν#H�ʋ�f��#</w:t>
      </w:r>
    </w:p>
    <w:p>
      <w:pPr>
        <w:pStyle w:val="PreformattedText"/>
        <w:bidi w:val="0"/>
        <w:jc w:val="left"/>
        <w:rPr/>
      </w:pPr>
      <w:r>
        <w:rPr/>
        <w:t>j�#E�;4��#/Hf��'BA~�v��2�</w:t>
      </w:r>
      <w:r>
        <w:rPr>
          <w:rtl w:val="true"/>
        </w:rPr>
        <w:t>ی</w:t>
      </w:r>
      <w:r>
        <w:rPr/>
        <w:t>bw�,�Z</w:t>
        <w:tab/>
        <w:t>���z�&amp;��c��1Y��#�O"�#�x&gt;$m����hQ�5</w:t>
      </w:r>
      <w:r>
        <w:rPr>
          <w:rtl w:val="true"/>
        </w:rPr>
        <w:t>ܤ</w:t>
      </w:r>
      <w:r>
        <w:rPr/>
        <w:t>�</w:t>
      </w:r>
      <w:r>
        <w:rPr/>
        <w:t>%#f�"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M#</w:t>
      </w:r>
      <w:r>
        <w:rPr>
          <w:rtl w:val="true"/>
        </w:rPr>
        <w:t>ߤ</w:t>
      </w:r>
      <w:r>
        <w:rPr/>
        <w:t>{�#�!-s}6�����#A&gt;</w:t>
      </w:r>
      <w:r>
        <w:rPr/>
        <w:t>ܹ��</w:t>
      </w:r>
      <w:r>
        <w:rPr/>
        <w:t>Ogk##��CCN</w:t>
        <w:tab/>
        <w:t>Bƫv##%�A��#40�ώ�}jK}�B��P�#k|1��#m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��"l.�+���]#k��P�</w:t>
      </w:r>
      <w:r>
        <w:rPr/>
        <w:t>岪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L'8#�d#�z!9~��</w:t>
      </w:r>
      <w:r>
        <w:rPr/>
        <w:t>쵋�</w:t>
      </w:r>
      <w:r>
        <w:rPr/>
        <w:t>{#�O:�#�y��</w:t>
      </w:r>
      <w:r>
        <w:rPr>
          <w:rtl w:val="true"/>
        </w:rPr>
        <w:t>ڧ</w:t>
      </w:r>
      <w:r>
        <w:rPr/>
        <w:t>W V�#.xh_#��#K�%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;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�#:*�&lt;�D���.ʆO�##o&gt;��~�X��|Ku)3D��C!w�EB��#��nV85r��h,!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#�D�G�H}R##�4x��+#�wg���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#v&amp;�]#�}#2�^</w:t>
        <w:tab/>
        <w:t>�#SOl3#5QI�c���'(���+</w:t>
      </w:r>
      <w:r>
        <w:rPr/>
        <w:t>ꨨ�</w:t>
      </w:r>
      <w:r>
        <w:rPr/>
        <w:t>T�#�g)�sMZ&lt;#&lt;'4.��2</w:t>
      </w:r>
      <w:r>
        <w:rPr/>
        <w:t>٦</w:t>
      </w:r>
      <w:r>
        <w:rPr/>
        <w:t>D+���~#�F�S�5��</w:t>
      </w:r>
      <w:r>
        <w:rPr>
          <w:rtl w:val="true"/>
        </w:rPr>
        <w:t>ظ</w:t>
      </w:r>
      <w:r>
        <w:rPr/>
        <w:t>�</w:t>
      </w:r>
      <w:r>
        <w:rPr/>
        <w:t>@Cd�##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m�#���&lt;#~�#VSkM�x��F�#�61�-��</w:t>
      </w:r>
      <w:r>
        <w:rPr>
          <w:rtl w:val="true"/>
        </w:rPr>
        <w:t>ރ��</w:t>
      </w:r>
      <w:r>
        <w:rPr/>
        <w:t>9</w:t>
      </w:r>
      <w:r>
        <w:rPr/>
        <w:t>�#Ј�#u�#�p�u��z��S��#'�8�#0#W</w:t>
      </w:r>
    </w:p>
    <w:p>
      <w:pPr>
        <w:pStyle w:val="PreformattedText"/>
        <w:bidi w:val="0"/>
        <w:jc w:val="left"/>
        <w:rPr/>
      </w:pPr>
      <w:r>
        <w:rPr/>
        <w:t>|2�(b*�#Z</w:t>
      </w:r>
    </w:p>
    <w:p>
      <w:pPr>
        <w:pStyle w:val="PreformattedText"/>
        <w:bidi w:val="0"/>
        <w:jc w:val="left"/>
        <w:rPr/>
      </w:pPr>
      <w:r>
        <w:rPr/>
        <w:t>y�#sZ#+od!c�*�ga#Qbt!�#(�#]Tt�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S���#��;�)�"�\����.g</w:t>
      </w:r>
      <w:r>
        <w:rPr>
          <w:rtl w:val="true"/>
        </w:rPr>
        <w:t>ݚ</w:t>
      </w:r>
      <w:r>
        <w:rPr/>
        <w:t>#��H]v#o$/�#V&amp;�G5�#�#+�gHH#�D</w:t>
      </w:r>
      <w:r>
        <w:rPr>
          <w:rtl w:val="true"/>
        </w:rPr>
        <w:t>ײ</w:t>
      </w:r>
      <w:r>
        <w:rPr/>
        <w:t>Ns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c�#�$7��o��{��#E��#��2�#^��@�,Y�#�SD~[����#d��##D6��##����</w:t>
      </w:r>
      <w:r>
        <w:rPr/>
        <w:t>ּ</w:t>
      </w:r>
      <w:r>
        <w:rPr/>
        <w:t># �f�#�(�&lt;�g�#��*#Oa#�A��</w:t>
      </w:r>
    </w:p>
    <w:p>
      <w:pPr>
        <w:pStyle w:val="PreformattedText"/>
        <w:bidi w:val="0"/>
        <w:jc w:val="left"/>
        <w:rPr/>
      </w:pPr>
      <w:r>
        <w:rPr/>
        <w:t>#�f�;���&amp;*��#M&lt;#�#O��G�u�</w:t>
      </w:r>
      <w:r>
        <w:rPr/>
        <w:t>톹</w:t>
      </w:r>
      <w:r>
        <w:rPr/>
        <w:t>Z�����i#1�I��#��=�#��8���l�=�#Ҿ��A��L_+��~#��K�#��)#=2b&lt;R�#@�z#�#!|.��Z�#C�#�x��N#��@#3##���9�l�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W#Ig;$�B�#��T{�ãd��&amp;B#�j9�i�</w:t>
      </w:r>
    </w:p>
    <w:p>
      <w:pPr>
        <w:pStyle w:val="PreformattedText"/>
        <w:bidi w:val="0"/>
        <w:jc w:val="left"/>
        <w:rPr/>
      </w:pPr>
      <w:r>
        <w:rPr/>
        <w:t>#�xGp���o��`Lu�--�Ν���(����U!����##2`��22��A��R#TT#��+���\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s#c��</w:t>
      </w:r>
      <w:r>
        <w:rPr/>
        <w:t>徸</w:t>
      </w:r>
      <w:r>
        <w:rPr/>
        <w:t>MgY�h���}�4~��b#����&lt;@@�W#p�(�ʍ��`���(Z"'U-���k#��2�*UX#�Z��#5�#�)��I�]e�:�0�-</w:t>
      </w:r>
      <w:r>
        <w:rPr>
          <w:rtl w:val="true"/>
        </w:rPr>
        <w:t>ݢ</w:t>
      </w:r>
      <w:r>
        <w:rPr/>
        <w:t>�</w:t>
      </w:r>
      <w:r>
        <w:rPr/>
        <w:t>l�\���-�#G�#H�#�#?Y�n#s�78#wg�#���Z*jy�j��t�1��Հ���</w:t>
      </w:r>
      <w:r>
        <w:rPr>
          <w:rtl w:val="true"/>
        </w:rPr>
        <w:t>ޛ</w:t>
      </w:r>
      <w:r>
        <w:rPr/>
        <w:t>#�#[#�K�0tl-�Bq��L##D�V�#e{1rHT��#�#� U�Y�#=#�##)�3$�r�#��/�ɏ�#+#�)#�5�����ph-�8��&lt;�#���&gt;�5�=n&gt;*��.ϩ#"��#�#�##ɝ&gt;��/f'#�</w:t>
      </w:r>
      <w:r>
        <w:rPr/>
        <w:t>֥</w:t>
      </w:r>
      <w:r>
        <w:rPr/>
        <w:t>`Ǘ��|��1��#���#�</w:t>
        <w:tab/>
        <w:t>a�E_�#�Ő�W�IE'oA'�]\��Y��uL�pZ���##"�#���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H#��#;\�F��i��#i7�k��O#$#�DO��</w:t>
        <w:tab/>
        <w:t>��=`X�_#G��ˏ�NwVm��ѹ���u��՛��i�Da՚[Jc\[|eĳA#��Ga�Q�M�#k�'"7�i�{�&gt;���4</w:t>
      </w:r>
      <w:r>
        <w:rPr>
          <w:rtl w:val="true"/>
        </w:rPr>
        <w:t>ܩ</w:t>
      </w:r>
      <w:r>
        <w:rPr/>
        <w:t>T��&amp;��y��e��7������4�`0=_#��4L#3#��ox,�&lt;h�Z��@E+#��E��;��(��͚���#��c���7�##� �ď�3]�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"�#���)#�Q���|x�ȓ&lt;�`����S�O=��C7-�o�M����@�#g��X&amp;?'!#�L�#��X###�A�H#/�~#���U"�Br#�z�O�$�R80��#���C�Y�4�Ye]�#pD]!�^��#�+�Q�#7oK7�1�#�=�����Z</w:t>
      </w:r>
      <w:r>
        <w:rPr>
          <w:rtl w:val="true"/>
        </w:rPr>
        <w:t>޲</w:t>
      </w:r>
      <w:r>
        <w:rPr/>
        <w:t>Z�#���#���p.3|�#:�o�����#`-a2q�t����</w:t>
      </w:r>
      <w:r>
        <w:rPr>
          <w:rtl w:val="true"/>
        </w:rPr>
        <w:t>פ</w:t>
      </w:r>
      <w:r>
        <w:rPr>
          <w:rtl w:val="true"/>
        </w:rPr>
        <w:t>#�</w:t>
      </w:r>
      <w:r>
        <w:rPr/>
        <w:t>#4</w:t>
      </w:r>
      <w:r>
        <w:rPr/>
        <w:t>c</w:t>
      </w:r>
      <w:r>
        <w:rPr>
          <w:rtl w:val="true"/>
        </w:rPr>
        <w:t>ڐ</w:t>
      </w:r>
      <w:r>
        <w:rPr/>
        <w:t>��</w:t>
      </w:r>
      <w:r>
        <w:rPr/>
        <w:t>Z]���s###�/v�E���B���_���</w:t>
      </w:r>
      <w:r>
        <w:rPr>
          <w:rtl w:val="true"/>
        </w:rPr>
        <w:t>ﯸ�ݍ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.�9EO��0��##�A�o</w:t>
      </w:r>
      <w:r>
        <w:rPr>
          <w:rtl w:val="true"/>
        </w:rPr>
        <w:t>ܬ</w:t>
      </w:r>
      <w:r>
        <w:rPr/>
        <w:t>19</w:t>
      </w:r>
      <w:r>
        <w:rPr/>
        <w:t>���}#y��.B�#�6;��$��Ү�X�#���(��+�#E�T4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"|�Or�X#�~z#�/#+�F�wc|n�#�#H\�A&gt;�����&amp;�@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x�7��H\�3�e6%�J�},i�'����y#0</w:t>
        <w:tab/>
        <w:t>����nk�Z��</w:t>
      </w:r>
      <w:r>
        <w:rPr>
          <w:rtl w:val="true"/>
        </w:rPr>
        <w:t>־</w:t>
      </w:r>
      <w:r>
        <w:rPr/>
        <w:t>fM{�ʶ�</w:t>
      </w:r>
      <w:r>
        <w:rPr>
          <w:rtl w:val="true"/>
        </w:rPr>
        <w:t>ׯ</w:t>
      </w:r>
      <w:r>
        <w:rPr/>
        <w:t>j_VKle</w:t>
      </w:r>
    </w:p>
    <w:p>
      <w:pPr>
        <w:pStyle w:val="PreformattedText"/>
        <w:bidi w:val="0"/>
        <w:jc w:val="left"/>
        <w:rPr/>
      </w:pPr>
      <w:r>
        <w:rPr/>
        <w:t>,�6�Ў�l�cŵo�o��S#�-����o�#�S��Uƞ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�#���9�#�&lt;�*�� #��kw`2a�#�#L7���#�Q�!��ʝ�� #Pp_�-#T&gt;��T|��f�#�`_��#*jx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,#r��|P(\�u��o#��j�!#*|�eL�O���*���+�n</w:t>
      </w:r>
    </w:p>
    <w:p>
      <w:pPr>
        <w:pStyle w:val="PreformattedText"/>
        <w:bidi w:val="0"/>
        <w:jc w:val="left"/>
        <w:rPr/>
      </w:pPr>
      <w:r>
        <w:rPr/>
        <w:t>,�:�]�K��$��bVƱ5~�{�έy�C�#�֍3�/�W��VQ�/�ЬK�K�\���#(R#�</w:t>
        <w:tab/>
        <w:t>K��~%�G1+��I�u0󇣧</w:t>
      </w:r>
      <w:r>
        <w:rPr/>
        <w:t>胲</w:t>
      </w:r>
      <w:r>
        <w:rPr/>
        <w:t>f�\c#(�����V�6��c�����#�#p��4�,������F�#�&lt;J��:J�#Ae�\�B'#</w:t>
        <w:tab/>
        <w:t>��q��%�����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R</w:t>
      </w:r>
      <w:r>
        <w:rPr>
          <w:rtl w:val="true"/>
        </w:rPr>
        <w:t>ܠ</w:t>
      </w:r>
      <w:r>
        <w:rPr/>
        <w:t>�</w:t>
      </w:r>
      <w:r>
        <w:rPr/>
        <w:t>#�#b�2#��5�4����#���f��!���--��$#ӿ���#,�Fe&lt;</w:t>
      </w:r>
      <w:r>
        <w:rPr>
          <w:rtl w:val="true"/>
        </w:rPr>
        <w:t>ܩ</w:t>
      </w:r>
      <w:r>
        <w:rPr/>
        <w:t>m�Y��6��)�Lq#�%}�y#�u�|��!#���rV�j#���._&lt;�&lt;G�5b�E&lt;q0�#i��c��0'+�#,k�ӻ+��t�K�qZ�</w:t>
      </w:r>
      <w:r>
        <w:rPr>
          <w:rtl w:val="true"/>
        </w:rPr>
        <w:t>ޖ</w:t>
      </w:r>
      <w:r>
        <w:rPr/>
        <w:t>�</w:t>
      </w:r>
      <w:r>
        <w:rPr/>
        <w:t>\U�&lt;#X�-�8J*�5#w#�Ѵ�L�lB!Շ�</w:t>
        <w:tab/>
        <w:t>�%O#v#�?#�#�ʫW(\R#z�iq#"#c#)c#V�����h#�ż��#E4��#)&gt;�pH�:0��&amp;</w:t>
      </w:r>
      <w:r>
        <w:rPr/>
        <w:t>ٔ�</w:t>
      </w:r>
      <w:r>
        <w:rPr/>
        <w:t>Cz�4#|O#3��2[#M����J##���q"�b6#��#b@+�f|#��Ɣ'x�����*�hï��nE</w:t>
      </w:r>
    </w:p>
    <w:p>
      <w:pPr>
        <w:pStyle w:val="PreformattedText"/>
        <w:bidi w:val="0"/>
        <w:jc w:val="left"/>
        <w:rPr/>
      </w:pPr>
      <w:r>
        <w:rPr/>
        <w:t>#5����BtF#H#͡A#�t#�Vn��T6Rr���3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+a�o$�i7o �-w�y(���,a���S�#��Ni�##=�S���g�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m���å!Kq�m�#i�Є�#�S���G#|�9����l~|�F8</w:t>
      </w:r>
      <w:r>
        <w:rPr/>
        <w:t>݁��</w:t>
      </w:r>
      <w:r>
        <w:rPr/>
        <w:t>$Ҭ���</w:t>
      </w:r>
    </w:p>
    <w:p>
      <w:pPr>
        <w:pStyle w:val="PreformattedText"/>
        <w:bidi w:val="0"/>
        <w:jc w:val="left"/>
        <w:rPr/>
      </w:pPr>
      <w:r>
        <w:rPr/>
        <w:t>x?�#�8�Vs</w:t>
      </w:r>
    </w:p>
    <w:p>
      <w:pPr>
        <w:pStyle w:val="PreformattedText"/>
        <w:bidi w:val="0"/>
        <w:jc w:val="left"/>
        <w:rPr/>
      </w:pPr>
      <w:r>
        <w:rPr/>
        <w:t>2�&gt;v#e###</w:t>
      </w:r>
    </w:p>
    <w:p>
      <w:pPr>
        <w:pStyle w:val="PreformattedText"/>
        <w:bidi w:val="0"/>
        <w:jc w:val="left"/>
        <w:rPr/>
      </w:pPr>
      <w:r>
        <w:rPr/>
        <w:t>d#���</w:t>
      </w:r>
      <w:r>
        <w:rPr/>
        <w:t>ۢ</w:t>
      </w:r>
      <w:r>
        <w:rPr>
          <w:rtl w:val="true"/>
        </w:rPr>
        <w:t>ר</w:t>
      </w:r>
      <w:r>
        <w:rPr/>
        <w:t>��</w:t>
      </w:r>
      <w:r>
        <w:rPr/>
        <w:t>"*��/�x�m���#�h</w:t>
      </w:r>
      <w:r>
        <w:rPr/>
        <w:t>֮�</w:t>
      </w:r>
      <w:r>
        <w:rPr/>
        <w:t>#��5��#�</w:t>
      </w:r>
    </w:p>
    <w:p>
      <w:pPr>
        <w:pStyle w:val="PreformattedText"/>
        <w:bidi w:val="0"/>
        <w:jc w:val="left"/>
        <w:rPr/>
      </w:pPr>
      <w:r>
        <w:rPr/>
        <w:t>##F�W#��.�#ZZ�7E����d;����)4#�#l�hAd#e#D9�9�~`�y</w:t>
      </w:r>
    </w:p>
    <w:p>
      <w:pPr>
        <w:pStyle w:val="PreformattedText"/>
        <w:bidi w:val="0"/>
        <w:jc w:val="left"/>
        <w:rPr/>
      </w:pPr>
      <w:r>
        <w:rPr/>
        <w:t>#6#��V%#D��&amp;��_B��h#�0�OƷ�#Ӈ�#�5�5g����»�`�K:��2���N���e�#To��</w:t>
      </w:r>
      <w:r>
        <w:rPr>
          <w:rtl w:val="true"/>
        </w:rPr>
        <w:t>ޕ</w:t>
      </w:r>
      <w:r>
        <w:rPr/>
        <w:t>#�YU�{����ˣ�0�RhQ5�D#w#K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#n3ʈ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�H#I: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B�R�,G��4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DIHBH'�</w:t>
      </w:r>
      <w:r>
        <w:rPr>
          <w:rtl w:val="true"/>
        </w:rPr>
        <w:t>ހ</w:t>
      </w:r>
      <w:r>
        <w:rPr/>
        <w:t>�</w:t>
      </w:r>
      <w:r>
        <w:rPr/>
        <w:t>Bzy</w:t>
      </w:r>
      <w:r>
        <w:rPr>
          <w:rtl w:val="true"/>
        </w:rPr>
        <w:t>ݝ</w:t>
      </w:r>
      <w:r>
        <w:rPr/>
        <w:t>���</w:t>
      </w:r>
      <w:r>
        <w:rPr/>
        <w:t>}�����kǙ*�p�t��#:�[�����=����ȩ�@�#ot#�������O|x�|�LH�b�l�#r�)��S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A�r)#��,W�SsÌ1�8�B��/#�o�Ĥ��#?uӌ�A�%�##����9=��@'���;E#�S��]#r#���$�</w:t>
      </w:r>
      <w:r>
        <w:rPr>
          <w:rtl w:val="true"/>
        </w:rPr>
        <w:t>ڐ</w:t>
      </w:r>
      <w:r>
        <w:rPr/>
        <w:t>��</w:t>
      </w:r>
      <w:r>
        <w:rPr/>
        <w:t>=���w#�ƚ�9�)��vo���#V��O�)Vat#��#�9ce�#1�6�#D</w:t>
      </w:r>
    </w:p>
    <w:p>
      <w:pPr>
        <w:pStyle w:val="PreformattedText"/>
        <w:bidi w:val="0"/>
        <w:jc w:val="left"/>
        <w:rPr/>
      </w:pPr>
      <w:r>
        <w:rPr/>
        <w:t>%i�g#�dwW�P�����aF#�</w:t>
      </w:r>
      <w:r>
        <w:rPr>
          <w:rtl w:val="true"/>
        </w:rPr>
        <w:t>ژ</w:t>
      </w:r>
      <w:r>
        <w:rPr/>
        <w:t>�</w:t>
      </w:r>
      <w:r>
        <w:rPr/>
        <w:t>:Ȕ�#�аB��#�eFA�X��e8y�5�&lt;P��|L��#�1�#�&gt;#��\{f���EWA��#�@��|���$#t����`x#�#/�Mn#&lt;��/�}�#���</w:t>
      </w:r>
      <w:r>
        <w:rPr/>
        <w:t>좁��</w:t>
      </w:r>
      <w:r>
        <w:rPr/>
        <w:t>"#�~#��n1����W��;���#Ӆ�#��5�2�J���&lt;�#�D#��U</w:t>
        <w:tab/>
        <w:t>"�j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Ը��b���bx�#o�</w:t>
      </w:r>
      <w:r>
        <w:rPr>
          <w:rtl w:val="true"/>
        </w:rPr>
        <w:t>׶</w:t>
      </w:r>
      <w:r>
        <w:rPr/>
        <w:t>&gt;c�/�3#��0yX��#��L��~ �&amp;|�6#�[�##�0��n��#�[&amp;e=��wR!T�́^��#g�ĖM4�O�F����˞���B�3`8�</w:t>
      </w:r>
      <w:r>
        <w:rPr/>
        <w:t>᠙�</w:t>
      </w:r>
      <w:r>
        <w:rPr/>
        <w:t>#�</w:t>
      </w:r>
      <w:r>
        <w:rPr/>
        <w:t>ಕ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G#]c��y}��#Ur�#j#���k���е��K#x#�0Wf�K������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Z=�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s��J��_�m�#�</w:t>
        <w:tab/>
        <w:t>ZH���8C����[� ���# �S:�~�w�2v�</w:t>
        <w:tab/>
        <w:t>o#���O0����#�#��]#�$������%#&gt;1�#g��j;#7#Q#�#:�ƈA#u2f���� 9Q��#_G�</w:t>
        <w:tab/>
        <w:t>s�{�S�g�#��#�;�##c#�#�#�~��ewU�R�5�#IW�R�s6#�0:��#�n�{1���ӽ�v�1m�#�1���#�A�~��#=�##��B�#+dg�Mq�</w:t>
      </w:r>
      <w:r>
        <w:rPr/>
        <w:t>ۛ</w:t>
      </w:r>
      <w:r>
        <w:rPr/>
        <w:t>6���p���#��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K�is�GN��"���e���g���</w:t>
      </w:r>
    </w:p>
    <w:p>
      <w:pPr>
        <w:pStyle w:val="PreformattedText"/>
        <w:bidi w:val="0"/>
        <w:jc w:val="left"/>
        <w:rPr/>
      </w:pPr>
      <w:r>
        <w:rPr/>
        <w:t>r�s%;YI�&lt;Vu#���`S������̀G8�5����M#�F�#��~|Yu�'��W�p�|�#6��#�#Y�;&amp;'�#�</w:t>
        <w:tab/>
        <w:t>�]��hc}�#���N##��jJZ�hK�</w:t>
      </w:r>
    </w:p>
    <w:p>
      <w:pPr>
        <w:pStyle w:val="PreformattedText"/>
        <w:bidi w:val="0"/>
        <w:jc w:val="left"/>
        <w:rPr/>
      </w:pPr>
      <w:r>
        <w:rPr/>
        <w:t>*X�##_�j�#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k�#�ώp��ы�d�F#��#]Y#.б�7�ZiiO #d�!�0�dBT��#���#�#�*2��I��1� #�##b9f��L#�#��&gt;��#?��1�d#[j`��t:��eUiT��{����#;|</w:t>
      </w:r>
    </w:p>
    <w:p>
      <w:pPr>
        <w:pStyle w:val="PreformattedText"/>
        <w:bidi w:val="0"/>
        <w:jc w:val="left"/>
        <w:rPr/>
      </w:pPr>
      <w:r>
        <w:rPr/>
        <w:t>L$�V�Gt�/</w:t>
      </w:r>
      <w:r>
        <w:rPr/>
        <w:t>߲</w:t>
      </w:r>
      <w:r>
        <w:rPr/>
        <w:t>D^Y�8y�I�#��=�~gM�#&amp;#��k#+#</w:t>
      </w:r>
      <w:r>
        <w:rPr>
          <w:rtl w:val="true"/>
        </w:rPr>
        <w:t>ڡ</w:t>
      </w:r>
      <w:r>
        <w:rPr>
          <w:rtl w:val="true"/>
        </w:rPr>
        <w:t>/</w:t>
      </w:r>
      <w:r>
        <w:rPr/>
        <w:t>5</w:t>
      </w:r>
      <w:r>
        <w:rPr/>
        <w:t>*��.G��!�#�O���x)z1yy�##z&lt;$�</w:t>
      </w:r>
    </w:p>
    <w:p>
      <w:pPr>
        <w:pStyle w:val="PreformattedText"/>
        <w:bidi w:val="0"/>
        <w:jc w:val="left"/>
        <w:rPr/>
      </w:pPr>
      <w:r>
        <w:rPr/>
        <w:t>#�B�&gt;t����`}��"��u�Ds��2��K</w:t>
      </w:r>
      <w:r>
        <w:rPr/>
        <w:t>纖�̝�</w:t>
      </w:r>
      <w:r>
        <w:rPr/>
        <w:t>K/ni���s.��#?���+�\v��W]}��-��{W��/|�������G����#�_#y�n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p�6srtJ��$�[ԸM�sWU#UA�#A��1ɍ�4y �z��G+Yu$#�M��#��!��Q��2��</w:t>
      </w:r>
      <w:r>
        <w:rPr/>
        <w:t>ֶ�</w:t>
      </w:r>
      <w:r>
        <w:rPr/>
        <w:t>!1�QaX�-�&gt;���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#�D��*�]�W��͊�pɊ��$�JĴ�,�d�E#g�b�@�vˀ#d:�:a"0��Bd��#�9�##�K#fZ���#v���&lt;�H��9��/&amp;d�#</w:t>
      </w:r>
      <w:r>
        <w:rPr>
          <w:rtl w:val="true"/>
        </w:rPr>
        <w:t>׹</w:t>
      </w:r>
      <w:r>
        <w:rPr/>
        <w:t>#�</w:t>
      </w:r>
      <w:r>
        <w:rPr/>
        <w:t>讪</w:t>
      </w:r>
      <w:r>
        <w:rPr/>
        <w:t>4���=Ґ�r#��o� �^8��|��C�i�#j��l�d�U#�`�Ɛ#K�Z�Wj�i��%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Ё\*</w:t>
      </w:r>
      <w:r>
        <w:rPr>
          <w:rtl w:val="true"/>
        </w:rPr>
        <w:t>ۿ</w:t>
      </w:r>
      <w:r>
        <w:rPr/>
        <w:t>3</w:t>
      </w:r>
      <w:r>
        <w:rPr/>
        <w:t>��!#Nf���/5#����2�iZ#�#�#��#�#</w:t>
        <w:tab/>
      </w:r>
    </w:p>
    <w:p>
      <w:pPr>
        <w:pStyle w:val="PreformattedText"/>
        <w:bidi w:val="0"/>
        <w:jc w:val="left"/>
        <w:rPr/>
      </w:pPr>
      <w:r>
        <w:rPr/>
        <w:t>$�#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4)����</w:t>
      </w:r>
      <w:r>
        <w:rPr>
          <w:rtl w:val="true"/>
        </w:rPr>
        <w:t>؋�</w:t>
      </w:r>
      <w:r>
        <w:rPr/>
        <w:t>1</w:t>
      </w:r>
      <w:r>
        <w:rPr/>
        <w:t>pd##�N�S#</w:t>
      </w:r>
    </w:p>
    <w:p>
      <w:pPr>
        <w:pStyle w:val="PreformattedText"/>
        <w:bidi w:val="0"/>
        <w:jc w:val="left"/>
        <w:rPr/>
      </w:pPr>
      <w:r>
        <w:rPr/>
        <w:t>`#1x#V2A.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٘</w:t>
      </w:r>
      <w:r>
        <w:rPr/>
        <w:t>#��#�2x</w:t>
        <w:tab/>
        <w:t>��)��@##-�r�-pnyU#UI�/I&lt;�&gt;1��L�E��Y��Ô�s�O#�L#�l&gt;�0x��W#��-}Pk�ON"#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a�D,g��p�x6��TJ@##^ʶ0�#j`�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gt;�If#�]#��he%#�d�##��aF:2YKY%R�i��jR�@�#������9##��U����g#m|E&gt;�#��˪�&gt;I6�_q�#�</w:t>
        <w:tab/>
        <w:t>#k�#�,#�1#�#�$�]�q�G�&lt;XB#��#e���J##o#�Q���#~�g0��ͦ��U#�#l�</w:t>
      </w:r>
      <w:r>
        <w:rPr>
          <w:rtl w:val="true"/>
        </w:rPr>
        <w:t>ߓ</w:t>
      </w:r>
      <w:r>
        <w:rPr/>
        <w:t>g@Ùa��սL#�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���#�*F�)&gt;�#���+���h&gt;��</w:t>
      </w:r>
      <w:r>
        <w:rPr>
          <w:rtl w:val="true"/>
        </w:rPr>
        <w:t>־</w:t>
      </w:r>
      <w:r>
        <w:rPr/>
        <w:t>�</w:t>
      </w:r>
      <w:r>
        <w:rPr/>
        <w:t>þ��w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H�</w:t>
      </w:r>
      <w:r>
        <w:rPr>
          <w:rtl w:val="true"/>
        </w:rPr>
        <w:t>ݪ</w:t>
      </w:r>
      <w:r>
        <w:rPr/>
        <w:t>#��D��##|X̌A��˫�&gt;I6��#</w:t>
      </w:r>
      <w:r>
        <w:rPr/>
        <w:t>퀭</w:t>
      </w:r>
      <w:r>
        <w:rPr/>
        <w:t>&gt;#���\#��E��l[�%�����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͍Ψ#l�rɸr���e43v#��Pb�#G�W��6�QF^���B�^"M{��</w:t>
      </w:r>
    </w:p>
    <w:p>
      <w:pPr>
        <w:pStyle w:val="PreformattedText"/>
        <w:bidi w:val="0"/>
        <w:jc w:val="left"/>
        <w:rPr/>
      </w:pPr>
      <w:r>
        <w:rPr/>
        <w:t>S�~p�#m2</w:t>
      </w:r>
      <w:r>
        <w:rPr>
          <w:rtl w:val="true"/>
        </w:rPr>
        <w:t>׸</w:t>
      </w:r>
      <w:r>
        <w:rPr/>
        <w:t>g�]#tk��\��"Z�Gϲ�i��b�u� ��]|K��A�</w:t>
      </w:r>
      <w:r>
        <w:rPr/>
        <w:t>ঊ��������</w:t>
      </w:r>
      <w:r>
        <w:rPr/>
        <w:t>6O�m�n^U��</w:t>
      </w:r>
      <w:r>
        <w:rPr>
          <w:rtl w:val="true"/>
        </w:rPr>
        <w:t>ڌ</w:t>
      </w:r>
      <w:r>
        <w:rPr/>
        <w:t>�</w:t>
      </w:r>
      <w:r>
        <w:rPr/>
        <w:t>V��/�=r�j#f��</w:t>
      </w:r>
      <w:r>
        <w:rPr/>
        <w:t>閾</w:t>
      </w:r>
      <w:r>
        <w:rPr/>
        <w:t>Mt!�y~��c#H��)Z-jp��c#����#;</w:t>
      </w:r>
    </w:p>
    <w:p>
      <w:pPr>
        <w:pStyle w:val="PreformattedText"/>
        <w:bidi w:val="0"/>
        <w:jc w:val="left"/>
        <w:rPr/>
      </w:pPr>
      <w:r>
        <w:rPr/>
        <w:t>3�#�#(�#s#R�y&amp;��T�.2#��##s�A�J�#��</w:t>
      </w:r>
      <w:r>
        <w:rPr>
          <w:rtl w:val="true"/>
        </w:rPr>
        <w:t>ܦ</w:t>
      </w:r>
      <w:r>
        <w:rPr/>
        <w:t>�</w:t>
      </w:r>
      <w:r>
        <w:rPr/>
        <w:t>#�pt�#�"n�*����U�#{��#�g:�!#.0ȫ%�CXV����?��f}�$˞���#E��q�Ui�Y����1I#s�H#"Q#R�##j]�mn�#\6x�</w:t>
      </w:r>
      <w:r>
        <w:rPr/>
        <w:t>֧</w:t>
      </w:r>
      <w:r>
        <w:rPr/>
        <w:t>C9�`#�&gt;1��#��eWΞ</w:t>
        <w:tab/>
        <w:t>"#C��p�"1^</w:t>
      </w:r>
      <w:r>
        <w:rPr>
          <w:rtl w:val="true"/>
        </w:rPr>
        <w:t>ߥ</w:t>
      </w:r>
      <w:r>
        <w:rPr/>
        <w:t>�</w:t>
      </w:r>
      <w:r>
        <w:rPr/>
        <w:t>/�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0��t:��Lt~</w:t>
      </w:r>
      <w:r>
        <w:rPr>
          <w:rtl w:val="true"/>
        </w:rPr>
        <w:t>أ</w:t>
      </w:r>
      <w:r>
        <w:rPr/>
        <w:t>&lt;��w���#5B�#�d)�"�U##4u#���kSO����SN���nO�</w:t>
      </w:r>
      <w:r>
        <w:rPr>
          <w:rtl w:val="true"/>
        </w:rPr>
        <w:t>ݮ</w:t>
      </w:r>
      <w:r>
        <w:rPr/>
        <w:t>����</w:t>
      </w:r>
      <w:r>
        <w:rPr/>
        <w:t>mn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�[=9h�v#�#h���y�#p�`�1w����#��#�#/A�U�����?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_�}R�15k�#v*�M&gt;�$�,\�a���l�5�tqds(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ڠ</w:t>
      </w:r>
      <w:r>
        <w:rPr/>
        <w:t>ax#�#��wt��4��?���PJ�6���.]R��</w:t>
        <w:tab/>
        <w:t>��#|�o�'#"��o��;�xO���f�W�i3� �3�JT;}��̞��#��###7g/ΠE�##)����:A�</w:t>
      </w:r>
      <w:r>
        <w:rPr/>
        <w:t>锺�</w:t>
      </w:r>
      <w:r>
        <w:rPr/>
        <w:t>bc�|��.</w:t>
        <w:tab/>
        <w:t>jL$~�)GӔ`ңg##��f</w:t>
      </w:r>
      <w:r>
        <w:rPr>
          <w:rtl w:val="true"/>
        </w:rPr>
        <w:t>ڠ</w:t>
      </w:r>
      <w:r>
        <w:rPr/>
        <w:t>���</w:t>
      </w:r>
      <w:r>
        <w:rPr/>
        <w:t>&gt;*Ϣ�#��G�K#�G##�%��yAB��e#�#�2s#���E��ANH�7#�#X�]�=�#{#W�ER�n�9W##)�#�.#_( � ��cY�[�t�JX</w:t>
      </w:r>
      <w:r>
        <w:rPr>
          <w:rtl w:val="true"/>
        </w:rPr>
        <w:t>ވ</w:t>
      </w:r>
      <w:r>
        <w:rPr/>
        <w:t>[��@}kD���̷��^.�</w:t>
      </w:r>
      <w:r>
        <w:rPr/>
        <w:t>݁</w:t>
      </w:r>
      <w:r>
        <w:rPr/>
        <w:t>r@���Z�#.�w</w:t>
      </w:r>
      <w:r>
        <w:rPr/>
        <w:t>݆�</w:t>
      </w:r>
      <w:r>
        <w:rPr/>
        <w:t>g�phdx�44&lt;�o��ȶ��yE{##W����|⳯g�K'V|�M���)#F#Z�###</w:t>
      </w:r>
      <w:r>
        <w:rPr>
          <w:rtl w:val="true"/>
        </w:rPr>
        <w:t>ڤ</w:t>
      </w:r>
      <w:r>
        <w:rPr/>
        <w:t>�</w:t>
      </w:r>
      <w:r>
        <w:rPr/>
        <w:t>V��#zGh��?�Ǉi#v�� hw#�/E�`�ġ{4��n��</w:t>
      </w:r>
      <w:r>
        <w:rPr>
          <w:rtl w:val="true"/>
        </w:rPr>
        <w:t>ݮ</w:t>
      </w:r>
      <w:r>
        <w:rPr/>
        <w:t>(�G�|t`&amp;�)yFz6XA�n��}�#�)#""�0�#�8rh</w:t>
      </w:r>
      <w:r>
        <w:rPr/>
        <w:t>ׄ</w:t>
      </w:r>
      <w:r>
        <w:rPr/>
        <w:t>t�#s[�ȵ��o�$ 2�#{L����\���?�;6p#</w:t>
      </w:r>
    </w:p>
    <w:p>
      <w:pPr>
        <w:pStyle w:val="PreformattedText"/>
        <w:bidi w:val="0"/>
        <w:jc w:val="left"/>
        <w:rPr/>
      </w:pPr>
      <w:r>
        <w:rPr/>
        <w:t>@��&lt;+��2����ˆ��##���K��#</w:t>
      </w:r>
      <w:r>
        <w:rPr>
          <w:rtl w:val="true"/>
        </w:rPr>
        <w:t>٭</w:t>
      </w:r>
      <w:r>
        <w:rPr/>
        <w:t>&amp;�b�J�w�Y\ft~]h��^��#&gt;���)7\"#�}v##.�3Q�}#@�[�+�n���#����A#�ï�_</w:t>
        <w:tab/>
        <w:t>���w</w:t>
        <w:tab/>
        <w:t>#A#��Ix�#ϣ�̈�yH�D��d"h\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G��#-�^�#;</w:t>
      </w:r>
      <w:r>
        <w:rPr/>
        <w:t>톕��</w:t>
      </w:r>
      <w:r>
        <w:rPr/>
        <w:t>#�#�0!#�ө�#���ol�Y3+�a�#&gt;;��,#�x7�ai���</w:t>
      </w:r>
    </w:p>
    <w:p>
      <w:pPr>
        <w:pStyle w:val="PreformattedText"/>
        <w:bidi w:val="0"/>
        <w:jc w:val="left"/>
        <w:rPr/>
      </w:pPr>
      <w:r>
        <w:rPr/>
        <w:t>#�~c�g�</w:t>
      </w:r>
      <w:r>
        <w:rPr/>
        <w:t>ެ</w:t>
      </w:r>
      <w:r>
        <w:rPr/>
        <w:t>֌#��ht�&gt;��n!?k0}ħG|���q#~�\S#��W�y#ms�###��Un�i��]�L��## ���</w:t>
      </w:r>
      <w:r>
        <w:rPr>
          <w:rtl w:val="true"/>
        </w:rPr>
        <w:t>ߛ</w:t>
      </w:r>
      <w:r>
        <w:rPr/>
        <w:t>V��'�#�w/�"]$#+9k�UMD##��ya��vc�/g�##�2�F�'�~Fh����[</w:t>
      </w:r>
      <w:r>
        <w:rPr>
          <w:rtl w:val="true"/>
        </w:rPr>
        <w:t>ݗ</w:t>
      </w:r>
      <w:r>
        <w:rPr/>
        <w:t>W=;���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�8���x��#q��t�mV9{�b��6��c#҉�c##�d#=lW�X�|B�7�</w:t>
      </w:r>
    </w:p>
    <w:p>
      <w:pPr>
        <w:pStyle w:val="PreformattedText"/>
        <w:bidi w:val="0"/>
        <w:jc w:val="left"/>
        <w:rPr/>
      </w:pPr>
      <w:r>
        <w:rPr/>
        <w:t>U{]#���j�9Z�w������B�q</w:t>
      </w:r>
      <w:r>
        <w:rPr>
          <w:rtl w:val="true"/>
        </w:rPr>
        <w:t>ހ</w:t>
      </w:r>
      <w:r>
        <w:rPr/>
        <w:t>�</w:t>
      </w:r>
      <w:r>
        <w:rPr/>
        <w:t>C���KqX���g�\�q�#�s˪2���O 39��#r#�</w:t>
        <w:tab/>
        <w:t>:Mt�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̓��</w:t>
      </w:r>
      <w:r>
        <w:rPr/>
        <w:t>\��W�i�1�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#3�F��F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ʍ�V�wI#�W�;E�D�</w:t>
      </w:r>
    </w:p>
    <w:p>
      <w:pPr>
        <w:pStyle w:val="PreformattedText"/>
        <w:bidi w:val="0"/>
        <w:jc w:val="left"/>
        <w:rPr/>
      </w:pPr>
      <w:r>
        <w:rPr/>
        <w:t>N�&gt;E�#�S5##X�m�</w:t>
      </w:r>
      <w:r>
        <w:rPr>
          <w:rtl w:val="true"/>
        </w:rPr>
        <w:t>؋</w:t>
      </w:r>
      <w:r>
        <w:rPr/>
        <w:t>,##PY�����#&amp;�xnz?b)#w#��Z2�yz��I1�v�#�LU�N#�D�Fn����Z�#?/V���c:g��L#&amp;o=D#gk-Ŏ\S|��?ʇ�;8��#�~�#a1#Y�x#U�UE��#�#�KDQd��I'���C#��</w:t>
        <w:tab/>
        <w:t>#^�#$=:�|�aUiHfŦ�6oL��6��u�/k�(</w:t>
      </w:r>
    </w:p>
    <w:p>
      <w:pPr>
        <w:pStyle w:val="PreformattedText"/>
        <w:bidi w:val="0"/>
        <w:jc w:val="left"/>
        <w:rPr/>
      </w:pPr>
      <w:r>
        <w:rPr/>
        <w:t>#k�313�.#�Wc��Aa�#�����k����9m���#��s�_�#�#�h��4\�i�ӯ�#L��</w:t>
      </w:r>
      <w:r>
        <w:rPr/>
        <w:t>ಉ</w:t>
      </w:r>
      <w:r>
        <w:rPr/>
        <w:t>.��m</w:t>
        <w:tab/>
        <w:t>�#����{�=���j�Y</w:t>
      </w:r>
      <w:r>
        <w:rPr>
          <w:rtl w:val="true"/>
        </w:rPr>
        <w:t>ݲ</w:t>
      </w:r>
      <w:r>
        <w:rPr/>
        <w:t>��</w:t>
      </w:r>
      <w:r>
        <w:rPr/>
        <w:t>r��ip�3��$�{#�#�#jvh3�^&amp;Y�|.���~v����'��iy#</w:t>
        <w:tab/>
        <w:t>Z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gU0U��A�Y�ß#�*��˲#�_��9��r��y7�6C'8��m��~</w:t>
      </w:r>
      <w:r>
        <w:rPr/>
        <w:t>꣏���</w:t>
      </w:r>
      <w:r>
        <w:rPr/>
        <w:t>.j������x�͑W_</w:t>
      </w:r>
      <w:r>
        <w:rPr>
          <w:rtl w:val="true"/>
        </w:rPr>
        <w:t>ٿ</w:t>
      </w:r>
      <w:r>
        <w:rPr/>
        <w:t>}�#�w���o�Y:�q�/�</w:t>
      </w:r>
      <w:r>
        <w:rPr>
          <w:rtl w:val="true"/>
        </w:rPr>
        <w:t>ص</w:t>
      </w:r>
      <w:r>
        <w:rPr/>
        <w:t>}��Ϯ��#][_����#</w:t>
      </w:r>
      <w:r>
        <w:rPr>
          <w:rtl w:val="true"/>
        </w:rPr>
        <w:t>ڟ</w:t>
      </w:r>
      <w:r>
        <w:rPr/>
        <w:t>���</w:t>
      </w:r>
      <w:r>
        <w:rPr/>
        <w:t>u[#���ҋOt�|2�1���d�#XaC-'��N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9&amp;�o#]w@�#y��J�#�2�jh�lȿ���n���#@</w:t>
        <w:tab/>
        <w:t>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(�&gt;</w:t>
      </w:r>
      <w:r>
        <w:rPr>
          <w:rtl w:val="true"/>
        </w:rPr>
        <w:t>ߘ</w:t>
      </w:r>
      <w:r>
        <w:rPr/>
        <w:t>���</w:t>
      </w:r>
      <w:r>
        <w:rPr/>
        <w:t>#��Ta�#{^#4�/����0TGs���I#���#^��#:#~�c�#�"#]e�#�</w:t>
      </w:r>
      <w:r>
        <w:rPr/>
        <w:t>۪ં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N�</w:t>
      </w:r>
      <w:r>
        <w:rPr>
          <w:rtl w:val="true"/>
        </w:rPr>
        <w:t>ߢ</w:t>
      </w:r>
      <w:r>
        <w:rPr>
          <w:rtl w:val="true"/>
        </w:rPr>
        <w:t>!�#</w:t>
      </w:r>
      <w:r>
        <w:rPr>
          <w:rtl w:val="true"/>
        </w:rPr>
        <w:t>ߵ</w:t>
      </w:r>
      <w:r>
        <w:rPr/>
        <w:t>[L��}#�����#E�#</w:t>
      </w:r>
      <w:r>
        <w:rPr/>
        <w:t>띃� �</w:t>
      </w:r>
      <w:r>
        <w:rPr/>
        <w:t>Cb&gt;��UF#�L�D,fj��A�#�|�q</w:t>
      </w:r>
      <w:r>
        <w:rPr>
          <w:rtl w:val="true"/>
        </w:rPr>
        <w:t>ۼ</w:t>
      </w:r>
      <w:r>
        <w:rPr/>
        <w:t>�</w:t>
      </w:r>
      <w:r>
        <w:rPr/>
        <w:t>σt�#{Tz�A#i�}oƜy�#W</w:t>
        <w:tab/>
        <w:t>����&gt;$!?�aK�+0Z�H�3�W�^ T*��9h�-���Z��~##� �^t�f~1�!��&amp;�h1�9�#Afrm�@R��#&gt;��&amp;Y�E�gKd#���g�)�U#y%v��%UYUe�G��*#�f#���=�#��)���HUy��h�#���w�ǟ#-���KX#nM�o ��i�)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'</w:t>
      </w:r>
      <w:r>
        <w:rPr>
          <w:rtl w:val="true"/>
        </w:rPr>
        <w:t>݋</w:t>
      </w:r>
      <w:r>
        <w:rPr/>
        <w:t>`�p��W�#��@�]}�~#�=�^#Uq�#��}�#�o+~4K#�#�q�l�͂r��8#</w:t>
      </w:r>
      <w:r>
        <w:rPr>
          <w:rtl w:val="true"/>
        </w:rPr>
        <w:t>ڳ</w:t>
      </w:r>
      <w:r>
        <w:rPr/>
        <w:t>-&gt;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U�/#���Y��#��_ˋY#��ǒ##Y�{\t^�Rёj=&gt;I�ը��ɍ(M�H�#�^��uS��a_��#��U#aU���"#��L&amp;#��DY#��#+P��s�#���HDk�,#M~#ǫ�#'-3#Mf���#�#Kb����#�e</w:t>
      </w:r>
      <w:r>
        <w:rPr/>
        <w:t>䕍�</w:t>
      </w:r>
      <w:r>
        <w:rPr/>
        <w:t>X���Y��-�#�&lt;��#�c��!�</w:t>
      </w:r>
      <w:r>
        <w:rPr/>
        <w:t>佭</w:t>
      </w:r>
      <w:r>
        <w:rPr/>
        <w:t>&amp;x]�?�,x.nЛEhvg�</w:t>
      </w:r>
      <w:r>
        <w:rPr>
          <w:rtl w:val="true"/>
        </w:rPr>
        <w:t>ڞ</w:t>
      </w:r>
      <w:r>
        <w:rPr/>
        <w:t>3</w:t>
      </w:r>
      <w:r>
        <w:rPr>
          <w:rtl w:val="true"/>
        </w:rPr>
        <w:t>�=�</w:t>
      </w:r>
      <w:r>
        <w:rPr/>
        <w:t>7</w:t>
      </w:r>
      <w:r>
        <w:rPr/>
        <w:t>A##*��~�=#`^��L��[�-�p#��#�#�S�E5v�Q�ղ'����w�Q��1�5ym��#�Q�V�S#��I8#�pq�Ե�F�������MO&gt;�t#�#��</w:t>
      </w:r>
      <w:r>
        <w:rPr/>
        <w:t>٢</w:t>
      </w:r>
      <w:r>
        <w:rPr/>
        <w:t>��</w:t>
      </w:r>
      <w:r>
        <w:rPr/>
        <w:t>+#</w:t>
        <w:tab/>
        <w:t>#4:�3�#~:u��#���o�̤�T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MAVb*S�C{�</w:t>
      </w:r>
    </w:p>
    <w:p>
      <w:pPr>
        <w:pStyle w:val="PreformattedText"/>
        <w:bidi w:val="0"/>
        <w:jc w:val="left"/>
        <w:rPr/>
      </w:pPr>
      <w:r>
        <w:rPr/>
        <w:t>v��</w:t>
      </w:r>
    </w:p>
    <w:p>
      <w:pPr>
        <w:pStyle w:val="PreformattedText"/>
        <w:bidi w:val="0"/>
        <w:jc w:val="left"/>
        <w:rPr/>
      </w:pPr>
      <w:r>
        <w:rPr/>
        <w:t>#����ff�#��j�f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�w��7A#�#*z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</w:t>
      </w:r>
      <w:r>
        <w:rPr>
          <w:rtl w:val="true"/>
        </w:rPr>
        <w:t>ڃ��</w:t>
      </w:r>
      <w:r>
        <w:rPr>
          <w:rtl w:val="true"/>
        </w:rPr>
        <w:t>#�</w:t>
      </w:r>
      <w:r>
        <w:rPr/>
        <w:t>4</w:t>
      </w:r>
      <w:r>
        <w:rPr/>
        <w:t>#M6�l�LC��1�t��Z�#�6�&gt;jQh�8S#8\AY</w:t>
      </w:r>
      <w:r>
        <w:rPr>
          <w:rtl w:val="true"/>
        </w:rPr>
        <w:t>ﲅ</w:t>
      </w:r>
      <w:r>
        <w:rPr/>
        <w:t>�</w:t>
      </w:r>
      <w:r>
        <w:rPr/>
        <w:t>s!7P�[�ugUXUa�Q���##������c##&amp;��1#�'##�m##�g�#��#�</w:t>
      </w:r>
    </w:p>
    <w:p>
      <w:pPr>
        <w:pStyle w:val="PreformattedText"/>
        <w:bidi w:val="0"/>
        <w:jc w:val="left"/>
        <w:rPr/>
      </w:pPr>
      <w:r>
        <w:rPr/>
        <w:t>#4enC�BL��^�h�_�L_#��Ieew#</w:t>
      </w:r>
      <w:r>
        <w:rPr>
          <w:rtl w:val="true"/>
        </w:rPr>
        <w:t>ع</w:t>
      </w:r>
      <w:r>
        <w:rPr/>
        <w:t>h#U�����Pq"�8s#</w:t>
      </w:r>
    </w:p>
    <w:p>
      <w:pPr>
        <w:pStyle w:val="PreformattedText"/>
        <w:bidi w:val="0"/>
        <w:jc w:val="left"/>
        <w:rPr/>
      </w:pPr>
      <w:r>
        <w:rPr/>
        <w:t>1���</w:t>
        <w:tab/>
        <w:t>#?@q� �#�H�IKF#�?�##�u�i_</w:t>
      </w:r>
      <w:r>
        <w:rPr>
          <w:rtl w:val="true"/>
        </w:rPr>
        <w:t>ڞ</w:t>
      </w:r>
      <w:r>
        <w:rPr/>
        <w:t>3</w:t>
      </w:r>
      <w:r>
        <w:rPr/>
        <w:t>�M��&gt;&lt;]&gt;�eÏC��#�����e���#����^�##�}�</w:t>
      </w:r>
      <w:r>
        <w:rPr/>
        <w:t>菪</w:t>
      </w:r>
      <w:r>
        <w:rPr/>
        <w:t>#?�6~�#�##�'�</w:t>
      </w:r>
      <w:r>
        <w:rPr/>
        <w:t>ۜ</w:t>
      </w:r>
      <w:r>
        <w:rPr/>
        <w:t>+�"Y�Z�yc�����;|�R=Q��^4#�YԖ�v#���#4����nOl#�ù��[������wŸ:ƨ�����#�</w:t>
      </w:r>
      <w:r>
        <w:rPr>
          <w:rtl w:val="true"/>
        </w:rPr>
        <w:t>܅</w:t>
      </w:r>
      <w:r>
        <w:rPr/>
        <w:t>#h"Ñ#˘�</w:t>
      </w:r>
      <w:r>
        <w:rPr>
          <w:rtl w:val="true"/>
        </w:rPr>
        <w:t>ڝ</w:t>
      </w:r>
      <w:r>
        <w:rPr/>
        <w:t>x�6����C�q@6q�Nj#6���ƞ[|Ȅ��j�}n�X#4#�_�#D1#��!zp�|��#��;�</w:t>
      </w:r>
      <w:r>
        <w:rPr>
          <w:rtl w:val="true"/>
        </w:rPr>
        <w:t>כ�</w:t>
      </w:r>
      <w:r>
        <w:rPr/>
        <w:t>1</w:t>
      </w:r>
      <w:r>
        <w:rPr/>
        <w:t>�Ǜ�&lt;��1É#��S4g�#��w~M���" l3###�|#�</w:t>
      </w:r>
    </w:p>
    <w:p>
      <w:pPr>
        <w:pStyle w:val="PreformattedText"/>
        <w:bidi w:val="0"/>
        <w:jc w:val="left"/>
        <w:rPr/>
      </w:pPr>
      <w:r>
        <w:rPr/>
        <w:t>&gt;�]#dv���}���}�8#4J�[&lt;:�#*# ���#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�p&gt;la#-ST���^�1U�f�#nL��##Y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Ъ���5�#3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!��^�#�#�u##��Y+</w:t>
      </w:r>
    </w:p>
    <w:p>
      <w:pPr>
        <w:pStyle w:val="PreformattedText"/>
        <w:bidi w:val="0"/>
        <w:jc w:val="left"/>
        <w:rPr/>
      </w:pPr>
      <w:r>
        <w:rPr/>
        <w:t>m�I�/���\�BX�n#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܎</w:t>
      </w:r>
      <w:r>
        <w:rPr/>
        <w:t>Y;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p�#�i]T��I��{|</w:t>
      </w:r>
      <w:r>
        <w:rPr>
          <w:rtl w:val="true"/>
        </w:rPr>
        <w:t>ؠ</w:t>
      </w:r>
      <w:r>
        <w:rPr/>
        <w:t>&lt;Ya</w:t>
      </w:r>
      <w:r>
        <w:rPr>
          <w:rtl w:val="true"/>
        </w:rPr>
        <w:t>ٯ</w:t>
      </w:r>
      <w:r>
        <w:rPr/>
        <w:t>�</w:t>
      </w:r>
      <w:r>
        <w:rPr/>
        <w:t>eE&lt;��;^#���C�,#k�fu</w:t>
      </w:r>
      <w:r>
        <w:rPr>
          <w:rtl w:val="true"/>
        </w:rPr>
        <w:t>ڙ</w:t>
      </w:r>
    </w:p>
    <w:p>
      <w:pPr>
        <w:pStyle w:val="PreformattedText"/>
        <w:bidi w:val="0"/>
        <w:jc w:val="left"/>
        <w:rPr/>
      </w:pPr>
      <w:r>
        <w:rPr/>
        <w:t>gC"%MC#O�9�4/A����#9Y��#��Fq:# O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"���Ǉu.���</w:t>
      </w:r>
      <w:r>
        <w:rPr/>
        <w:t>ֲ�</w:t>
      </w:r>
      <w:r>
        <w:rPr/>
        <w:t>D��S#�0әe;�r�ɶ�8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����_�9�gd�#l��{#*eX���6�Q�;Y��T##2�</w:t>
      </w:r>
      <w:r>
        <w:rPr/>
        <w:t>졠���</w:t>
      </w:r>
      <w:r>
        <w:rPr/>
        <w:t>#W���2��@d �Qw�#0[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F���4�0��'}y�O�#di�{�0����0%�v��a4]�yI�#DHʛ/w�'�2Ge4f*�k#�26:���i#P��OM�����&gt;��</w:t>
      </w:r>
    </w:p>
    <w:p>
      <w:pPr>
        <w:pStyle w:val="PreformattedText"/>
        <w:bidi w:val="0"/>
        <w:jc w:val="left"/>
        <w:rPr/>
      </w:pPr>
      <w:r>
        <w:rPr/>
        <w:t>[�#�z��#)?</w:t>
      </w:r>
    </w:p>
    <w:p>
      <w:pPr>
        <w:pStyle w:val="PreformattedText"/>
        <w:bidi w:val="0"/>
        <w:jc w:val="left"/>
        <w:rPr/>
      </w:pPr>
      <w:r>
        <w:rPr/>
        <w:t>tT���^#��3�6T�Mƾ�#��#����W}xA�Z����&lt;��ln</w:t>
      </w:r>
      <w:r>
        <w:rPr>
          <w:rtl w:val="true"/>
        </w:rPr>
        <w:t>ױ</w:t>
      </w:r>
      <w:r>
        <w:rPr/>
        <w:t>m&amp;�#����b���`���o�</w:t>
      </w:r>
      <w:r>
        <w:rPr>
          <w:rtl w:val="true"/>
        </w:rPr>
        <w:t>ߨ</w:t>
      </w:r>
      <w:r>
        <w:rPr/>
        <w:t>`)l�</w:t>
      </w:r>
      <w:r>
        <w:rPr>
          <w:rtl w:val="true"/>
        </w:rPr>
        <w:t>ق</w:t>
      </w:r>
      <w:r>
        <w:rPr/>
        <w:t>��</w:t>
      </w:r>
      <w:r>
        <w:rPr/>
        <w:t>|�i�#�p�hi##Û��&amp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N�4Aqd�#]</w:t>
      </w:r>
      <w:r>
        <w:rPr>
          <w:rtl w:val="true"/>
        </w:rPr>
        <w:t>ٷ</w:t>
      </w:r>
      <w:r>
        <w:rPr/>
        <w:t>�</w:t>
      </w:r>
      <w:r>
        <w:rPr/>
        <w:t>H��}%Y�</w:t>
      </w:r>
      <w:r>
        <w:rPr>
          <w:rtl w:val="true"/>
        </w:rPr>
        <w:t>ؤ</w:t>
      </w:r>
      <w:r>
        <w:rPr/>
        <w:t>=������,��C#0�%�KY��s���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�5##����#BRyIr#W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���C�}�1��O1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ػ</w:t>
      </w:r>
      <w:r>
        <w:rPr/>
        <w:t># ���|�]^/���#####�Q��q#n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SSq2q@E�01#q#��.jƊ1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D qjF����(#�##;�@+��4</w:t>
      </w:r>
      <w:r>
        <w:rPr>
          <w:rtl w:val="true"/>
        </w:rPr>
        <w:t>ݯ</w:t>
      </w:r>
      <w:r>
        <w:rPr/>
        <w:t>#��w�=��</w:t>
      </w:r>
      <w:r>
        <w:rPr>
          <w:rtl w:val="true"/>
        </w:rPr>
        <w:t>ܞ</w:t>
      </w:r>
      <w:r>
        <w:rPr/>
        <w:t>T�RS)+5�ᖥB�{���w��</w:t>
      </w:r>
      <w:r>
        <w:rPr/>
        <w:t>߷</w:t>
      </w:r>
      <w:r>
        <w:rPr/>
        <w:t>##�#X�A����=�^k;q\#:��M4�\[#���7|"��)�y1��#&amp;�i��u�eH��B3;�Z�3J"��##r����Qy�rL##&amp;7�2�f���_��3#i����#��0��\q�#��?</w:t>
        <w:tab/>
        <w:t>�)yG� G��</w:t>
      </w:r>
      <w:r>
        <w:rPr>
          <w:rtl w:val="true"/>
        </w:rPr>
        <w:t>ݦ</w:t>
      </w:r>
      <w:r>
        <w:rPr/>
        <w:t>�</w:t>
      </w:r>
      <w:r>
        <w:rPr/>
        <w:t>Z�K�1f�tí)##�,�#�M�#qO�#</w:t>
        <w:tab/>
        <w:t>��U�#��p�V�G�/*�Y��#Mj#�,Fr#��#7�)#�$��9�%[?#���Z#��bi�#�,��&gt;H�ɕ�i�:��x�5O��i��#��t�A���y��)f���B�ΰ#�\#g#hN�H#</w:t>
      </w:r>
      <w:r>
        <w:rPr>
          <w:rtl w:val="true"/>
        </w:rPr>
        <w:t>߻</w:t>
      </w:r>
      <w:r>
        <w:rPr/>
        <w:t>#v��s�9T�c�#r�d�X</w:t>
        <w:tab/>
        <w:t>�m�ͤ%##���9��M�*ΰ�#��</w:t>
      </w:r>
    </w:p>
    <w:p>
      <w:pPr>
        <w:pStyle w:val="PreformattedText"/>
        <w:bidi w:val="0"/>
        <w:jc w:val="left"/>
        <w:rPr/>
      </w:pPr>
      <w:r>
        <w:rPr/>
        <w:t>#�8�#�/`C��oQ2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�#�F?�j���R#�w���#S�#��Ǔ}�R�^h</w:t>
      </w:r>
      <w:r>
        <w:rPr>
          <w:rtl w:val="true"/>
        </w:rPr>
        <w:t>ܛ</w:t>
      </w:r>
      <w:r>
        <w:rPr/>
        <w:t>Z��7�#w�çmV��?#�#�'r.</w:t>
        <w:tab/>
        <w:t>#y�Y�G�U�#z#�`��EL@M_P�'���,��#�/����x##�=</w:t>
      </w:r>
      <w:r>
        <w:rPr>
          <w:rtl w:val="true"/>
        </w:rPr>
        <w:t>׆</w:t>
      </w:r>
      <w:r>
        <w:rPr/>
        <w:t>G�.:Z&amp;�w�Έ(=n#)tCӒ���p�-eF-}���q�@Y#,�e�#.�O@rC�#&amp;��Bms�b���h#�p##3�)�#��#����:)�c��e,��X��F������kd��</w:t>
      </w:r>
      <w:r>
        <w:rPr/>
        <w:t>ۡ�</w:t>
      </w:r>
      <w:r>
        <w:rPr/>
        <w:t>W��AФ/�m{8�����f��8#o�h�g#�u;{�T=x9d##��B���/��E��;#�r�V##�}�;r</w:t>
      </w:r>
      <w:r>
        <w:rPr/>
        <w:t>ܺ�</w:t>
      </w:r>
      <w:r>
        <w:rPr/>
        <w:t>#�J7�#��#�:#l�r�Q�#b`Pl���#�#H�19Q)#t��#�9�&gt;��wcD#\�~�/�</w:t>
      </w:r>
      <w:r>
        <w:rPr/>
        <w:t>ｿ</w:t>
      </w:r>
      <w:r>
        <w:rPr/>
        <w:t>Nv�FS�##'d�^#�H9P];l)E29qR�(#5�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Ꞡ���A�</w:t>
      </w:r>
      <w:r>
        <w:rPr>
          <w:rtl w:val="true"/>
        </w:rPr>
        <w:t>޸</w:t>
      </w:r>
      <w:r>
        <w:rPr/>
        <w:t>W�#U�#$3���oZ�c�q�M�#���E��O1��}#</w:t>
        <w:tab/>
        <w:t>�##��+}�#8�#�����Ճ#q�B#��.J1[m��X$#&lt;_�=�]�#B�#</w:t>
      </w:r>
      <w:r>
        <w:rPr>
          <w:rtl w:val="true"/>
        </w:rPr>
        <w:t>ܘ</w:t>
      </w:r>
      <w:r>
        <w:rPr/>
        <w:t>#[�՛A�!Ff���+�KuY# #͖}�&lt;L�{ˊ�y</w:t>
      </w:r>
    </w:p>
    <w:p>
      <w:pPr>
        <w:pStyle w:val="PreformattedText"/>
        <w:bidi w:val="0"/>
        <w:jc w:val="left"/>
        <w:rPr/>
      </w:pPr>
      <w:r>
        <w:rPr/>
        <w:t>W&gt;z#�F�Ÿ�4��%�tx}��Skp`#�8��Z&amp;)�dq�#�Rw�</w:t>
        <w:tab/>
        <w:t>��C�:��\H-��v��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vJ�'#k#{T#��Uz�5#�</w:t>
      </w:r>
      <w:r>
        <w:rPr>
          <w:rtl w:val="true"/>
        </w:rPr>
        <w:t>ߛ</w:t>
      </w:r>
      <w:r>
        <w:rPr/>
        <w:t>R���(�϶�u�</w:t>
      </w:r>
    </w:p>
    <w:p>
      <w:pPr>
        <w:pStyle w:val="PreformattedText"/>
        <w:bidi w:val="0"/>
        <w:jc w:val="left"/>
        <w:rPr/>
      </w:pPr>
      <w:r>
        <w:rPr/>
        <w:t>'v`Z*�A*va:#�g�r��N�zO��n#�^V$p�#�lJ#b1�#�##�U��3N#Ll�s�τ#+��</w:t>
        <w:tab/>
        <w:t>##�!���##I#��i���#1�O�#J���V1M��bN\�#�?H��j'�4��#{�[f��jr[��aV��$�$��fH�</w:t>
      </w:r>
      <w:r>
        <w:rPr/>
        <w:t>ٙ�</w:t>
      </w:r>
      <w:r>
        <w:rPr/>
        <w:t>l�cgɂw)L��^��M̦�#xq=�?�P��) �^#sS9�#�I�H#�e^u3�Ut�#f#���eK</w:t>
      </w:r>
      <w:r>
        <w:rPr/>
        <w:t>㚼�</w:t>
      </w:r>
      <w:r>
        <w:rPr/>
        <w:t>v�՚B#:�SN�#M��P�#�#��6�#�#j�v�V}�F��LWe3</w:t>
      </w:r>
      <w:r>
        <w:rPr/>
        <w:t>٪�</w:t>
      </w:r>
      <w:r>
        <w:rPr/>
        <w:t>=��l��*S</w:t>
      </w:r>
      <w:r>
        <w:rPr>
          <w:rtl w:val="true"/>
        </w:rPr>
        <w:t>ݯ</w:t>
      </w:r>
      <w:r>
        <w:rPr/>
        <w:t>"���</w:t>
      </w:r>
    </w:p>
    <w:p>
      <w:pPr>
        <w:pStyle w:val="PreformattedText"/>
        <w:bidi w:val="0"/>
        <w:jc w:val="left"/>
        <w:rPr/>
      </w:pPr>
      <w:r>
        <w:rPr/>
        <w:t>*��򚲚��*U�-)�H#tl�Ȱ_��ȡ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i:�#!��:�����8O#X��`^�p#̡��@�2Q�N���BG#�{[�q�F���*�X̹�C,1o�#c���P���-v�i�0��#'{��#W#dë���##s�b�#9�G###l�#��U������r|Α#�sV�97��/��1#��W#���2�;6���\H-Qt8�˕���v�w����Hw��:r]�{�s#�aGe��</w:t>
      </w:r>
      <w:r>
        <w:rPr>
          <w:rtl w:val="true"/>
        </w:rPr>
        <w:t>ޣ</w:t>
      </w:r>
      <w:r>
        <w:rPr>
          <w:rtl w:val="true"/>
        </w:rPr>
        <w:t>{:</w:t>
      </w:r>
      <w:r>
        <w:rPr>
          <w:rtl w:val="true"/>
        </w:rPr>
        <w:t>ۻ</w:t>
      </w:r>
      <w:r>
        <w:rPr/>
        <w:t>: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d���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}��#P#�,#_7</w:t>
      </w:r>
      <w:r>
        <w:rPr/>
        <w:t>݂</w:t>
      </w:r>
      <w:r>
        <w:rPr/>
        <w:t>X�}rN�LǄ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#�#��#@Zd����,��U�&gt;D#1�#�7`}#�2'�c8J¸���R�2a�j����Ol�f��n#lB=���/KC�M�#�m_��@x�/</w:t>
      </w:r>
      <w:r>
        <w:rPr/>
        <w:t>鱝�</w:t>
      </w:r>
      <w:r>
        <w:rPr/>
        <w:t>z�w�#T#�~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ʊ��9#`ЦI��Xi]#��#��R�"�C���P�v�#��P�</w:t>
      </w:r>
      <w:r>
        <w:rPr/>
        <w:t>ؚ�</w:t>
      </w:r>
      <w:r>
        <w:rPr/>
        <w:t>#aAf��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i��</w:t>
      </w:r>
      <w:r>
        <w:rPr/>
        <w:t>֔��</w:t>
      </w:r>
      <w:r>
        <w:rPr/>
        <w:t>-*�z��#��#��[�̣��#K�#-�M#P#��#H��[x��#0��##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�������1�#v���og{ZL�#Df-u#�����#@�P#�Yk?ϛ��#�I/S���6�Tvx�0#��c�\��#�#����#M3$�\u`w"^nx�#</w:t>
      </w:r>
      <w:r>
        <w:rPr/>
        <w:t>ꖭ</w:t>
      </w:r>
      <w:r>
        <w:rPr/>
        <w:t>B#�#p��O��D�x��#O�B�2O`_�#@��G</w:t>
      </w:r>
      <w:r>
        <w:rPr>
          <w:rtl w:val="true"/>
        </w:rPr>
        <w:t>ب</w:t>
      </w:r>
      <w:r>
        <w:rPr/>
        <w:t>W�LG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&amp;#�^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#xB�Be��</w:t>
        <w:tab/>
        <w:t>&gt;</w:t>
        <w:tab/>
        <w:t>&gt;�##q#�c#�j��##&amp;�2r��,-��#&amp;��##;�#4�#�-&gt;�L9l�#��mP�&lt;�##)��;I���ĝ�#�$����G�!+a�-ˑ#k1�#��(�?R</w:t>
      </w:r>
    </w:p>
    <w:p>
      <w:pPr>
        <w:pStyle w:val="PreformattedText"/>
        <w:bidi w:val="0"/>
        <w:jc w:val="left"/>
        <w:rPr/>
      </w:pPr>
      <w:r>
        <w:rPr/>
        <w:t>Q�##��]Tw#w�#�̗s���#8�#�*�'@#��#( n�x�x"�#�oi�&lt;#_ϙF�"#�#�"�o@#������7n�#&gt;W�w�7!=�.8�j&amp;##L�#&amp;#��xɏ#�|�YhT�'��#&amp;m�#^#&lt;��bE%</w:t>
      </w:r>
      <w:r>
        <w:rPr/>
        <w:t>鏢�</w:t>
      </w:r>
      <w:r>
        <w:rPr/>
        <w:t>.�o�&lt;8�</w:t>
      </w:r>
      <w:r>
        <w:rPr/>
        <w:t>߯��</w:t>
      </w:r>
      <w:r>
        <w:rPr/>
        <w:t>1�#+���Bab(�k?��/ȅ#�#�:B�zq&gt;b�!0�#q�S~��&amp;�z#F#&lt;e�Qd���#�/�*</w:t>
      </w:r>
      <w:r>
        <w:rPr/>
        <w:t>阓�</w:t>
      </w:r>
      <w:r>
        <w:rPr/>
        <w:t>hn�{��H��~#�#⋛�����_Pd|����`Q##��f��#�c"P�l���#)5�}�#�</w:t>
        <w:tab/>
        <w:t>�J�D���:�#s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DJ&gt;:</w:t>
      </w:r>
    </w:p>
    <w:p>
      <w:pPr>
        <w:pStyle w:val="PreformattedText"/>
        <w:bidi w:val="0"/>
        <w:jc w:val="left"/>
        <w:rPr/>
      </w:pPr>
      <w:r>
        <w:rPr/>
        <w:t>^#���e#�3�O� �G���M#���v���</w:t>
        <w:tab/>
        <w:t>.󀩂T�'�sm[��#�E#C���7�#�S#wZ;��+��i��=lӱ��}-\�#�c�m2#&lt;#2Xn��MS#�϶</w:t>
      </w:r>
      <w:r>
        <w:rPr/>
        <w:t>ؚ�</w:t>
      </w:r>
      <w:r>
        <w:rPr/>
        <w:t>D��W���u]#�{��</w:t>
      </w:r>
    </w:p>
    <w:p>
      <w:pPr>
        <w:pStyle w:val="PreformattedText"/>
        <w:bidi w:val="0"/>
        <w:jc w:val="left"/>
        <w:rPr/>
      </w:pPr>
      <w:r>
        <w:rPr/>
        <w:t>J�H���7�i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J�8��NJ`#ə���O&gt;:&gt;�-#63g##�#�=#�#nL�c_#,#�(#7(o</w:t>
        <w:tab/>
        <w:t>#&lt;�#Ag��#1###hq'�W|���*#!#</w:t>
        <w:tab/>
        <w:t>:�6��#Ad�Ś��,��/�r��SN�,mXhVRp$6#Z}C&gt;l�#���IA�Dm�#:���r����#h��cH�B��-���l����"q#[�eKz#[��x]�##�</w:t>
      </w:r>
    </w:p>
    <w:p>
      <w:pPr>
        <w:pStyle w:val="PreformattedText"/>
        <w:bidi w:val="0"/>
        <w:jc w:val="left"/>
        <w:rPr/>
      </w:pPr>
      <w:r>
        <w:rPr/>
        <w:t>7��"#�Ԇo��#�&gt;3N{�</w:t>
      </w:r>
      <w:r>
        <w:rPr/>
        <w:t>ۨ</w:t>
      </w:r>
      <w:r>
        <w:rPr/>
        <w:t>ʘ�p#��L@F##��&lt;=��y#�g��@#S/#{K^�󰎬</w:t>
      </w:r>
      <w:r>
        <w:rPr>
          <w:rtl w:val="true"/>
        </w:rPr>
        <w:t>޻</w:t>
      </w:r>
      <w:r>
        <w:rPr/>
        <w:t>��</w:t>
      </w:r>
      <w:r>
        <w:rPr/>
        <w:t>#���\�##���w�Qxs��#���Q�Q�9��#&gt;I��ʞ��h#ân�/#�#�0g�!��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b�#���e�'�C�WZ��$#��O��K Q�L=(cf#$���</w:t>
        <w:tab/>
        <w:t>��{���o2Y�:u&lt;~M)���.#\M�#���~��(###������</w:t>
      </w:r>
      <w:r>
        <w:rPr>
          <w:rtl w:val="true"/>
        </w:rPr>
        <w:t>ޕ</w:t>
      </w:r>
      <w:r>
        <w:rPr/>
        <w:t>�</w:t>
      </w:r>
      <w:r>
        <w:rPr/>
        <w:t>#�%Lc�#q#}f/i�vA-"�w&gt;##�N#��Y�����#-#��</w:t>
      </w:r>
    </w:p>
    <w:p>
      <w:pPr>
        <w:pStyle w:val="PreformattedText"/>
        <w:bidi w:val="0"/>
        <w:jc w:val="left"/>
        <w:rPr/>
      </w:pPr>
      <w:r>
        <w:rPr/>
        <w:t>VCՌ��p#W#�vh##'��</w:t>
        <w:tab/>
        <w:t>�GT�VS�.�$0�tce{��*�+Fc�#�ȓ��GY���m�8�#�J#)�������=bJ�&amp;�]�ńz7�s�</w:t>
      </w:r>
      <w:r>
        <w:rPr/>
        <w:t>਒</w:t>
      </w:r>
      <w:r>
        <w:rPr/>
        <w:t>+V�#��#��}E�#��3l1�{��q����</w:t>
        <w:tab/>
        <w:t>��Z�#��i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n��B##\�γ#&amp;#</w:t>
      </w:r>
      <w:r>
        <w:rPr>
          <w:rtl w:val="true"/>
        </w:rPr>
        <w:t>܃</w:t>
      </w:r>
      <w:r>
        <w:rPr/>
        <w:t>���</w:t>
      </w:r>
      <w:r>
        <w:rPr/>
        <w:t>s�`��H���@���#e��\#K�#��x43�b��LxX#��*�kn}���w#�ñ��/�-h�G�#�#�0A�#�Z���ȃ���ǜmE�;�!��� ���O#��|#�J1#)��e#K]XN��#^��#=#e#1#Q]#�Bri#R���Ƀ�ѷy#b#��B�W�#�I!�()�]_C#�^d��d##Y�p����Ϋ&amp;zϸ�Щ���&lt;�T�=9̥�ʄ��#�ѻ���</w:t>
      </w:r>
    </w:p>
    <w:p>
      <w:pPr>
        <w:pStyle w:val="PreformattedText"/>
        <w:bidi w:val="0"/>
        <w:jc w:val="left"/>
        <w:rPr/>
      </w:pPr>
      <w:r>
        <w:rPr/>
        <w:t>&lt;;##5O^L#�`"#Ka+�r0#�q6s�I�#�D�e�7����mj4�i��f�e�V�#;B2W��:��|#��&lt;�P</w:t>
      </w:r>
      <w:r>
        <w:rPr>
          <w:rtl w:val="true"/>
        </w:rPr>
        <w:t>ڬ</w:t>
      </w:r>
      <w:r>
        <w:rPr/>
        <w:t>�</w:t>
      </w:r>
      <w:r>
        <w:rPr/>
        <w:t>cx�c#{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#�#L�7�N��P�j#:##�#�qj�*�T��f[�M\��H�g�J�#�@�#h�</w:t>
      </w:r>
      <w:r>
        <w:rPr/>
        <w:t>椉</w:t>
      </w:r>
      <w:r>
        <w:rPr/>
        <w:t>]bw#��O�&gt;#Wd�#BO��3��}�sw���]x���IU���b�#�MXT�iG9�"</w:t>
        <w:tab/>
        <w:t>YĐ�z?��H��b���AkL[�</w:t>
      </w:r>
      <w:r>
        <w:rPr/>
        <w:t>݇�</w:t>
      </w:r>
      <w:r>
        <w:rPr/>
        <w:t>#�B����#���5#��#��U�mx�bQ�</w:t>
        <w:tab/>
        <w:t>�</w:t>
        <w:tab/>
        <w:t>�_@0##�</w:t>
      </w:r>
      <w:r>
        <w:rPr/>
        <w:t>덦</w:t>
      </w:r>
      <w:r>
        <w:rPr/>
        <w:t>$w#�H#�j�Ce�c��#w� B^�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t�#Lq���|k�$���b�##�k�BG��dPI����B��Y�|�,��.&amp;¦�#%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�L&gt;:M��B�=UZ={��P�</w:t>
      </w:r>
      <w:r>
        <w:rPr/>
        <w:t>㴾</w:t>
      </w:r>
      <w:r>
        <w:rPr/>
        <w:t>˪9�fr�#'�o3���#S�����94���0�����1!}�##��9z�RTd#����</w:t>
        <w:tab/>
        <w:t>:�]</w:t>
      </w:r>
      <w:r>
        <w:rPr/>
        <w:t>֝</w:t>
      </w:r>
      <w:r>
        <w:rPr/>
        <w:t>W�+��t���O�#iA#�U�Y�KNg��2���#��M@N@�##�</w:t>
      </w:r>
      <w:r>
        <w:rPr>
          <w:rtl w:val="true"/>
        </w:rPr>
        <w:t>޸</w:t>
      </w:r>
      <w:r>
        <w:rPr/>
        <w:t>m#���E~f####j%�&gt;r��&lt;</w:t>
      </w:r>
    </w:p>
    <w:p>
      <w:pPr>
        <w:pStyle w:val="PreformattedText"/>
        <w:bidi w:val="0"/>
        <w:jc w:val="left"/>
        <w:rPr/>
      </w:pPr>
      <w:r>
        <w:rPr/>
        <w:t>&amp;�##?�##�&gt;#�#����ea΃���:�;�V�gG�ř�#�4�]!�����(%�R�##E�#V�#��(�9�ҭ#d��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���U��n�QM�#}'�Ja��#H#�</w:t>
        <w:softHyphen/>
        <w:t>�W4�#c���!���`l�H�]ʎZ#�)�#4#�##]��#g�%����N�N</w:t>
      </w:r>
      <w:r>
        <w:rPr/>
        <w:t>ٞ</w:t>
      </w:r>
      <w:r>
        <w:rPr/>
        <w:t>##��#�v0�v�8�4&amp;���#�5=</w:t>
        <w:tab/>
        <w:t>�</w:t>
        <w:tab/>
        <w:t>�_P8�w�&lt;���#|�N�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[6�e ���g12g#i�����#���#��N�B#G����1&gt;�</w:t>
      </w:r>
    </w:p>
    <w:p>
      <w:pPr>
        <w:pStyle w:val="PreformattedText"/>
        <w:bidi w:val="0"/>
        <w:jc w:val="left"/>
        <w:rPr/>
      </w:pPr>
      <w:r>
        <w:rPr/>
        <w:t>Lq#Y��#�3+�l�%��~l#�eu�M��(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f�����suw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)���{#���#�Zz#�bb�Þ��#���##��#�4�����K�##5�!*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�]�U�,+��#�;`N�&gt;DKbEtWUv6[%�#pgd���F�B#��Hx/�#ę�����eDw�q�(0��#��1�#�q��sk���;��ĠN�Ɨ~�l�G�D�9�FW��#�20��t�&lt;##}#M�c#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|�Ҡj��###����p���#�#�д�#?��ŗ��</w:t>
      </w:r>
    </w:p>
    <w:p>
      <w:pPr>
        <w:pStyle w:val="PreformattedText"/>
        <w:bidi w:val="0"/>
        <w:jc w:val="left"/>
        <w:rPr/>
      </w:pPr>
      <w:r>
        <w:rPr/>
        <w:t>Z8#�8�&amp;�ouͺ�w&amp;#�Ȼ��#h�_���6��W�7#�9E�-�#A�^m0P�#/��#�+#�C�#x�?p�љ�®�C�#�_/�#�inS�y�#Ap��]#�Yd��kX&gt;�#��NlO#i#�##҅�#</w:t>
      </w:r>
      <w:r>
        <w:rPr>
          <w:rtl w:val="true"/>
        </w:rPr>
        <w:t>؈</w:t>
      </w:r>
      <w:r>
        <w:rPr/>
        <w:t>#��σm��)��.���cFM}���{��6�aN�rKg~g�~Y(��G�.r�##��#'w�j�Y&amp;�#�q��ɶ��</w:t>
      </w:r>
      <w:r>
        <w:rPr>
          <w:rtl w:val="true"/>
        </w:rPr>
        <w:t>ܘ</w:t>
      </w:r>
      <w:r>
        <w:rPr/>
        <w:t>�</w:t>
      </w:r>
      <w:r>
        <w:rPr/>
        <w:t>#t��#3#�#��k�q</w:t>
        <w:tab/>
        <w:t>,�[)}8#\U��6����#���#M�Շj4ZV##*�A�#e�[A#yW64;�J=�w�9�;�#j7~~�K+/��l#�</w:t>
      </w:r>
      <w:r>
        <w:rPr>
          <w:rtl w:val="true"/>
        </w:rPr>
        <w:t>ߊ</w:t>
      </w:r>
      <w:r>
        <w:rPr/>
        <w:t>#c��j��P#D�</w:t>
      </w:r>
      <w:r>
        <w:rPr/>
        <w:t>ꋰ��</w:t>
      </w:r>
      <w:r>
        <w:rPr/>
        <w:t>;/��,�7�b#</w:t>
      </w:r>
      <w:r>
        <w:rPr/>
        <w:t>؎</w:t>
      </w:r>
      <w:r>
        <w:rPr/>
        <w:t>#�X��a_.3�#Y�"e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DA�##��m�Q</w:t>
      </w:r>
      <w:r>
        <w:rPr/>
        <w:t>湕�����</w:t>
      </w:r>
      <w:r>
        <w:rPr/>
        <w:t>#W�K#2&amp;y��[i##</w:t>
      </w:r>
      <w:r>
        <w:rPr>
          <w:rtl w:val="true"/>
        </w:rPr>
        <w:t>ך</w:t>
      </w:r>
      <w:r>
        <w:rPr/>
        <w:t>�</w:t>
      </w:r>
      <w:r>
        <w:rPr/>
        <w:t>H���##�t&amp;3����]7��2</w:t>
      </w:r>
      <w:r>
        <w:rPr>
          <w:rtl w:val="true"/>
        </w:rPr>
        <w:t>ص</w:t>
      </w:r>
      <w:r>
        <w:rPr/>
        <w:t>�</w:t>
      </w:r>
      <w:r>
        <w:rPr/>
        <w:t>)#N&lt;�N?-�v�</w:t>
      </w:r>
      <w:r>
        <w:rPr>
          <w:rtl w:val="true"/>
        </w:rPr>
        <w:t>ݻ</w:t>
      </w:r>
      <w:r>
        <w:rPr/>
        <w:t>�</w:t>
      </w:r>
      <w:r>
        <w:rPr/>
        <w:t>#��{]lK���d�#�S���S�~#;!⩲᷼##��GUVճ�YpO9&gt;9,#�</w:t>
        <w:tab/>
        <w:t>�#U,d�%e-QҀ[��iQ��U#Q�+0;f���2���r�g��c/</w:t>
        <w:tab/>
        <w:t>�YR��MP#</w:t>
      </w:r>
      <w:r>
        <w:rPr>
          <w:rtl w:val="true"/>
        </w:rPr>
        <w:t>ڌ</w:t>
      </w:r>
      <w:r>
        <w:rPr/>
        <w:t>s�{�k�u��p+#�s�X�l��͔���#</w:t>
      </w:r>
      <w:r>
        <w:rPr>
          <w:rtl w:val="true"/>
        </w:rPr>
        <w:t>ߒ</w:t>
      </w:r>
      <w:r>
        <w:rPr/>
        <w:t>�</w:t>
      </w:r>
      <w:r>
        <w:rPr/>
        <w:t>*XjM#��0</w:t>
      </w:r>
      <w:r>
        <w:rPr>
          <w:rtl w:val="true"/>
        </w:rPr>
        <w:t>ݿ</w:t>
      </w:r>
      <w:r>
        <w:rPr/>
        <w:t>Z���s���K�d#G#�-�#��JPNP�]@y��J�KE��ϔ��#ZJ##�If�##9#m{�)M#�#��A~#�3�1!##��P�#�$�!�JG���#�mi#;Kҁ�(�7�Y�.h.;#�Z�#�o#Yeikh�</w:t>
        <w:tab/>
        <w:t>(#��b�(#�@�&lt;����#�hH#8g,*�d#A{�.�Z@hPŝm+5bQ</w:t>
      </w:r>
      <w:r>
        <w:rPr/>
        <w:t>灈</w:t>
      </w:r>
      <w:r>
        <w:rPr/>
        <w:t>�qG:##������=����R#�#*��d���#`</w:t>
        <w:tab/>
        <w:t>m�r�#��pfԗ#�#�}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0�#Je</w:t>
        <w:tab/>
        <w:t>�</w:t>
        <w:tab/>
        <w:t>�_#\#��h�|m&amp;�#żQOs���Xȉn_P�_ay%���4e��6uz��?��¡�#Č�d#�-�_#S##{�,�cD��ng���4�V�oW�o�#��3#��(</w:t>
      </w:r>
      <w:r>
        <w:rPr/>
        <w:t>୲���</w:t>
      </w:r>
      <w:r>
        <w:rPr/>
        <w:t>?�##v�#6�f��</w:t>
      </w:r>
      <w:r>
        <w:rPr/>
        <w:t>۪��</w:t>
      </w:r>
      <w:r>
        <w:rPr/>
        <w:t>q�zy##qG��#�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#���v�)]Պ#����s��#&amp;Zj���n��el</w:t>
      </w:r>
      <w:r>
        <w:rPr/>
        <w:t>ު</w:t>
      </w:r>
      <w:r>
        <w:rPr/>
        <w:t>#��xv#�Õ</w:t>
      </w:r>
      <w:r>
        <w:rPr>
          <w:rtl w:val="true"/>
        </w:rPr>
        <w:t>ڂ</w:t>
      </w:r>
      <w:r>
        <w:rPr/>
        <w:t>����</w:t>
      </w:r>
      <w:r>
        <w:rPr/>
        <w:t>;V0*�#��-�^��&amp;�%���7�#�f#/u#c���#&gt;$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</w:t>
      </w:r>
    </w:p>
    <w:p>
      <w:pPr>
        <w:pStyle w:val="PreformattedText"/>
        <w:bidi w:val="0"/>
        <w:jc w:val="left"/>
        <w:rPr/>
      </w:pPr>
      <w:r>
        <w:rPr/>
        <w:t>jb�R�#�|�̪�y�#����&lt;M��:�#����#Nt�(#�A�hz�:��v�yd�=uc�0�#�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9$X�9#&amp;�l�O#�#�#���=kg�&gt;��r�#</w:t>
      </w:r>
      <w:r>
        <w:rPr>
          <w:rtl w:val="true"/>
        </w:rPr>
        <w:t>ܬ</w:t>
      </w:r>
      <w:r>
        <w:rPr>
          <w:rtl w:val="true"/>
        </w:rPr>
        <w:t>$#��</w:t>
      </w:r>
      <w:r>
        <w:rPr/>
        <w:t>4</w:t>
      </w:r>
      <w:r>
        <w:rPr/>
        <w:t>ѩ�P*</w:t>
        <w:tab/>
        <w:t>Ó#�#��*U�J-�M��4�B-DM�M#rLÈ�3�џ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#�+�?g�A�9�':�J�(�bJG��������Ag#}7y�</w:t>
      </w:r>
      <w:r>
        <w:rPr>
          <w:rtl w:val="true"/>
        </w:rPr>
        <w:t>ڸ</w:t>
      </w:r>
      <w:r>
        <w:rPr/>
        <w:t>�</w:t>
      </w:r>
      <w:r>
        <w:rPr/>
        <w:t>#_�#�#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rPr>
          <w:rtl w:val="true"/>
        </w:rPr>
        <w:t>׃</w:t>
      </w:r>
      <w:r>
        <w:rPr/>
        <w:t>�</w:t>
      </w:r>
      <w:r>
        <w:rPr/>
        <w:t>K"0{ϱ)</w:t>
        <w:tab/>
        <w:t>�ư�;�8-��##.#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ig��%`#��*Ogkκ��/��W�?��_mY�8I��h�o&lt;b%��</w:t>
      </w:r>
      <w:r>
        <w:rPr>
          <w:rtl w:val="true"/>
        </w:rPr>
        <w:t>ܥ</w:t>
      </w:r>
      <w:r>
        <w:rPr/>
        <w:t>�</w:t>
      </w:r>
      <w:r>
        <w:rPr/>
        <w:t>t#P�%5g��#u�c�N#3vą��JHr�t#�#�DV�MQ��5\��&amp;�6��#��X����S#�a8�#c&amp;v��##�#J�#d�b��s��nL��*���##�T��K��#u�) J*C��,��Q�*u�=�##�x��_#\#�o#8yX�}?</w:t>
      </w:r>
      <w:r>
        <w:rPr/>
        <w:t>݀</w:t>
      </w:r>
      <w:r>
        <w:rPr/>
        <w:t>Ta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&amp;�#[�JD��#�Y�~d#ѐP0�e���iӗ&gt;K�n�#X�\�#��/#</w:t>
        <w:tab/>
        <w:t>�(�u�.L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##�;Ĕ#r#��H���B��#����d�Z�</w:t>
      </w:r>
      <w:r>
        <w:rPr/>
        <w:t>쪪���</w:t>
      </w:r>
      <w:r>
        <w:rPr/>
        <w:t>qo�ow�9#</w:t>
      </w:r>
    </w:p>
    <w:p>
      <w:pPr>
        <w:pStyle w:val="PreformattedText"/>
        <w:bidi w:val="0"/>
        <w:jc w:val="left"/>
        <w:rPr/>
      </w:pPr>
      <w:r>
        <w:rPr/>
        <w:t>Q####3####��##_�0(�#S�##q�A%�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�#1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</w:t>
      </w:r>
      <w:r>
        <w:rPr/>
        <w:t>݉</w:t>
      </w:r>
      <w:r>
        <w:rPr/>
        <w:t>àS#P ##������</w:t>
      </w:r>
      <w:r>
        <w:rPr/>
        <w:t>݆</w:t>
      </w:r>
      <w:r>
        <w:rPr/>
        <w:t>N?ӏ{�&gt;{��sU��%L�5�@#u��s�^{����[</w:t>
      </w:r>
      <w:r>
        <w:rPr>
          <w:rtl w:val="true"/>
        </w:rPr>
        <w:t>ߊ</w:t>
      </w:r>
      <w:r>
        <w:rPr/>
        <w:t>#��#�</w:t>
        <w:tab/>
        <w:t>���ƚ��e��#��D�Nsi�#�#��#o�#�DK��L��b#�ˉ��c#�-o�8'�##Y�s�G�3�</w:t>
      </w:r>
    </w:p>
    <w:p>
      <w:pPr>
        <w:pStyle w:val="PreformattedText"/>
        <w:bidi w:val="0"/>
        <w:jc w:val="left"/>
        <w:rPr/>
      </w:pPr>
      <w:r>
        <w:rPr/>
        <w:t>#�M4|��#-�#Y(��</w:t>
      </w:r>
      <w:r>
        <w:rPr>
          <w:rtl w:val="true"/>
        </w:rPr>
        <w:t>ۥ</w:t>
      </w:r>
      <w:r>
        <w:rPr/>
        <w:t>X���</w:t>
      </w:r>
      <w:r>
        <w:rPr>
          <w:rtl w:val="true"/>
        </w:rPr>
        <w:t>פݏ</w:t>
      </w:r>
      <w:r>
        <w:rPr/>
        <w:t>�����</w:t>
      </w:r>
      <w:r>
        <w:rPr/>
        <w:t>&amp;��|�#�_#F�{$4#(?�5�6x�&gt;�!#�ǋ</w:t>
        <w:tab/>
        <w:t>n�S�%`��Ov�]&amp;��~�rr�1��#D��!�9#'�#�#��#4��</w:t>
      </w:r>
      <w:r>
        <w:rPr/>
        <w:t>۴��</w:t>
      </w:r>
      <w:r>
        <w:rPr/>
        <w:t>J�,�x#��(#Va�ʈ��~�nʽ�?%�QU�u��#�&amp;��##�#��##�!��CVTk�K�E%�x�D��e?lP���F��y#?�|#.#!�Dd���:D!f�Ke1'#�,"�"#_�*����\��,��d)���}p7#Ǧ|</w:t>
      </w:r>
      <w:r>
        <w:rPr>
          <w:rtl w:val="true"/>
        </w:rPr>
        <w:t>ߌ</w:t>
      </w:r>
      <w:r>
        <w:rPr/>
        <w:t>`��e�k=Ri�4��E�{#�#-��#�</w:t>
        <w:tab/>
        <w:t>f��"�ǴD*#�FSQ�&gt;�</w:t>
      </w:r>
    </w:p>
    <w:p>
      <w:pPr>
        <w:pStyle w:val="PreformattedText"/>
        <w:bidi w:val="0"/>
        <w:jc w:val="left"/>
        <w:rPr/>
      </w:pPr>
      <w:r>
        <w:rPr/>
        <w:t>a##���`I�l�`#JL��#5?�O�#��Q6�j��G��Ք��C#j�7��#�Q�@����"�: �</w:t>
      </w:r>
    </w:p>
    <w:p>
      <w:pPr>
        <w:pStyle w:val="PreformattedText"/>
        <w:bidi w:val="0"/>
        <w:jc w:val="left"/>
        <w:rPr/>
      </w:pPr>
      <w:r>
        <w:rPr/>
        <w:t>{QS�/��1�*�[#ʵ�#�Ή�##�_!G�7�</w:t>
      </w:r>
      <w:r>
        <w:rPr>
          <w:rtl w:val="true"/>
        </w:rPr>
        <w:t>ܬ</w:t>
      </w:r>
      <w:r>
        <w:rPr/>
        <w:t>#��p�^�X�&amp;�®�#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dOg&lt;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3��З��###y�X#l�\��#�&lt;�(����H�;����7"�</w:t>
      </w:r>
    </w:p>
    <w:p>
      <w:pPr>
        <w:pStyle w:val="PreformattedText"/>
        <w:bidi w:val="0"/>
        <w:jc w:val="left"/>
        <w:rPr/>
      </w:pPr>
      <w:r>
        <w:rPr/>
        <w:t>Q�s#�����#�#Z�e a/�z�#�/��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P���K#a�R#�#YG#�`����|�j7��r��h�@##XF�f#&amp;.���|1�S#�]������d�6k#��qB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'##���##�#</w:t>
        <w:tab/>
        <w:t>�.\*��-����#?#�7��</w:t>
      </w:r>
      <w:r>
        <w:rPr>
          <w:rtl w:val="true"/>
        </w:rPr>
        <w:t>ى</w:t>
      </w:r>
      <w:r>
        <w:rPr/>
        <w:t>#)����#ћ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P�%�;h#i�;T#xrZ#i�"�E�+��&gt;</w:t>
      </w:r>
      <w:r>
        <w:rPr/>
        <w:t>ܽ</w:t>
      </w:r>
      <w:r>
        <w:rPr/>
        <w:t>/#��##���#��#�J�#��-)7NԆLt�h�#�#�#�#�R��8T�e�Re�S���R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&amp;tRZ�&lt;��⚧#sw�Y�ʪ</w:t>
      </w:r>
      <w:r>
        <w:rPr>
          <w:rtl w:val="true"/>
        </w:rPr>
        <w:t>׫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qļ�0������i1p]�&amp;����r�&amp;c�#q����"#d]fY�t#�&amp;�#�#����~�/��b�:�t###�#��&gt;¥���(#���ȴ?</w:t>
      </w:r>
    </w:p>
    <w:p>
      <w:pPr>
        <w:pStyle w:val="PreformattedText"/>
        <w:bidi w:val="0"/>
        <w:jc w:val="left"/>
        <w:rPr/>
      </w:pPr>
      <w:r>
        <w:rPr/>
        <w:t>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˷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#k��t�l�</w:t>
      </w:r>
      <w:r>
        <w:rPr>
          <w:rtl w:val="true"/>
        </w:rPr>
        <w:t>ݏ</w:t>
      </w:r>
      <w:r>
        <w:rPr/>
        <w:t>�</w:t>
      </w:r>
      <w:r>
        <w:rPr/>
        <w:t>r���g#�{}8oOF��P#={��^c�#�</w:t>
      </w:r>
      <w:r>
        <w:rPr>
          <w:rtl w:val="true"/>
        </w:rPr>
        <w:t>؞</w:t>
      </w:r>
      <w:r>
        <w:rPr/>
        <w:t>MU9���</w:t>
        <w:tab/>
        <w:t>�k�+N*�_��%�!</w:t>
      </w:r>
    </w:p>
    <w:p>
      <w:pPr>
        <w:pStyle w:val="PreformattedText"/>
        <w:bidi w:val="0"/>
        <w:jc w:val="left"/>
        <w:rPr/>
      </w:pPr>
      <w:r>
        <w:rPr/>
        <w:t>�����</w:t>
      </w:r>
    </w:p>
    <w:p>
      <w:pPr>
        <w:pStyle w:val="PreformattedText"/>
        <w:bidi w:val="0"/>
        <w:jc w:val="left"/>
        <w:rPr/>
      </w:pPr>
      <w:r>
        <w:rPr/>
        <w:t>#����o�����d###</w:t>
      </w:r>
      <w:r>
        <w:rPr>
          <w:rtl w:val="true"/>
        </w:rPr>
        <w:t></w:t>
      </w:r>
      <w:r>
        <w:rPr>
          <w:rtl w:val="true"/>
        </w:rPr>
        <w:t>ݻ</w:t>
      </w:r>
      <w:r>
        <w:rPr/>
        <w:t>�</w:t>
      </w:r>
      <w:r>
        <w:rPr/>
        <w:t>"#P�ȗ+������ͬ�XO�s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@�]�L#�#��#�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#�#��f��#</w:t>
      </w:r>
      <w:r>
        <w:rPr>
          <w:rtl w:val="true"/>
        </w:rPr>
        <w:t>ר�</w:t>
      </w:r>
      <w:r>
        <w:rPr/>
        <w:t>#5</w:t>
      </w:r>
      <w:r>
        <w:rPr/>
        <w:t>?O��6��QyP���&amp;�9d��#���</w:t>
      </w:r>
      <w:r>
        <w:rPr>
          <w:rtl w:val="true"/>
        </w:rPr>
        <w:t>؛</w:t>
      </w:r>
      <w:r>
        <w:rPr/>
        <w:t>R�&amp;.</w:t>
      </w:r>
    </w:p>
    <w:p>
      <w:pPr>
        <w:pStyle w:val="PreformattedText"/>
        <w:bidi w:val="0"/>
        <w:jc w:val="left"/>
        <w:rPr/>
      </w:pPr>
      <w:r>
        <w:rPr/>
        <w:t>|�b�R 5����\*�T�(�����v�\��~�,:�2��&amp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��J�%VE�#�r��7�N�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##����[��#�D�KЉ�Z��^!?;�#j&gt;�NpZ��#��6</w:t>
      </w:r>
    </w:p>
    <w:p>
      <w:pPr>
        <w:pStyle w:val="PreformattedText"/>
        <w:bidi w:val="0"/>
        <w:jc w:val="left"/>
        <w:rPr/>
      </w:pPr>
      <w:r>
        <w:rPr/>
        <w:t>V��[#h�mt�Q�;5��#ļI#�L!|��#,�E����c�^6u#!s����&lt;(�N���&amp;��Ӽw\�!#�(J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E/�#�ž�˅�#�#��(��#�#�?c��+x��Mi�"#���4D��x+.��C�x]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Q3=�S#��#��u8u�##NA��E�#��&gt;=�m�4��</w:t>
        <w:tab/>
        <w:t>C^���yM��C��&gt;G���?[o��J�#��#d��##W���YP-#-#��o'�$-�R6Uv#Em|#��2*#�"�!��7�9_#@I�#���1v#vF.�\#�#�###�#-]�ӕ��</w:t>
      </w:r>
      <w:r>
        <w:rPr/>
        <w:t>ⵈ</w:t>
      </w:r>
      <w:r>
        <w:rPr/>
        <w:t>ɮNi�US-#� [�g�`</w:t>
      </w:r>
      <w:r>
        <w:rPr/>
        <w:t>搯�</w:t>
      </w:r>
      <w:r>
        <w:rPr/>
        <w:t>@hƹU#��</w:t>
      </w:r>
      <w:r>
        <w:rPr/>
        <w:t>땡��</w:t>
      </w:r>
      <w:r>
        <w:rPr/>
        <w:t>r���B#'O�J#;</w:t>
      </w:r>
      <w:r>
        <w:rPr>
          <w:rtl w:val="true"/>
        </w:rPr>
        <w:t>ح</w:t>
      </w:r>
      <w:r>
        <w:rPr/>
        <w:t>Ć+����Cn���Q##!6s#�_�#�#+#��WA#�#��#�8Z񄶬�b#��##y#��&lt;�Z�#K#EQ�Pi�)�i�</w:t>
      </w:r>
      <w:r>
        <w:rPr>
          <w:rtl w:val="true"/>
        </w:rPr>
        <w:t>֐</w:t>
      </w:r>
      <w:r>
        <w:rPr/>
        <w:t>/#&gt;�</w:t>
        <w:tab/>
        <w:t>cr���#�A���1x�##2���� rA� ���(�x�##�Λ�Px#��t����t���#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f�P#JX�O�X$�� ����F:s�!��;#1$�B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�nĆ#&amp;�`�or��0[��J/�,��Dw�(#��2N�yT#Z�CK�#����ji�#i</w:t>
      </w:r>
    </w:p>
    <w:p>
      <w:pPr>
        <w:pStyle w:val="PreformattedText"/>
        <w:bidi w:val="0"/>
        <w:jc w:val="left"/>
        <w:rPr/>
      </w:pPr>
      <w:r>
        <w:rPr/>
        <w:t>?~�##Σyj#�L]NV�$�+*�Jh��k`uʲ��#J3#E.�W�B^�p#�#L��|y��&amp;��ĭ#pg^Qx�J�#��#&lt;�E�##�#1�@N��#OB##bJ*��#���#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Z�i�����^ѭ�P�z�W~0�/:��##�!�yw�A�����?J##b5�(��gQ_�^</w:t>
      </w:r>
      <w:r>
        <w:rPr>
          <w:rtl w:val="true"/>
        </w:rPr>
        <w:t>ݱ</w:t>
      </w:r>
      <w:r>
        <w:rPr/>
        <w:t>ԯ�cl��"���{#�#$r�#�#`tu)�&amp;EK�\vpRs#��# ~F#iPS�e����&amp;�_N���P##T#&gt;Y�*20�o���S�S�[�#Tf�L6\�#�_y�p�</w:t>
      </w:r>
      <w:r>
        <w:rPr/>
        <w:t>؏�</w:t>
      </w:r>
      <w:r>
        <w:rPr/>
        <w:t>/��%.Uh&gt;I�չ�# ��</w:t>
      </w:r>
      <w:r>
        <w:rPr/>
        <w:t>݂��</w:t>
      </w:r>
      <w:r>
        <w:rPr/>
        <w:t>#p�[#mJ@#Co#�9�#�}�#*#��_��#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KE�ȡ\Pb</w:t>
        <w:tab/>
        <w:t>�D���aŚD��V��A;ʔ}#��#�9�3a</w:t>
      </w:r>
      <w:r>
        <w:rPr/>
        <w:t>頶�</w:t>
      </w:r>
      <w:r>
        <w:rPr/>
        <w:t>#d#</w:t>
      </w:r>
      <w:r>
        <w:rPr>
          <w:rtl w:val="true"/>
        </w:rPr>
        <w:t>ة</w:t>
      </w:r>
      <w:r>
        <w:rPr/>
        <w:t>/�Do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�</w:t>
      </w:r>
      <w:r>
        <w:rPr>
          <w:rtl w:val="true"/>
        </w:rPr>
        <w:t>ۇ</w:t>
      </w:r>
      <w:r>
        <w:rPr/>
        <w:t>g�j�#i$s}�ƶ�s-��R5 =�#�#N�##�[�p����P#b�7���#�,�7�N�</w:t>
        <w:tab/>
        <w:t>�|������Qcˡ*�kx�^�1#G��8D#�&lt;�,�j��,B�s��q##&gt;#8[�`��*�gC#J#�</w:t>
      </w:r>
      <w:r>
        <w:rPr>
          <w:rtl w:val="true"/>
        </w:rPr>
        <w:t>ۅ��</w:t>
      </w:r>
      <w:r>
        <w:rPr/>
        <w:t>5</w:t>
      </w:r>
      <w:r>
        <w:rPr>
          <w:rtl w:val="true"/>
        </w:rPr>
        <w:t>#�</w:t>
      </w:r>
      <w:r>
        <w:rPr/>
        <w:t>9</w:t>
      </w:r>
      <w:r>
        <w:rPr/>
        <w:t>#ӹ����)�Ay#tA��t��#�'�#�#L��</w:t>
        <w:tab/>
        <w:t>6�"�?#J.�?B(�x�1���x��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8��l���Ԙ?�U�</w:t>
      </w:r>
      <w:r>
        <w:rPr/>
        <w:t>֮�</w:t>
      </w:r>
      <w:r>
        <w:rPr/>
        <w:t>#�(�</w:t>
      </w:r>
      <w:r>
        <w:rPr/>
        <w:t>ٜ</w:t>
      </w:r>
      <w:r>
        <w:rPr/>
        <w:t>#�WU�/?Bk�#n�m��5�D�8#g#z�=##��a��~</w:t>
      </w:r>
      <w:r>
        <w:rPr>
          <w:rtl w:val="true"/>
        </w:rPr>
        <w:t>פ</w:t>
      </w:r>
      <w:r>
        <w:rPr/>
        <w:t>:W�}�̥�&lt;R�H���/��] .`�##�5�w���ir`�|�V###�I#�#����#</w:t>
      </w:r>
      <w:r>
        <w:rPr>
          <w:rtl w:val="true"/>
        </w:rPr>
        <w:t>ڨ</w:t>
      </w:r>
      <w:r>
        <w:rPr/>
        <w:t>#&gt;V$��</w:t>
      </w:r>
      <w:r>
        <w:rPr/>
        <w:t>ؐ�</w:t>
      </w:r>
      <w:r>
        <w:rPr/>
        <w:t>1�hC�#</w:t>
      </w:r>
      <w:r>
        <w:rPr>
          <w:rtl w:val="true"/>
        </w:rPr>
        <w:t>܆</w:t>
      </w:r>
      <w:r>
        <w:rPr/>
        <w:t>K@���k~G~oo#V0���hw���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Ŵ�Q�t.</w:t>
      </w:r>
      <w:r>
        <w:rPr>
          <w:rtl w:val="true"/>
        </w:rPr>
        <w:t>ڪ</w:t>
      </w:r>
      <w:r>
        <w:rPr/>
        <w:t>�</w:t>
      </w:r>
      <w:r>
        <w:rPr/>
        <w:t>I��#��S&lt;��g'G��.�W���.�z��#��I�</w:t>
      </w:r>
      <w:r>
        <w:rPr>
          <w:rtl w:val="true"/>
        </w:rPr>
        <w:t>ߛ</w:t>
      </w:r>
      <w:r>
        <w:rPr/>
        <w:t>�</w:t>
      </w:r>
      <w:r>
        <w:rPr/>
        <w:t>*#��,*q�.��oL��#�^���#WiV**�@%Q#��##�#&gt;#�2�#�#j񱷨�A�P�&gt;�gl�'�g�#:�e��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z���#E3kC#$#�\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B#p.�@s��u:�b#�ǥ[}\����j�#��&amp;T#�e�</w:t>
      </w:r>
    </w:p>
    <w:p>
      <w:pPr>
        <w:pStyle w:val="PreformattedText"/>
        <w:bidi w:val="0"/>
        <w:jc w:val="left"/>
        <w:rPr/>
      </w:pPr>
      <w:r>
        <w:rPr/>
        <w:t>w��#Y�[��#�</w:t>
      </w:r>
      <w:r>
        <w:rPr>
          <w:rtl w:val="true"/>
        </w:rPr>
        <w:t>ي</w:t>
      </w:r>
      <w:r>
        <w:rPr/>
        <w:t>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ˤ#�#�Vc##=�&lt;�0��e&lt;'A�Nn#\#h%r�4�+�����r#�##��u�6?</w:t>
      </w:r>
      <w:r>
        <w:rPr>
          <w:rtl w:val="true"/>
        </w:rPr>
        <w:t>ݑ</w:t>
      </w:r>
      <w:r>
        <w:rPr/>
        <w:t>q��#H��#�a#'&amp;~#A�*8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e��_ux��U+e{/���#Y�d;2�Dd��O^ք�h6���n5��?#�nv�*�z~���#Θe#H!�#_�#!w��V�2*�U����'a��~{�</w:t>
        <w:tab/>
        <w:t>�0��</w:t>
      </w:r>
    </w:p>
    <w:p>
      <w:pPr>
        <w:pStyle w:val="PreformattedText"/>
        <w:bidi w:val="0"/>
        <w:jc w:val="left"/>
        <w:rPr/>
      </w:pPr>
      <w:r>
        <w:rPr/>
        <w:t>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N#�C##���G*�Y#��</w:t>
        <w:tab/>
        <w:t>y�a�S��</w:t>
      </w:r>
      <w:r>
        <w:rPr/>
        <w:t>؃</w:t>
      </w:r>
      <w:r>
        <w:rPr/>
        <w:t>z�#���</w:t>
      </w:r>
      <w:r>
        <w:rPr>
          <w:rtl w:val="true"/>
        </w:rPr>
        <w:t>ߒ</w:t>
      </w:r>
      <w:r>
        <w:rPr/>
        <w:t>�</w:t>
      </w:r>
      <w:r>
        <w:rPr/>
        <w:t>#�_���K'�Ο$��|x�vԪ��</w:t>
      </w:r>
      <w:r>
        <w:rPr>
          <w:rtl w:val="true"/>
        </w:rPr>
        <w:t>܌</w:t>
      </w:r>
      <w:r>
        <w:rPr/>
        <w:t>�</w:t>
      </w:r>
      <w:r>
        <w:rPr/>
        <w:t>w_Vg���#</w:t>
      </w:r>
      <w:r>
        <w:rPr>
          <w:rtl w:val="true"/>
        </w:rPr>
        <w:t>ߕ</w:t>
      </w:r>
      <w:r>
        <w:rPr/>
        <w:t>i��#���&amp;M#-:#3&gt;`J����SZ�#Fu��qi��#X�D�#]��Җ�v�% �#�#�l#d�DO��P#��#��]##��#��#�����C7�(�#��3A�</w:t>
      </w:r>
      <w:r>
        <w:rPr>
          <w:rtl w:val="true"/>
        </w:rPr>
        <w:t>ث</w:t>
      </w:r>
      <w:r>
        <w:rPr/>
        <w:t>#�m�W#�k�#*#�v#�#��/A+}���y��i�E�mB� ҩE�f#?E"(O(g#Px#�'##h#�Z4#��e���5�H��K��-�|#���#g#YEg�#�L</w:t>
      </w:r>
      <w:r>
        <w:rPr/>
        <w:t>֜�</w:t>
      </w:r>
      <w:r>
        <w:rPr/>
        <w:t>#���#�x�</w:t>
        <w:tab/>
        <w:t>R�B</w:t>
      </w:r>
      <w:r>
        <w:rPr/>
        <w:t>좖</w:t>
      </w:r>
      <w:r>
        <w:rPr/>
        <w:t>Q��#�=��</w:t>
      </w:r>
      <w:r>
        <w:rPr/>
        <w:t>䏡</w:t>
      </w:r>
      <w:r>
        <w:rPr/>
        <w:t>#�*��&amp;d##�#����2a�C��/H(#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ٚ��</w:t>
      </w:r>
      <w:r>
        <w:rPr/>
        <w:t>Q�4�pM#6H&gt;��_}�!�@*c�#��'ǌ=��8�� �#,��sC�:_gQL#����W#</w:t>
        <w:tab/>
        <w:t>��ɧ��};��#�##�hK@�##�#*</w:t>
      </w:r>
      <w:r>
        <w:rPr>
          <w:rtl w:val="true"/>
        </w:rPr>
        <w:t>ۅ</w:t>
      </w:r>
      <w:r>
        <w:rPr/>
        <w:t>4</w:t>
      </w:r>
      <w:r>
        <w:rPr/>
        <w:t>#����t�6R(�hO��_����O���&gt;��y��#u�5${��%�F�R��^#�_#�'V�8</w:t>
      </w:r>
      <w:r>
        <w:rPr>
          <w:rtl w:val="true"/>
        </w:rPr>
        <w:t>י</w:t>
      </w:r>
      <w:r>
        <w:rPr/>
        <w:t>��</w:t>
      </w:r>
      <w:r>
        <w:rPr/>
        <w:t>xy###(B��#*�#�</w:t>
      </w:r>
      <w:r>
        <w:rPr/>
        <w:t>֟�</w:t>
      </w:r>
      <w:r>
        <w:rPr/>
        <w:t>3#�$#v�u�T�G##v�#�(��y$�~��Ư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pŇ�#</w:t>
        <w:tab/>
        <w:t>��#z�aO#�Lk[1R�ƢY�v��:�#��N�#6�sv��ǔ�z-��p�7�l`#�#8�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#Wf����(?��B�#�#���)�Z~KF��\J��^#)���a#��3</w:t>
      </w:r>
    </w:p>
    <w:p>
      <w:pPr>
        <w:pStyle w:val="PreformattedText"/>
        <w:bidi w:val="0"/>
        <w:jc w:val="left"/>
        <w:rPr/>
      </w:pPr>
      <w:r>
        <w:rPr/>
        <w:t>&amp;{��#c�C�-^��#9</w:t>
      </w:r>
    </w:p>
    <w:p>
      <w:pPr>
        <w:pStyle w:val="PreformattedText"/>
        <w:bidi w:val="0"/>
        <w:jc w:val="left"/>
        <w:rPr/>
      </w:pPr>
      <w:r>
        <w:rPr/>
        <w:t>=�,#*#�</w:t>
      </w:r>
    </w:p>
    <w:p>
      <w:pPr>
        <w:pStyle w:val="PreformattedText"/>
        <w:bidi w:val="0"/>
        <w:jc w:val="left"/>
        <w:rPr/>
      </w:pPr>
      <w:r>
        <w:rPr/>
        <w:t>#�#�iw�0M#0��0�#����?5#5�#*'#=�&gt;�\�&gt;:��Ȥ��ρ#|�D��[|9іRQ�04a#�`ͩ��]�fN4��W�Ė+�#�h���g)�EW#6��#J;#w�2��v)</w:t>
      </w:r>
      <w:r>
        <w:rPr>
          <w:rtl w:val="true"/>
        </w:rPr>
        <w:t>ܝ</w:t>
      </w:r>
      <w:r>
        <w:rPr/>
        <w:t>��</w:t>
      </w:r>
      <w:r>
        <w:rPr/>
        <w:t>edb��r�x��###�kY��waH8w#x��2B6;_�#ŝ�(#�k#�#�7n�R</w:t>
      </w:r>
    </w:p>
    <w:p>
      <w:pPr>
        <w:pStyle w:val="PreformattedText"/>
        <w:bidi w:val="0"/>
        <w:jc w:val="left"/>
        <w:rPr/>
      </w:pPr>
      <w:r>
        <w:rPr/>
        <w:t>#v�n#2���W&gt;;��##T��@��H���#ag�[22�mY�e�A�8�?��z�J;�]�P����#V�^*#ǆ#a</w:t>
      </w:r>
      <w:r>
        <w:rPr/>
        <w:t>喙�</w:t>
      </w:r>
      <w:r>
        <w:rPr/>
        <w:t>)S[��$#tak#�#j1�J�iEK#ȳ�)K̮��7gM�`#��#��7#��"t�4����#</w:t>
        <w:tab/>
        <w:t>&lt;��#M�d</w:t>
      </w:r>
    </w:p>
    <w:p>
      <w:pPr>
        <w:pStyle w:val="PreformattedText"/>
        <w:bidi w:val="0"/>
        <w:jc w:val="left"/>
        <w:rPr/>
      </w:pPr>
      <w:r>
        <w:rPr/>
        <w:t>A���#u�G&gt;Hg#���a��Q��" #��KX�]#��OP��/�T.��UR�I�#ӎ���X��œ��#6�#��xԅ&amp;ˊ��b��E�%R&amp;�#Dr��#�}\џ�F,.ԫ#�L��JJzX�}g���k</w:t>
      </w:r>
      <w:r>
        <w:rPr>
          <w:rtl w:val="true"/>
        </w:rPr>
        <w:t>ݎ</w:t>
      </w:r>
      <w:r>
        <w:rPr/>
        <w:t>Kk�xF</w:t>
      </w:r>
      <w:r>
        <w:rPr/>
        <w:t>ׄ��� ���</w:t>
      </w:r>
      <w:r>
        <w:rPr/>
        <w:t>#+�1�f��n��hS##���#7o9e��ϊ�#&gt;#d���#;#�#�g�[z�Ǝ���n���^�2�����j}|��I��ϑq##�#��It#n~#�Q)���#�-AUB#�S��KL#.##�xfB�[�y#���#�8��#!�P��+�kD�9��(�cˀROa/;#\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uc</w:t>
      </w:r>
      <w:r>
        <w:rPr/>
        <w:t>秬</w:t>
      </w:r>
      <w:r>
        <w:rPr/>
        <w:t>D��k#</w:t>
      </w:r>
      <w:r>
        <w:rPr>
          <w:rtl w:val="true"/>
        </w:rPr>
        <w:t>ލ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&amp;?@��|��ϗ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#O#�G�;��#��?k#��s��J�l������+��#�;��TI��B��#/##C�#[/NM+������##�</w:t>
      </w:r>
      <w:r>
        <w:rPr/>
        <w:t>ٝ�</w:t>
      </w:r>
      <w:r>
        <w:rPr/>
        <w:t>M#H_�\~�ʪ��F��tY</w:t>
      </w:r>
      <w:r>
        <w:rPr/>
        <w:t>ٰ��</w:t>
      </w:r>
      <w:r>
        <w:rPr/>
        <w:t>@#k���a1�����[4�)-�r�~l����&amp;r�e�/}p§�� ���9�n��Q�mF��8��3�#L#��##</w:t>
      </w:r>
    </w:p>
    <w:p>
      <w:pPr>
        <w:pStyle w:val="PreformattedText"/>
        <w:bidi w:val="0"/>
        <w:jc w:val="left"/>
        <w:rPr/>
      </w:pPr>
      <w:r>
        <w:rPr/>
        <w:t>#��@�&gt;�e#'��#�w�I���@</w:t>
      </w:r>
      <w:r>
        <w:rPr>
          <w:rtl w:val="true"/>
        </w:rPr>
        <w:t>ݗ</w:t>
      </w:r>
      <w:r>
        <w:rPr/>
        <w:t>*o��FxRP</w:t>
      </w:r>
      <w:r>
        <w:rPr/>
        <w:t>᪅�</w:t>
      </w:r>
      <w:r>
        <w:rPr/>
        <w:t>##��#��+�8�z��D}�t��]�ŋ#V���Vt�Mᘟ��#?B�,72���,�h�u}��#�(?;L2aT��G����vx</w:t>
      </w:r>
      <w:r>
        <w:rPr>
          <w:rtl w:val="true"/>
        </w:rPr>
        <w:t>ݷ</w:t>
      </w:r>
      <w:r>
        <w:rPr/>
        <w:t>�</w:t>
      </w:r>
      <w:r>
        <w:rPr/>
        <w:t>+��x����W|�/����#���C#]43�jY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�`��G#��c�#M"</w:t>
      </w:r>
      <w:r>
        <w:rPr/>
        <w:t>۲�� ��</w:t>
      </w:r>
      <w:r>
        <w:rPr/>
        <w:t>g^�U&gt;��L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,փ�j'#\�#��;:Ģ@��;�:�����n#�#�(�#��T�##�#B</w:t>
        <w:tab/>
        <w:t>c~�#��w_</w:t>
      </w:r>
      <w:r>
        <w:rPr>
          <w:rtl w:val="true"/>
        </w:rPr>
        <w:t>ٱ</w:t>
      </w:r>
      <w:r>
        <w:rPr/>
        <w:t>W##&gt;�m���Ժw#��#�hì�Y�\đ�I#�#�r#|h�@L#�8z���~D5�[�#k�C#�r�pR##</w:t>
      </w:r>
      <w:r>
        <w:rPr>
          <w:rtl w:val="true"/>
        </w:rPr>
        <w:t>܅</w:t>
      </w:r>
      <w:r>
        <w:rPr/>
        <w:t>��</w:t>
      </w:r>
      <w:r>
        <w:rPr/>
        <w:t>#�X�E��)�</w:t>
      </w:r>
      <w:r>
        <w:rPr>
          <w:rtl w:val="true"/>
        </w:rPr>
        <w:t>ے���</w:t>
      </w:r>
      <w:r>
        <w:rPr/>
        <w:t>4</w:t>
      </w:r>
      <w:r>
        <w:rPr/>
        <w:t>#���#�E#��#T#�</w:t>
      </w:r>
    </w:p>
    <w:p>
      <w:pPr>
        <w:pStyle w:val="PreformattedText"/>
        <w:bidi w:val="0"/>
        <w:jc w:val="left"/>
        <w:rPr/>
      </w:pPr>
      <w:r>
        <w:rPr/>
        <w:t>Y��O�NX#Q#�d�I</w:t>
      </w:r>
      <w:r>
        <w:rPr>
          <w:rtl w:val="true"/>
        </w:rPr>
        <w:t>ݞ</w:t>
      </w:r>
      <w:r>
        <w:rPr/>
        <w:t>v#�#w��#�W#:�#&amp;��E�H��|##8=��B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j����[rF#+�#S##̸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Z��IL��?��|/�{!�#��#��xb#��#��</w:t>
      </w:r>
      <w:r>
        <w:rPr/>
        <w:t>ٓ</w:t>
      </w:r>
      <w:r>
        <w:rPr/>
        <w:t>#��gz�dI##����#�G</w:t>
        <w:tab/>
        <w:t>�#R_ζ��$�j�;���;Hq�#t7���#��Cˮ����K?����ϻz��?|����Ŷ�#�.}ѧ]~##�#��#��S���Fs#���B��Y�=V�##L��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]=��-QJ����+�?|�q#�Ɠ�[%�#�of</w:t>
        <w:tab/>
        <w:t>#�-X��6��8H�#"#�c�#�#Q^Mcn#��?V���8~D��d�#�#�</w:t>
        <w:tab/>
        <w:t>��:px���ᑑ�s��I�S~�C�xs</w:t>
      </w:r>
      <w:r>
        <w:rPr/>
        <w:t>朽</w:t>
      </w:r>
      <w:r>
        <w:rPr/>
        <w:t>d����������#r��###4�#B� XJv�)�#��^&lt;�#t��</w:t>
      </w:r>
      <w:r>
        <w:rPr>
          <w:rtl w:val="true"/>
        </w:rPr>
        <w:t>ܓ</w:t>
      </w:r>
      <w:r>
        <w:rPr>
          <w:rtl w:val="true"/>
        </w:rPr>
        <w:t>#{}</w:t>
      </w:r>
      <w:r>
        <w:rPr/>
        <w:t>1</w:t>
      </w:r>
      <w:r>
        <w:rPr/>
        <w:t>�:#F�#ч#��`�6&amp;�B#���4_�|����-��#����O3�Q2p�iο�o�_�</w:t>
      </w:r>
      <w:r>
        <w:rPr/>
        <w:t>訒�</w:t>
      </w:r>
      <w:r>
        <w:rPr/>
        <w:t>]N58B�m5l�e�</w:t>
      </w:r>
      <w:r>
        <w:rPr/>
        <w:t>۱</w:t>
      </w:r>
      <w:r>
        <w:rPr/>
        <w:t>(i#Gdz�yg���4���w�%��0.M{�j6�}</w:t>
      </w:r>
    </w:p>
    <w:p>
      <w:pPr>
        <w:pStyle w:val="PreformattedText"/>
        <w:bidi w:val="0"/>
        <w:jc w:val="left"/>
        <w:rPr/>
      </w:pPr>
      <w:r>
        <w:rPr/>
        <w:t>PN#Y@LeB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6#W7��l����mAK���,ʎ� P_,�MPP�B#1&lt;����#�#��#�#��#y�g#����S�M�TV:I��Ga#�D�!�x��W|Z.+�#�#�,�\��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�ǯ��</w:t>
      </w:r>
      <w:r>
        <w:rPr/>
        <w:t>ꕟ����</w:t>
      </w:r>
      <w:r>
        <w:rPr/>
        <w:t>Y�</w:t>
      </w:r>
      <w:r>
        <w:rPr/>
        <w:t>ֶ�</w:t>
      </w:r>
      <w:r>
        <w:rPr/>
        <w:t>mq</w:t>
      </w:r>
      <w:r>
        <w:rPr>
          <w:rtl w:val="true"/>
        </w:rPr>
        <w:t>ے</w:t>
      </w:r>
      <w:r>
        <w:rPr/>
        <w:t>�</w:t>
      </w:r>
      <w:r>
        <w:rPr/>
        <w:t>#��`��EK#O.*,�x$%5�#"+�8��3�?jVS�4���Pjl.�y������ӛӦ�R�q�_�#r��n:b�|�]�k*��'�h+�÷�[km�#Z�+^��G{��^5#�#���#f��1�v�</w:t>
        <w:tab/>
        <w:t>�m�����#��A_p@k'l##�j?8S#�%�VU#3�7H�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?m���#o�R�V�#��D�e?�s���</w:t>
      </w:r>
      <w:r>
        <w:rPr/>
        <w:t>݉�</w:t>
      </w:r>
      <w:r>
        <w:rPr/>
        <w:t>FC##����#�o#�#)+���:��kVt�#N&amp;p{*�9ˡP�Y�o#�#�A#�R�#��&amp;#\�</w:t>
      </w:r>
      <w:r>
        <w:rPr/>
        <w:t>痢</w:t>
      </w:r>
      <w:r>
        <w:rPr/>
        <w:t>~��q##�q��</w:t>
      </w:r>
      <w:r>
        <w:rPr/>
        <w:t>卑�</w:t>
      </w:r>
      <w:r>
        <w:rPr/>
        <w:t>#W%#��N������65�sɲU�w��##_!O</w:t>
        <w:tab/>
        <w:t>`#���i�#,�MzV�8�ULj#/Ѩ�</w:t>
        <w:tab/>
        <w:t>�#�]�E�A#�##F��D#�</w:t>
        <w:tab/>
        <w:t>_9�]�I(���ˣ�ϭK#K�$]C��~</w:t>
      </w:r>
      <w:r>
        <w:rPr/>
        <w:t>֔�</w:t>
      </w:r>
      <w:r>
        <w:rPr/>
        <w:t>:��񱱡�A1��F�#�#ML�����ѡ�</w:t>
      </w:r>
      <w:r>
        <w:rPr/>
        <w:t>ᡡ</w:t>
      </w:r>
      <w:r>
        <w:rPr/>
        <w:t>CC�</w:t>
      </w:r>
      <w:r>
        <w:rPr/>
        <w:t>嗀</w:t>
      </w:r>
      <w:r>
        <w:rPr/>
        <w:t>f����w%PnTW��$�Z-�JR{#�#1[#H�#r����Z#</w:t>
      </w:r>
      <w:r>
        <w:rPr>
          <w:rtl w:val="true"/>
        </w:rPr>
        <w:t>ی�</w:t>
      </w:r>
      <w:r>
        <w:rPr/>
        <w:t>2</w:t>
      </w:r>
      <w:r>
        <w:rPr>
          <w:rtl w:val="true"/>
        </w:rPr>
        <w:t>,#���</w:t>
      </w:r>
      <w:r>
        <w:rPr/>
        <w:t>5</w:t>
      </w:r>
      <w:r>
        <w:rPr>
          <w:rtl w:val="true"/>
        </w:rPr>
        <w:t>��`������#`</w:t>
      </w:r>
      <w:r>
        <w:rPr/>
        <w:t>2,3</w:t>
      </w:r>
      <w:r>
        <w:rPr/>
        <w:t>�</w:t>
        <w:tab/>
        <w:t>�#&amp;a���-�m���#�#|�$��qwUiimU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g�d��PG-���</w:t>
      </w:r>
      <w:r>
        <w:rPr>
          <w:rtl w:val="true"/>
        </w:rPr>
        <w:t>ׯ</w:t>
      </w:r>
      <w:r>
        <w:rPr/>
        <w:t>��������</w:t>
      </w:r>
      <w:r>
        <w:rPr/>
        <w:t>W5vX�Qw(K�nv�����I�ҩ���OH��\�#�\0</w:t>
      </w:r>
      <w:r>
        <w:rPr/>
        <w:t>댳</w:t>
      </w:r>
      <w:r>
        <w:rPr/>
        <w:t>##���ln�-&lt;��t�#���g#�,5]�A�2{�ԬSO��J}�V33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_�-�pz&amp;�{b�DT��&gt;1�����#0I�t-�%�����xX��a��`�&amp;W�m�Űi##�xl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x#���qc��c{g���d-��vZB�u��]�:&amp;9s���}���n#��#��#��m��͐��#Wi�4�#�##=M�n�m�#�Mh�"�X</w:t>
      </w:r>
      <w:r>
        <w:rPr/>
        <w:t>트</w:t>
      </w:r>
      <w:r>
        <w:rPr/>
        <w:t>a�#</w:t>
      </w:r>
    </w:p>
    <w:p>
      <w:pPr>
        <w:pStyle w:val="PreformattedText"/>
        <w:bidi w:val="0"/>
        <w:jc w:val="left"/>
        <w:rPr/>
      </w:pPr>
      <w:r>
        <w:rPr/>
        <w:t>[�+w/��L##���69#(�� �}���)�Wl�V#p~�2w9d#A�#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t{���#��nZv�D4�+6�ԃ#R@{��G����m��e�#~(��db#��������S4�A9c"6#s04+��~�n##��A���#�pD���#��##�@��#�[6�ǹ,nr���+#�#�}##&amp;�W#��1#m�A##�##ӌ�#�R�#E�s+;�#k�\k��F�#��j#�X</w:t>
      </w:r>
      <w:r>
        <w:rPr>
          <w:rtl w:val="true"/>
        </w:rPr>
        <w:t>ٲ</w:t>
      </w:r>
      <w:r>
        <w:rPr/>
        <w:t>�</w:t>
      </w:r>
      <w:r>
        <w:rPr/>
        <w:t>&gt;nbN`I��#�#�#�/-#nv�]��m�P�Ù�yK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ܗ</w:t>
      </w:r>
      <w:r>
        <w:rPr/>
        <w:t>m</w:t>
      </w:r>
      <w:r>
        <w:rPr>
          <w:rtl w:val="true"/>
        </w:rPr>
        <w:t>ވ</w:t>
      </w:r>
      <w:r>
        <w:rPr/>
        <w:t>#[���#+�g����Z�</w:t>
      </w:r>
      <w:r>
        <w:rPr/>
        <w:t>֦�</w:t>
      </w:r>
      <w:r>
        <w:rPr/>
        <w:t>#�#Z7$���#?pɲ�@&amp;����R6��1��X#��##��:#�#l�+##&gt;k�#nX\�.]|z2��MgR�����</w:t>
      </w:r>
    </w:p>
    <w:p>
      <w:pPr>
        <w:pStyle w:val="PreformattedText"/>
        <w:bidi w:val="0"/>
        <w:jc w:val="left"/>
        <w:rPr/>
      </w:pPr>
      <w:r>
        <w:rPr/>
        <w:t>##��</w:t>
      </w:r>
    </w:p>
    <w:p>
      <w:pPr>
        <w:pStyle w:val="PreformattedText"/>
        <w:bidi w:val="0"/>
        <w:jc w:val="left"/>
        <w:rPr/>
      </w:pPr>
      <w:r>
        <w:rPr/>
        <w:t>n#f8F%~��\"�_D</w:t>
      </w:r>
      <w:r>
        <w:rPr>
          <w:rtl w:val="true"/>
        </w:rPr>
        <w:t>܉</w:t>
      </w:r>
      <w:r>
        <w:rPr/>
        <w:t>�</w:t>
      </w:r>
      <w:r>
        <w:rPr/>
        <w:t>#B##Y���¢��d��#�I#�Ȥ/��æ#j#nf#��#n#}G�#HE{#8��</w:t>
      </w:r>
      <w:r>
        <w:rPr>
          <w:rtl w:val="true"/>
        </w:rPr>
        <w:t>ٳ</w:t>
      </w:r>
      <w:r>
        <w:rPr>
          <w:rtl w:val="true"/>
        </w:rPr>
        <w:t>[���</w:t>
      </w:r>
      <w:r>
        <w:rPr/>
        <w:t>8</w:t>
      </w:r>
      <w:r>
        <w:rPr/>
        <w:t>���h��m��H#j�#�-P�`#S#m</w:t>
        <w:tab/>
        <w:t>C�##�9"#x��NvH#l�#*�H�&amp;c�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k�#�P�#</w:t>
        <w:tab/>
        <w:t>�##�d�aiЕ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)�nCW���Á�###p�#W:����^�Y~Ӭ4l��ӯ7��U�4����D������.=�'Y</w:t>
      </w:r>
      <w:r>
        <w:rPr>
          <w:rtl w:val="true"/>
        </w:rPr>
        <w:t>ڟ</w:t>
      </w:r>
      <w:r>
        <w:rPr>
          <w:rtl w:val="true"/>
        </w:rPr>
        <w:t>}</w:t>
      </w:r>
      <w:r>
        <w:rPr>
          <w:rtl w:val="true"/>
        </w:rPr>
        <w:t>ߛ</w:t>
      </w:r>
      <w:r>
        <w:rPr/>
        <w:t>_�#/���&lt;��{q$L��_�#�g��?�#&gt;?�i#0#�&lt;�#���#�4�����{�s�~�/��w�w�w�w���#{��|���s�w���#&gt;��#�w��J#,�@#� �X#3�4�#</w:t>
      </w:r>
      <w:r>
        <w:rPr/>
        <w:t>֛</w:t>
      </w:r>
      <w:r>
        <w:rPr/>
        <w:t>M��`&lt;��D�I#��#1r�I�##z#��#�#��6#�##�uhh��#H��#�n�#�0a� -Iǐ#k+,��T#�~��ѝ�</w:t>
      </w:r>
      <w:r>
        <w:rPr>
          <w:rtl w:val="true"/>
        </w:rPr>
        <w:t>؜</w:t>
      </w:r>
      <w:r>
        <w:rPr/>
        <w:t>#j�C!�����#/X�#�94���&gt;N#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�#[#�2</w:t>
      </w:r>
    </w:p>
    <w:p>
      <w:pPr>
        <w:pStyle w:val="PreformattedText"/>
        <w:bidi w:val="0"/>
        <w:jc w:val="left"/>
        <w:rPr/>
      </w:pPr>
      <w:r>
        <w:rPr/>
        <w:t>ԙ;#W\�'�##R2ah�1�$�M����e���'�����O�</w:t>
      </w:r>
      <w:r>
        <w:rPr>
          <w:rtl w:val="true"/>
        </w:rPr>
        <w:t>ܦ�</w:t>
      </w:r>
      <w:r>
        <w:rPr>
          <w:rtl w:val="true"/>
        </w:rPr>
        <w:t>-�#</w:t>
      </w:r>
      <w:r>
        <w:rPr/>
        <w:t>6</w:t>
      </w:r>
      <w:r>
        <w:rPr/>
        <w:t>D��r�#N�0�Ʈ:��J��</w:t>
      </w:r>
    </w:p>
    <w:p>
      <w:pPr>
        <w:pStyle w:val="PreformattedText"/>
        <w:bidi w:val="0"/>
        <w:jc w:val="left"/>
        <w:rPr/>
      </w:pPr>
      <w:r>
        <w:rPr/>
        <w:t>M���#lgv��Z�D���#�+5##b#�z�6xA�I��:2h��x�#M[0�'(�T</w:t>
        <w:tab/>
        <w:t>##�g#��Ft�$���v�#�7P�"Σt��T�.��P#y�p��dа7z��#�!�C����#��</w:t>
      </w:r>
      <w:r>
        <w:rPr>
          <w:rtl w:val="true"/>
        </w:rPr>
        <w:t>ܮ</w:t>
      </w:r>
      <w:r>
        <w:rPr/>
        <w:t>oY�E�#/</w:t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�0�����##y��K##]�y����</w:t>
      </w:r>
      <w:r>
        <w:rPr/>
        <w:t>緿</w:t>
      </w:r>
      <w:r>
        <w:rPr/>
        <w:t>0T�W����~��ǯ��n��m�����m~�#eӰ&gt;^��#/n-W���0+��c[ul�#�:jZ�ƘeX�ec�&lt;Z�G̘R3-�0��a#c�eU�ʖa�scF�6%�n�</w:t>
      </w:r>
    </w:p>
    <w:p>
      <w:pPr>
        <w:pStyle w:val="PreformattedText"/>
        <w:bidi w:val="0"/>
        <w:jc w:val="left"/>
        <w:rPr/>
      </w:pPr>
      <w:r>
        <w:rPr/>
        <w:t>XSuL�l�Kp1f@b�</w:t>
      </w:r>
      <w:r>
        <w:rPr>
          <w:rtl w:val="true"/>
        </w:rPr>
        <w:t>ڶ</w:t>
      </w:r>
      <w:r>
        <w:rPr/>
        <w:t>x�f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΄��-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R�#[�v�uku��t�r�uǛm����S�V</w:t>
      </w:r>
      <w:r>
        <w:rPr/>
        <w:t>۵</w:t>
      </w:r>
      <w:r>
        <w:rPr/>
        <w:t>r�t����EW�</w:t>
      </w:r>
    </w:p>
    <w:p>
      <w:pPr>
        <w:pStyle w:val="PreformattedText"/>
        <w:bidi w:val="0"/>
        <w:jc w:val="left"/>
        <w:rPr/>
      </w:pPr>
      <w:r>
        <w:rPr/>
        <w:t>Rkb0P�"�fX5�0&lt;�##</w:t>
      </w:r>
      <w:r>
        <w:rPr/>
        <w:t>ۗ��</w:t>
      </w:r>
      <w:r>
        <w:rPr/>
        <w:t>P6��</w:t>
        <w:tab/>
        <w:t>t##</w:t>
        <w:tab/>
        <w:t xml:space="preserve"> D�74##A�</w:t>
      </w:r>
      <w:r>
        <w:rPr>
          <w:rtl w:val="true"/>
        </w:rPr>
        <w:t>ٸ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o�6D�A,2Z#��S#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6�9�R#\*p</w:t>
      </w:r>
      <w:r>
        <w:rPr>
          <w:rtl w:val="true"/>
        </w:rPr>
        <w:t>ڋ</w:t>
      </w:r>
      <w:r>
        <w:rPr/>
        <w:t>�</w:t>
      </w:r>
      <w:r>
        <w:rPr/>
        <w:t>~��*##-�#$^V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ï�\!e��#�/ARE���</w:t>
      </w:r>
    </w:p>
    <w:p>
      <w:pPr>
        <w:pStyle w:val="PreformattedText"/>
        <w:bidi w:val="0"/>
        <w:jc w:val="left"/>
        <w:rPr/>
      </w:pPr>
      <w:r>
        <w:rPr/>
        <w:t>d0�#�� f�@1�p���#[��|���p"}j0#Nz�2�#�Q���+2���`GW?�#A�G�rs�MNvP</w:t>
      </w:r>
      <w:r>
        <w:rPr/>
        <w:t>ٝ</w:t>
      </w:r>
      <w:r>
        <w:rPr/>
        <w:t>;im#nj�M�#�w'PZX</w:t>
      </w:r>
      <w:r>
        <w:rPr>
          <w:rtl w:val="true"/>
        </w:rPr>
        <w:t>ߧ</w:t>
      </w:r>
      <w:r>
        <w:rPr/>
        <w:t>5#</w:t>
      </w:r>
      <w:r>
        <w:rPr/>
        <w:t>�e#]#,n`*�y�#�#\#�#p=��?#w�</w:t>
      </w:r>
      <w:r>
        <w:rPr/>
        <w:t>۵�</w:t>
      </w:r>
      <w:r>
        <w:rPr/>
        <w:t>t3�\#=B|~E�3GD</w:t>
      </w:r>
    </w:p>
    <w:p>
      <w:pPr>
        <w:pStyle w:val="PreformattedText"/>
        <w:bidi w:val="0"/>
        <w:jc w:val="left"/>
        <w:rPr/>
      </w:pPr>
      <w:r>
        <w:rPr/>
        <w:t>HA�#�#��&amp;ȧ#��#&gt;�+�ȑnM�EC1)#�#</w:t>
        <w:tab/>
        <w:t>I�</w:t>
      </w:r>
    </w:p>
    <w:p>
      <w:pPr>
        <w:pStyle w:val="PreformattedText"/>
        <w:bidi w:val="0"/>
        <w:jc w:val="left"/>
        <w:rPr/>
      </w:pPr>
      <w:r>
        <w:rPr/>
        <w:t>jḪkL�%�Et�;�wǴX,��&lt;A,#��Q�G�1=#�c��o�X�;#Ӣ�#�)[:��tY�Y#5]ǌ-�q~sLOL:-��WC�#?�KZ,t��PO��I{kZ"�%�#;eY~`��M���s���X����.=�G\|��9�#{�=/���¾�#r�</w:t>
      </w:r>
      <w:r>
        <w:rPr>
          <w:rtl w:val="true"/>
        </w:rPr>
        <w:t>߻</w:t>
      </w:r>
      <w:r>
        <w:rPr/>
        <w:t>�G�3�-�g�</w:t>
      </w:r>
      <w:r>
        <w:rPr/>
        <w:t>䮛</w:t>
      </w:r>
      <w:r>
        <w:rPr/>
        <w:t>{�@_&gt;</w:t>
      </w:r>
      <w:r>
        <w:rPr>
          <w:rtl w:val="true"/>
        </w:rPr>
        <w:t>ߟ</w:t>
      </w:r>
      <w:r>
        <w:rPr/>
        <w:t>{&gt;/�X^��#����|����\�7��\�����Ԓl.�bY���f�}�B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&lt;t��|���o�������#�o��oz`�φ##,&gt;z[�##\3r�O#�{</w:t>
      </w:r>
      <w:r>
        <w:rPr/>
        <w:t>݃</w:t>
      </w:r>
      <w:r>
        <w:rPr/>
        <w:t>w�s�}�#E�У���p�8�T,����å��#|oX�ϰ⷇K���6m}i�3�ny�:VZ�</w:t>
      </w:r>
      <w:r>
        <w:rPr/>
        <w:t>驏�</w:t>
      </w:r>
      <w:r>
        <w:rPr/>
        <w:t>ֻ�</w:t>
      </w:r>
      <w:r>
        <w:rPr/>
        <w:t>#���k</w:t>
      </w:r>
      <w:r>
        <w:rPr>
          <w:rtl w:val="true"/>
        </w:rPr>
        <w:t>ۍ</w:t>
      </w:r>
      <w:r>
        <w:rPr/>
        <w:t>��</w:t>
      </w:r>
      <w:r>
        <w:rPr/>
        <w:t>���#U�</w:t>
      </w:r>
      <w:r>
        <w:rPr/>
        <w:t>屏�</w:t>
      </w:r>
      <w:r>
        <w:rPr/>
        <w:t>[����UG��:Z1�#��mԨ�Μ����]D�w%��h���#W~�n;�YoV�23����_�#�X�vj;L�Q��h</w:t>
      </w:r>
      <w:r>
        <w:rPr/>
        <w:t>۬</w:t>
      </w:r>
      <w:r>
        <w:rPr/>
        <w:t>Z��1^�4�Ví</w:t>
      </w:r>
      <w:r>
        <w:rPr>
          <w:rtl w:val="true"/>
        </w:rPr>
        <w:t>ۍ</w:t>
      </w:r>
      <w:r>
        <w:rPr/>
        <w:t>v��Z{{�Adw��#os�</w:t>
        <w:tab/>
        <w:t>V</w:t>
        <w:tab/>
        <w:t>e</w:t>
      </w:r>
      <w:r>
        <w:rPr/>
        <w:t>핸</w:t>
      </w:r>
      <w:r>
        <w:rPr/>
        <w:t>H��^##�t����-)0f�:G�m�TA�;�#[)�#�#�2#7��M\�2k�K�DM9$#���#���?���#ζ�FoA</w:t>
      </w:r>
      <w:r>
        <w:rPr>
          <w:rtl w:val="true"/>
        </w:rPr>
        <w:t>܀</w:t>
      </w:r>
      <w:r>
        <w:rPr/>
        <w:t>#���#�*g?��C��z#�#���Q��</w:t>
      </w:r>
    </w:p>
    <w:p>
      <w:pPr>
        <w:pStyle w:val="PreformattedText"/>
        <w:bidi w:val="0"/>
        <w:jc w:val="left"/>
        <w:rPr/>
      </w:pPr>
      <w:r>
        <w:rPr/>
        <w:t>)�#\K^Rr#]QU��q$�#��c��</w:t>
        <w:tab/>
        <w:t>#9��4��#ȷ��e]RZ��</w:t>
      </w:r>
    </w:p>
    <w:p>
      <w:pPr>
        <w:pStyle w:val="PreformattedText"/>
        <w:bidi w:val="0"/>
        <w:jc w:val="left"/>
        <w:rPr/>
      </w:pPr>
      <w:r>
        <w:rPr/>
        <w:t>{�m</w:t>
      </w:r>
      <w:r>
        <w:rPr>
          <w:rtl w:val="true"/>
        </w:rPr>
        <w:t>܄</w:t>
      </w:r>
      <w:r>
        <w:rPr/>
        <w:t>#T��</w:t>
      </w:r>
      <w:r>
        <w:rPr/>
        <w:t>߰�</w:t>
      </w:r>
      <w:r>
        <w:rPr/>
        <w:t>B�:�##� #��@GWIj��#���y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r�##�#����"_�%</w:t>
        <w:tab/>
        <w:t>\#"�#:d�1{#�_�$����'%�E�7����S��kK�ER[��O+#/##��Ĳ</w:t>
      </w:r>
    </w:p>
    <w:p>
      <w:pPr>
        <w:pStyle w:val="PreformattedText"/>
        <w:bidi w:val="0"/>
        <w:jc w:val="left"/>
        <w:rPr/>
      </w:pPr>
      <w:r>
        <w:rPr/>
        <w:t>CZ�=�N3�H�&amp;\{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`�#��,#&lt;c���e����l#�##9��7��#5#V�#4�g##�!</w:t>
      </w:r>
      <w:r>
        <w:rPr>
          <w:rtl w:val="true"/>
        </w:rPr>
        <w:t>ޞ</w:t>
      </w:r>
      <w:r>
        <w:rPr/>
        <w:t>O��u-</w:t>
      </w:r>
      <w:r>
        <w:rPr>
          <w:rtl w:val="true"/>
        </w:rPr>
        <w:t>ޥ</w:t>
      </w:r>
      <w:r>
        <w:rPr/>
        <w:t>$�ZD��z$#�E�z4#M�#�x"���Z�#��X4|�#����D�L�"&lt;#}�S#{#�l����GL��#�#����#�E�Oգ�9'\1-��9�'�#�;b/�#��#r̡Ǟ���#��a��y�����#X��#zɜ�rK���oI�#�_2��&lt;����|�����o#�f���~6�m��#���-�cɊ�~zÊ]������</w:t>
      </w:r>
      <w:r>
        <w:rPr/>
        <w:t>ꡕ�</w:t>
      </w:r>
      <w:r>
        <w:rPr/>
        <w:t>o[u</w:t>
      </w:r>
      <w:r>
        <w:rPr/>
        <w:t>۪�</w:t>
      </w:r>
      <w:r>
        <w:rPr/>
        <w:t>5</w:t>
      </w:r>
      <w:r>
        <w:rPr/>
        <w:t>늏�</w:t>
      </w:r>
      <w:r>
        <w:rPr/>
        <w:t>{</w:t>
      </w:r>
      <w:r>
        <w:rPr>
          <w:rtl w:val="true"/>
        </w:rPr>
        <w:t>ߪ</w:t>
      </w:r>
      <w:r>
        <w:rPr/>
        <w:t>�</w:t>
      </w:r>
      <w:r>
        <w:rPr/>
        <w:t>Hip���G�#�&gt;�r�_&lt;��1�#�C�k����I���#��y��_=Z####��A��_�1�������C��5##\�fͪG�#K�#x_184���=V,#�����oxz�#��mx��ǇK���Y�um��~C���7=��##�&gt;Qz��-�������#�#�=�{��R��Mn�Y�~#AQ#3����*��-��9�tD&amp;5@#@$�#f%�r$]%`�##.�#E�</w:t>
        <w:tab/>
        <w:t>�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`ED�Q�##�G�W� F)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#��#7�#,��Ù�#�D�#%#*#�$#��Z#��V�###�kD�pD#w�#�#A�Ub�ň5��#�kY0#*��p�4G#DT�����(^�MD���#D��ȍN�(#��w�#a��</w:t>
      </w:r>
    </w:p>
    <w:p>
      <w:pPr>
        <w:pStyle w:val="PreformattedText"/>
        <w:bidi w:val="0"/>
        <w:jc w:val="left"/>
        <w:rPr/>
      </w:pPr>
      <w:r>
        <w:rPr/>
        <w:t>u##q��#a=}�x�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 �)�N��Xc�O�\�#�t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З4)"#�F</w:t>
      </w:r>
      <w:r>
        <w:rPr>
          <w:rtl w:val="true"/>
        </w:rPr>
        <w:t>ޅ</w:t>
      </w:r>
      <w:r>
        <w:rPr/>
        <w:t>�</w:t>
      </w:r>
      <w:r>
        <w:rPr/>
        <w:t>/R�###�$j�P/�##~�`#�#t������D&lt;k_�d*��"Je��#2�@��#M"��</w:t>
      </w:r>
      <w:r>
        <w:rPr>
          <w:rtl w:val="true"/>
        </w:rPr>
        <w:t>ح</w:t>
      </w:r>
      <w:r>
        <w:rPr/>
        <w:t>#W2#�a�!���#b��=cPE���#</w:t>
      </w:r>
    </w:p>
    <w:p>
      <w:pPr>
        <w:pStyle w:val="PreformattedText"/>
        <w:bidi w:val="0"/>
        <w:jc w:val="left"/>
        <w:rPr/>
      </w:pPr>
      <w:r>
        <w:rPr/>
        <w:t>2iB��#%(�A�#/�^����P��C��R#�1J��]G���:|_�/��+ �##��L2��</w:t>
      </w:r>
    </w:p>
    <w:p>
      <w:pPr>
        <w:pStyle w:val="PreformattedText"/>
        <w:bidi w:val="0"/>
        <w:jc w:val="left"/>
        <w:rPr/>
      </w:pPr>
      <w:r>
        <w:rPr/>
        <w:t>n�"�"�</w:t>
      </w:r>
    </w:p>
    <w:p>
      <w:pPr>
        <w:pStyle w:val="PreformattedText"/>
        <w:bidi w:val="0"/>
        <w:jc w:val="left"/>
        <w:rPr/>
      </w:pPr>
      <w:r>
        <w:rPr/>
        <w:t>a{*D�(#��*#k�#�#</w:t>
      </w:r>
      <w:r>
        <w:rPr/>
        <w:t>؏</w:t>
      </w:r>
      <w:r>
        <w:rPr/>
        <w:t>I#�0X�vm!#27o1�)#��4��#bs�ǧ&lt;��|#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*°�BI�$'#�#L#z��c��`Gt</w:t>
      </w:r>
    </w:p>
    <w:p>
      <w:pPr>
        <w:pStyle w:val="PreformattedText"/>
        <w:bidi w:val="0"/>
        <w:jc w:val="left"/>
        <w:rPr/>
      </w:pPr>
      <w:r>
        <w:rPr/>
        <w:t>+���g/ɯ#��#�#X��6�#�bqY#�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1?����Fh#Ԋ?'@,�aQ=��&amp;</w:t>
      </w:r>
      <w:r>
        <w:rPr/>
        <w:t>긃�</w:t>
      </w:r>
      <w:r>
        <w:rPr/>
        <w:t>EJ�#&amp;c:Ť�|�@#��x�#�w�����#��"b/�:�#?�G�#c�OP�($#?|��'t�T#�ZL�s��:#�$`O#h��#�A":L[�"VR�h%#b#��W#^L*���3 O���-'x��cyB �#z�.S#m��##(���#K</w:t>
      </w:r>
      <w:r>
        <w:rPr>
          <w:rtl w:val="true"/>
        </w:rPr>
        <w:t>ݝ</w:t>
      </w:r>
      <w:r>
        <w:rPr/>
        <w:t>n�#�#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3� ��#</w:t>
        <w:tab/>
        <w:t>!!(G�a�3#|=�z������#�-n�%�=�5��KMģ��E�D\�cq-#��=��##.#-�##6�x,��#�M�</w:t>
      </w:r>
      <w:r>
        <w:rPr/>
        <w:t>㉸</w:t>
      </w:r>
      <w:r>
        <w:rPr/>
        <w:t>#S�h$��3ѮD$���1�G��/̭�##��h##~�ui�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7�9���#��##^��#�G1##+�7m�</w:t>
      </w:r>
      <w:r>
        <w:rPr>
          <w:rtl w:val="true"/>
        </w:rPr>
        <w:t>ש�</w:t>
      </w:r>
      <w:r>
        <w:rPr>
          <w:rtl w:val="true"/>
        </w:rPr>
        <w:t>#;#��</w:t>
      </w:r>
      <w:r>
        <w:rPr/>
        <w:t>5</w:t>
      </w:r>
      <w:r>
        <w:rPr>
          <w:rtl w:val="true"/>
        </w:rPr>
        <w:t>'</w:t>
      </w:r>
      <w:r>
        <w:rPr/>
        <w:t>2</w:t>
      </w:r>
      <w:r>
        <w:rPr/>
        <w:t>ET!�u@@�'#m)HJGmiw(&gt;Q��Z$��ʃ��I#�@�Gp&lt;#�J##&amp;#���r�#�!m�O&amp;�m���K##5�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E�L��G%P!��O�#�Ma�p��kC²#</w:t>
      </w:r>
    </w:p>
    <w:p>
      <w:pPr>
        <w:pStyle w:val="PreformattedText"/>
        <w:bidi w:val="0"/>
        <w:jc w:val="left"/>
        <w:rPr/>
      </w:pPr>
      <w:r>
        <w:rPr/>
        <w:t>9���</w:t>
      </w:r>
      <w:r>
        <w:rPr>
          <w:rtl w:val="true"/>
        </w:rPr>
        <w:t>ۄ�</w:t>
      </w:r>
      <w:r>
        <w:rPr/>
        <w:t>7</w:t>
      </w:r>
      <w:r>
        <w:rPr/>
        <w:t>��#�Ց�</w:t>
        <w:tab/>
        <w:t>#2#�r\��#�G]��#'e���z�q*�$�Pp��7&lt;�Gu��6##�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Ð1#���� :#�h�A˛���0���##Ba�GS�L��&lt;�#uO��[�z���#�#�#��</w:t>
        <w:tab/>
        <w:t>�-n�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#��Ɍ�iYc��</w:t>
      </w:r>
      <w:r>
        <w:rPr>
          <w:rtl w:val="true"/>
        </w:rPr>
        <w:t>ߖ</w:t>
      </w:r>
      <w:r>
        <w:rPr/>
        <w:t>a��##��̌1#{�+c�#�e�e�����V*cFհ���#7T�}�R�~�y��իW��</w:t>
      </w:r>
      <w:r>
        <w:rPr/>
        <w:t>۲�</w:t>
      </w:r>
      <w:r>
        <w:rPr/>
        <w:t>#k^_�t�����#�f�d#,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r#��Ӄ�|��u�j��#g�###�_v[�#����B#�����E��������l.�7?;��_z�¥�#�^����xI�U�e�Eg^q�#Wf���^z҉g]z�5�#�&lt;q�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3��S2'�23{ө�</w:t>
      </w:r>
      <w:r>
        <w:rPr/>
        <w:t>䜳</w:t>
      </w:r>
      <w:r>
        <w:rPr/>
        <w:t>R�T�7��7�7�J�S��U��a�`&amp;��d�ӏl���iG�&amp;{��t2u�4 �M'3G#t`�7}ԑ#b{~%5c�ɻ�M���S�\a��Hb��&gt;q_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v6?i��.iLW�1�#���</w:t>
      </w:r>
      <w:r>
        <w:rPr>
          <w:rtl w:val="true"/>
        </w:rPr>
        <w:t>ݪ</w:t>
      </w:r>
      <w:r>
        <w:rPr/>
        <w:t>,���]Z,#V�j ��u�</w:t>
      </w:r>
      <w:r>
        <w:rPr/>
        <w:t>۱</w:t>
      </w:r>
      <w:r>
        <w:rPr/>
        <w:t>wXW�.�#�B0�#P��p����#�W:��$�#Z���#�IY����#f�lJ#\�8</w:t>
      </w:r>
      <w:r>
        <w:rPr>
          <w:rtl w:val="true"/>
        </w:rPr>
        <w:t>߇</w:t>
      </w:r>
      <w:r>
        <w:rPr/>
        <w:t>#��O#�;��H#a&gt;##��j�EKd��T�?.!�9�&amp;##������#����'G6p��AS���D�.K###�m��1a�;]#)�#�,��*�P##�##��+r��#t#�#�=�{@�##�#��"����:6�T7]#��N</w:t>
      </w:r>
      <w:r>
        <w:rPr/>
        <w:t>۝</w:t>
      </w:r>
      <w:r>
        <w:rPr/>
        <w:t>�</w:t>
      </w:r>
      <w:r>
        <w:rPr/>
        <w:t>Z�</w:t>
      </w:r>
      <w:r>
        <w:rPr/>
        <w:t>۳</w:t>
      </w:r>
      <w:r>
        <w:rPr/>
        <w:t>U-Wj�[)Wk�r��4�#��2��kfʨV7n����[6=5R�����|��U#�,�</w:t>
      </w:r>
      <w:r>
        <w:rPr/>
        <w:t>狳</w:t>
      </w:r>
      <w:r>
        <w:rPr>
          <w:rtl w:val="true"/>
        </w:rPr>
        <w:t>ف</w:t>
      </w:r>
      <w:r>
        <w:rPr/>
        <w:t>_o+�x�/�]���##�q{n��w</w:t>
      </w:r>
      <w:r>
        <w:rPr>
          <w:rtl w:val="true"/>
        </w:rPr>
        <w:t>޹</w:t>
      </w:r>
      <w:r>
        <w:rPr/>
        <w:t>�</w:t>
      </w:r>
      <w:r>
        <w:rPr/>
        <w:t>/w��o����Y���9�󅜙�n��k#���\�������#��]���#�x�E���]ʯ�/�v��O��s�?w^�#��e���</w:t>
      </w:r>
      <w:r>
        <w:rPr/>
        <w:t>ܳ</w:t>
      </w:r>
      <w:r>
        <w:rPr/>
        <w:t>.�qf��trk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(�;�#�`#��#s|�8��&gt;�C:��M#��###қ�#�{b�}���T�S��9�)�~#�M�����9�bӎ���փZϔ�Ƈ#E]#s��#�#�HW��;#�#D�U</w:t>
      </w:r>
    </w:p>
    <w:p>
      <w:pPr>
        <w:pStyle w:val="PreformattedText"/>
        <w:bidi w:val="0"/>
        <w:jc w:val="left"/>
        <w:rPr/>
      </w:pPr>
      <w:r>
        <w:rPr/>
        <w:t>E}#��-�J�#3C&gt;��È�#�#-"F��%���#</w:t>
      </w:r>
    </w:p>
    <w:p>
      <w:pPr>
        <w:pStyle w:val="PreformattedText"/>
        <w:bidi w:val="0"/>
        <w:jc w:val="left"/>
        <w:rPr/>
      </w:pPr>
      <w:r>
        <w:rPr/>
        <w:t>.���d##NJ#�R�h�A1Ǘ!9���ɓ�'��#9mv�[;}��9#�a��#y[#��C�P�����%��w</w:t>
      </w:r>
      <w:r>
        <w:rPr>
          <w:rtl w:val="true"/>
        </w:rPr>
        <w:t>ق</w:t>
      </w:r>
      <w:r>
        <w:rPr/>
        <w:t>X#�-m��#��!�#�C�h�&gt;F A�#�t`[&gt;x8Z���!�#oB��q��#7�&amp;�#2"##�`�C#��#�[n#]&lt;�#TF�A��*�#���q��;�`�T6n��H���#c�]�;Lg�1#��m�</w:t>
      </w:r>
    </w:p>
    <w:p>
      <w:pPr>
        <w:pStyle w:val="PreformattedText"/>
        <w:bidi w:val="0"/>
        <w:jc w:val="left"/>
        <w:rPr/>
      </w:pPr>
      <w:r>
        <w:rPr/>
        <w:t>έAð�M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F���O��|����</w:t>
      </w:r>
      <w:r>
        <w:rPr/>
        <w:t>ܿ�</w:t>
      </w:r>
      <w:r>
        <w:rPr/>
        <w:t>#�8Y�~��u#e�#wO�[���[�s#/�.&lt;'w</w:t>
      </w:r>
      <w:r>
        <w:rPr>
          <w:rtl w:val="true"/>
        </w:rPr>
        <w:t>ٹ</w:t>
      </w:r>
      <w:r>
        <w:rPr/>
        <w:t>�</w:t>
      </w:r>
      <w:r>
        <w:rPr/>
        <w:t>/&lt;��#N&lt;Y6w�#g-8c��yǥ��w�I#�0s���</w:t>
      </w:r>
      <w:r>
        <w:rPr>
          <w:rtl w:val="true"/>
        </w:rPr>
        <w:t>ڐ</w:t>
      </w:r>
      <w:r>
        <w:rPr/>
        <w:t>Q�</w:t>
        <w:tab/>
        <w:t>�ҡ��çs�e2�ffҌ9�d�1�#4}fr��G~���`{��I:�x���I�#J�[v{���L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Q�u&lt;�#�L��S�+��B�#�G#��6#��m�(i��#��6�q[rƐc#���6#���g�[A���#��v#eЍ��m��</w:t>
      </w:r>
      <w:r>
        <w:rPr>
          <w:rtl w:val="true"/>
        </w:rPr>
        <w:t>ػ�</w:t>
      </w:r>
      <w:r>
        <w:rPr>
          <w:rtl w:val="true"/>
        </w:rPr>
        <w:t>(</w:t>
      </w:r>
      <w:r>
        <w:rPr/>
        <w:t>9</w:t>
      </w:r>
      <w:r>
        <w:rPr/>
        <w:t xml:space="preserve">��\�Ό�{z6-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|�#q##mHB9�p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B!8�#� Y;#"�9lb��Y#���Z###��X$#!��0�#,�t�f�z��~�#�G~</w:t>
      </w:r>
      <w:r>
        <w:rPr/>
        <w:t>䇍��</w:t>
      </w:r>
      <w:r>
        <w:rPr/>
        <w:t>ÑDWW�z</w:t>
      </w:r>
      <w:r>
        <w:rPr/>
        <w:t>﫮�����</w:t>
      </w:r>
      <w:r>
        <w:rPr/>
        <w:t>rsA��q�?2���@���##&lt;5���d��zl#y�u��B�ç�i�|Ǯ�c�c�!WL.�9��Fi&lt;hu</w:t>
      </w:r>
    </w:p>
    <w:p>
      <w:pPr>
        <w:pStyle w:val="PreformattedText"/>
        <w:bidi w:val="0"/>
        <w:jc w:val="left"/>
        <w:rPr/>
      </w:pPr>
      <w:r>
        <w:rPr/>
        <w:t>Xdp�s�(^�)W�</w:t>
      </w:r>
      <w:r>
        <w:rPr>
          <w:rtl w:val="true"/>
        </w:rPr>
        <w:t>޾</w:t>
      </w:r>
      <w:r>
        <w:rPr/>
        <w:t>�</w:t>
      </w:r>
      <w:r>
        <w:rPr/>
        <w:t>X�</w:t>
      </w:r>
      <w:r>
        <w:rPr/>
        <w:t>⽾�</w:t>
      </w:r>
      <w:r>
        <w:rPr/>
        <w:t>zoTF�S�_���=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 V�i�</w:t>
      </w:r>
    </w:p>
    <w:p>
      <w:pPr>
        <w:pStyle w:val="PreformattedText"/>
        <w:bidi w:val="0"/>
        <w:jc w:val="left"/>
        <w:rPr/>
      </w:pPr>
      <w:r>
        <w:rPr/>
        <w:t>e�# #�^VX����*hAu��W��#�)t�aɜRʤ��</w:t>
      </w:r>
    </w:p>
    <w:p>
      <w:pPr>
        <w:pStyle w:val="PreformattedText"/>
        <w:bidi w:val="0"/>
        <w:jc w:val="left"/>
        <w:rPr/>
      </w:pPr>
      <w:r>
        <w:rPr/>
        <w:t>#�#(#�RL�P~</w:t>
      </w:r>
    </w:p>
    <w:p>
      <w:pPr>
        <w:pStyle w:val="PreformattedText"/>
        <w:bidi w:val="0"/>
        <w:jc w:val="left"/>
        <w:rPr/>
      </w:pPr>
      <w:r>
        <w:rPr/>
        <w:t>t##d&gt;F�#S��`~#�?��</w:t>
        <w:tab/>
        <w:t>�n##vY�r8(��&lt;�2�ȓ</w:t>
      </w:r>
      <w:r>
        <w:rPr/>
        <w:t>ֱ</w:t>
      </w:r>
      <w:r>
        <w:rPr/>
        <w:t>D~;6�#|v\##h#��#q�/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���AG�#�Ql�T�&amp;h�I&amp;@���</w:t>
        <w:tab/>
        <w:t>�?#G��#A#A�9B��#�+|@�S#�#5��~�r���F�*�7��#</w:t>
      </w:r>
    </w:p>
    <w:p>
      <w:pPr>
        <w:pStyle w:val="PreformattedText"/>
        <w:bidi w:val="0"/>
        <w:jc w:val="left"/>
        <w:rPr/>
      </w:pPr>
      <w:r>
        <w:rPr/>
        <w:t>=:B�n�d]#�m�XG�f�H�Ь</w:t>
      </w:r>
      <w:r>
        <w:rPr/>
        <w:t>㹗</w:t>
      </w:r>
      <w:r>
        <w:rPr>
          <w:rtl w:val="true"/>
        </w:rPr>
        <w:t>ۋ</w:t>
      </w:r>
      <w:r>
        <w:rPr/>
        <w:t>�</w:t>
      </w:r>
      <w:r>
        <w:rPr/>
        <w:t>I�P.&amp;���#K�h�J</w:t>
      </w:r>
      <w:r>
        <w:rPr>
          <w:rtl w:val="true"/>
        </w:rPr>
        <w:t>߾</w:t>
      </w:r>
      <w:r>
        <w:rPr>
          <w:rtl w:val="true"/>
        </w:rPr>
        <w:t>#��'�/��#&gt;</w:t>
      </w:r>
      <w:r>
        <w:rPr/>
        <w:t>3</w:t>
      </w:r>
      <w:r>
        <w:rPr/>
        <w:t>����@k��Y-mÛ*{�a�Q·����#�L��#4��c9�</w:t>
        <w:tab/>
        <w:t>E�0���\n��CX�JY#8�;#����^'�#��G�(�#</w:t>
        <w:tab/>
        <w:t>�#�#�/#�{)����#�#Ҋ.Qe#r�*dH�M�x�ZF�@��2�$�J8���e��1j�ig#�J(YSZ)��d��'##����#3O4�/3</w:t>
      </w:r>
    </w:p>
    <w:p>
      <w:pPr>
        <w:pStyle w:val="PreformattedText"/>
        <w:bidi w:val="0"/>
        <w:jc w:val="left"/>
        <w:rPr/>
      </w:pPr>
      <w:r>
        <w:rPr/>
        <w:t>l�j/,##�N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vHGN�#.#�Ǉĩ�|�u_0�]��Z�O��qL</w:t>
      </w:r>
    </w:p>
    <w:p>
      <w:pPr>
        <w:pStyle w:val="PreformattedText"/>
        <w:bidi w:val="0"/>
        <w:jc w:val="left"/>
        <w:rPr/>
      </w:pPr>
      <w:r>
        <w:rPr/>
        <w:t>&gt;�Tl�s��� T�6)</w:t>
      </w:r>
    </w:p>
    <w:p>
      <w:pPr>
        <w:pStyle w:val="PreformattedText"/>
        <w:bidi w:val="0"/>
        <w:jc w:val="left"/>
        <w:rPr/>
      </w:pPr>
      <w:r>
        <w:rPr/>
        <w:t>T�QGU�J.�ǣ#� � �#B�{�</w:t>
      </w:r>
    </w:p>
    <w:p>
      <w:pPr>
        <w:pStyle w:val="PreformattedText"/>
        <w:bidi w:val="0"/>
        <w:jc w:val="left"/>
        <w:rPr/>
      </w:pPr>
      <w:r>
        <w:rPr/>
        <w:t>c/�������7�Vs�-����x:Ф&gt;YQ��)#)�]#�F/6�r�E-#�R����.\j#@iJ�3�G#P�^7ԭ#�#�#�#���"�##�*##�#�?�##��}�E{�¦�6Mb`</w:t>
        <w:tab/>
        <w:t>�J#"�{B</w:t>
      </w:r>
      <w:r>
        <w:rPr/>
        <w:t>홴</w:t>
      </w:r>
    </w:p>
    <w:p>
      <w:pPr>
        <w:pStyle w:val="PreformattedText"/>
        <w:bidi w:val="0"/>
        <w:jc w:val="left"/>
        <w:rPr/>
      </w:pPr>
      <w:r>
        <w:rPr/>
        <w:t>[#�V:�5#�#��</w:t>
        <w:tab/>
        <w:t>�I�#'���?��ƈv��#uJ�FHFH~a��K�ъf��F�#�C:</w:t>
      </w:r>
    </w:p>
    <w:p>
      <w:pPr>
        <w:pStyle w:val="PreformattedText"/>
        <w:bidi w:val="0"/>
        <w:jc w:val="left"/>
        <w:rPr/>
      </w:pPr>
      <w:r>
        <w:rPr/>
        <w:t>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y�l:.�7#g`#Ώ)p</w:t>
      </w:r>
    </w:p>
    <w:p>
      <w:pPr>
        <w:pStyle w:val="PreformattedText"/>
        <w:bidi w:val="0"/>
        <w:jc w:val="left"/>
        <w:rPr/>
      </w:pPr>
      <w:r>
        <w:rPr/>
        <w:t>3#��X��#��pf�T��#Q�OJ#�#ra�##�idi����u9���{/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��0T�OQ�#Veh#�d�O���pkĿ�G#�[��#�p��#�##B�?#�g�}�#�E�W�E���#����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{ԡ����#]#]#]#]�%�6�+`/�C#�</w:t>
        <w:tab/>
        <w:t>u&lt;��h��°u�#^F�0�#�����P#+�#�#�K&amp;��*t���?�PM�8�\���F���P#1%(�O8�Z{�l���M�t��}���Jb�</w:t>
      </w:r>
      <w:r>
        <w:rPr/>
        <w:t>䌨</w:t>
      </w:r>
      <w:r>
        <w:rPr/>
        <w:t>#�l�9��IuP�"^=!ƴ�#i{k�#S��Rc�e�}�N&lt;����:Ob&gt;B��##P#)!}Z�7�#*v&gt;�F�#3�!�.�p�`�#�+����g��&amp;�9O|7�J��b�#�r��l^�K|w{+V���X�#��C�S|Wkt��E��&lt;n��B�&lt;p�#n!���Z�;W�3�(y`�rZ�ηS�l�h���I�ʟ�T#7fE��#,�!#�o�]�#�w#�z��T�U#��$##&lt;#�T1���X���#�h�B���#��)��N�#"�#�jY��D{Ι"�=���x�</w:t>
      </w:r>
      <w:r>
        <w:rPr>
          <w:rtl w:val="true"/>
        </w:rPr>
        <w:t>ۏ</w:t>
      </w:r>
      <w:r>
        <w:rPr/>
        <w:t>�</w:t>
      </w:r>
      <w:r>
        <w:rPr/>
        <w:t>\�y����#������o#=(�w�e+$�#�u)##~��T#�X,~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#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Xx:;\##X�O�Y[�</w:t>
      </w:r>
    </w:p>
    <w:p>
      <w:pPr>
        <w:pStyle w:val="PreformattedText"/>
        <w:bidi w:val="0"/>
        <w:jc w:val="left"/>
        <w:rPr/>
      </w:pPr>
      <w:r>
        <w:rPr/>
        <w:t>3k:�;'�z9t}���j�S#�l=�RU�aX�6�/#��#�6G��\��#��*QF�ID9ь��8Չ#dL6=�#�y�3�B��\I�/��##)��@�g�ӫ�W�7Yq#��$��T|-��I#�K�%Z��#Ne�#BRr&lt;u����\��h������##c#=����+��?�&gt;�a��'�#K~���#���ж#zw}G~7��#��~�#��ixг��mѢy����#�</w:t>
      </w:r>
      <w:r>
        <w:rPr>
          <w:rtl w:val="true"/>
        </w:rPr>
        <w:t>ݹ</w:t>
      </w:r>
      <w:r>
        <w:rPr/>
        <w:t>���</w:t>
      </w:r>
      <w:r>
        <w:rPr/>
        <w:t>#���##����Y����|�</w:t>
      </w:r>
      <w:r>
        <w:rPr>
          <w:rtl w:val="true"/>
        </w:rPr>
        <w:t>ތ</w:t>
      </w:r>
      <w:r>
        <w:rPr/>
        <w:t>�</w:t>
      </w:r>
      <w:r>
        <w:rPr/>
        <w:t>#uJ�/�X</w:t>
      </w:r>
      <w:r>
        <w:rPr/>
        <w:t>֖</w:t>
      </w:r>
      <w:r>
        <w:rPr/>
        <w:t>rj#����k�W�#�/��ֆ�###��"_I�A</w:t>
      </w:r>
      <w:r>
        <w:rPr>
          <w:rtl w:val="true"/>
        </w:rPr>
        <w:t>ߜ</w:t>
      </w:r>
      <w:r>
        <w:rPr/>
        <w:t>��</w:t>
      </w:r>
      <w:r>
        <w:rPr/>
        <w:t>j����M�##�#�_)#P��s�A&lt;��]�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=L�S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P</w:t>
      </w:r>
      <w:r>
        <w:rPr/>
        <w:t>꿟�</w:t>
      </w:r>
      <w:r>
        <w:rPr/>
        <w:t>}dU�xYǹ��LY���E_���#&gt;.i_�,��c_�7#Z</w:t>
      </w:r>
      <w:r>
        <w:rPr>
          <w:rtl w:val="true"/>
        </w:rPr>
        <w:t>ڱ</w:t>
      </w:r>
      <w:r>
        <w:rPr/>
        <w:t>�</w:t>
      </w:r>
      <w:r>
        <w:rPr/>
        <w:t>#~-�T�6</w:t>
      </w:r>
    </w:p>
    <w:p>
      <w:pPr>
        <w:pStyle w:val="PreformattedText"/>
        <w:bidi w:val="0"/>
        <w:jc w:val="left"/>
        <w:rPr/>
      </w:pPr>
      <w:r>
        <w:rPr/>
        <w:t>vf�[^����]�-�U��]�w��R1�]��{��m��H��.�##J�A�#e��o�l}~KW��[�[��|���:%�R��;uq�U��2SJ:#/�:1�i7\##7�e���#�7o�z�#�#X�#�D#��dC�í����Y��.�|dZ#C�Q</w:t>
      </w:r>
      <w:r>
        <w:rPr/>
        <w:t>֫</w:t>
      </w:r>
      <w:r>
        <w:rPr/>
        <w:t>z��Ր�5}�#��ˤ</w:t>
      </w:r>
    </w:p>
    <w:p>
      <w:pPr>
        <w:pStyle w:val="PreformattedText"/>
        <w:bidi w:val="0"/>
        <w:jc w:val="left"/>
        <w:rPr/>
      </w:pPr>
      <w:r>
        <w:rPr/>
        <w:t>X�f#���F#��9#Q�[=e��!Q�����^,u��4v�Ly�ƺ�\}��a0����#,Ƒ^�#�hk���5��~�K#�#�^���ro��:�#vr��j����o����{�@Qu��`{���f#�bɧ0�</w:t>
      </w:r>
      <w:r>
        <w:rPr>
          <w:rtl w:val="true"/>
        </w:rPr>
        <w:t>ڷ</w:t>
      </w:r>
      <w:r>
        <w:rPr/>
        <w:t>���</w:t>
      </w:r>
      <w:r>
        <w:rPr/>
        <w:t>l-8Br�u�</w:t>
      </w:r>
      <w:r>
        <w:rPr/>
        <w:t>߽</w:t>
      </w:r>
      <w:r>
        <w:rPr/>
        <w:t>k�� 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{#o#�Q#�&gt;J�.�hc���C��(#Ly�u��J#5!M�{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�^��#��KBxS:#�V��F</w:t>
        <w:tab/>
        <w:t>a0j</w:t>
        <w:tab/>
        <w:t>��g�|[0���.Q�y�6��\�l+��sQ#~#(�)e(��x�լ#v�#��7M|���(T�cb]N^���ʹ�!U}��$U#k�#�'+�9�ʓ#@&lt;���</w:t>
      </w:r>
      <w:r>
        <w:rPr>
          <w:rtl w:val="true"/>
        </w:rPr>
        <w:t>ߗ</w:t>
      </w:r>
      <w:r>
        <w:rPr/>
        <w:t>Ή��w�v]�z��n�Ǽ���Q���#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Ȧ�w�&amp;W��:_�j��m�</w:t>
      </w:r>
      <w:r>
        <w:rPr/>
        <w:t>ُ�</w:t>
      </w:r>
      <w:r>
        <w:rPr/>
        <w:t>c��#�B.�x2}��K͎#�#</w:t>
      </w:r>
      <w:r>
        <w:rPr>
          <w:rtl w:val="true"/>
        </w:rPr>
        <w:t>ݣ</w:t>
      </w:r>
      <w:r>
        <w:rPr>
          <w:rtl w:val="true"/>
        </w:rPr>
        <w:t>#</w:t>
      </w:r>
      <w:r>
        <w:rPr>
          <w:rtl w:val="true"/>
        </w:rPr>
        <w:t>ݽ</w:t>
      </w:r>
      <w:r>
        <w:rPr/>
        <w:t>�</w:t>
      </w:r>
      <w:r>
        <w:rPr/>
        <w:t>&lt;�Hq3/</w:t>
        <w:tab/>
        <w:t>���</w:t>
        <w:tab/>
        <w:t>#L�6</w:t>
      </w:r>
      <w:r>
        <w:rPr/>
        <w:t>ኛ�</w:t>
      </w:r>
      <w:r>
        <w:rPr/>
        <w:t>]t�e�n�z��#�</w:t>
      </w:r>
      <w:r>
        <w:rPr>
          <w:rtl w:val="true"/>
        </w:rPr>
        <w:t>ߡ</w:t>
      </w:r>
      <w:r>
        <w:rPr/>
        <w:t>�</w:t>
      </w:r>
      <w:r>
        <w:rPr/>
        <w:t>Y�</w:t>
      </w:r>
    </w:p>
    <w:p>
      <w:pPr>
        <w:pStyle w:val="PreformattedText"/>
        <w:bidi w:val="0"/>
        <w:jc w:val="left"/>
        <w:rPr/>
      </w:pPr>
      <w:r>
        <w:rPr/>
        <w:t>=5)�Ӛ"##��!6�y���#:</w:t>
      </w:r>
      <w:r>
        <w:rPr/>
        <w:t xml:space="preserve">ֺ� </w:t>
      </w:r>
      <w:r>
        <w:rPr/>
        <w:t>C�#�+��7#�E[�,_xùc#^*����A�]�,D��g#�5B�p&lt;�Jha��K�A��##��#</w:t>
      </w:r>
      <w:r>
        <w:rPr/>
        <w:t>ޭ</w:t>
      </w:r>
      <w:r>
        <w:rPr/>
        <w:t>E##�B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NƽiЕl�Ppŕx#�[��7�#</w:t>
      </w:r>
      <w:r>
        <w:rPr/>
        <w:t>鄯����</w:t>
      </w:r>
      <w:r>
        <w:rPr/>
        <w:t>o'����#&lt;�ԟ##Aʒ&gt;#7</w:t>
      </w:r>
      <w:r>
        <w:rPr>
          <w:rtl w:val="true"/>
        </w:rPr>
        <w:t>څ</w:t>
      </w:r>
      <w:r>
        <w:rPr/>
        <w:t>|p&gt;�-��w#���s�0��#Y�ˤ��]��'�%c!#kR��(if�#~#V�#�#</w:t>
      </w:r>
      <w:r>
        <w:rPr>
          <w:rtl w:val="true"/>
        </w:rPr>
        <w:t>ܣ</w:t>
      </w:r>
      <w:r>
        <w:rPr/>
        <w:t>#\V#�#�y�p�\#�C�@iN����k.c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[# �P�t)#f��k$'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ɒ����</w:t>
      </w:r>
      <w:r>
        <w:rPr/>
        <w:t>߲���</w:t>
      </w:r>
      <w:r>
        <w:rPr/>
        <w:t>@&lt;���/:��5@,k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��q+]�K`�a�5��7���</w:t>
        <w:tab/>
        <w:t>��=#�'����0����L�W�#1�#S�M&lt;{)�����k�̜#ǲ���LcmC�\_�ɥ��o#6�EN�'2J#a#�_���#�W�S�(5#����#�T'��&lt;X�X�?�$0ҽ</w:t>
      </w:r>
      <w:r>
        <w:rPr/>
        <w:t>ި�</w:t>
      </w:r>
      <w:r>
        <w:rPr/>
        <w:t>W�@#��{���T'rż�͢m�r0'���?�r#p#�Q</w:t>
      </w:r>
    </w:p>
    <w:p>
      <w:pPr>
        <w:pStyle w:val="PreformattedText"/>
        <w:bidi w:val="0"/>
        <w:jc w:val="left"/>
        <w:rPr/>
      </w:pPr>
      <w:r>
        <w:rPr/>
        <w:t>0k#g��J3��)մE�s}���`�'h�0T��#�ǲ��è�-PU1���SY'^�#�h�j��#�� b��#��]ms#w���mo-�l�=V��l@��#,$P@�b��ս�?��#�p��5U#BR���;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Ҡ�"[��_^�</w:t>
      </w:r>
      <w:r>
        <w:rPr>
          <w:rtl w:val="true"/>
        </w:rPr>
        <w:t>׿</w:t>
      </w:r>
      <w:r>
        <w:rPr/>
        <w:t>�</w:t>
      </w:r>
      <w:r>
        <w:rPr/>
        <w:t xml:space="preserve">@o��.�#�1~�e�N#&lt;N��#�p���'4�(��#��Ùȧ�c2����eSX </w:t>
      </w:r>
      <w:r>
        <w:rPr/>
        <w:t>֭�</w:t>
      </w:r>
      <w:r>
        <w:rPr/>
        <w:t>}'(�r��&lt;���[#</w:t>
      </w:r>
      <w:r>
        <w:rPr>
          <w:rtl w:val="true"/>
        </w:rPr>
        <w:t>څ</w:t>
      </w:r>
      <w:r>
        <w:rPr/>
        <w:t>Ҥ�h�##�iӯ�c�##~`��#�;�y���}J��#�#�?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+E#c#���\с������#VW#r#@{��#_�tw#j�n</w:t>
        <w:tab/>
        <w:t>�+#�z�ӟ�</w:t>
      </w:r>
      <w:r>
        <w:rPr/>
        <w:t>෱</w:t>
      </w:r>
      <w:r>
        <w:rPr/>
        <w:t>a��#V�</w:t>
      </w:r>
      <w:r>
        <w:rPr>
          <w:rtl w:val="true"/>
        </w:rPr>
        <w:t>ס</w:t>
      </w:r>
      <w:r>
        <w:rPr/>
        <w:t>#��T�R��###�##�Hb�ЃN�U7���"�P5�R�</w:t>
        <w:tab/>
        <w:t>#9&gt;#K�Fu����-H�YM�</w:t>
        <w:tab/>
        <w:t>��zP�0eJ##&gt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_�S(u��0�y#�{�?#���s$��)��o#V�#T�</w:t>
        <w:tab/>
        <w:t>��wx{Ac�##T�:��&amp;#�#R�N���</w:t>
      </w:r>
      <w:r>
        <w:rPr>
          <w:rtl w:val="true"/>
        </w:rPr>
        <w:t>צ</w:t>
      </w:r>
      <w:r>
        <w:rPr/>
        <w:t>H�q5�O��V4I���E</w:t>
      </w:r>
      <w:r>
        <w:rPr/>
        <w:t>߽</w:t>
      </w:r>
      <w:r>
        <w:rPr/>
        <w:t>"(���#�7��M��Kt���0�kD�r�Rn�#��##�J#\�#/^�!���DU�,#�� &lt;&gt;��6#���&lt;�_m3#�@�7(}�#f�#�q�r��w�&lt;SF�b</w:t>
      </w:r>
    </w:p>
    <w:p>
      <w:pPr>
        <w:pStyle w:val="PreformattedText"/>
        <w:bidi w:val="0"/>
        <w:jc w:val="left"/>
        <w:rPr/>
      </w:pPr>
      <w:r>
        <w:rPr/>
        <w:t>9�#��k�,#%�}?#��V�#]�4#�XB#$�?F�2�xYC#�-t��d�~-��X�Ã#8#f�%�F#��e�O#&gt;��a�vR-�!j�#����&lt;���,��Ly�N��^��M��#`�Z�#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�#YbVj�U</w:t>
      </w:r>
    </w:p>
    <w:p>
      <w:pPr>
        <w:pStyle w:val="PreformattedText"/>
        <w:bidi w:val="0"/>
        <w:jc w:val="left"/>
        <w:rPr/>
      </w:pPr>
      <w:r>
        <w:rPr/>
        <w:t>#�6=�#A#A�G#5#&amp;cK��,�����#Io�\�v#��#΀#6V]�`��#�)</w:t>
      </w:r>
      <w:r>
        <w:rPr>
          <w:rtl w:val="true"/>
        </w:rPr>
        <w:t>ݛ</w:t>
      </w:r>
      <w:r>
        <w:rPr/>
        <w:t>�</w:t>
      </w:r>
      <w:r>
        <w:rPr/>
        <w:t>K��#�#���OҜw��0{�Ѻ�nep ��YȲz���#�tT��,�m����#����#�gi#&amp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&amp;�</w:t>
      </w:r>
      <w:r>
        <w:rPr>
          <w:rtl w:val="true"/>
        </w:rPr>
        <w:t>ܡ</w:t>
      </w:r>
      <w:r>
        <w:rPr/>
        <w:t>�</w:t>
      </w:r>
      <w:r>
        <w:rPr/>
        <w:t>M��1�o$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3�]�#��DM�x�#�L#�X</w:t>
      </w:r>
      <w:r>
        <w:rPr>
          <w:rtl w:val="true"/>
        </w:rPr>
        <w:t>ߙ</w:t>
      </w:r>
      <w:r>
        <w:rPr/>
        <w:t>x|�#����v �U_��)�4Cxq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##���U��c���Y</w:t>
      </w:r>
      <w:r>
        <w:rPr/>
        <w:t>鋐</w:t>
      </w:r>
      <w:r>
        <w:rPr/>
        <w:t>|�B#YE*�#q���#�#�#�(���</w:t>
      </w:r>
      <w:r>
        <w:rPr>
          <w:rtl w:val="true"/>
        </w:rPr>
        <w:t>݋</w:t>
      </w:r>
      <w:r>
        <w:rPr/>
        <w:t>N#��#c�;#���u-#�z�#Ż��*��E,1�##��NH��|#��#4#TҎ�#{��z��#���b��#Yn���9�����u�Qj*�w&lt;</w:t>
      </w:r>
    </w:p>
    <w:p>
      <w:pPr>
        <w:pStyle w:val="PreformattedText"/>
        <w:bidi w:val="0"/>
        <w:jc w:val="left"/>
        <w:rPr/>
      </w:pPr>
      <w:r>
        <w:rPr/>
        <w:t>.#��Y�z</w:t>
      </w:r>
      <w:r>
        <w:rPr>
          <w:rtl w:val="true"/>
        </w:rPr>
        <w:t>ٽ</w:t>
      </w:r>
      <w:r>
        <w:rPr/>
        <w:t>�� �</w:t>
      </w:r>
      <w:r>
        <w:rPr/>
        <w:t>_��#�w!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Z#9��D�CX�#QZ��s���^���#�I=���muҾ�o~%,��FK�#.}+%�JH�]�4��W��]?pB*�yw#�S�</w:t>
      </w:r>
    </w:p>
    <w:p>
      <w:pPr>
        <w:pStyle w:val="PreformattedText"/>
        <w:bidi w:val="0"/>
        <w:jc w:val="left"/>
        <w:rPr/>
      </w:pPr>
      <w:r>
        <w:rPr/>
        <w:t>\A�%��X"���]��O�ek���&lt; Q�B#O�^��y�e7�ɋ��8�v*��g��P�##�_i�6��7�Z��#���#�</w:t>
        <w:tab/>
        <w:t>���m#�������'����P�6#d)g#</w:t>
        <w:tab/>
        <w:t>�v�#(�*f&gt;�6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�</w:t>
      </w:r>
      <w:r>
        <w:rPr/>
        <w:t>뻭</w:t>
      </w:r>
      <w:r>
        <w:rPr/>
        <w:t>:B#�JXZ�S#�|��#O��N���`U�A�#c��#�"��E���(5#�##�L�##�G`</w:t>
      </w:r>
      <w:r>
        <w:rPr/>
        <w:t>ؗ</w:t>
      </w:r>
      <w:r>
        <w:rPr/>
        <w:t>(}��</w:t>
      </w:r>
      <w:r>
        <w:rPr>
          <w:rtl w:val="true"/>
        </w:rPr>
        <w:t>ߪ</w:t>
      </w:r>
      <w:r>
        <w:rPr/>
        <w:t>�</w:t>
      </w:r>
      <w:r>
        <w:rPr/>
        <w:t>v�</w:t>
        <w:tab/>
        <w:t>�</w:t>
      </w:r>
      <w:r>
        <w:rPr/>
        <w:t>㡣�</w:t>
      </w:r>
      <w:r>
        <w:rPr/>
        <w:t>##Ո88�Ȧ�����&gt;G������J�=��Y�t?C#�6�ʬU=#�.�����#³�n#Bz�$"��#�_j�#Z�X###t�#$bM���`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YƋ]i�H#2#��,��s�t#.,��n##���/x��#�r#���i%�������}�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&lt;;</w:t>
      </w:r>
      <w:r>
        <w:rPr>
          <w:rtl w:val="true"/>
        </w:rPr>
        <w:t>غ</w:t>
      </w:r>
      <w:r>
        <w:rPr/>
        <w:t>:+���'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le.Z�]eT|��M�</w:t>
      </w:r>
    </w:p>
    <w:p>
      <w:pPr>
        <w:pStyle w:val="PreformattedText"/>
        <w:bidi w:val="0"/>
        <w:jc w:val="left"/>
        <w:rPr/>
      </w:pPr>
      <w:r>
        <w:rPr/>
        <w:t>_ǲ��#yj�yu�'�</w:t>
      </w:r>
      <w:r>
        <w:rPr>
          <w:rtl w:val="true"/>
        </w:rPr>
        <w:t>ވ</w:t>
      </w:r>
      <w:r>
        <w:rPr/>
        <w:t>.C����*#��;�~X��OW</w:t>
      </w:r>
      <w:r>
        <w:rPr>
          <w:rtl w:val="true"/>
        </w:rPr>
        <w:t>ݓ</w:t>
      </w:r>
      <w:r>
        <w:rPr/>
        <w:t>�</w:t>
      </w:r>
      <w:r>
        <w:rPr/>
        <w:t>=�:oH#�-]b&lt;��#���z"P�)K��#�l</w:t>
      </w:r>
      <w:r>
        <w:rPr/>
        <w:t>齍�</w:t>
      </w:r>
      <w:r>
        <w:rPr/>
        <w:t>##</w:t>
        <w:tab/>
        <w:t>%Tn�dD�9�A� �cb�c#v����:#��#�,ϊ�=#�v�a�W&lt;)*�&gt;1��</w:t>
      </w:r>
      <w:r>
        <w:rPr>
          <w:rtl w:val="true"/>
        </w:rPr>
        <w:t>ݳ</w:t>
      </w:r>
      <w:r>
        <w:rPr/>
        <w:t>.###��#�y�1�b�K�&lt;J�B�z��#xUo��Io����B#;�#k�#�#]�^��6#R&amp;0T��/3="/j�#�x���Ky���MR��D��K��[|�5�S}!b�N�#����*#,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#R#��M#ӛ�qȚ#[f��{P�;##�#0#o!{?��2�U�A#f��ȓ�W�I^�BK{�h�&lt;#��#�###_n#�5#Y�c&gt;l�+�L�</w:t>
      </w:r>
    </w:p>
    <w:p>
      <w:pPr>
        <w:pStyle w:val="PreformattedText"/>
        <w:bidi w:val="0"/>
        <w:jc w:val="left"/>
        <w:rPr/>
      </w:pPr>
      <w:r>
        <w:rPr/>
        <w:t>9�0�4��###���</w:t>
      </w:r>
      <w:r>
        <w:rPr>
          <w:rtl w:val="true"/>
        </w:rPr>
        <w:t>؋</w:t>
      </w:r>
      <w:r>
        <w:rPr/>
        <w:t>�</w:t>
      </w:r>
      <w:r>
        <w:rPr/>
        <w:t>#��#n�#���m|^�����H��m^R�g0�PiL�e�W��͟w</w:t>
      </w:r>
      <w:r>
        <w:rPr>
          <w:rtl w:val="true"/>
        </w:rPr>
        <w:t>ײ</w:t>
      </w:r>
      <w:r>
        <w:rPr/>
        <w:t>�</w:t>
      </w:r>
      <w:r>
        <w:rPr/>
        <w:t>w1�#}�V�#���E$;�d[�</w:t>
      </w:r>
      <w:r>
        <w:rPr/>
        <w:t>ׅ</w:t>
      </w:r>
      <w:r>
        <w:rPr/>
        <w:t>p,G��Lh�KW��9</w:t>
      </w:r>
    </w:p>
    <w:p>
      <w:pPr>
        <w:pStyle w:val="PreformattedText"/>
        <w:bidi w:val="0"/>
        <w:jc w:val="left"/>
        <w:rPr/>
      </w:pPr>
      <w:r>
        <w:rPr/>
        <w:t>~##�-#e&gt;#U</w:t>
      </w:r>
    </w:p>
    <w:p>
      <w:pPr>
        <w:pStyle w:val="PreformattedText"/>
        <w:bidi w:val="0"/>
        <w:jc w:val="left"/>
        <w:rPr/>
      </w:pPr>
      <w:r>
        <w:rPr/>
        <w:t>#������#���;�t�N�~p#��\��$</w:t>
      </w:r>
      <w:r>
        <w:rPr/>
        <w:t>㥖</w:t>
      </w:r>
      <w:r>
        <w:rPr/>
        <w:t>IU#�c���������zj�wCs&lt;i��DE#X#�#�0#�6�#�X�#�V�ҡXoy�{�M�c�:s0�:)�</w:t>
      </w:r>
    </w:p>
    <w:p>
      <w:pPr>
        <w:pStyle w:val="PreformattedText"/>
        <w:bidi w:val="0"/>
        <w:jc w:val="left"/>
        <w:rPr/>
      </w:pPr>
      <w:r>
        <w:rPr/>
        <w:t>[��0�8����ä�_#R�l�x��c*#�^���M#�#BW��S#��a�������##Q9���#�p9b#O��#h�j"#��W|�/�&amp;��K��-#�#˼-�#o�7��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`�Xp }#��#p��b�_��#`��m�l�-�ʿt+�#n#��&gt;#5�b�a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1�7V��?#�w�#�,�#nQG��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#��4�#��##�</w:t>
      </w:r>
    </w:p>
    <w:p>
      <w:pPr>
        <w:pStyle w:val="PreformattedText"/>
        <w:bidi w:val="0"/>
        <w:jc w:val="left"/>
        <w:rPr/>
      </w:pPr>
      <w:r>
        <w:rPr/>
        <w:t>z'�S���g[f&gt;�k�;-�#�_�N56��d|</w:t>
      </w:r>
      <w:r>
        <w:rPr>
          <w:rtl w:val="true"/>
        </w:rPr>
        <w:t>ݡ</w:t>
      </w:r>
      <w:r>
        <w:rPr/>
        <w:t>["�����#����l��`&gt;��##ET�ч�fw#�#.E�m6���$���꞉�|����U?�#�-���I</w:t>
        <w:tab/>
      </w:r>
      <w:r>
        <w:rPr/>
        <w:t>歋</w:t>
      </w:r>
      <w:r>
        <w:rPr/>
        <w:t>`�`#��u��#3����/*#rȴ@][2���`�1���b#�l��,6*8e���s</w:t>
      </w:r>
      <w:r>
        <w:rPr/>
        <w:t>ዞ�</w:t>
      </w:r>
      <w:r>
        <w:rPr/>
        <w:t xml:space="preserve">B�#��}��#�;^_;x#�f�-B�&lt;͔���E </w:t>
      </w:r>
      <w:r>
        <w:rPr/>
        <w:t>近</w:t>
      </w:r>
      <w:r>
        <w:rPr/>
        <w:t>f!�F`$*�1�O����#��F񑫐��)�#���`�^E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D�#��o#�'�R(�#��qF|!2K��%��b )m��Ά���~��#�l#��C��D�O�O�#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"�"�~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�Y�(�#5�@�"�3�pHS#�I��#�,#�#HC�Ų��P�&lt;��yȂ�#7�����p#)�#�ɜ��K�z^�9V��h��6�##H#��#j��p!j�#m�Sd#N�p?���2@�N��Q,0��`�#�#��#�</w:t>
      </w:r>
      <w:r>
        <w:rPr/>
        <w:t>ᠸ�</w:t>
      </w:r>
      <w:r>
        <w:rPr/>
        <w:t>Ҋ#�=���#�m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8;�yU;#J=��]}f��#��VV#r|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E#��OG�E�}#��)�#[��#</w:t>
      </w:r>
      <w:r>
        <w:rPr>
          <w:rtl w:val="true"/>
        </w:rPr>
        <w:t>߼</w:t>
      </w:r>
      <w:r>
        <w:rPr/>
        <w:t>1</w:t>
      </w:r>
      <w:r>
        <w:rPr>
          <w:rtl w:val="true"/>
        </w:rPr>
        <w:t>�,*�</w:t>
      </w:r>
      <w:r>
        <w:rPr/>
        <w:tab/>
      </w:r>
      <w:r>
        <w:rPr>
          <w:rtl w:val="true"/>
        </w:rPr>
        <w:t>�#�#�</w:t>
      </w:r>
      <w:r>
        <w:rPr/>
        <w:t>0</w:t>
      </w:r>
      <w:r>
        <w:rPr/>
        <w:t xml:space="preserve">v^�� </w:t>
        <w:tab/>
        <w:t>�1͊%�</w:t>
      </w:r>
      <w:r>
        <w:rPr/>
        <w:t>웚</w:t>
      </w:r>
      <w:r>
        <w:rPr/>
        <w:t>r�"�\�d���ZH7����R#�h�/ŉRS�zp�#��5�#�o�</w:t>
      </w:r>
    </w:p>
    <w:p>
      <w:pPr>
        <w:pStyle w:val="PreformattedText"/>
        <w:bidi w:val="0"/>
        <w:jc w:val="left"/>
        <w:rPr/>
      </w:pPr>
      <w:r>
        <w:rPr/>
        <w:t>$-��:#r#��H�$��H/U�t����N͌�M(�</w:t>
      </w:r>
      <w:r>
        <w:rPr>
          <w:rtl w:val="true"/>
        </w:rPr>
        <w:t>ڈ</w:t>
      </w:r>
      <w:r>
        <w:rPr/>
        <w:t>��</w:t>
      </w:r>
      <w:r>
        <w:rPr/>
        <w:t>`�#K��c*��X���h�A��f�����Q��##�e#�pD!#~�BAo�#��$��&amp;�Λ#��L�-�#Ժ</w:t>
      </w:r>
    </w:p>
    <w:p>
      <w:pPr>
        <w:pStyle w:val="PreformattedText"/>
        <w:bidi w:val="0"/>
        <w:jc w:val="left"/>
        <w:rPr/>
      </w:pPr>
      <w:r>
        <w:rPr/>
        <w:t>݁���</w:t>
      </w:r>
      <w:r>
        <w:rPr/>
        <w:t>*�y#�#�_�=L�</w:t>
      </w:r>
      <w:r>
        <w:rPr/>
        <w:t>꼟�</w:t>
      </w:r>
      <w:r>
        <w:rPr/>
        <w:t>2�3��3��jm���5��h��X4M��.�w�1V,Fc�U�##���K���Ӥ��*#�-��#PlU#�`@#Ũ��##;3{awf�s</w:t>
      </w:r>
      <w:r>
        <w:rPr>
          <w:rtl w:val="true"/>
        </w:rPr>
        <w:t>޾</w:t>
      </w:r>
      <w:r>
        <w:rPr/>
        <w:t>��</w:t>
      </w:r>
      <w:r>
        <w:rPr/>
        <w:t>|K�O��I��&gt;#������</w:t>
      </w:r>
      <w:r>
        <w:rPr>
          <w:rtl w:val="true"/>
        </w:rPr>
        <w:t>ߙ</w:t>
      </w:r>
      <w:r>
        <w:rPr/>
        <w:t>y�{�#b�/b�ͼ6#�x#p�#j#D�#M�&lt;�</w:t>
        <w:tab/>
        <w:t>�Քd�&lt;��v}#��V)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H�</w:t>
      </w:r>
      <w:r>
        <w:rPr/>
        <w:t>ޯ �</w:t>
      </w:r>
      <w:r>
        <w:rPr/>
        <w:t>gU#�ul#;� $}���#c2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T͏�U�B�r�rb#��h#?���#P#�V#�W</w:t>
      </w:r>
      <w:r>
        <w:rPr>
          <w:rtl w:val="true"/>
        </w:rPr>
        <w:t>ټ</w:t>
      </w:r>
      <w:r>
        <w:rPr/>
        <w:t>�</w:t>
      </w:r>
      <w:r>
        <w:rPr/>
        <w:t>xi#��]�b(�##��0$f���̉^�</w:t>
      </w:r>
    </w:p>
    <w:p>
      <w:pPr>
        <w:pStyle w:val="PreformattedText"/>
        <w:bidi w:val="0"/>
        <w:jc w:val="left"/>
        <w:rPr/>
      </w:pPr>
      <w:r>
        <w:rPr/>
        <w:t>l��x�Ko#�#h�@q�V~kQ���)P���#eAq6�Gm����#?�O��b�</w:t>
      </w:r>
    </w:p>
    <w:p>
      <w:pPr>
        <w:pStyle w:val="PreformattedText"/>
        <w:bidi w:val="0"/>
        <w:jc w:val="left"/>
        <w:rPr/>
      </w:pPr>
      <w:r>
        <w:rPr/>
        <w:t>~;l�O#AqW�dH.�0�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$��,9ͬ#;�v#W.J�&gt;����}�6�#�{�#Oo�m�Y���4���#�kv���#�)h���Oh��x�d###q#�g@�j##G�f#7# �q�15�mG#\'��?��SB##g��^#�j�uT�]NVR�48��+�����5K�@</w:t>
      </w:r>
      <w:r>
        <w:rPr>
          <w:rtl w:val="true"/>
        </w:rPr>
        <w:t>ڜ</w:t>
      </w:r>
      <w:r>
        <w:rPr/>
        <w:t>ʺ���R##���e1</w:t>
      </w:r>
      <w:r>
        <w:rPr>
          <w:rtl w:val="true"/>
        </w:rPr>
        <w:t>ބ</w:t>
      </w:r>
      <w:r>
        <w:rPr/>
        <w:t>�</w:t>
      </w:r>
      <w:r>
        <w:rPr/>
        <w:t>=PJB�#�&amp;�U6#q0��#H��#K#s#�# �/ZE�NQn${�)P2T�e��^#a#a�'�%��#���m##��#6-C���"�}#%��8^#Zf�%*�_###�#�'CT�� {e&gt;ԀK��%��#�#�X�^��#�#}</w:t>
      </w:r>
      <w:r>
        <w:rPr/>
        <w:t>䫚�</w:t>
      </w:r>
      <w:r>
        <w:rPr/>
        <w:t>V�#�#����#e�2;����4�{#</w:t>
      </w:r>
      <w:r>
        <w:rPr>
          <w:rtl w:val="true"/>
        </w:rPr>
        <w:t>ٴ</w:t>
      </w:r>
      <w:r>
        <w:rPr/>
        <w:t>�</w:t>
      </w:r>
      <w:r>
        <w:rPr/>
        <w:t>,I4�#�D2</w:t>
      </w:r>
      <w:r>
        <w:rPr/>
        <w:t>㩚</w:t>
      </w:r>
      <w:r>
        <w:rPr/>
        <w:t>bEB�#"���VL�m�#���z��##�o�</w:t>
      </w:r>
    </w:p>
    <w:p>
      <w:pPr>
        <w:pStyle w:val="PreformattedText"/>
        <w:bidi w:val="0"/>
        <w:jc w:val="left"/>
        <w:rPr/>
      </w:pPr>
      <w:r>
        <w:rPr/>
        <w:t>/�###a��y2�##D�##̳#���f�aC�� ���I�Ӿ1�G�###-��#��Qe�#�(,� � ��!�Cxw�#m�^����75Ͼ��ancsScS�#Y ��*#9WU���#&lt;���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/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ŧ*76�4�����#}s�(�&lt;_�]m$</w:t>
      </w:r>
      <w:r>
        <w:rPr/>
        <w:t>罖</w:t>
      </w:r>
      <w:r>
        <w:rPr/>
        <w:t>#�##ԓ%-#f��Q��N�.</w:t>
      </w:r>
      <w:r>
        <w:rPr>
          <w:rtl w:val="true"/>
        </w:rPr>
        <w:t>޶</w:t>
      </w:r>
      <w:r>
        <w:rPr/>
        <w:t>��</w:t>
      </w:r>
      <w:r>
        <w:rPr/>
        <w:t>#N#�?��_t�l#�����#�#�</w:t>
        <w:tab/>
        <w:t>O"�SgT����d��#��8��H��c##l�#H#(���t#�#�#jR��.�##���r#U#���#��#�#�</w:t>
      </w:r>
      <w:r>
        <w:rPr>
          <w:rtl w:val="true"/>
        </w:rPr>
        <w:t>ۂ</w:t>
      </w:r>
      <w:r>
        <w:rPr/>
        <w:t>&gt;�v��_DR</w:t>
      </w:r>
      <w:r>
        <w:rPr/>
        <w:t>듑</w:t>
      </w:r>
      <w:r>
        <w:rPr/>
        <w:t>l3G]9\@�&lt;#3#�O#L&gt;�_�#ž�k�#τ#9.^��+�RD�z�v�#43x#e����TA�������òdz�3C�</w:t>
      </w:r>
      <w:r>
        <w:rPr/>
        <w:t>١</w:t>
      </w:r>
      <w:r>
        <w:rPr/>
        <w:t>���</w:t>
      </w:r>
      <w:r>
        <w:rPr/>
        <w:t>/����T�T��k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ɚ�ȜM ���#i�Q~6HJ�#^�Y�M#�4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N�;����k�W�����I</w:t>
      </w:r>
      <w:r>
        <w:rPr/>
        <w:t>֙���</w:t>
      </w:r>
      <w:r>
        <w:rPr/>
        <w:t>~��bO&gt;��#�9#�u�##p�i�qp##��|v`�m3�Y��#vx���e��&amp;Ku</w:t>
      </w:r>
      <w:r>
        <w:rPr/>
        <w:t>֖</w:t>
      </w:r>
      <w:r>
        <w:rPr/>
        <w:t>#�-��H�ӄ�#�c�F��r�7��Ǹ~w��#��####��#v�?.��o#lw��xzZЌ���7�f5�#�̻��#��w#���#���si�-��jV5X�)5��</w:t>
      </w:r>
      <w:r>
        <w:rPr/>
        <w:t>衑</w:t>
      </w:r>
      <w:r>
        <w:rPr/>
        <w:t>w�IV�3U��L&amp;]]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_C�#ɛ!ү[&lt;x�#&lt;�#�##���u��z���#)�w`V</w:t>
      </w:r>
      <w:r>
        <w:rPr>
          <w:rtl w:val="true"/>
        </w:rPr>
        <w:t>׋�</w:t>
      </w:r>
      <w:r>
        <w:rPr/>
        <w:t>1#</w:t>
      </w:r>
      <w:r>
        <w:rPr/>
        <w:t>��YB�#r#�K�Nyjd:S�J#</w:t>
      </w:r>
      <w:r>
        <w:rPr/>
        <w:t>݃</w:t>
      </w:r>
      <w:r>
        <w:rPr/>
        <w:t>#\��i !rӇUT���#�@#�@�:dp&lt;&gt;#ʯ#ͷTU����9��_͘⌨�##X;#?w��</w:t>
      </w:r>
      <w:r>
        <w:rPr/>
        <w:t>䐹</w:t>
      </w:r>
      <w:r>
        <w:rPr/>
        <w:t>#d@�Q`+��ҕ�����@�_��ʷ��~�G#=��U�9�8��K�1��s,z#@#�T#�� ��x���6�:k���)�i-|�#K�y`����T6��Z̗%L����#�C�����9PrxN#_�B#�#�llQ*Zy#o'�d��4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ȿ �D9|i&gt;l��#���#��##X#i[��#��L�}\&amp;�P��X�#F��|[</w:t>
        <w:tab/>
        <w:t>�j��#Kl�T�##��3���*z�����i-#P#����.Y���MH�7�U�n�V�?���4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?�n^6����➵w-</w:t>
      </w:r>
      <w:r>
        <w:rPr/>
        <w:t>ܵ</w:t>
      </w:r>
      <w:r>
        <w:rPr/>
        <w:t>1#8#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Ͳ�##�;�</w:t>
      </w:r>
      <w:r>
        <w:rPr/>
        <w:t>֟</w:t>
      </w:r>
      <w:r>
        <w:rPr/>
        <w:t>,7�U]�kVwtwvtu�#�#�'D/���"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#�yj� �#)</w:t>
      </w:r>
      <w:r>
        <w:rPr>
          <w:rtl w:val="true"/>
        </w:rPr>
        <w:t>֐</w:t>
      </w:r>
      <w:r>
        <w:rPr/>
        <w:t>TG�(7%#�Od�&amp;G5�x$�</w:t>
        <w:tab/>
        <w:t>�#�p}���#���0iT��\�U��&gt;#��I#�ZG�+��ü�F�C���#��]�##�J��.�N��u����K�#'��[�(jk�'�#�r��#�#Rq̷^C�'�%��T�#t#8#�</w:t>
        <w:tab/>
        <w:t>{�N�=��.O�ç�����56���!�C����=�6#�wZ��ty�UW�PI�9�?#/F�F�~A�}��o��]�I����1</w:t>
      </w:r>
    </w:p>
    <w:p>
      <w:pPr>
        <w:pStyle w:val="PreformattedText"/>
        <w:bidi w:val="0"/>
        <w:jc w:val="left"/>
        <w:rPr/>
      </w:pPr>
      <w:r>
        <w:rPr/>
        <w:t>+Jq��c���_�%#&gt;A��#)v�p��f#�o�#�N3���26G%Ge�#�S�&gt;�n*�@)l3��</w:t>
        <w:tab/>
        <w:t>�&lt;��x���#Y�[#�h��#� ��Z�@�#��iB'��5_z</w:t>
      </w:r>
      <w:r>
        <w:rPr/>
        <w:t>鵳�</w:t>
      </w:r>
      <w:r>
        <w:rPr/>
        <w:t>nlj���а���#�#�u��/Q�Iդ҅�x��&gt;#~�J���G)A#Uᶗ</w:t>
      </w:r>
    </w:p>
    <w:p>
      <w:pPr>
        <w:pStyle w:val="PreformattedText"/>
        <w:bidi w:val="0"/>
        <w:jc w:val="left"/>
        <w:rPr/>
      </w:pPr>
      <w:r>
        <w:rPr/>
        <w:t>JM�PR#�☛�u�#�3p�&lt;gBz"�h#6z</w:t>
        <w:tab/>
        <w:t>#�B#~�s�bn#��SZ9��y���R�O�,#2��X�#�#�/</w:t>
        <w:tab/>
        <w:t>�oH/�D#~W�#s$(��J��\$W�_��f#���y���y��#ϧA�3���&amp;)'6р���T�#</w:t>
      </w:r>
      <w:r>
        <w:rPr>
          <w:rtl w:val="true"/>
        </w:rPr>
        <w:t>؛�����</w:t>
      </w:r>
      <w:r>
        <w:rPr/>
        <w:t>9</w:t>
      </w:r>
      <w:r>
        <w:rPr/>
        <w:t>W�#4��##gcUy[��##�#_}���#T����6��V�#V��p</w:t>
      </w:r>
    </w:p>
    <w:p>
      <w:pPr>
        <w:pStyle w:val="PreformattedText"/>
        <w:bidi w:val="0"/>
        <w:jc w:val="left"/>
        <w:rPr/>
      </w:pPr>
      <w:r>
        <w:rPr/>
        <w:t>n�#:#�A&amp;�.�h�m7*�&gt;m &amp;���+�w�s#���#�.�##ǄO#ea�����;�/�~F8���</w:t>
        <w:tab/>
        <w:t>��+C���{��Ƙ��#�##+#�@�</w:t>
      </w:r>
    </w:p>
    <w:p>
      <w:pPr>
        <w:pStyle w:val="PreformattedText"/>
        <w:bidi w:val="0"/>
        <w:jc w:val="left"/>
        <w:rPr/>
      </w:pPr>
      <w:r>
        <w:rPr/>
        <w:t>J�1��4?�w�F���lBR�.!e}&lt;G)4˝#�#_#7�9�6#�)�7��##/�#�d)��J��#�L�#�'�ՆADmsӟ#��S�2H�J��x��0��G^F�ӵ���O�'|��v##1f�#�d##��#</w:t>
        <w:tab/>
        <w:t>#��4��dgu�Q����&amp;[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;�</w:t>
      </w:r>
      <w:r>
        <w:rPr/>
        <w:t>੟</w:t>
      </w:r>
      <w:r>
        <w:rPr/>
        <w:t>)#��GK�ya�\�s�ğ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�#iz�Ƶx C���</w:t>
      </w:r>
      <w:r>
        <w:rPr/>
        <w:t>؄</w:t>
      </w:r>
      <w:r>
        <w:rPr/>
        <w:t>}2O��JC#�*&amp;���W#��[}�#��%i��v#�#`#��L�#�8�'�~��t�#g}#L�ku#�r��x�~#��:</w:t>
      </w:r>
      <w:r>
        <w:rPr/>
        <w:t>ؚ��</w:t>
      </w:r>
      <w:r>
        <w:rPr/>
        <w:t>yTB��Vg*R~&amp;ḰnY��</w:t>
      </w:r>
      <w:r>
        <w:rPr/>
        <w:t>ܼ</w:t>
      </w:r>
      <w:r>
        <w:rPr/>
        <w:t>#�#��%�{#�*9��F���5�̯#�#�E=z��d�</w:t>
      </w:r>
      <w:r>
        <w:rPr/>
        <w:t>߮</w:t>
      </w:r>
      <w:r>
        <w:rPr/>
        <w:t>*Il�e��`@�@Σ�#�#պ��N��x95��)I�:�J#�O��#�_�#z�(H�dB�p#g2#�J���D?#���</w:t>
      </w:r>
    </w:p>
    <w:p>
      <w:pPr>
        <w:pStyle w:val="PreformattedText"/>
        <w:bidi w:val="0"/>
        <w:jc w:val="left"/>
        <w:rPr/>
      </w:pPr>
      <w:r>
        <w:rPr/>
        <w:t>Ț�#�*��##ѻ#�.���$�}L##��H�A1��y�</w:t>
      </w:r>
      <w:r>
        <w:rPr/>
        <w:t>؁</w:t>
      </w:r>
      <w:r>
        <w:rPr/>
        <w:t>#</w:t>
        <w:tab/>
        <w:t>�N ���9���_��##?��$Ϋc����!y##��E�#��A##�#</w:t>
      </w:r>
      <w:r>
        <w:rPr>
          <w:rtl w:val="true"/>
        </w:rPr>
        <w:t>އ</w:t>
      </w:r>
      <w:r>
        <w:rPr/>
        <w:t>i@�^�$���u���������:�m9�[����z�|���{vR��q�fs�r��#e�D����l&gt;�/��*P&amp;��#!��</w:t>
      </w:r>
    </w:p>
    <w:p>
      <w:pPr>
        <w:pStyle w:val="PreformattedText"/>
        <w:bidi w:val="0"/>
        <w:jc w:val="left"/>
        <w:rPr/>
      </w:pPr>
      <w:r>
        <w:rPr/>
        <w:t>G��{6#��"��#ǿ#W�%*#K�#�H��#q���y4&lt;�#�+Y�tp</w:t>
      </w:r>
    </w:p>
    <w:p>
      <w:pPr>
        <w:pStyle w:val="PreformattedText"/>
        <w:bidi w:val="0"/>
        <w:jc w:val="left"/>
        <w:rPr/>
      </w:pPr>
      <w:r>
        <w:rPr/>
        <w:t>#�-,�v�#��#q�7!VT�?]#���!</w:t>
      </w:r>
    </w:p>
    <w:p>
      <w:pPr>
        <w:pStyle w:val="PreformattedText"/>
        <w:bidi w:val="0"/>
        <w:jc w:val="left"/>
        <w:rPr/>
      </w:pPr>
      <w:r>
        <w:rPr/>
        <w:t>d;v#��9,��$��0���(��-</w:t>
      </w:r>
      <w:r>
        <w:rPr/>
        <w:t>ᤸ</w:t>
      </w:r>
      <w:r>
        <w:rPr/>
        <w:t>"�y��#�P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#}#xZr�ʾѬ�ŷI###]#F�&lt;8#Y</w:t>
        <w:tab/>
        <w:t>&lt;�x�o��g��T�w�l��#�E�l����J��9#�= ���c!;B+��Vq�BFV���=#��</w:t>
        <w:tab/>
        <w:t>��#�#�_j�w�7#K�yP�Z��`���#�=���id;&lt;�#[�N�#��.#�]�r��%��A�8�5*��#�##����,Ip���htT�K�k</w:t>
      </w:r>
      <w:r>
        <w:rPr/>
        <w:t>ਫ਼</w:t>
      </w:r>
      <w:r>
        <w:rPr/>
        <w:t>*�!c�#_O�$�$�L�"��b#�R�t#h5�#����X�Xdz��!J�#��k�m��R(�M#�Q���u���R�,#a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#�o�#A��l�L�� ��.#����M��&lt;��#&lt;#&lt;0&lt;o�wm���M�8�ɒ"%?J��,#=#�E#�����9hE�#����#��bd�}O�j���ZWn##�gK#D~�</w:t>
      </w:r>
    </w:p>
    <w:p>
      <w:pPr>
        <w:pStyle w:val="PreformattedText"/>
        <w:bidi w:val="0"/>
        <w:jc w:val="left"/>
        <w:rPr/>
      </w:pPr>
      <w:r>
        <w:rPr/>
        <w:t>#��Mz�!#�kq#�.O�.�@z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o#�7#�l*��� e�#����;tI]����M�xW���@I��#���#m�(T��5#l��#�#��3X�8�-</w:t>
      </w:r>
      <w:r>
        <w:rPr/>
        <w:t>븦</w:t>
      </w:r>
      <w:r>
        <w:rPr/>
        <w:t>C#mz#����Ě�lx��[6�F��l��d#��#�5 �&lt;�#�#��##�����#���kn#���6�#�=}#%[G�N</w:t>
        <w:tab/>
        <w:t>�O��&amp;ǉ?�F��##S�C���E�{(</w:t>
      </w:r>
      <w:r>
        <w:rPr>
          <w:rtl w:val="true"/>
        </w:rPr>
        <w:t>ބ</w:t>
      </w:r>
      <w:r>
        <w:rPr/>
        <w:t>0</w:t>
      </w:r>
      <w:r>
        <w:rPr/>
        <w:t>A�^���(^�#PZ�Aq�#��Q�������#�L�aP�!K�e����Mn�`1���,&gt;</w:t>
      </w:r>
      <w:r>
        <w:rPr>
          <w:rtl w:val="true"/>
        </w:rPr>
        <w:t>ݝ�</w:t>
      </w:r>
      <w:r>
        <w:rPr>
          <w:rtl w:val="true"/>
        </w:rPr>
        <w:t>#</w:t>
      </w:r>
      <w:r>
        <w:rPr/>
        <w:t>1</w:t>
      </w:r>
      <w:r>
        <w:rPr/>
        <w:t>�#G3#'#�Kk�#C#/�Pu</w:t>
      </w:r>
      <w:r>
        <w:rPr>
          <w:rtl w:val="true"/>
        </w:rPr>
        <w:t>ى</w:t>
      </w:r>
      <w:r>
        <w:rPr/>
        <w:t>L��^��#�c��#�d�DS4E��</w:t>
      </w:r>
    </w:p>
    <w:p>
      <w:pPr>
        <w:pStyle w:val="PreformattedText"/>
        <w:bidi w:val="0"/>
        <w:jc w:val="left"/>
        <w:rPr/>
      </w:pPr>
      <w:r>
        <w:rPr/>
        <w:t>*���#�##����/�"�E</w:t>
        <w:tab/>
        <w:t>�##B}�#P|!B)S��####�#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|����#{��#?"����-.Е#</w:t>
      </w:r>
      <w:r>
        <w:rPr>
          <w:rtl w:val="true"/>
        </w:rPr>
        <w:t>ۯ</w:t>
      </w:r>
      <w:r>
        <w:rPr/>
        <w:t>#WW�B�)u�J*�#�y#~���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yh�</w:t>
        <w:tab/>
        <w:t>Q����м=�#�VyL)&gt;��#z#9</w:t>
      </w:r>
    </w:p>
    <w:p>
      <w:pPr>
        <w:pStyle w:val="PreformattedText"/>
        <w:bidi w:val="0"/>
        <w:jc w:val="left"/>
        <w:rPr/>
      </w:pPr>
      <w:r>
        <w:rPr/>
        <w:t>s��^N�®�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r���</w:t>
      </w:r>
      <w:r>
        <w:rPr>
          <w:rtl w:val="true"/>
        </w:rPr>
        <w:t>ߛ</w:t>
      </w:r>
      <w:r>
        <w:rPr>
          <w:rtl w:val="true"/>
        </w:rPr>
        <w:t>%�\#�</w:t>
      </w:r>
      <w:r>
        <w:rPr/>
        <w:t>4</w:t>
      </w:r>
      <w:r>
        <w:rPr/>
        <w:t>yD�ea?����QY�H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%U�"@��.�T�'�^��F��]6�</w:t>
      </w:r>
      <w:r>
        <w:rPr>
          <w:rtl w:val="true"/>
        </w:rPr>
        <w:t>ڕ</w:t>
      </w:r>
      <w:r>
        <w:rPr>
          <w:rtl w:val="true"/>
        </w:rPr>
        <w:t>!��</w:t>
      </w:r>
      <w:r>
        <w:rPr>
          <w:rtl w:val="true"/>
        </w:rPr>
        <w:t>ރ�</w:t>
      </w:r>
      <w:r>
        <w:rPr>
          <w:rtl w:val="true"/>
        </w:rPr>
        <w:t>#</w:t>
      </w:r>
      <w:r>
        <w:rPr/>
        <w:t>1</w:t>
      </w:r>
      <w:r>
        <w:rPr/>
        <w:t>�mqt#����#��l�</w:t>
      </w:r>
      <w:r>
        <w:rPr>
          <w:rtl w:val="true"/>
        </w:rPr>
        <w:t>׮</w:t>
      </w:r>
      <w:r>
        <w:rPr/>
        <w:t>#c[#�#�(˰��"|"|�#��tn#f#�vU���Ԕc�r6hw�PFlC</w:t>
        <w:tab/>
        <w:t>�9T#�2&lt;t�=#1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q�2h#�#�fh���gu9#�Z���4��[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9#5J�q~#���j#s3[�[�Ȏ�)�au&gt;b=��`�V�</w:t>
      </w:r>
      <w:r>
        <w:rPr/>
        <w:t>؄</w:t>
      </w:r>
      <w:r>
        <w:rPr/>
        <w:t>#ia�&lt;\X#[#�.i��:_V+R�#@*N=[����-Y/#���##��Kƛ1�</w:t>
      </w:r>
    </w:p>
    <w:p>
      <w:pPr>
        <w:pStyle w:val="PreformattedText"/>
        <w:bidi w:val="0"/>
        <w:jc w:val="left"/>
        <w:rPr/>
      </w:pPr>
      <w:r>
        <w:rPr/>
        <w:t>W`�#l�#̃;��#*k�i&gt;��##h"h~oh�$�,9s#�V�##�k��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P#�Y8�r���8�+���#0@�F�Ѿ�u|3T</w:t>
      </w:r>
      <w:r>
        <w:rPr>
          <w:rtl w:val="true"/>
        </w:rPr>
        <w:t>څ</w:t>
      </w:r>
      <w:r>
        <w:rPr/>
        <w:t>#��#�A),#�e�v��b]����</w:t>
      </w:r>
      <w:r>
        <w:rPr/>
        <w:t>辈�</w:t>
      </w:r>
      <w:r>
        <w:rPr/>
        <w:t>#�V�&amp;�#��A#��##��Ľ#��z��u��-#��R�k� ���q,+S#�P#</w:t>
      </w:r>
      <w:r>
        <w:rPr>
          <w:rtl w:val="true"/>
        </w:rPr>
        <w:t>߁</w:t>
      </w:r>
      <w:r>
        <w:rPr/>
        <w:t>-#pjrf-�.##��MP���#�I�Ng#�_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x�</w:t>
      </w:r>
      <w:r>
        <w:rPr/>
        <w:t>扏�</w:t>
      </w:r>
      <w:r>
        <w:rPr/>
        <w:t>#���#дM���#Sl#d�č#2#2�'2|L}?G�µ��4��B�l��K�##�0�x�C�X�-</w:t>
      </w:r>
      <w:r>
        <w:rPr>
          <w:rtl w:val="true"/>
        </w:rPr>
        <w:t>ۆ</w:t>
      </w:r>
      <w:r>
        <w:rPr/>
        <w:t>��</w:t>
      </w:r>
      <w:r>
        <w:rPr/>
        <w:t>V�3f#r9#isI��=a��f�C�q�N�#��&amp;#p_�+)#C,h#��+Px�#�n��@����a#�8���!�,�#8�́3F�,#g�;�EW�#�ģ���R3IU���#S24S�&gt;]���2��Pѿ2#�</w:t>
        <w:tab/>
        <w:t>�#��aJ.5�#��E����'�#��b#��V�B#N#�###�N���#�T�#�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�*�##3#^�4</w:t>
      </w:r>
    </w:p>
    <w:p>
      <w:pPr>
        <w:pStyle w:val="PreformattedText"/>
        <w:bidi w:val="0"/>
        <w:jc w:val="left"/>
        <w:rPr/>
      </w:pPr>
      <w:r>
        <w:rPr/>
        <w:t>J��#��`u�_'M6#����#G�O#m��#�#�^�#�r��"����#�u�˷&lt;</w:t>
      </w:r>
    </w:p>
    <w:p>
      <w:pPr>
        <w:pStyle w:val="PreformattedText"/>
        <w:bidi w:val="0"/>
        <w:jc w:val="left"/>
        <w:rPr/>
      </w:pPr>
      <w:r>
        <w:rPr/>
        <w:t>R�&amp;1#�����#�v�#Z���IE�#Y1��%���U#g�7U##�GФ[+�!�Q;�|��]#�4l#A��#��#h��#���"�i#�?�C��&amp;�b�CI��#�#��D��E�y#����X�]���ı���6V�dr�(S</w:t>
      </w:r>
      <w:r>
        <w:rPr>
          <w:rtl w:val="true"/>
        </w:rPr>
        <w:t>ﱡ</w:t>
      </w:r>
      <w:r>
        <w:rPr/>
        <w:t>��</w:t>
      </w:r>
      <w:r>
        <w:rPr/>
        <w:t>hT#</w:t>
      </w:r>
      <w:r>
        <w:rPr>
          <w:rtl w:val="true"/>
        </w:rPr>
        <w:t>ص</w:t>
      </w:r>
      <w:r>
        <w:rPr/>
        <w:t>�</w:t>
      </w:r>
      <w:r>
        <w:rPr/>
        <w:t>&lt;I�a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;#�E8��#4#���G��l!�6w�qB�%#T#�A|#</w:t>
      </w:r>
      <w:r>
        <w:rPr/>
        <w:t>߽</w:t>
      </w:r>
      <w:r>
        <w:rPr/>
        <w:t>=�Py��N�L=+��#K0��X�&lt;�pH�Wle�#2#(�</w:t>
      </w:r>
    </w:p>
    <w:p>
      <w:pPr>
        <w:pStyle w:val="PreformattedText"/>
        <w:bidi w:val="0"/>
        <w:jc w:val="left"/>
        <w:rPr/>
      </w:pPr>
      <w:r>
        <w:rPr/>
        <w:t>@Q�+^a��#q�?2+�Щ#i#�zH�#�#D���el/C�"�s��հj�#�</w:t>
      </w:r>
      <w:r>
        <w:rPr/>
        <w:t>ܱ��</w:t>
      </w:r>
      <w:r>
        <w:rPr/>
        <w:t>#����XI�X#��z�9B*B�3Fj#y��htp6#�^# �5�6�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4�%z#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@��</w:t>
      </w:r>
      <w:r>
        <w:rPr>
          <w:rtl w:val="true"/>
        </w:rPr>
        <w:t>߅</w:t>
      </w:r>
      <w:r>
        <w:rPr/>
        <w:t>���</w:t>
      </w:r>
      <w:r>
        <w:rPr/>
        <w:t>#��X�Ťk�&lt;��E#��#u3�#N�9�#&amp;k�M���qp�n&amp;#��=�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yB+_=�_%�&lt;�R&amp;���</w:t>
      </w:r>
      <w:r>
        <w:rPr>
          <w:rtl w:val="true"/>
        </w:rPr>
        <w:t>ܩ�</w:t>
      </w:r>
      <w:r>
        <w:rPr>
          <w:rtl w:val="true"/>
        </w:rPr>
        <w:t>_��</w:t>
      </w:r>
      <w:r>
        <w:rPr/>
        <w:t>6</w:t>
      </w:r>
      <w:r>
        <w:rPr/>
        <w:t>b)u#��#Lb�sBɆ�*�4d%m#��J�H�</w:t>
      </w:r>
    </w:p>
    <w:p>
      <w:pPr>
        <w:pStyle w:val="PreformattedText"/>
        <w:bidi w:val="0"/>
        <w:jc w:val="left"/>
        <w:rPr/>
      </w:pPr>
      <w:r>
        <w:rPr/>
        <w:t>#�E�o��#_S�$"h#�0�g#�Ѻ����be��c�N/l�����#��Aj�R���ww5Oa�</w:t>
      </w:r>
      <w:r>
        <w:rPr>
          <w:rtl w:val="true"/>
        </w:rPr>
        <w:t>ߦ</w:t>
      </w:r>
      <w:r>
        <w:rPr/>
        <w:t>�</w:t>
      </w:r>
      <w:r>
        <w:rPr/>
        <w:t>]�?u��*u8#�P��g�Z#!��#�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gt;M�j@B�d�mX��o�</w:t>
        <w:tab/>
        <w:t>zѵ3��K�#p�Rz#'s��R##J�'���-/���%�eH���(ͨ�i����&amp;#z��#��B����T��p`�#�M6�@�"���#��#��#O�#��#�#(!�&amp;;���-���#Z����C�</w:t>
      </w:r>
    </w:p>
    <w:p>
      <w:pPr>
        <w:pStyle w:val="PreformattedText"/>
        <w:bidi w:val="0"/>
        <w:jc w:val="left"/>
        <w:rPr/>
      </w:pPr>
      <w:r>
        <w:rPr/>
        <w:t>~�T~Pl;��;BqDN�R###=</w:t>
      </w:r>
      <w:r>
        <w:rPr/>
        <w:t>ۨ��</w:t>
      </w:r>
      <w:r>
        <w:rPr/>
        <w:t>"��A��"��(4;�I#��B��t�Sx��y�k�##�A��BS�</w:t>
      </w:r>
    </w:p>
    <w:p>
      <w:pPr>
        <w:pStyle w:val="PreformattedText"/>
        <w:bidi w:val="0"/>
        <w:jc w:val="left"/>
        <w:rPr/>
      </w:pPr>
      <w:r>
        <w:rPr/>
        <w:t>"sҦ#�#�?2��#��RE3#J���5�*#,@�W!�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3X#Sj�</w:t>
      </w:r>
      <w:r>
        <w:rPr>
          <w:rtl w:val="true"/>
        </w:rPr>
        <w:t>ډ</w:t>
      </w:r>
      <w:r>
        <w:rPr/>
        <w:t>�</w:t>
      </w:r>
      <w:r>
        <w:rPr/>
        <w:t>x�v���~/d</w:t>
        <w:tab/>
        <w:t>��#,��O#�'B��#�|��B$�@�z�0�,Ѷ$#�vE?���</w:t>
      </w:r>
      <w:r>
        <w:rPr/>
        <w:t>ܽ</w:t>
      </w:r>
      <w:r>
        <w:rPr/>
        <w:t>#F�2�#�</w:t>
      </w:r>
      <w:r>
        <w:rPr>
          <w:rtl w:val="true"/>
        </w:rPr>
        <w:t>׻</w:t>
      </w:r>
      <w:r>
        <w:rPr/>
        <w:t>Yl���q��Ķ.�|8'��#�n�?��qDq#&lt;��#��7#�C(K]u\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O[�L#�</w:t>
        <w:tab/>
        <w:t>��R�z�e#���D'�#u"#�gr:�P��##��l��#4���Y�zu#l�����#�M��Q�̅��!L##XF�&gt;X�p|w�#J&lt;�(L#&lt;�w��J�r4x�Q</w:t>
      </w:r>
      <w:r>
        <w:rPr/>
        <w:t>垚��</w:t>
      </w:r>
      <w:r>
        <w:rPr/>
        <w:t>vȹ#�+�/��{PZmKl��#4��X</w:t>
      </w:r>
      <w:r>
        <w:rPr>
          <w:rtl w:val="true"/>
        </w:rPr>
        <w:t>ﰞ</w:t>
      </w:r>
      <w:r>
        <w:rPr/>
        <w:t>4</w:t>
      </w:r>
      <w:r>
        <w:rPr/>
        <w:t>�W��`���U#Q��ơl�`#F6�%L�#�,Y�?n΍�(#�H##��:��?�</w:t>
      </w:r>
    </w:p>
    <w:p>
      <w:pPr>
        <w:pStyle w:val="PreformattedText"/>
        <w:bidi w:val="0"/>
        <w:jc w:val="left"/>
        <w:rPr/>
      </w:pPr>
      <w:r>
        <w:rPr/>
        <w:t>{##�[�sJ#�#lX���#�#]M</w:t>
      </w:r>
      <w:r>
        <w:rPr/>
        <w:t>硛��</w:t>
      </w:r>
      <w:r>
        <w:rPr/>
        <w:t>j��c����s�3��X�+#��##5�M �`���N#hR##Ú����5�#�E�]#�&amp;��6���tkC#��E�</w:t>
      </w:r>
      <w:r>
        <w:rPr>
          <w:rtl w:val="true"/>
        </w:rPr>
        <w:t>ݙ</w:t>
      </w:r>
      <w:r>
        <w:rPr/>
        <w:t>mw�� ��QC*�ML���Ѳ3w�1�{�9~���j�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3#`�9��;�~�=_M!����#Oή��4�x"L���#͡�-��+�|@R����Nh#[��� ]��7&gt;n&gt;n�#�I~V��#��^[Z#��$`�5nb��#</w:t>
      </w:r>
      <w:r>
        <w:rPr/>
        <w:t>۠</w:t>
      </w:r>
      <w:r>
        <w:rPr/>
        <w:t>#pU�#A@=�O�&gt;��S�h˱`f�K�&lt;��I�ʶ6�j&lt;��1�&gt;�X��2#�h9����=�^SaF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P�T}p@##"#�#�$Z�</w:t>
      </w:r>
      <w:r>
        <w:rPr/>
        <w:t>퀉���</w:t>
      </w:r>
      <w:r>
        <w:rPr/>
        <w:t>e��j&amp;ebuY�J�����#/��R��+�5�</w:t>
      </w:r>
      <w:r>
        <w:rPr>
          <w:rtl w:val="true"/>
        </w:rPr>
        <w:t>ܒ</w:t>
      </w:r>
      <w:r>
        <w:rPr/>
        <w:t>�</w:t>
      </w:r>
      <w:r>
        <w:rPr/>
        <w:t>$?##D?\�#d�Icz�G��G�\Y�#"V�e^Q��!�Ⱥw�}�j��J]�Z��L:#7#�k�</w:t>
      </w:r>
      <w:r>
        <w:rPr>
          <w:rtl w:val="true"/>
        </w:rPr>
        <w:t>۔</w:t>
      </w:r>
      <w:r>
        <w:rPr/>
        <w:t>�</w:t>
      </w:r>
      <w:r>
        <w:rPr/>
        <w:t>/#�o��l#�8#jb�.�5�|�</w:t>
      </w:r>
      <w:r>
        <w:rPr/>
        <w:t>𣭍�</w:t>
      </w:r>
      <w:r>
        <w:rPr/>
        <w:t>##=��e###��u���Zu##�/Utm����St��ṺO��n��U6��#�|�C�X�p�&amp;��Ħ#i�#IJ:�{</w:t>
        <w:tab/>
        <w:t>S��#�Խ�EXX}Ǒ+��#�s#"KU#�S&gt;�#��Z</w:t>
      </w:r>
      <w:r>
        <w:rPr>
          <w:rtl w:val="true"/>
        </w:rPr>
        <w:t>܏</w:t>
      </w:r>
      <w:r>
        <w:rPr/>
        <w:t>R�[#�q&amp;&amp;##�%����&amp;%�Lh��#e)�#+p¬p��mrIO##Ɩ���BG]2qp��r}u�#�#�#H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*���ùlnhx</w:t>
      </w:r>
      <w:r>
        <w:rPr/>
        <w:t>䭑</w:t>
      </w:r>
      <w:r>
        <w:rPr/>
        <w:t>#C�ѱI���</w:t>
      </w:r>
      <w:r>
        <w:rPr/>
        <w:t>덮</w:t>
      </w:r>
      <w:r>
        <w:rPr/>
        <w:t>#</w:t>
        <w:tab/>
        <w:t>###t���B�mx</w:t>
      </w:r>
      <w:r>
        <w:rPr/>
        <w:t>猎</w:t>
      </w:r>
      <w:r>
        <w:rPr/>
        <w:t>{FbȽ$/HI�v�wU�#���</w:t>
      </w:r>
      <w:r>
        <w:rPr>
          <w:rtl w:val="true"/>
        </w:rPr>
        <w:t>ۑ</w:t>
      </w:r>
      <w:r>
        <w:rPr/>
        <w:t>#+�#`�ZR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[�t���pb"iJ�"�1��7#B#,&lt;2�zO�?��</w:t>
      </w:r>
      <w:r>
        <w:rPr/>
        <w:t>ؗ</w:t>
      </w:r>
      <w:r>
        <w:rPr/>
        <w:t>#"$2/�##�[Hh.�%=)�n##�W���{p�ewy���IO?#���z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3�d�Q�p�k�r#os�/�N�j,��|</w:t>
        <w:tab/>
        <w:t>5me��#���R�S��}�C�Cx�!���jA��� �*"a#ldH#D</w:t>
      </w:r>
      <w:r>
        <w:rPr/>
        <w:t>䑫</w:t>
      </w:r>
      <w:r>
        <w:rPr/>
        <w:t>##˒���T2#�l ��5d�C�H|���;1��o�#xgv���</w:t>
      </w:r>
      <w:r>
        <w:rPr/>
        <w:t>㼓</w:t>
      </w:r>
      <w:r>
        <w:rPr/>
        <w:t>��#e�#��&gt;:�#��&lt;#)��\#0�=e��&lt;�j#z�D��2�Vw�$�p�b�+#</w:t>
      </w:r>
    </w:p>
    <w:p>
      <w:pPr>
        <w:pStyle w:val="PreformattedText"/>
        <w:bidi w:val="0"/>
        <w:jc w:val="left"/>
        <w:rPr/>
      </w:pPr>
      <w:r>
        <w:rPr/>
        <w:t>ϗ��#)ΖPB��BEɠ��~�x#�f</w:t>
      </w:r>
    </w:p>
    <w:p>
      <w:pPr>
        <w:pStyle w:val="PreformattedText"/>
        <w:bidi w:val="0"/>
        <w:jc w:val="left"/>
        <w:rPr/>
      </w:pPr>
      <w:r>
        <w:rPr/>
        <w:t>r\a�G�]�,�������^��#�a#xr��ni�f"��#��y�xE-^p#�8�!7R�*_D 0 �μ�50uZ#$#H�</w:t>
      </w:r>
      <w:r>
        <w:rPr>
          <w:rtl w:val="true"/>
        </w:rPr>
        <w:t>߆</w:t>
      </w:r>
      <w:r>
        <w:rPr/>
        <w:t>{�</w:t>
      </w:r>
      <w:r>
        <w:rPr>
          <w:rtl w:val="true"/>
        </w:rPr>
        <w:t>ڏ</w:t>
      </w:r>
      <w:r>
        <w:rPr/>
        <w:t>��</w:t>
      </w:r>
      <w:r>
        <w:rPr/>
        <w:t>G�G��D���?p#�</w:t>
      </w:r>
      <w:r>
        <w:rPr/>
        <w:t>ׄ</w:t>
      </w:r>
      <w:r>
        <w:rPr/>
        <w:t>e��k�yC95�5�sw#���\�#T���</w:t>
      </w:r>
      <w:r>
        <w:rPr>
          <w:rtl w:val="true"/>
        </w:rPr>
        <w:t>ނ</w:t>
      </w:r>
      <w:r>
        <w:rPr/>
        <w:t>�</w:t>
      </w:r>
      <w:r>
        <w:rPr/>
        <w:t>c�}([��p��</w:t>
      </w:r>
    </w:p>
    <w:p>
      <w:pPr>
        <w:pStyle w:val="PreformattedText"/>
        <w:bidi w:val="0"/>
        <w:jc w:val="left"/>
        <w:rPr/>
      </w:pPr>
      <w:r>
        <w:rPr/>
        <w:t>)��ée�&lt;��ѵ��d#�r</w:t>
      </w:r>
    </w:p>
    <w:p>
      <w:pPr>
        <w:pStyle w:val="PreformattedText"/>
        <w:bidi w:val="0"/>
        <w:jc w:val="left"/>
        <w:rPr/>
      </w:pPr>
      <w:r>
        <w:rPr/>
        <w:t>VH�Ħd�,#ZV�nT�j�-�I�\</w:t>
        <w:tab/>
        <w:t>#,k�F#Y|#���y�2#t��#ւ���D%#�}b�-�#��~}�|#��#/������##�:##�&gt;</w:t>
      </w:r>
      <w:r>
        <w:rPr/>
        <w:t>٫</w:t>
      </w:r>
      <w:r>
        <w:rPr/>
        <w:t>##n���f#���]GG�#dm�o�\]</w:t>
      </w:r>
      <w:r>
        <w:rPr>
          <w:rtl w:val="true"/>
        </w:rPr>
        <w:t>ܝ</w:t>
      </w:r>
      <w:r>
        <w:rPr/>
        <w:t>G�H�7#�</w:t>
      </w:r>
      <w:r>
        <w:rPr>
          <w:rtl w:val="true"/>
        </w:rPr>
        <w:t>ݴ</w:t>
      </w:r>
      <w:r>
        <w:rPr/>
        <w:t>�</w:t>
      </w:r>
      <w:r>
        <w:rPr/>
        <w:t>D�1*���pu8%��y�#8��#�#7/z~V���#�#U]��#����%#C#�##�Im�;�g����#���##�pc5]$�z�#I.��=�͈=�#�*}����Ɛ#��</w:t>
      </w:r>
    </w:p>
    <w:p>
      <w:pPr>
        <w:pStyle w:val="PreformattedText"/>
        <w:bidi w:val="0"/>
        <w:jc w:val="left"/>
        <w:rPr/>
      </w:pPr>
      <w:r>
        <w:rPr/>
        <w:t>5�###����?d�m?�l��#n�##��~e.#L�#�P{�^#�#���z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#�2:tЫ�,���9[�#�2#ir���</w:t>
      </w:r>
      <w:r>
        <w:rPr>
          <w:rtl w:val="true"/>
        </w:rPr>
        <w:t>ړ</w:t>
      </w:r>
      <w:r>
        <w:rPr/>
        <w:t>�</w:t>
      </w:r>
      <w:r>
        <w:rPr/>
        <w:t>n��#�{##m����]Pj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G=#�d�;�%�,y����Ē5��=,�ɜ#��)}�zy%���#k~v�Wo~8S(�##�����o#K��ո����5F#�#��[��2�j[*�����</w:t>
      </w:r>
      <w:r>
        <w:rPr/>
        <w:t>֖ٖ</w:t>
      </w:r>
      <w:r>
        <w:rPr/>
        <w:t>i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(#�e�y�v#�*pbXMV��H'c�F�&gt;m�2QS:6�;�ԭ#����L#Z�u��</w:t>
      </w:r>
      <w:r>
        <w:rPr/>
        <w:t>암��</w:t>
      </w:r>
      <w:r>
        <w:rPr/>
        <w:t>C��JL�SF&lt;��#��pJ�[�&lt;forP}��V#\��f��c,�4v� 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ċ�:!��89�#l�#Q4��OtrP[P;b��8a�E[q�:��#ӻ?b�E˿.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C</w:t>
      </w:r>
      <w:r>
        <w:rPr>
          <w:rtl w:val="true"/>
        </w:rPr>
        <w:t>ڪ</w:t>
      </w:r>
      <w:r>
        <w:rPr/>
        <w:t xml:space="preserve">� </w:t>
      </w:r>
      <w:r>
        <w:rPr/>
        <w:t>q��&amp;�H#a��#pBX#�z���#��#,m��#</w:t>
      </w:r>
      <w:r>
        <w:rPr>
          <w:rtl w:val="true"/>
        </w:rPr>
        <w:t>ט</w:t>
      </w:r>
      <w:r>
        <w:rPr/>
        <w:t>J���Ɛ#s���,�^���Ѽ1Ѥ�=���r�#�#)�.(ј[�T�G�P�T�Nq�)�,+�#�����϶�lj�7�#��M�</w:t>
      </w:r>
      <w:r>
        <w:rPr>
          <w:rtl w:val="true"/>
        </w:rPr>
        <w:t>׭߱</w:t>
      </w:r>
      <w:r>
        <w:rPr/>
        <w:t>�</w:t>
      </w:r>
      <w:r>
        <w:rPr/>
        <w:t>*�#�#��ѻo���#��DK�B�&amp;�"��B���</w:t>
      </w:r>
      <w:r>
        <w:rPr/>
        <w:t>ֶ</w:t>
      </w:r>
      <w:r>
        <w:rPr/>
        <w:t>-}PN�L�F#;#���RM�t5#iJ6��"#*g��j�-T`)oȎ�`#�9��#���</w:t>
      </w:r>
      <w:r>
        <w:rPr>
          <w:rtl w:val="true"/>
        </w:rPr>
        <w:t>ػ</w:t>
      </w:r>
      <w:r>
        <w:rPr/>
        <w:t>�</w:t>
      </w:r>
      <w:r>
        <w:rPr/>
        <w:t>Ǔ��?#</w:t>
        <w:tab/>
        <w:t>��O���#�Ax�$ ����8�k;��1��:��</w:t>
      </w:r>
    </w:p>
    <w:p>
      <w:pPr>
        <w:pStyle w:val="PreformattedText"/>
        <w:bidi w:val="0"/>
        <w:jc w:val="left"/>
        <w:rPr/>
      </w:pPr>
      <w:r>
        <w:rPr/>
        <w:t>5Nb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9��V{#�����#�0## #1}p</w:t>
        <w:tab/>
        <w:t>r�'|�|�#x�r�C�#�@v��\�#�#R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ߛ</w:t>
      </w:r>
      <w:r>
        <w:rPr/>
        <w:t>G�;��#��8�}#C�l(��&lt;i#�L�0;[cRAŎB#q</w:t>
      </w:r>
      <w:r>
        <w:rPr>
          <w:rtl w:val="true"/>
        </w:rPr>
        <w:t>ר</w:t>
      </w:r>
      <w:r>
        <w:rPr/>
        <w:t>�</w:t>
      </w:r>
      <w:r>
        <w:rPr/>
        <w:t>}#���&lt;�R�0!C4#a�##�#k�Ḧ́!H+�N;�3ū#'2=�8���</w:t>
      </w:r>
      <w:r>
        <w:rPr>
          <w:rtl w:val="true"/>
        </w:rPr>
        <w:t>ׯ</w:t>
      </w:r>
      <w:r>
        <w:rPr/>
        <w:t>Wyz�d�:#ut#�&lt;t"�����#�}</w:t>
      </w:r>
      <w:r>
        <w:rPr/>
        <w:t>깋</w:t>
      </w:r>
      <w:r>
        <w:rPr/>
        <w:t>�=�#�P=#@�?#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#�P##3�G7?�#�F#���k�#�H#r��T��#X�</w:t>
      </w:r>
      <w:r>
        <w:rPr>
          <w:rtl w:val="true"/>
        </w:rPr>
        <w:t>ۯ</w:t>
      </w:r>
      <w:r>
        <w:rPr/>
        <w:t>�</w:t>
      </w:r>
      <w:r>
        <w:rPr/>
        <w:t>k�F����]#`"jDU��m�h</w:t>
      </w:r>
      <w:r>
        <w:rPr/>
        <w:t>㺝�</w:t>
      </w:r>
      <w:r>
        <w:rPr/>
        <w:t>r���#�#^o#�N&gt;�#3���#���#�LH~���#Ų��#)9�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;G</w:t>
      </w:r>
    </w:p>
    <w:p>
      <w:pPr>
        <w:pStyle w:val="PreformattedText"/>
        <w:bidi w:val="0"/>
        <w:jc w:val="left"/>
        <w:rPr/>
      </w:pPr>
      <w:r>
        <w:rPr/>
        <w:t>-T#�+:��X5</w:t>
      </w:r>
      <w:r>
        <w:rPr>
          <w:rtl w:val="true"/>
        </w:rPr>
        <w:t>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+�ZԸw3J��B)�i�&gt;M�I�2�#͙g`.��N[#�`�iL�`4-a",K����j�#÷B�W$\S##�1"�o#�2�D2tlU�8]�q�h#�^��e5�W�T#Mc�ѵ#���l�b #�q�q�#�4e|T��</w:t>
      </w:r>
      <w:r>
        <w:rPr/>
        <w:t>摇�</w:t>
      </w:r>
      <w:r>
        <w:rPr/>
        <w:t>#-a�#\3k�k"�,cL�</w:t>
      </w:r>
    </w:p>
    <w:p>
      <w:pPr>
        <w:pStyle w:val="PreformattedText"/>
        <w:bidi w:val="0"/>
        <w:jc w:val="left"/>
        <w:rPr/>
      </w:pPr>
      <w:r>
        <w:rPr/>
        <w:t>#�����=�^`/Fb��Pʌ�##�Փq#�#���#7x</w:t>
      </w:r>
    </w:p>
    <w:p>
      <w:pPr>
        <w:pStyle w:val="PreformattedText"/>
        <w:bidi w:val="0"/>
        <w:jc w:val="left"/>
        <w:rPr/>
      </w:pPr>
      <w:r>
        <w:rPr/>
        <w:t>L�</w:t>
      </w:r>
    </w:p>
    <w:p>
      <w:pPr>
        <w:pStyle w:val="PreformattedText"/>
        <w:bidi w:val="0"/>
        <w:jc w:val="left"/>
        <w:rPr/>
      </w:pPr>
      <w:r>
        <w:rPr/>
        <w:t>7k��#�t#^�⣩��������4���8#A�e�C�x����˅�Zoa]�#�1̙���W�$v}##r�-Z#� ���#tw��Ԅ��:m��&gt;r&gt;r�#�+Zl���</w:t>
      </w:r>
      <w:r>
        <w:rPr>
          <w:rtl w:val="true"/>
        </w:rPr>
        <w:t>ݫ</w:t>
      </w:r>
      <w:r>
        <w:rPr/>
        <w:t>����</w:t>
      </w:r>
      <w:r>
        <w:rPr/>
        <w:t>c�����X�+�#/�c"l�J��n��#�XQ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1#T#a#b#l#e#################################################################����####################################�###M#########S#u#m#m#a#r#y#I#n#f#o#r#m#a#t#i#o#n###########################(###########����########################################�#########D#o#c#u#m#e#n#t#S#u#m#m#a#r#y#I#n#f#o#r#m#a#t#i#o#n###########8###������������####################################</w:t>
      </w:r>
    </w:p>
    <w:p>
      <w:pPr>
        <w:pStyle w:val="PreformattedText"/>
        <w:bidi w:val="0"/>
        <w:jc w:val="left"/>
        <w:rPr/>
      </w:pPr>
      <w:r>
        <w:rPr/>
        <w:t>###,#########C#o#m#p#O#b#j#####################################################������������########################################X#######t Word 10.1#@####8�C####@####�M,��#@#####���#@####�n���#####################################################################��###</w:t>
      </w:r>
    </w:p>
    <w:p>
      <w:pPr>
        <w:pStyle w:val="PreformattedText"/>
        <w:bidi w:val="0"/>
        <w:jc w:val="left"/>
        <w:rPr/>
      </w:pPr>
      <w:r>
        <w:rPr/>
        <w:t>#######################��՜.##��##+,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#'##########Clean Air Engineering##e############################�#</w:t>
      </w:r>
    </w:p>
    <w:p>
      <w:pPr>
        <w:pStyle w:val="PreformattedText"/>
        <w:bidi w:val="0"/>
        <w:jc w:val="left"/>
        <w:rPr/>
      </w:pPr>
      <w:r>
        <w:rPr/>
        <w:t>##########################################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��####����#</w:t>
        <w:tab/>
        <w:t>######�######F####Microsoft Word Document#����NB6W####</w:t>
      </w:r>
    </w:p>
    <w:p>
      <w:pPr>
        <w:pStyle w:val="PreformattedText"/>
        <w:bidi w:val="0"/>
        <w:jc w:val="left"/>
        <w:rPr/>
      </w:pPr>
      <w:r>
        <w:rPr/>
        <w:t>###i###########4##@��##4#####N#o#r#m#a#l#########CJ##OJ##PJ##QJ##mH</w:t>
        <w:tab/>
        <w:t>#0##`####0###</w:t>
        <w:tab/>
        <w:t>#H#e#a#d#i#n#g# #1########$#@&amp;###CJ$#0##`####0###</w:t>
        <w:tab/>
        <w:t>#H#e#a#d#i#n#g# #2########$#@&amp;###CJ #0##`####0###</w:t>
        <w:tab/>
        <w:t>#H#e#a#d#i#n#g# #3########$#@&amp;###6#�#############&lt;#A@���#&lt;#####D#e#f#a#u#l#t# #P#a#r#a#g#r#a#p#h# #F#o#n#t#############,##@##�#,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!#####,# @####,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!#########�###�#################����########����######����##################################�###�###�###############��############################# ��##d;�###########################################################################################################################�####:����###�8######�############################@##�##########�#���#�#######�&amp;######�###############��######�(#####</w:t>
        <w:tab/>
        <w:t>�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�H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######�###########�#######'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&lt;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######�###########�###########�B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S##�####�#####�#####�#######</w:t>
        <w:tab/>
        <w:t>###?########�########################�#######�###�###t#########m###D###9###�!##t###########################��######B#i#l#l# #W#a#l#k#e#r#M#H#a#r#d# #D#r#i#v#e#:#U#s#e#r#s#:#w#i#w#a#l#k#e#r#:#D#o#c#u#m#e#n#t#s#:#M#i#c#r#o#s#o#f#t# #U#s#e#r# #D#a#t#a#:#W#o#r#d# #W#o#r#k# #F#i#l#e# #A#_#2#0#7#0###B#i#l#l# #W#a#l#k#e#r#7#w#w#w#:#t#e#a#m#9#0#i#n#t#r#a#n#e#t#:#P#r#o#c#e#d#u#r#e#s#:#E#n#g#i#n#e# #R#e#n#t#a#l# #c#a#r#d# #a#d#.#h#t#m###B#i#l#l# #W#a#l#k#e#r#W#H#a#r#d# #D#r#i#v#e#:#U#s#e#r#s#:#w#i#w#a#l#k#e#r#:#D#o#c#u#m#e#n#t#s#:#M#i#c#r#o#s#o#f#t# #U#s#e#r# #D#a#t#a#:#A#u#t#o#R#e#c#o#v#e#r#y# #s#a#v#e# #o#f# #E#n#g#i#n#e# #R#e#n###B#i#l#l# #W#a#l#k#e#r#W#H#a#r#d# #D#r#i#v#e#:#U#s#e#r#s#:#w#i#w#a#l#k#e#r#:#D#o#c#u#m#e#n#t#s#:#M#i#c#r#o#s#o#f#t# #U#s#e#r# #D#a#t#a#:#A#u#t#o#R#e#c#o#v#e#r#y# #s#a#v#e# #o#f# #E#n#g#i#n#e# #R#e#n###B#i#l#l# #W#a#l#k#e#r#K#w#w#w#:#t#e#a#m#9#0#i#n#t#r#a#n#e#t#:#P#r#o#j#e#c#t#s#:#E#n#g#i#n#e# #T#e#a#m#:#M#a#r#k#e#t#i#n#g#:#E#n#g#i#n#e# #R#e#n#t#a#l# #c#a#r#d# #a#d#.#d#o#c###B#i#l#l# #W#a#l#k#e#r#W#H#a#r#d# #D#r#i#v#e#:#U#s#e#r#s#:#w#i#w#a#l#k#e#r#:#D#o#c#u#m#e#n#t#s#:#M#i#c#r#o#s#o#f#t# #U#s#e#r# #D#a#t#a#:#A#u#t#o#R#e#c#o#v#e#r#y# #s#a#v#e# #o#f# #E#n#g#i#n#e# #R#e#n###B#i#l#l# #W#a#l#k#e#r#K#w#w#w#:#t#e#a#m#9#0#i#n#t#r#a#n#e#t#:#P#r#o#j#e#c#t#s#:#E#n#g#i#n#e# #T#e#a#m#:#M#a#r#k#e#t#i#n#g#:#E#n#g#i#n#e# #R#e#n#t#a#l# #c#a#r#d# #a#d#.#d#o#c###�]�k#"���#�#�#�#�#�#�#�#�###################h############��##���#�###�##^��#`���OJ##QJ##o(###��#####�##########h############��##���#�###�##^��#`���OJ##QJ##o(###o######�##########h############�p##���#�###p##^�p#`���OJ##QJ##o(###��#####�##########h############�@##���#�###@##^�@#`���OJ##QJ##o(###��#####�##########h############�###���#�######^�##`���OJ##QJ##o(###o######�##########h############��##���#�###�##^��#`���OJ##QJ##o(###��#####�##########h############��##���#�###�##^��#`���OJ##QJ##o(###��#####�##########h############��##���#�###�##^��#`���OJ##QJ##o(###o######�##########h############�P##���#�###P##^�P#`���OJ##QJ##o(###��####�]�k############������######��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�@#�##########��######################]#�#]#|##########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######G#�#####################################T#i#m#e#s# #N#e#w# #R#o#m#a#n###5#�################################�####S#y#m#b#o#l###3#�#####################################A#r#i#a#l###3#�#####################################T#i#m#e#s###;#�################################�####W#i#n#g#d#i#n#g#s###?#�#######</w:t>
        <w:tab/>
        <w:t>#############################C#o#u#r#i#e#r# #N#e#w###"###�#�###�##'h#####��jF��jF��jF##4###############################################%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##p######d###############################################################################�######B#Q####################################��########## #########B#i#l#l# #W#a#l#k#e#r###B#i#l#l# #W#a#l#k#e#r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Word.Document.8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