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jbjb�</w:t>
        <w:br/>
        <w:t>�</w:t>
        <w:br/>
        <w:t>##################</w:t>
        <w:tab/>
        <w:t>####"##�h##�h##################################��##########��##########��##################l#####�#######�###�#######�#######�#######�#######�###############4#######4#######4#######4#######4###</w:t>
      </w:r>
      <w:r>
        <w:br w:type="page"/>
      </w:r>
    </w:p>
    <w:p>
      <w:pPr>
        <w:pStyle w:val="PreformattedText"/>
        <w:bidi w:val="0"/>
        <w:jc w:val="left"/>
        <w:rPr/>
      </w:pPr>
      <w:r>
        <w:rPr/>
        <w:t>###@#######4###########"###�#######�#######�#######�#######�#######�#######�#######�#######�#######�#######�#######�#######�#######�#######�###,###&lt;</w:t>
        <w:tab/>
        <w:t>## ###\###l###########################�#######�#######################�#######�#######�#######�###############^#######�#######�#######�###############�#######`###.###^#######^#######^#######�###Z###�#######�#######�#######�#######�###############^#######�###"#######"###�#######�#######�#######�#######�#######�#######^#######^#######`#######�#######�#######�###############################################################�###############T###</w:t>
      </w:r>
      <w:r>
        <w:br w:type="page"/>
      </w:r>
    </w:p>
    <w:p>
      <w:pPr>
        <w:pStyle w:val="PreformattedText"/>
        <w:bidi w:val="0"/>
        <w:jc w:val="left"/>
        <w:rPr/>
      </w:pPr>
      <w:r>
        <w:rPr/>
        <w:t>###�5��####4#######4#######�###v###�###############�#######################�###,###�#######^#######�#######�#######^#########################################################�###�###############################################################################################################################################################################################################################################################################################################################################################################################################################################################################################################################Dear Bill, ##We are in the process of developing the Reseller Agreement between @ware, Inc. and Clean Air Engineering, Inc. and I want to establish a basis for this agreement prior to drafting the final document. Let's see if we can agree on the key points. ##PRICING #1) The selling price of @ware by Clean Air Engineering to its customer base must be pre-approved by both parties.</w:t>
      </w:r>
    </w:p>
    <w:p>
      <w:pPr>
        <w:pStyle w:val="PreformattedText"/>
        <w:bidi w:val="0"/>
        <w:jc w:val="left"/>
        <w:rPr/>
      </w:pPr>
      <w:r>
        <w:rPr/>
      </w:r>
    </w:p>
    <w:p>
      <w:pPr>
        <w:pStyle w:val="PreformattedText"/>
        <w:bidi w:val="0"/>
        <w:jc w:val="left"/>
        <w:rPr/>
      </w:pPr>
      <w:r>
        <w:rPr/>
        <w:t xml:space="preserve">2) The base price for selling @ware is currently as follows: $2000 site setup fee per site (i.e., per noncontiguous facility); $600 annual site subscription; $7.50 annual per user fee. @ware reserves the right to change the base price at any time. </w:t>
      </w:r>
    </w:p>
    <w:p>
      <w:pPr>
        <w:pStyle w:val="PreformattedText"/>
        <w:bidi w:val="0"/>
        <w:jc w:val="left"/>
        <w:rPr/>
      </w:pPr>
      <w:r>
        <w:rPr/>
        <w:t xml:space="preserve">#3) Clean Air Engineering will be paid 30% of the site setup fee for each customer site; it is understood that the customer could have multiple sites. </w:t>
      </w:r>
    </w:p>
    <w:p>
      <w:pPr>
        <w:pStyle w:val="PreformattedText"/>
        <w:bidi w:val="0"/>
        <w:jc w:val="left"/>
        <w:rPr/>
      </w:pPr>
      <w:r>
        <w:rPr/>
        <w:t xml:space="preserve">#4) Clean Air Engineering will be paid 15% of the per user fee for each customer during Years 1 and 2 of the customer contract while the agreement is in effect. </w:t>
      </w:r>
    </w:p>
    <w:p>
      <w:pPr>
        <w:pStyle w:val="PreformattedText"/>
        <w:bidi w:val="0"/>
        <w:jc w:val="left"/>
        <w:rPr/>
      </w:pPr>
      <w:r>
        <w:rPr/>
        <w:t xml:space="preserve">#5) During Year 3 of the customer contract, Clean Air Engineering will be paid 10% of the per user fee while the agreement is in effect. #6) During year 4 and thereafter, Clean Air Engineering will be paid 3% of the per user fee while the agreement is in effect. #7) All fees will be paid to a single Clean Air Engineering location on a quarterly basis upon receipt of payment from the customer. #8) Commissions are not paid on optional items or services provided by @ware, Inc. (i.e., MSDS upload, creation of site-specific training modules, technical writing and content development, client training, technical support). ##PROMOTION #1) Clean Air Engineering will advertise and support the sale of @ware by listing it as a product offering on its website and in its promotional literature. #2) Clean Air Engineering agrees to have relevant staff participate in 1 day of training on product features, benefits, content, marketing, and use at @ware Inc or Clean Air Engineering, whichever best accommodates all parties. #3) All sales, marketing, and promotion expenses incurred by Clean Air Engineering in selling and marketing @ware are the responsibility of Clean Air Engineering. ##SUPPORT </w:t>
      </w:r>
    </w:p>
    <w:p>
      <w:pPr>
        <w:pStyle w:val="PreformattedText"/>
        <w:bidi w:val="0"/>
        <w:jc w:val="left"/>
        <w:rPr/>
      </w:pPr>
      <w:r>
        <w:rPr/>
        <w:t xml:space="preserve">CleanAir will maintain an online customer feedback survey.  Once per year CleanAir will do a person visit to train all new employees in the use of @ware and determine the level of satisfaction and document all problems. </w:t>
      </w:r>
    </w:p>
    <w:p>
      <w:pPr>
        <w:pStyle w:val="PreformattedText"/>
        <w:bidi w:val="0"/>
        <w:jc w:val="left"/>
        <w:rPr/>
      </w:pPr>
      <w:r>
        <w:rPr/>
      </w:r>
    </w:p>
    <w:p>
      <w:pPr>
        <w:pStyle w:val="PreformattedText"/>
        <w:bidi w:val="0"/>
        <w:jc w:val="left"/>
        <w:rPr/>
      </w:pPr>
      <w:r>
        <w:rPr/>
        <w:t>CleanAir will provide all customer support.  If the customer requires a program change or a data base change this will be relayed to @ware. CleanAir will then provide the customer training on the change if required.</w:t>
      </w:r>
    </w:p>
    <w:p>
      <w:pPr>
        <w:pStyle w:val="PreformattedText"/>
        <w:bidi w:val="0"/>
        <w:jc w:val="left"/>
        <w:rPr/>
      </w:pPr>
      <w:r>
        <w:rPr/>
      </w:r>
    </w:p>
    <w:p>
      <w:pPr>
        <w:pStyle w:val="PreformattedText"/>
        <w:bidi w:val="0"/>
        <w:jc w:val="left"/>
        <w:rPr/>
      </w:pPr>
      <w:r>
        <w:rPr/>
        <w:t>@ware, Inc will provide all  after-sale support to the customer, will bill the customer, and will essentially "own" the @ware customer. #</w:t>
      </w:r>
    </w:p>
    <w:p>
      <w:pPr>
        <w:pStyle w:val="PreformattedText"/>
        <w:bidi w:val="0"/>
        <w:jc w:val="left"/>
        <w:rPr/>
      </w:pPr>
      <w:r>
        <w:rPr/>
        <w:t>2) @ware will provide ongoing technical support to the customer as an option and at a cost to the customer. This item is non-commissionable. ##GENERAL #1) This an exclusive agreement specific to the customer list provided by Clean Air Engineering. #2) This Agreement will be reviewed quarterly. #3) The terms of this Agreement will be for one year. ##NEED CLARIFICATION/DEFINITION #1) Clean Air Engineering's exclusive customer list and terms for review #2) Metrics to determine renewal of Agreement (e.g., dollar value of sales to be achieved by Clean Air Engineering for a given time period) #3) Definition of sales support provided by Clean Air Engineering for the @ware product needs to be defined (e.g., number of sales staff). ##Let me know when you will have some time to discuss these items further so we can finalize the agreement. ##Thanks again, and I am looking forward to working with you again. #Barbara ###"When you have only two pennies left in the world, buy a loaf of bread with one, and a lily with the other." #--Chinese Proverb ###Barbara Rapchak #(815) 356-1767 #Leap of Faith Technologies, Inc. #&lt;https://www.leapoffaith.com/&gt; ##_________________________________________________ #NOTICE: This electronic message, including its attachments, is confidential and proprietary and is for the sole use of the intended recipient(s). If you are not the intended recipient, this message was sent to you in error and you are hereby advised that any review, disclosure, copying, distribution or use of this message or any of the information included in this message by you is unauthorized and strictly prohibited. �If you have received this electronic transmission in error, please immediately notify the sender by reply to this message and permanently delete all copies of this message and its attachments in your possession. Thank you. ##Ce message est exclusivement destine aux personnes dont le nom figure ci-dessus. Il peut contenir des informations confidentielles dont la divulgation est a ce titre rigoureusement interdite. Dans l'hypothese ou vous auriez recu ce message par erreur, merci de le renvoyer a l'adresse e-mail ci-dessus. Merci.</w:t>
      </w:r>
    </w:p>
    <w:p>
      <w:pPr>
        <w:pStyle w:val="PreformattedText"/>
        <w:bidi w:val="0"/>
        <w:jc w:val="left"/>
        <w:rPr/>
      </w:pPr>
      <w:r>
        <w:rPr/>
      </w:r>
    </w:p>
    <w:p>
      <w:pPr>
        <w:pStyle w:val="PreformattedText"/>
        <w:bidi w:val="0"/>
        <w:jc w:val="left"/>
        <w:rPr/>
      </w:pPr>
      <w:r>
        <w:rPr/>
      </w:r>
    </w:p>
    <w:p>
      <w:pPr>
        <w:pStyle w:val="PreformattedText"/>
        <w:bidi w:val="0"/>
        <w:jc w:val="left"/>
        <w:rPr/>
      </w:pPr>
      <w:r>
        <w:rPr/>
        <w:t>###################################################################################################################################################################################################################################################]#######,###0###1###�###############�#������#####################################################################################################################################################################################################################################################################################################################################################################################################&gt;*#B*#OJ##QJ##ph##�#####�#H###h���FOJ##QJ#####�OJ##QJ##cH##dh���F#OJ##QJ##</w:t>
        <w:tab/>
        <w:t>#######�###y####</w:t>
        <w:tab/>
        <w:t>##�</w:t>
        <w:tab/>
        <w:t>##]###:###;###########�#######�############�############�############�############�############�############�############�############�############�############�############m#######################F##</w:t>
        <w:br/>
        <w:t>&amp;##F##Eƀ####���F############################################################)############################################################F##</w:t>
        <w:br/>
        <w:t>&amp;##F##Eƀ####���F############################################################)####################################################################</w:t>
      </w:r>
      <w:r>
        <w:br w:type="page"/>
      </w:r>
    </w:p>
    <w:p>
      <w:pPr>
        <w:pStyle w:val="PreformattedText"/>
        <w:bidi w:val="0"/>
        <w:jc w:val="left"/>
        <w:rPr/>
      </w:pPr>
      <w:r>
        <w:rPr/>
        <w:t>#######�###y####</w:t>
        <w:tab/>
        <w:t>##�</w:t>
        <w:tab/>
        <w:t>##]###:###;###########�#####################���#��#�##############################################################################################################################################################################################################################################################################################################################################################################################################################</w:t>
        <w:br/>
        <w:t>###</w:t>
        <w:tab/>
        <w:t>#</w:t>
        <w:br/>
        <w:t>#########</w:t>
        <w:tab/>
        <w:t>###################�############�#########################################################################################################################################################################################################################################################################################################################################################################################################################################################################################################��/ ��=!�##"�###��#$��#%�########################################################################################################################################################################################################################################################################################################################################################################################################################################################################################################</w:t>
        <w:br/>
        <w:t>###i###########4##@��##4#####N#o#r#m#a#l#########CJ##OJ##PJ##QJ##mH</w:t>
        <w:tab/>
        <w:t>###################&lt;#A@���#&lt;#####D#e#f#a#u#l#t# #P#a#r#a#g#r#a#p#h# #F#o#n#t#############8#B`##�#8###</w:t>
        <w:tab/>
        <w:t>#B#o#d#y# #T#e#x#t#########B*#OJ##QJ##ph##�#############"##</w:t>
      </w:r>
    </w:p>
    <w:p>
      <w:pPr>
        <w:pStyle w:val="PreformattedText"/>
        <w:bidi w:val="0"/>
        <w:jc w:val="left"/>
        <w:rPr/>
      </w:pPr>
      <w:r>
        <w:rPr/>
        <w:t>#����#####!��##�z�## ��##�z�## ��##�z�#####�###5#########g#####�#################</w:t>
      </w:r>
    </w:p>
    <w:p>
      <w:pPr>
        <w:pStyle w:val="PreformattedText"/>
        <w:bidi w:val="0"/>
        <w:jc w:val="left"/>
        <w:rPr/>
      </w:pPr>
      <w:r>
        <w:rPr/>
        <w:t>###################################��######U#n#k#n#o#w#n###B#i#l#l# #W#a#l#k#e#r#####�###�###�###�###�###�###�###�###########</w:t>
      </w:r>
      <w:r>
        <w:br w:type="page"/>
      </w:r>
    </w:p>
    <w:p>
      <w:pPr>
        <w:pStyle w:val="PreformattedText"/>
        <w:bidi w:val="0"/>
        <w:jc w:val="left"/>
        <w:rPr/>
      </w:pPr>
      <w:r>
        <w:rPr/>
        <w:t>###########(###-###1###2###:###?###K###L###[###\###`###p###s###v###x###y###~######�###�###�###�###�###�###�###�###�###�###�###�###�###�###�###�###�###�###�###�###�###�###�###�#########################################################################################################################################:###&gt;###�</w:t>
        <w:tab/>
        <w:t>##�</w:t>
        <w:tab/>
        <w:t>###</w:t>
        <w:br/>
        <w:t>###</w:t>
        <w:br/>
        <w:t>##�</w:t>
        <w:br/>
        <w:t>##�</w:t>
        <w:br/>
        <w:t>##9###=###�###�###p###s###�###�#########:###:###:###:###:###:###:###:###:###��######B#i#l#l# #W#a#l#k#e#r#Z#M#a#c#i#n#t#o#s#h# #G#5#:#U#s#e#r#s#:#b#i#l#l#w#a#l#k#e#r#:#D#o#c#u#m#e#n#t#s#:#M#i#c#r#o#s#o#f#t# #U#s#e#r# #D#a#t#a#:#A#u#t#o#R#e#c#o#v#e#r#y# #s#a#v#e# #o#f# #D#o#c#u#m#e#n#t#3###B#i#l#l# #W#a#l#k#e#r#�#M#a#c#i#n#t#o#s#h# #G#5#:#U#s#e#r#s#:#b#i#l#l#w#a#l#k#e#r#:#P#r#o#c#e#s#s#:#w#w#w#c#l#e#a#n#a#i#r#n#e#t#:#t#e#a#m#9#0#i#n#t#r#a#n#e#t#:#P#r#o#j#e#c#t#s#:#C#l#e#a#n#A#i#r# #B#I#Z# #P#L#A#N#S#:#G#r#e#e#n# #A#w#a#r#d#s#:#L#e#a#l# #o#f# #F#a#i#t#h# #@#w#a#r#e# #A#g#r#e#e#.#d#o#c###�b#`�:��#�#�#�#�#�#�#�#�################################��##���#�###�##^��#`���o(#####)######�#######################��##���#�###�##^��#`���####.######�#######################�p##�L�#�###p##^�p#`�L�####.######�#######################�@##���#�###@##^�@#`���####.######�#######################�###���#�######^�##`���####.######�#######################��##�L�#�###�##^��#`�L�####.######�#######################��##���#�###�##^��#`���####.######�#######################��##���#�###�##^��#`���####.######�#######################�P##�L�#�###P##^�P#`�L�####.#####�b#`############������######��########</w:t>
        <w:tab/>
        <w:t>###</w:t>
        <w:tab/>
        <w:t>###</w:t>
        <w:tab/>
        <w:t>###</w:t>
        <w:tab/>
        <w:t>###</w:t>
        <w:tab/>
        <w:t>###</w:t>
        <w:tab/>
        <w:t>###</w:t>
        <w:tab/>
        <w:t>###</w:t>
        <w:tab/>
        <w:t>###</w:t>
        <w:tab/>
        <w:t>#�@####]####</w:t>
        <w:br/>
        <w:t>##h�W###v##</w:t>
        <w:br/>
        <w:t>#######</w:t>
        <w:br/>
        <w:t>######�###�################0##</w:t>
      </w:r>
      <w:r>
        <w:br w:type="page"/>
      </w:r>
    </w:p>
    <w:p>
      <w:pPr>
        <w:pStyle w:val="PreformattedText"/>
        <w:bidi w:val="0"/>
        <w:jc w:val="left"/>
        <w:rPr/>
      </w:pPr>
      <w:r>
        <w:rPr/>
        <w:t>#@######G#�#####################################T#i#m#e#s# #N#e#w# #R#o#m#a#n###5#�################################�####S#y#m#b#o#l###3#�#####################################A#r#i#a#l###7#�#####################################V#e#r#d#a#n#a###3#�#####################################T#i#m#e#s### ###p��##��###h#####���F#��F######</w:t>
        <w:br/>
        <w:t>###�###�#############!#########################$##�##########################################################################################################################################################################################################################################################################################################################�#�#�#�#�#&gt;0######d#######M#######################################################################�########@#�##################################��##########D#e#a#r# #B#i#l#l#,# #########B#i#l#l# #W#a#l#k#e#r###B#i#l#l# #W#a#l#k#e#r#############################################################################################################################################################################################################################################################################################################################################################################################################################################################################################################################################################################################################################################################################################################################################################################################################################################################################################################################################################################################################################################################################################################################################��###</w:t>
        <w:br/>
        <w:t>######################���Oh#��##+'��0###`###########�#######�#######�#######�#######�#######�#######�###</w:t>
        <w:tab/>
        <w:t>###�###########</w:t>
        <w:br/>
        <w:t>#######</w:t>
      </w:r>
      <w:r>
        <w:br w:type="page"/>
      </w:r>
    </w:p>
    <w:p>
      <w:pPr>
        <w:pStyle w:val="PreformattedText"/>
        <w:bidi w:val="0"/>
        <w:jc w:val="left"/>
        <w:rPr/>
      </w:pPr>
      <w:r>
        <w:rPr/>
        <w:t>###(###</w:t>
      </w:r>
    </w:p>
    <w:p>
      <w:pPr>
        <w:pStyle w:val="PreformattedText"/>
        <w:bidi w:val="0"/>
        <w:jc w:val="left"/>
        <w:rPr/>
      </w:pPr>
      <w:r>
        <w:rPr/>
        <w:t>###4#######@#######H#######P#######X########'######</w:t>
      </w:r>
      <w:r>
        <w:br w:type="page"/>
      </w:r>
    </w:p>
    <w:p>
      <w:pPr>
        <w:pStyle w:val="PreformattedText"/>
        <w:bidi w:val="0"/>
        <w:jc w:val="left"/>
        <w:rPr/>
      </w:pPr>
      <w:r>
        <w:rPr/>
        <w:t>###Dear Bill, ##########ear####</w:t>
      </w:r>
      <w:r>
        <w:br w:type="page"/>
      </w:r>
    </w:p>
    <w:p>
      <w:pPr>
        <w:pStyle w:val="PreformattedText"/>
        <w:bidi w:val="0"/>
        <w:jc w:val="left"/>
        <w:rPr/>
      </w:pPr>
      <w:r>
        <w:rPr/>
        <w:t>###Bill Walker##########ill########Normal#l####</w:t>
      </w:r>
      <w:r>
        <w:br w:type="page"/>
      </w:r>
    </w:p>
    <w:p>
      <w:pPr>
        <w:pStyle w:val="PreformattedText"/>
        <w:bidi w:val="0"/>
        <w:jc w:val="left"/>
        <w:rPr/>
      </w:pPr>
      <w:r>
        <w:rPr/>
        <w:t>###Bill Walker#########1#ll########Microsoft Word 10.1#@####��e####@####~s&amp;��#@####F��!��#############�#######�###########################################################################################################################################################################################################################################################################################################################################################################################################################################################################################################################################################################################################################################################################################################################################################################################################################################################################################################################################################################################################################################################################################################################################################################################################################################################################################################################################################################################################################################################################################################################################################################################################################################################################################################################################################################################################################################################################################################################################################################################################################################################################################################################################################################################################################################################################################################################################################################################################################################################################################################################################################################################################################################################################################################################################################################################################################################################################################################################################################################################################################################################################################################################################################################################################################################################################################################################################################################################################################################################################################################################################################################################################################################################################################################################################################################################################################################################��###</w:t>
        <w:br/>
        <w:t>#######################��՜.##��##+,�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Clean Air Engineering#il####!###############M#######r</w:t>
        <w:tab/>
        <w:br/>
        <w:t>#########################################</w:t>
      </w:r>
      <w:r>
        <w:br w:type="page"/>
      </w:r>
    </w:p>
    <w:p>
      <w:pPr>
        <w:pStyle w:val="PreformattedText"/>
        <w:bidi w:val="0"/>
        <w:jc w:val="left"/>
        <w:rPr/>
      </w:pPr>
      <w:r>
        <w:rPr/>
        <w:t>###Dear Bill, #</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R#o#o#t# #E#n#t#r#y#################################################��������#####</w:t>
        <w:tab/>
        <w:t>######�######F############��#���#.###�#######1#T#a#b#l#e#########################################################������������################################################W#o#r#d#D#o#c#u#m#e#n#t#################################################��������#########################################"########S#u#m#m#a#r#y#I#n#f#o#r#m#a#t#i#o#n###########################(###########����##################################################D#o#c#u#m#e#n#t#S#u#m#m#a#r#y#I#n#f#o#r#m#a#t#i#o#n###########8###������������####################################"#############C#o#m#p#O#b#j#############################################################����########################################X#######O#b#j#e#c#t#P#o#o#l#################################################������������####################��#���#��#���#################################################################################������������####################################################����������������������������������������������������������������������������������������������������������������������������������������������������������������������������������������������������������������������������������������������������������������������������������������������������������������������������������������������������������������������������������������������������������������������������������������������������������������������������������������������������������������������������##��####����#</w:t>
        <w:tab/>
        <w:t>######�######F####Microsoft Word Document#����NB6W####Word.Document.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