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en (Environment and Energy) Award Program</w:t>
      </w:r>
    </w:p>
    <w:p>
      <w:pPr>
        <w:pStyle w:val="TextBody"/>
        <w:rPr>
          <w:sz w:val="32"/>
        </w:rPr>
      </w:pPr>
      <w:r>
        <w:rPr/>
        <w:t>This is to confirm our discussion and document the topics which we verbalized which we wish to classify as confidential under the agreement we signed January 23,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claimed the idea of an Environmental and Energy Awards to corporations which to be based on year-to-year improvement unitized on revenue or production. We also talked about charging a fee for applicants to the Awards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also claimed an award Environmental and Energy Awards to corporations patterned similar to the Malcolm Baldridge award for qual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discussed using your database as a basis for the air and energy improvement calculation for our utility market award.  We discussed paying you for this data.  We discussed linking our websites and crediting each other for a portion of the revenues generated that can be attributed to these link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greed that we could help verify some of your data, which you collect, to calculate utility emiss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mentioned that we could work together to help improve your database if we can get agreement from our clients to contribute their data which we archive for th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discuss the possibility of forming an alliance with your company and others to sponsor our Awards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confirm your agreement with the above and add anything I may have missed that you would like to claim or prot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38:00Z</dcterms:created>
  <dc:creator>bill walker</dc:creator>
  <dc:description/>
  <dc:language>en-US</dc:language>
  <cp:lastModifiedBy>bill walker</cp:lastModifiedBy>
  <dcterms:modified xsi:type="dcterms:W3CDTF">2002-01-30T15:44:00Z</dcterms:modified>
  <cp:revision>5</cp:revision>
  <dc:subject/>
  <dc:title>Green (Environment and Energy) Award Program</dc:title>
</cp:coreProperties>
</file>