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)###########+#######����####(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@</w:t>
        <w:tab/>
        <w:t>###�#�###############�#####jbjb�#�###################</w:t>
        <w:tab/>
        <w:t>#######�d##�d##�###############################��##########��##########��##################l#####6#######6###6#######6#######6#######6#######6###############f#######f#######f#######f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�###�###�#######�#######�#######�#######�#######�#######�#######�#######�#######�#######�#######�#######�#######�#######�###,###�### ###�###�###�#######################6#######�#######################�#######�#######�#######�#######�#######�#######6#######6#######�###############�#######�#######�#######�#######�#######�###</w:t>
        <w:br/>
        <w:t>###6#######�#######6#######�#######�###############�#######J#######X#######6#######6#######6#######6#######�#######�#######�###�###�###############�#######6#######6###############################################################�############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p�####f#######f#######�###</w:t>
        <w:br/>
        <w:t>###�###############�#######�#######�#######�#######�#######�#######�#######�#######�##################################################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roject Plan Objective Writing &amp;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bjective should clearly define # HYPERLINK "https://www.cleanair.net/System/Culture/CleanAir_Q_Dictionary.html" ##QQ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hould have most of the following obj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f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� this should answer the question of why the test is being done and how test success will be meas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lue Creation  -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Term Partn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Corporate Environmental Policy &amp; Strate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t Manager�s Main Fo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 Communication</w:t>
      </w:r>
    </w:p>
    <w:p>
      <w:pPr>
        <w:pStyle w:val="PreformattedText"/>
        <w:bidi w:val="0"/>
        <w:jc w:val="left"/>
        <w:rPr/>
      </w:pPr>
      <w:r>
        <w:rPr/>
        <w:t>############M###N###�###�###�###�###�###�###�###^###g###h###�###�####�#����#�#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*##&gt;*##0J######�#j#######U##</w:t>
        <w:tab/>
        <w:t>#j####U########'###(###�###�###�###�###�###�###N###O###g###h###~###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'###(###�###�###�###�###�###�###N###O###g###h###~######�###�###�###�###�###�###�#############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���##n���##���##����##����##����##����##����##����##����###########��/ ��=!�##"�#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#��#�#K�#########���y��#��#�#K�#�###h#t#t#p#:#/#/#w#w#w#.#c#l#e#a#n#a#i#r#.#n#e#t#/#S#y#s#t#e#m#/#C#u#l#t#u#r#e#/#C#l#e#a#n#A#i#r#_#Q#_#D#i#c#t#i#o#n#a#r#y#.#h#t#m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i###########4##@��##4#####N#o#r#m#a#l#########CJ##OJ##PJ##QJ##mH</w:t>
        <w:tab/>
        <w:t>#0##`####0###</w:t>
        <w:tab/>
        <w:t>#H#e#a#d#i#n#g# #1########$#@&amp;###&gt;*##################&lt;#A@���#&lt;#####D#e#f#a#u#l#t# #P#a#r#a#g#r#a#p#h# #F#o#n#t#############(#U@�#�#(###</w:t>
        <w:tab/>
        <w:t>#H#y#p#e#r#l#i#n#k#####&gt;*#B*#8#V@�###8##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####����##### ��##�z�#####�#############�###########�###########�#######M###�###�###�####X#�#�####�#########�#####��######B#i#l#l# #W#a#l#k#e#r#{#M#a#c#i#n#t#o#s#h# #G#5#:#U#s#e#r#s#:#b#i#l#l#w#a#l#k#e#r#:#P#r#o#c#e#s#s#:#w#w#w#c#l#e#a#n#a#i#r#n#e#t#:#t#e#a#m#9#0#i#n#t#r#a#n#e#t#:#P#r#o#c#e#s#s#:#P#r#o#j#e#c#t# #M#a#n#a#g#e#m#e#n#t#:#P#r#o#j#e#c#t#P#l#a#n#O#b#j#e#c#t#i#v#e#P#r#o#c#.#d#o#c###B#i#l#l# #W#a#l#k#e#r#[#M#a#c#i#n#t#o#s#h# #G#5#:#U#s#e#r#s#:#b#i#l#l#w#a#l#k#e#r#:#D#o#c#u#m#e#n#t#s#:#M#i#c#r#o#s#o#f#t# #U#s#e#r# #D#a#t#a#:#A#u#t#o#R#e#c#o#v#e#r#y# #s#a#v#e# #o#f# #P#r#o#j#e#c#t#P#l#a#�@########�####�W</w:t>
        <w:tab/>
        <w:t>####################�#,#�#I##########�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G#�#####################################T#i#m#e#s# #N#e#w# #R#o#m#a#n###5#�################################�####S#y#m#b#o#l###3#�#####################################A#r#i#a#l###3#�#####################################T#i#m#e#s### ###�#�##��###h#####T#��#�f######{##############################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r0############################################################�#########################+########@#�##################################��########&amp;#P#r#o#j#e#c#t# #P#l#a#n# #O#b#j#e#c#t#i#v#e# #W#r#i#t#i#n#g# #&amp;# #U#s#i#n#g#########B#i#l#l# #W#a#l#k#e#r###B#i#l#l# #W#a#l#k#e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</w:t>
        <w:br/>
        <w:t>######################���Oh#��##+'��0###|###########�#######�#######�#######�#######�#######�#######�###</w:t>
        <w:tab/>
        <w:t>############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#'######'###Project Plan Objective Writing &amp; Using#f#########ro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ill Walker##########ill########Normal#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ill Walker#########2#ll########Microsoft Word 10.1#@####��.####@####p*�% �#@####b�j35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</w:t>
        <w:br/>
        <w:t>#######################��՜.##��##+,�D####��՜.##��##+,�h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'##########Clean Air Engineering##n##############################</w:t>
        <w:br/>
        <w:t>#########################################'###Project Plan Objective Writing &amp; Usin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'##A###�###########_#i#############################B###h#t#t#p#:#/#/#w#w#w#.#c#l#e#a#n#a#i#r#.#n#e#t#/#S#y#s#t#e#m#/#C#u#l#t#u#r#e#/#C#l#e#a#n#A#i#r#_#Q#_#D#i#c#t#i#o#n#a#r#y#.#h#t#m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########################����############################����!###"#######$###%###&amp;###'###��������*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W:#5�#,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########W#o#r#d#D#o#c#u#m#e#n#t#####################################################����##########################################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 #############C#o#m#p#O#b#j#####################################################������������########################################X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###����#</w:t>
        <w:tab/>
        <w:t>######�######F####Microsoft Word Document#����NB6W####Word.Document.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