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enda for January 20, 2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C/CAE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 Relationship:  Where has it been, where is it going?</w:t>
        <w:br/>
      </w:r>
    </w:p>
    <w:p>
      <w:pPr>
        <w:pStyle w:val="Normal"/>
        <w:numPr>
          <w:ilvl w:val="0"/>
          <w:numId w:val="2"/>
        </w:numPr>
        <w:rPr/>
      </w:pPr>
      <w:r>
        <w:rPr/>
        <w:t>Near Term Issues</w:t>
        <w:br/>
        <w:t>- Increased safety awareness/safety driver/mentor program</w:t>
        <w:br/>
        <w:t>- Short term growth and support-manpower/resources</w:t>
        <w:br/>
        <w:t>- Scheduling issues</w:t>
        <w:br/>
        <w:t>- Product quality</w:t>
        <w:br/>
        <w:t xml:space="preserve">- Reinvestment </w:t>
        <w:br/>
      </w:r>
    </w:p>
    <w:p>
      <w:pPr>
        <w:pStyle w:val="Normal"/>
        <w:numPr>
          <w:ilvl w:val="0"/>
          <w:numId w:val="2"/>
        </w:numPr>
        <w:rPr/>
      </w:pPr>
      <w:r>
        <w:rPr/>
        <w:t>Lunch</w:t>
        <w:br/>
      </w:r>
    </w:p>
    <w:p>
      <w:pPr>
        <w:pStyle w:val="Normal"/>
        <w:numPr>
          <w:ilvl w:val="0"/>
          <w:numId w:val="2"/>
        </w:numPr>
        <w:rPr/>
      </w:pPr>
      <w:r>
        <w:rPr/>
        <w:t>Long Term Needs</w:t>
        <w:br/>
        <w:t>- Continued long term growth/acquisitions/due diligence</w:t>
        <w:br/>
        <w:t>- Financial restraints, incentives and returns</w:t>
        <w:br/>
        <w:t>- Operational restraints and/or problems</w:t>
        <w:br/>
        <w:t>- Broader services</w:t>
        <w:br/>
        <w:t>- Public image/Public relations</w:t>
        <w:br/>
      </w:r>
    </w:p>
    <w:p>
      <w:pPr>
        <w:pStyle w:val="Normal"/>
        <w:numPr>
          <w:ilvl w:val="0"/>
          <w:numId w:val="2"/>
        </w:numPr>
        <w:rPr/>
      </w:pPr>
      <w:r>
        <w:rPr/>
        <w:t>Conclusion</w:t>
        <w:br/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4:06:00Z</dcterms:created>
  <dc:creator>Jim Henry</dc:creator>
  <dc:description/>
  <dc:language>en-US</dc:language>
  <cp:lastModifiedBy>Jim Henry</cp:lastModifiedBy>
  <cp:lastPrinted>2000-01-13T09:07:00Z</cp:lastPrinted>
  <dcterms:modified xsi:type="dcterms:W3CDTF">2000-01-13T14:15:00Z</dcterms:modified>
  <cp:revision>4</cp:revision>
  <dc:subject/>
  <dc:title>Items to discuss:</dc:title>
</cp:coreProperties>
</file>