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"/>
        <w:gridCol w:w="725"/>
        <w:gridCol w:w="1008"/>
        <w:gridCol w:w="67"/>
        <w:gridCol w:w="706"/>
        <w:gridCol w:w="230"/>
        <w:gridCol w:w="9"/>
        <w:gridCol w:w="20"/>
        <w:gridCol w:w="192"/>
        <w:gridCol w:w="211"/>
        <w:gridCol w:w="432"/>
        <w:gridCol w:w="581"/>
        <w:gridCol w:w="629"/>
        <w:gridCol w:w="239"/>
        <w:gridCol w:w="962"/>
        <w:gridCol w:w="239"/>
        <w:gridCol w:w="144"/>
        <w:gridCol w:w="821"/>
        <w:gridCol w:w="239"/>
        <w:gridCol w:w="236"/>
        <w:gridCol w:w="135"/>
        <w:gridCol w:w="239"/>
        <w:gridCol w:w="337"/>
        <w:gridCol w:w="15"/>
        <w:gridCol w:w="8"/>
        <w:gridCol w:w="274"/>
        <w:gridCol w:w="19"/>
        <w:gridCol w:w="211"/>
        <w:gridCol w:w="202"/>
        <w:gridCol w:w="345"/>
        <w:gridCol w:w="21"/>
        <w:gridCol w:w="834"/>
        <w:gridCol w:w="9"/>
        <w:gridCol w:w="227"/>
        <w:gridCol w:w="13"/>
      </w:tblGrid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12"/>
              </w:rPr>
              <w:t>47-19-7 (10/86) - Text 12</w:t>
            </w:r>
          </w:p>
        </w:tc>
        <w:tc>
          <w:tcPr>
            <w:tcW w:w="43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FOR STATE USE ONLY</w:t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EW YORK STATE DEPARTMENT OF ENVIRONMENTAL CONSERVATI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E NO.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LICATION NO.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RECEIVED</w:t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DIVISION OF SOLID AND HAZARDOUS WASTE •  BUREAU OF HAZARDOUS WASTE OPERATIONS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50 WOLF ROAD, ALBANY, NEW YORK 12233-4017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2"/>
              </w:rPr>
              <w:t>APPLICATION FOR TREATMENT OR DISPOSAL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DEPARTMENT ACTION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>OF AN INDUSTRIAL WASTE STREAM</w:t>
            </w:r>
          </w:p>
        </w:tc>
        <w:tc>
          <w:tcPr>
            <w:tcW w:w="288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20311051"/>
            <w:bookmarkStart w:id="1" w:name="__Fieldmark__0_40203110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pproved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20311051"/>
            <w:bookmarkStart w:id="3" w:name="__Fieldmark__1_40203110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approved</w:t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682" w:type="dxa"/>
            <w:gridSpan w:val="1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SEE APPLICATION INSTRUCTIONS ON REVERSE SIDE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. NAME OF  PROJECT/FAC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merican Ref-Fuel of Niagara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. COU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Niagara</w:t>
            </w:r>
          </w:p>
        </w:tc>
        <w:tc>
          <w:tcPr>
            <w:tcW w:w="27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SITE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32-E-01</w:t>
            </w:r>
          </w:p>
        </w:tc>
      </w:tr>
      <w:tr>
        <w:trPr>
          <w:trHeight w:val="789" w:hRule="exact"/>
        </w:trPr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4. NAME OF OW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merican Ref-Fuel Company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ADDRESS (Street, City, State, Zip Code)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100 Energy Blvd. &amp; 5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reet</w:t>
            </w:r>
          </w:p>
        </w:tc>
        <w:tc>
          <w:tcPr>
            <w:tcW w:w="27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ELEPHONE NO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(716) 278-8509</w:t>
            </w:r>
          </w:p>
        </w:tc>
      </w:tr>
      <w:tr>
        <w:trPr>
          <w:trHeight w:val="480" w:hRule="exact"/>
        </w:trPr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7. NAME OF OPE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merican Ref-Fuel Company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ADDRESS (Street, City, State, Zip Cod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agara Falls, NY 14304</w:t>
            </w:r>
          </w:p>
        </w:tc>
        <w:tc>
          <w:tcPr>
            <w:tcW w:w="275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TELEPHONE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(716) 278-8509</w:t>
            </w:r>
          </w:p>
        </w:tc>
      </w:tr>
      <w:tr>
        <w:trPr>
          <w:trHeight w:val="1230" w:hRule="exact"/>
        </w:trPr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METHOD OF TREATMENT OR DISPOS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CINER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6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COMPANY GENERATING WA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398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ADDRESS OF FACILITY GENERATING WASTE (Street, City, State,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0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3. REPRESENTATIVE OF WASTE GEN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2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MAILING ADDRESS OF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5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5. TELEPHONE NO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)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-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DESCRIPTION OF PROCESS PRODUCING W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7. EXPECTED ANNUAL WASTE PRODUCTION</w:t>
            </w:r>
          </w:p>
        </w:tc>
        <w:tc>
          <w:tcPr>
            <w:tcW w:w="639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8. WASTE HAULED IN</w:t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Tons/Year</w:t>
            </w:r>
          </w:p>
        </w:tc>
        <w:tc>
          <w:tcPr>
            <w:tcW w:w="12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Gallons/Year</w:t>
            </w:r>
          </w:p>
        </w:tc>
        <w:tc>
          <w:tcPr>
            <w:tcW w:w="4536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020311051"/>
            <w:bookmarkStart w:id="5" w:name="__Fieldmark__13_40203110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>Drums</w:t>
            </w: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020311051"/>
            <w:bookmarkStart w:id="7" w:name="__Fieldmark__14_4020311051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ulk Tank</w:t>
            </w: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4020311051"/>
            <w:bookmarkStart w:id="9" w:name="__Fieldmark__15_4020311051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Roll-Off Container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4020311051"/>
            <w:bookmarkStart w:id="11" w:name="__Fieldmark__16_4020311051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ther</w:t>
            </w:r>
          </w:p>
        </w:tc>
        <w:tc>
          <w:tcPr>
            <w:tcW w:w="161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46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9. WASTE COMPOSITION</w:t>
            </w:r>
          </w:p>
        </w:tc>
        <w:tc>
          <w:tcPr>
            <w:tcW w:w="508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9b.  PHYSICAL STATE</w:t>
            </w:r>
          </w:p>
        </w:tc>
        <w:tc>
          <w:tcPr>
            <w:tcW w:w="275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19c. pH Range</w:t>
            </w:r>
          </w:p>
        </w:tc>
      </w:tr>
      <w:tr>
        <w:trPr/>
        <w:tc>
          <w:tcPr>
            <w:tcW w:w="223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9a.  Average Percent Solids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8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4020311051"/>
            <w:bookmarkStart w:id="13" w:name="__Fieldmark__18_402031105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Liquid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4020311051"/>
            <w:bookmarkStart w:id="15" w:name="__Fieldmark__19_4020311051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lurry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4020311051"/>
            <w:bookmarkStart w:id="17" w:name="__Fieldmark__20_4020311051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ludge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4020311051"/>
            <w:bookmarkStart w:id="19" w:name="__Fieldmark__21_4020311051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olid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4020311051"/>
            <w:bookmarkStart w:id="21" w:name="__Fieldmark__22_4020311051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ained Gas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223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</w:t>
            </w:r>
          </w:p>
        </w:tc>
        <w:tc>
          <w:tcPr>
            <w:tcW w:w="481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COMPON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2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CONCENTRATION (Dry Weight)</w:t>
            </w:r>
          </w:p>
        </w:tc>
        <w:tc>
          <w:tcPr>
            <w:tcW w:w="216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UNIT (Check One)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1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per 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wer 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Typical %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Wt.%</w:t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PM</w:t>
            </w:r>
          </w:p>
        </w:tc>
      </w:tr>
      <w:tr>
        <w:trPr>
          <w:trHeight w:val="2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48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4020311051"/>
            <w:bookmarkStart w:id="23" w:name="__Fieldmark__27_402031105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4020311051"/>
            <w:bookmarkStart w:id="25" w:name="__Fieldmark__28_402031105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4020311051"/>
            <w:bookmarkStart w:id="27" w:name="__Fieldmark__33_402031105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4020311051"/>
            <w:bookmarkStart w:id="29" w:name="__Fieldmark__34_402031105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4020311051"/>
            <w:bookmarkStart w:id="31" w:name="__Fieldmark__39_402031105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4020311051"/>
            <w:bookmarkStart w:id="33" w:name="__Fieldmark__40_402031105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4020311051"/>
            <w:bookmarkStart w:id="35" w:name="__Fieldmark__45_402031105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4020311051"/>
            <w:bookmarkStart w:id="37" w:name="__Fieldmark__46_402031105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. IS AN ANALYSIS OF WASTE ATTACHED?</w:t>
            </w:r>
          </w:p>
          <w:p>
            <w:pPr>
              <w:pStyle w:val="Normal"/>
              <w:pBdr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4020311051"/>
            <w:bookmarkStart w:id="39" w:name="__Fieldmark__47_4020311051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4020311051"/>
            <w:bookmarkStart w:id="41" w:name="__Fieldmark__48_4020311051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21. WAS AN EP TOXICITY TEST CONDUCTED ON THE WAST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4020311051"/>
            <w:bookmarkStart w:id="43" w:name="__Fieldmark__49_402031105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4020311051"/>
            <w:bookmarkStart w:id="45" w:name="__Fieldmark__50_4020311051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If "Yes", attach results</w:t>
            </w:r>
          </w:p>
        </w:tc>
        <w:tc>
          <w:tcPr>
            <w:tcW w:w="2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MATERIAL I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4020311051"/>
            <w:bookmarkStart w:id="47" w:name="__Fieldmark__51_4020311051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Hazardou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_4020311051"/>
            <w:bookmarkStart w:id="49" w:name="__Fieldmark__52_402031105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</w:rPr>
              <w:t>Non-Hazardous</w:t>
            </w:r>
          </w:p>
        </w:tc>
      </w:tr>
      <w:tr>
        <w:trPr>
          <w:trHeight w:val="1920" w:hRule="exact"/>
        </w:trPr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 DETAIL ALL HAZARD AND NUISANCE PROBLEMS ASSOCIATED WITH THE WASTES.  List necessary safety, handling, treatment, and disposal precautio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 WHERE WAS MATERIAL DISPOSED OF PREVIOUS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 NAME OF WASTE TRANS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 ADDRESS (Street, City, State,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 NYSDEC PERMI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 TELEPHONE NO.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)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-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0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29. CERTIF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I hereby affirm under penalty of perjury that information provided on this form and attached statements and exhibits is true to the best of my knowledge 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belief.  False statements made herein are punishable as a Class A misdemeanor pursuant to Section 210.45 of the Penal Law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885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a. </w:t>
              <w:tab/>
              <w:t>SIGNATURE AND TITLE OF REPRESENTATIVE OF WASTE GENERAT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X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88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b. </w:t>
              <w:tab/>
              <w:t>SIGNATURE AND TITLE OF REPRESENTATIVE OF TREATMENT OR DISPOSAL FACI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X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27:00Z</dcterms:created>
  <dc:creator>Tom Moldovan</dc:creator>
  <dc:description/>
  <dc:language>en-US</dc:language>
  <cp:lastModifiedBy>blowe</cp:lastModifiedBy>
  <cp:lastPrinted>2002-10-01T13:49:00Z</cp:lastPrinted>
  <dcterms:modified xsi:type="dcterms:W3CDTF">2002-11-05T14:27:00Z</dcterms:modified>
  <cp:revision>2</cp:revision>
  <dc:subject>New York State Application for Treatment &amp; Disposal</dc:subject>
  <dc:title>47-19-7 (10/86) - Text 1	</dc:title>
</cp:coreProperties>
</file>