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@</w:t>
        <w:tab/>
        <w:t>###�#�###############��####bjbj���##################</w:t>
        <w:tab/>
        <w:t>###|�##�##�##~3######I#######################��##########��##########��##################�#####�#######�###�#######�#######$#######$#######$###############8#######�c######�c######�c##8###�c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T###8#######�##�###li##�###�{##:###.|######.|######.|######�~##\####�##L###Q�##�###"�######$�######$�######$�##I###m�######q�######u�##$###</w:t>
      </w:r>
      <w:r>
        <w:rPr/>
        <w:t>ܽ</w:t>
      </w:r>
      <w:r>
        <w:rPr/>
        <w:t>##R###.�##V###��######################$#######��######################i~##@###�~######��######��######��##############�#######�#######.|##############.|##;###��######��######��######��######��##d###�###l###.|######$#######.|######"�##############��######################################################��######"�######��##�###��######��######.�##�###�###,###$###############################################################.�######.|######`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"</w:t>
      </w:r>
      <w:r>
        <w:rPr>
          <w:rtl w:val="true"/>
        </w:rPr>
        <w:t>ނ</w:t>
      </w:r>
      <w:r>
        <w:rPr/>
        <w:t>���</w:t>
      </w:r>
      <w:r>
        <w:rPr/>
        <w:t>#########�c######�##X###�##############f�##�</w:t>
        <w:br/>
        <w:t>##�##0###�#######�######��######G�##D###��##4###.�##############8#######8#######�#######�#######�#######�#######################��##############$#######.�##8###�##�###</w:t>
      </w:r>
      <w:r>
        <w:rPr>
          <w:rtl w:val="true"/>
        </w:rPr>
        <w:t>ߊ</w:t>
      </w:r>
      <w:r>
        <w:rPr>
          <w:rtl w:val="true"/>
        </w:rPr>
        <w:t>##�###��######��##�####�##�###################################�######�######�######��######��</w:t>
      </w:r>
      <w:r>
        <w:rPr/>
        <w:t>######8#######8###</w:t>
      </w:r>
      <w:r>
        <w:rPr>
          <w:rtl w:val="true"/>
        </w:rPr>
        <w:t>�.##�</w:t>
      </w:r>
      <w:r>
        <w:rPr/>
        <w:t>5##</w:t>
      </w:r>
      <w:r>
        <w:rPr>
          <w:rtl w:val="true"/>
        </w:rPr>
        <w:t>�-##########��</w:t>
      </w:r>
      <w:r>
        <w:rPr/>
        <w:t>######8#######8#######</w:t>
      </w:r>
      <w:r>
        <w:rPr>
          <w:rtl w:val="true"/>
        </w:rPr>
        <w:t>�</w:t>
      </w:r>
      <w:r>
        <w:rPr/>
        <w:t>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O#f#f#i#c#i#a#l# #u#s#e# #O#n#l#y#####R#x# ### # ### #F#O#R#M#T#E#X#T# ###### # # # # ####R#e#q#u#e#s#t# ### # ### #F#O#R#M#T#E#X#T# ###### # # # # ######S#a#l#e#s#p#e#r#s#o#n# # ### #F#O#R#M#T#E#X#T# ###### # # # # ######D#i#s#p#o#s#a#l# #F#a#c#i#l#i#t#y# # ### #F#O#R#M#T#E#X#T# ###### # # # # #######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S#P#E#C#I#A#L# #W#A#S#T#E# #S#E#R#V#I#C#E#S# #C#O#M#P#A#N#Y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1#5#5# #C#h#e#s#t#n#u#t# #R#i#d#g#e# #R#o#a#d#,# #M#o#n#t#v#a#l#e#,# #N#e#w# #J#e#r#s#e#y# #0#7#6#4#5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P#h#o#n#e#:#  (201) 690-4800 or (888) REF-FUEL    Fax: (201) 690-4893</w:t>
      </w:r>
    </w:p>
    <w:p>
      <w:pPr>
        <w:pStyle w:val="PreformattedText"/>
        <w:bidi w:val="0"/>
        <w:jc w:val="left"/>
        <w:rPr/>
      </w:pPr>
      <w:r>
        <w:rPr/>
        <w:t>Website: www.ref-fuel.com</w:t>
      </w:r>
    </w:p>
    <w:p>
      <w:pPr>
        <w:pStyle w:val="PreformattedText"/>
        <w:bidi w:val="0"/>
        <w:jc w:val="left"/>
        <w:rPr/>
      </w:pPr>
      <w:r>
        <w:rPr/>
        <w:t>SPECIAL WASTE PROFILE FORM</w:t>
      </w:r>
    </w:p>
    <w:p>
      <w:pPr>
        <w:pStyle w:val="PreformattedText"/>
        <w:bidi w:val="0"/>
        <w:jc w:val="left"/>
        <w:rPr/>
      </w:pPr>
      <w:r>
        <w:rPr/>
        <w:t>Incomplete forms may be returned. Contact person should have an intimate knowledge of the waste or process generating the waste.</w:t>
      </w:r>
    </w:p>
    <w:p>
      <w:pPr>
        <w:pStyle w:val="PreformattedText"/>
        <w:bidi w:val="0"/>
        <w:jc w:val="left"/>
        <w:rPr/>
      </w:pPr>
      <w:r>
        <w:rPr/>
        <w:t>I. Generator Information#II. Customer / Broker  Information (If different from Generator)## Generator Name # FORMTEXT ########################################################################################################################################################### # # # # #### #C#u#s#t#o#m#e#r# #N#a#m#e# ### #F#O#R#M#T#E#X#T# ###### # # # # ######A#d#d#r#e#s#s# # ### #F#O#R#M#T#E#X#T# ###### # # # # ####A#d#d#r#e#s#s# # ### #F#O#R#M#T#E#X#T# ###### # # # # ######C#i#t#y#,# #S#t#a#t#e# # ### #F#O#R#M#T#E#X#T# ###### # # # # ####Z#i#p# # ### #F#O#R#M#T#E#X#T# ###### # # # # ####C#i#t#y#,# #S#t#a#t#e# # ### #F#O#R#M#T#E#X#T# ###### # # # # ####Z#i#p# #C#o#d#e# # ### #F#O#R#M#T#E#X#T# ###### # # # # ######*# #C#o#n#t#a#c#t# #N#a#m#e# # ### #F#O#R#M#T#E#X#T# ###### # # # # ####*# #C#o#n#t#a#c#t# #N#a#m#e# # ### #F#O#R#M#T#E#X#T# ###### # # # # ######T#i#t#l#e# # ### #F#O#R#M#T#E#X#T# ###### # # # # ####T#i#t#l#e# # ### #F#O#R#M#T#E#X#T# ###### # # # # ########P#h#o#n#e# # ### #F#O#R#M#T#E#X#T# ###### # # # # ## ###F#a#x# # ### #F#O#R#M#T#E#X#T# ###### # # # # ####P#h#o#n#e# # ### #F#O#R#M#T#E#X#T# ###### # # # # ####F#a#x# # ### #F#O#R#M#T#E#X#T# ###### # # # # ######E#-#M#a#i#l# #A#d#d#r#e#s#s# # ### #F#O#R#M#T#E#X#T# ###### # # # # ####E#-#M#a#i#l# #A#d#d#r#e#s#s# # ### #F#O#R#M#T#E#X#T# ###### # # # # ######E#m#e#r#g#e#n#c#y# #C#o#n#t#a#c#t# # ### #F#O#R#M#T#E#X#T# ###### # # # # ####E#m#e#r#g#e#n#c#y# #C#o#n#t#a#c#t# # ### #F#O#R#M#T#E#X#T# ###### # # # # ######P#h#o#n#e# #N#u#m#b#e#r# # ### #F#O#R#M#T#E#X#T# ###### # # # # ####P#h#o#n#e# #N#u#m#b#e#r# # ### #F#O#R#M#T#E#X#T# ###### # # # # ######P#r#i#m#a#r#y# #I#n#d#u#s#t#r#y# #D#e#s#c#r#i#p#t#i#o#n# # ### #F#O#R#M#T#E#X#T# ###### # # # # ######P#L#E#A#S#E# #N#O#T#E#:# # #A#n#y# #w#a#s#t#e# #s#e#n#t# #t#o# #A#m#e#r#i#can Ref-Fuel must be consistent with all representations made in the following sections and must conform to any special conditions in Ref-Fuel�s approval.  Any change in composition or process requires submission of a new profile. Customers may NOT ship the following to Ref-Fuel unless otherwise approved: hazardous waste as defined by 40 CFR 261; inhalable carcinogens; regulated medical waste; radioactive waste; waste with a halogen or sulfur content &gt; 5% (&gt;1% for iodine content); waste with zinc content &gt; 5%; TSCA regulated PCB waste; asbestos; cytotoxic waste; bunker oil with hazardous constituents or high sulfur; bulky items larger than a 55-gallon container; non-combustible wastes.</w:t>
      </w:r>
    </w:p>
    <w:p>
      <w:pPr>
        <w:pStyle w:val="PreformattedText"/>
        <w:bidi w:val="0"/>
        <w:jc w:val="left"/>
        <w:rPr/>
      </w:pPr>
      <w:r>
        <w:rPr/>
        <w:t>Preferred disposal location(s):   # FORMCHECKBOX ##Chester, PA    # FORMCHECKBOX ##Newark, NJ    # FORMCHECKBOX ##Hempstead, NY    # FORMCHECKBOX ##Niagara Falls, NY    # FORMCHECKBOX ##Rochester, MA   # FORMCHECKBOX ## Preston, CT##III. General Wastestream Description � If additional space is required, please use in section VI.#####1#.# #N#a#m#e# #/# #D#e#s#c#r#i#p#t#i#o#n# #o#f# #W#a#s#t#e# # ### #F#O#R#M#T#E#X#T# ###### # # # # ######2#.# #P#r#o#c#e#s#s# #G#e#n#e#r#a#t#i#n#g# #W#a#s#t#e# # ### #F#O#R#M#T#E#X#T# ###### # # # # ######3#.# #I#s# #t#h#e# #w#a#s#t#e# #h#a#z#a#r#d#o#u#s# #a#s# #d#e#f#i#n#e#d# #b#y# #f#e#d#e#r#a#l# #(#4#0# #C#F#R# #P#a#r#t# #2#6#0#-#2#6#1#)# #a#n#d#/#o#r# #b#y# #s#t#a#t#e#,# #l#o#c#a#l# #o#r# #p#r#o#v#i#n#c#i#a#l# #r#e#g#u#l#a#t#i#o#n#s#?# # # # ### #F#O#R#M#C#H#E#C#K#B#O#X# ##### # #Y#E#S# # # # ### #F#O#R#M#C#H#E#C#K#B#O#X# ##### # #N#O#####I#f# #y#e#s#,# #l#i#s#t# #c#o#d#e#(#s#)# # ### #F#O#R#M#T#E#X#T# ###### # # # # ## # # # # # # # # # # # # # # # #I#f# #n#o#,# #h#o#w# #w#a#s# #t#h#e# #n#o#n#-#h#a#z#a#r#d#o#u#s# #d#e#t#e#r#m#i#n#a#t#i#o#n# #m#a#d#e#?# #A#t#t#a#c#h# #a#n#a#l#y#s#i#s# #i#f# #a#p#p#l#i#c#a#b#l#e#.# ### #F#O#R#M#T#E#X#T# ###### # # # # ######## #F#O#R#M#T#E#X#T# ###### # # # # ######4#.# #W#a#s# #t#h#i#s# #w#a#s#t#e# #o#r#i#g#i#n#a#l#l#y# #c#h#a#r#a#c#t#e#r#i#z#e#d# #a#s# #h#a#z#a#r#dous and then treated to render it non-hazardous?  # FORMCHECKBOX ##  YES    # FORMCHECKBOX ##  NO</w:t>
        <w:tab/>
        <w:t>##5. Is the waste regulated by DOT (49 CFR)? # FORMCHECKBOX ##YES   # FORMCHECKBOX ##NO  If yes, provide hazard class and proper shipping name.  # FORMTEXT ################################################################################################################################################################################################################################################################## # # # # ######6#.# #P#h#y#s#i#c#a#l# #S#t#a#t#e# #@# #7#0# #0#F#:# # # ### #F#O#R#M#C#H#E#C#K#B#O#X# ##### #S#o#l#i#d# # # # # # ### #F#O#R#M#C#H#E#C#K#B#O#X# ##### #S#e#m#i#-#S#o#l#i#d# # # # # ### #F#O#R#M#C#H#E#C#K#B#O#X# ##### #L#i#q#u#i#d# # # # # ### #F#O#R#M#C#H#E#C#K#B#O#X# ##### #P#o#w#d#e#r# # # # # ### #F#O#R#M#C#H#E#C#K#B#O#X# ##### #P#a#s#t#e# # # # # ### #F#O#R#M#C#H#E#C#K#B#O#X# ##### #C#o#m#b#i#n#a#t#i#o#n# # # # #%#S#o#l#i#d#s#:# ### #F#O#R#M#T#E#X#T# ###### # # # # ## #%#####7#.# #F#l#a#s#h# #P#o#i#n#t# #(#C#l#o#s#e#d# #C#u#p#,# #0#F#)# # # # ### #F#O#R#M#C#H#E#C#K#B#O#X# ##### #N#/#D# # # # # # ### #F#O#R#M#C#H#E#C#K#B#O#X# ##### #&lt;# #1#4#0# #0#F# # # # # # ### #F#O#R#M#C#H#E#C#K#B#O#X# ##### #1#4#0# #-# #2#0#0# #0#F# # # # ### #F#O#R#M#C#H#E#C#K#B#O#X# ##### #&gt;# #2#0#0# #0#F# # # # # # # # #A#c#t#u#a#l# #(#0#F#)# # ### #F#O#R#M#T#E#X#T# ###### # # # # ######8#.# #C#o#l#o#r# # # ### #F#O#R#M#T#E#X#T# ###### # # # # ####O#d#o#r# # # ### #F#O#R#M#T#E#X#T# ###### # # # # ######9#.# #W#i#l#l# #t#h#e# #a#p#p#e#a#r#a#n#c#e#/#p#r#o#p#e#r#t#i#e#s# #o#f# #t#h#e# #w#a#s#t#e# #b#e# #c#o#n#s#i#s#t#e#n#t# #f#r#o#m# #s#h#i#p#m#e#n#t# #t#o# #s#h#i#p#m#e#n#t#?# # # ### #F#O#R#M#C#H#E#C#K#B#O#X# ##### # #Y#E#S# # # # ### #F#O#R#M#C#H#E#C#K#B#O#X# ##### # #N#O# # # # ##### # # # # #I#f# #n#o#,# #e#x#p#l#a#i#n# #d#i#f#f#e#r#e#n#c#e#s#.# # ### #F#O#R#M#T#E#X#T# ###### # # # # ######1#0#.# #p#H#:# # # ### #F#O#R#M#C#H#E#C#K#B#O#X# ##### #N#/#D# # # # # # ### #F#O#R#M#C#H#E#C#K#B#O#X# ##### #&lt;# #2#.#0# # # # # ## FORMCHECKBOX ## 2.1-5.0     # FORMCHECKBOX ## 5.1-9.0     # FORMCHECKBOX ## 9.1-12.4     # FORMCHECKBOX ## &gt; 12.5      ##11. Is the waste normally unstable, air reactive, pyrophoric or spontaneously combustible?   # FORMCHECKBOX ##  YES    # FORMCHECKBOX ##  NO   ##      If yes, explain. # FORMTEXT ################################################################################################################################################################################################################### # # # # ######1#2#.# #D#o#e#s# #t#h#e# #w#a#s#t#e# #r#e#a#c#t# #w#i#t#h# #w#a#t#e#r#?# # ### #F#O#R#M#C#H#E#C#K#B#O#X# #####Y#E#S# # ### #F#O#R#M#C#H#E#C#K#B#O#X# #####N#O#</w:t>
      </w:r>
    </w:p>
    <w:p>
      <w:pPr>
        <w:pStyle w:val="PreformattedText"/>
        <w:bidi w:val="0"/>
        <w:jc w:val="left"/>
        <w:rPr/>
      </w:pPr>
      <w:r>
        <w:rPr/>
        <w:t># # # # # # #I#f# #y#e#s#,# #e#x#p#l#a#i#n#.# ### #F#O#R#M#T#E#X#T# ###### # # # # ####D#o#e#s# #t#h#i#s# #w#a#s#t#e# #r#e#a#c#t# #w#i#t#h# #a#n#y#t#h#i#n#g# #t#o# #g#e#n#e#r#a#t#e# #h#e#a#t#,# #p#r#e#s#s#u#r#e#,# #s#m#o#k#e# #o#r# #v#a#p#o#r#s#?#</w:t>
      </w:r>
    </w:p>
    <w:p>
      <w:pPr>
        <w:pStyle w:val="PreformattedText"/>
        <w:bidi w:val="0"/>
        <w:jc w:val="left"/>
        <w:rPr/>
      </w:pPr>
      <w:r>
        <w:rPr/>
        <w:t># ### #F#O#R#M#C#H#E#C#K#B#O#X# #####Y#E#S# # ### #F#O#R#M#C#H#E#C#K#B#O#X# #####N#O# # #I#f# #y#e#s#,# #s#p#e#c#i#f#y#.# ### #F#O#R#M#T#E#X#T# ###### # # # # ######1#3#.# #H#a#s# #t#h#e# #w#a#s#t#e# #e#v#e#r# #c#a#u#g#h#t# #f#i#r#e# #(#o#r# #b#e#e#n# #s#u#s#p#e#c#t#e#d# #o#f# #c#a#t#c#h#i#n#g# #o#n# #f#i#r#e#)# #w#h#i#l#e# #i#n# #s#t#o#r#a#g#e#,# #b#e#i#n#g# #m#i#x#e#d# #o#r# #p#r#o#c#e#s#s#e#d#?# # ### #F#O#R#M#C#H#E#C#K#B#O#X# ##### # #Y#E#S# # # # ### #F#O#R#M#C#H#E#C#K#B#O#X# ##### # #N#O#####1#4#.# #W#i#l#l# #s#p#a#r#k#i#n#g# #c#a#u#s#e# #t#h#e# #m#a#t#e#r#i#a#l# #t#o# #c#a#t#c#h# #f#i#r#e#?# ### #F#O#R#M#C#H#E#C#K#B#O#X# ##### #Y#E#S# ### #F#O#R#M#C#H#E#C#K#B#O#X# ##### # #N#O#####1#5#.# #I#s# #w#a#s#t#e# #a# #p#a#i#n#t# #b#o#o#t#h# #f#i#l#t#e#r#?# # ### #F#O#R#M#C#H#E#C#K#B#O#X# ##### # #Y#E#S# # # # ### #F#O#R#M#C#H#E#C#K#B#O#X# ##### # #N#O# # # #I#f# #y#e#s#,# #e#x#p#l#a#i#n# #h#o#w# #c#l#e#a#n#i#n#g# #s#o#l#v#e#n#t#s# #a#r#e# #m#a#n#a#g#e#d#.# ### #F#O#R#M#T#E#X#T# ###### # # # # ######1#6#.# #D#o#e#s# #t#h#e# #w#a#s#t#e# #c#o#n#t#a#i#n# #l#a#c#q#u#e#r# #o#r# #n#i#t#r#o#c#e#l#l#u#l#o#s#e# #i#n# #a#n#y# #f#o#r#m#?# ### #F#O#R#M#C#H#E#C#K#B#O#X# ##### # #Y#E#S# # # # ### #F#O#R#M#C#H#E#C#K#B#O#X# ##### # #N#O# # # #I#f# #y#e#s#,# #s#p#e#c#i#f#y# #f#o#r#m# #a#n#d# #a#m#o#u#n#t#.# # ### #F#O#R#M#T#E#X#T# ###### # # # # ######1#7#.# #D#o#e#s# #t#h#e# #w#a#s#t#e# #c#o#n#t#a#i#n#:# # #A#s#b#e#s#t#o#s# ### #F#O#R#M#C#H#E#C#K#B#O#X# #####Y#E#S# # # ### #F#O#R#M#C#H#E#C#K#B#O#X# #####N#O#,# # # #D#i#o#x#i#n# ### #F#O#R#M#C#H#E#C#K#B#O#X# #####Y#E#S# # # ### #F#O#R#M#C#H#E#C#K#B#O#X# #####N#O# # #I#f# #y#e#s#,# ### #F#O#R#M#T#E#X#T# ###### # # # # ## #p#p#m#,# # # # # #P#C#B#s# ### #F#O#R#M#C#H#E#C#K#B#O#X# #####Y#E#S# # # # ### #F#O#R#M#C#H#E#C#K#B#O#X# #####N#O# # #I#f# #y#e#s#,# ### #F#O#R#M#T#E#X#T# ###### # # # # ## #p#p#m#####1#8#.# #R#e#c#o#m#m#e#n#d#e#d# #p#e#r#s#o#n#a#l# #p#r#o#t#e#c#t#i#v#e# #e#q#u#i#p#m#e#n#t# #(#P#P#E#)# #o#r# #s#p#e#c#i#a#l# #h#a#n#d#l#i#n#g# #p#r#o#c#e#d#u#r#e#s#:# ### #F#O#R#M#T#E#X#T# ###### # # # # 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a#s#t#e# #N#a#m#e#:# ### #F#O#R#M#T#E#X#T# ###### # # # # ##</w:t>
      </w:r>
    </w:p>
    <w:p>
      <w:pPr>
        <w:pStyle w:val="PreformattedText"/>
        <w:bidi w:val="0"/>
        <w:jc w:val="left"/>
        <w:rPr/>
      </w:pPr>
      <w:r>
        <w:rPr/>
        <w:t>#I#V#.# #W#a#s#t#e# #S#t#r#e#a#m# #C#o#m#p#o#s#i#t#i#o#n# ##  #C#h#e#c#k# #a#l#l# #t#h#a#t# #a#p#p#l#i#e#s#.####### #F#O#R#M#C#H#E#C#K#B#O#X# ##### #F#i#n#i#s#h#e#d#,# #C#o#n#s#u#m#e#r# #P#a#c#k#a#g#e#d# #P#h#a#r#m#a#c#e#u#t#i#c#a#l#s# #o#r# #o#t#h#e#r# #P#r#o#d#u#c#t#s# # # # # #</w:t>
      </w:r>
    </w:p>
    <w:p>
      <w:pPr>
        <w:pStyle w:val="PreformattedText"/>
        <w:bidi w:val="0"/>
        <w:jc w:val="left"/>
        <w:rPr/>
      </w:pPr>
      <w:r>
        <w:rPr/>
        <w:t>### #F#O#R#M#C#H#E#C#K#B#O#X# ##### #B#u#l#k# #F#i#n#i#s#h#e#d# #P#h#a#r#m#a#c#e#u#t#i#c#a#l#s# ##  #L#o#o#s#e# #t#a#b#l#e#t#s#,# #c#a#p#s#u#l#e#s# #e#t#c#.# #i#n# #d#r#u#m#s#/#c#o#n#t#a#i#n#e#r#s#.# # # #</w:t>
      </w:r>
    </w:p>
    <w:p>
      <w:pPr>
        <w:pStyle w:val="PreformattedText"/>
        <w:bidi w:val="0"/>
        <w:jc w:val="left"/>
        <w:rPr/>
      </w:pPr>
      <w:r>
        <w:rPr/>
        <w:t>### #F#O#R#M#C#H#E#CKBOX ## Bulk Unfinished Pharmaceutical/Product Blends � Formulation blend powders or liquids prior to consumer packaging, free in drums.</w:t>
      </w:r>
    </w:p>
    <w:p>
      <w:pPr>
        <w:pStyle w:val="PreformattedText"/>
        <w:bidi w:val="0"/>
        <w:jc w:val="left"/>
        <w:rPr/>
      </w:pPr>
      <w:r>
        <w:rPr/>
        <w:t xml:space="preserve">Use Attachment 1 to provide a list of items detailing the National Drug Code (NDC) number, manufacturer name, and brand name (including form and concentration).  For example, NDC#00074-2586-11 Biaxin Tab 500mg manufactured by Abbott.### FORMCHECKBOX ## Chemicals, raw materials or intermediates  </w:t>
      </w:r>
    </w:p>
    <w:p>
      <w:pPr>
        <w:pStyle w:val="PreformattedText"/>
        <w:bidi w:val="0"/>
        <w:jc w:val="left"/>
        <w:rPr/>
      </w:pPr>
      <w:r>
        <w:rPr/>
        <w:t>Attach a list detailing the name and form of each chemical.   For example, magnesium stearate powder.  Please note, a Material Safety Data Sheet is required for each chemical. ### FORMCHECKBOX ## Process and other wastes</w:t>
      </w:r>
    </w:p>
    <w:p>
      <w:pPr>
        <w:pStyle w:val="PreformattedText"/>
        <w:bidi w:val="0"/>
        <w:jc w:val="left"/>
        <w:rPr/>
      </w:pPr>
      <w:r>
        <w:rPr/>
        <w:t>Provide a detailed description of the waste, including a list of its components and their concentrations or ranges. Total should be greater than or equal to 100%.  Attach ALL applicable Material Safety Data Sheets, analytical or Ref-Fuel�s Special Waste Information Sheet (SWIS).  #### FORMTEXT ########################################################################## # # # # ###### #F#O#R#M#T#E#X#T# ###### # # # # ######## #F#O#R#M#T#E#X#T# ###### # # # # ###### #F#O#R#M#T#E#X#T# ###### # # # # ######## #F#O#R#M#T#E#X#T# ###### # # # # ###### #F#O#R#M#T#E#X#T# ###### # # # # ######## #F#O#R#M#T#E#X#T# ###### # # # # ###### #F#O#R#M#T#E#X#T# ###### # # # # ######## #F#O#R#M#T#E#X#T# ###### # # # # ###### #F#O#R#M#T#E#X#T# ###### # # # # ######B#u#l#k# #c#o#n#t#e#n#t# ##  #E#n#t#e#r# #e#x#p#e#c#t#e#d# #r#a#n#g#e#s#.# #E#n#t#e#r# ## 0##  #i#f# #t#h#e# #w#a#s#t#e# #d#o#e#s# #n#o#t# #c#o#n#t#a#i#n# #t#h#e# #c#o#n#s#t#i#t#u#e#n#t#.# #</w:t>
      </w:r>
    </w:p>
    <w:p>
      <w:pPr>
        <w:pStyle w:val="PreformattedText"/>
        <w:bidi w:val="0"/>
        <w:jc w:val="left"/>
        <w:rPr/>
      </w:pPr>
      <w:r>
        <w:rPr/>
        <w:t>#I#f# #a#n#y# #o#f# #t#h#e# #b#e#l#o#w# #m#e#t#a#l#s# #a#r#e# #p#r#e#s#e#n#t# #i#n# #c#o#n#c#e#n#t#r#a#t#i#o#n#s# #g#r#e#a#t#e#r# #t#h#a#n# #t#h#e# #r#e#g#u#l#a#t#o#r#y# #l#i#m#i#t#,# #T#C#L#P# #a#n#a#l#y#s#i#s# #m#u#s#t# #b#e# #a#t#t#a#c#h#e#d#.#####C#h#l#o#r#i#n#e# # ### #F#O#R#M#T#E#X#T# ###### # # # # ## # # # # # # # # # # # #%###F#l#u#o#r#i#n#e# # ### #F#O#R#M#T#E#X#T# ###### # # # # ## # # # # # # # # # # # # #%###I#o#d#i#n#e# # ### #F#O#R#M#T#E#X#T# ###### # # # # ## # # # # # # # # # # # # # # # #%###S#u#l#f#u#r# # ### #F#O#R#M#T#E#X#T# ###### # # # # ## # # # # # # # # # # # # # # # #%###Z#i#n#c# # ### #F#O#R#M#T#E#X#T# ###### # # # # ## # # # # # # # # # # # # # # # #%#####A#r#s#e#n#i#c# # # ### #F#O#R#M#T#E#X#T# ###### # # # # ## # # # # # # # # # # # # # # # # # # #m#g#/#k#g###B#a#r#i#u#m# # ### #F#O#R#M#T#E#X#T# ###### # # # # ## # # # # # # # # # # # # # # # # # # # # #m#g#/#k#g###C#a#d#m#i#u#m# # # ### #F#O#R#M#T#E#X#T# ###### # # # # ## # # # # # # # # # # # # # # # #m#g#/#k#g###C#h#r#o#m#i#u#m# # # ### #F#O#R#M#T#E#X#T# ###### # # # # ## # # # # # # # # # # # # # #m#g#/#k#g#####L#e#a#d# # # ### #F#O#R#M#T#E#X#T# ###### # # # # ## # # # # # # # # # # # # # # # # # # # # # # # #m#g#/#k#g###M#e#r#c#u#r#y# # # ### #F#O#R#M#T#E#X#T# ###### # # # # ## # # # # # # # # # # # # # # # # # #m#g#/#k#g###S#e#l#e#n#i#u#m# # # ### #F#O#R#M#T#E#X#T# ###### # # # # ## # # # # # # # # # # # # # # # # #m#g#/#k#g###S#i#l#v#e#r# # # ### #F#O#R#M#T#E#X#########4###6###J###L###N###X###Z###r###t###�###�###�###�###�###�###�###�###�###�###�###�####</w:t>
        <w:tab/>
        <w:t>###</w:t>
        <w:tab/>
        <w:t>###</w:t>
        <w:tab/>
        <w:t>###</w:t>
        <w:tab/>
        <w:t xml:space="preserve">## </w:t>
        <w:tab/>
        <w:t>##*</w:t>
        <w:tab/>
        <w:t>##,</w:t>
        <w:tab/>
        <w:t>##0</w:t>
        <w:tab/>
        <w:t>##2</w:t>
        <w:tab/>
        <w:t>##&lt;</w:t>
        <w:tab/>
        <w:t>##�</w:t>
        <w:tab/>
        <w:t>##:</w:t>
        <w:br/>
        <w:t>##A</w:t>
        <w:br/>
        <w:t>##C</w:t>
        <w:br/>
        <w:t>##S</w:t>
        <w:br/>
        <w:t>##T</w:t>
        <w:br/>
        <w:t>##b</w:t>
        <w:br/>
        <w:t>##n</w:t>
        <w:br/>
        <w:t>##o</w:t>
        <w:br/>
        <w:t>##�</w:t>
        <w:br/>
        <w:t>##�</w:t>
        <w:br/>
        <w:t>##�������������������������������yo#####hHck##h�B�#6#�CJ####hHck##h|I!#6#�CJ####hO+�#5#�&gt;*#CJ ####h�D=#5#�&gt;*#CJ ####h|I!#5#�&gt;*#CJ ##</w:t>
        <w:br/>
        <w:t>#h|I!#CJ###</w:t>
      </w:r>
    </w:p>
    <w:p>
      <w:pPr>
        <w:pStyle w:val="PreformattedText"/>
        <w:bidi w:val="0"/>
        <w:jc w:val="left"/>
        <w:rPr/>
      </w:pPr>
      <w:r>
        <w:rPr/>
        <w:t>#h|I!#5#�CJ####j%####h|I!#U#####�#j)#######h|I!#U#####�#j-#######h|I!#U#####�#j########h|I!#U####j#####h ~�#U##mH##nH##u######�#j�#######h|I!#U####j#####h|I!#U####h|I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T8##h|I!#+########&amp;###(###\###�###�############�############z############k############k#############################################################################################################################################$##���#�;##&amp;`#$#/��#If####n##kd#####$##$#If#####�l##�##########################�?##�###��U###�#################</w:t>
        <w:tab/>
        <w:t>�###</w:t>
        <w:br/>
        <w:t>t##�##�</w:t>
        <w:br/>
        <w:t>###����####�0###�#######�#######�#######�#######�#######�#####�####�####�#�####�#�####�#�####�4�###</w:t>
        <w:br/>
        <w:t>#l#a�###p�</w:t>
        <w:br/>
        <w:t>###����#######$##$##���#�;##&amp;`#$#/��#If####a$#####gd9T8#######X�##��##��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#########~#################################^##kd�####$##$#If#####�l##�##########################�U##�###��U###�#################</w:t>
        <w:br/>
        <w:t>t##�##�0###�#######�#######�#######�#######�#######�#####�####�####�#�####�#�####�#�####�4�###</w:t>
        <w:br/>
        <w:t>#l#a�#######$##���#�;##&amp;`#$#/��#If#####q##kd�####$##$#If#####�l##�##########################�?##�0##���#U###f###################[#################</w:t>
        <w:br/>
        <w:t>t##�##�0###�#######�#######�#######�#######�#######�#####�####�####�###�#�####�###�#�####�###�#�####�###�4�###</w:t>
        <w:br/>
        <w:t>#l#a�#####�###.</w:t>
        <w:tab/>
        <w:t>##0</w:t>
        <w:tab/>
        <w:t>##&lt;</w:t>
        <w:tab/>
        <w:t>##�</w:t>
        <w:tab/>
        <w:t>##�</w:t>
        <w:tab/>
        <w:t>##:</w:t>
        <w:br/>
        <w:t>##T</w:t>
        <w:br/>
        <w:t>##o</w:t>
        <w:br/>
        <w:t>##�</w:t>
        <w:br/>
        <w:t>##�############�############�############�############�############�############�############p############c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gdO+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a$#gdO+�######dh###gd�B�##########$#a$######^##kd�####$##$#If#####�l##�##########################�U##�###��U###�#################</w:t>
        <w:br/>
        <w:t>t##�##�0###�#######�#######�#######�#######�#######�#####�####�####�#�####�#�####�#�####�4�###</w:t>
        <w:br/>
        <w:t>#l#a�#######$##���#�;##&amp;`#$#/��#If#####</w:t>
        <w:tab/>
        <w:t>�</w:t>
        <w:br/>
        <w:t>##�</w:t>
        <w:br/>
        <w:t>##�</w:t>
        <w:br/>
        <w:t>##�</w:t>
        <w:br/>
        <w:t>##J###K###[###\###f###g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ſ�ş�ϕψ�����ϕ�{���ϕ�n�����ϕ�########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|I!#CJ##U#####�#j�#######h|I!#CJ##U#####�#j�</w:t>
        <w:br/>
        <w:t>######h|I!#CJ##U####j#####h|I!#CJ##U####j#####h ~�#CJ##U##mH##nH##u######�#j6</w:t>
        <w:br/>
        <w:t>######h�#�##h�#�#CJ##U##</w:t>
        <w:br/>
        <w:t>#h�#�#CJ#####j#####h�#�#CJ##U##</w:t>
        <w:br/>
        <w:t>#h|I!#CJ###</w:t>
        <w:br/>
        <w:t>#h|I!#CJ###</w:t>
      </w:r>
    </w:p>
    <w:p>
      <w:pPr>
        <w:pStyle w:val="PreformattedText"/>
        <w:bidi w:val="0"/>
        <w:jc w:val="left"/>
        <w:rPr/>
      </w:pPr>
      <w:r>
        <w:rPr/>
        <w:t>#h|I!#5#�CJ####hHck##h|I!#5#�&gt;*#CJ ####hHck##h|I!#6#�CJ##</w:t>
      </w:r>
    </w:p>
    <w:p>
      <w:pPr>
        <w:pStyle w:val="PreformattedText"/>
        <w:bidi w:val="0"/>
        <w:jc w:val="left"/>
        <w:rPr/>
      </w:pPr>
      <w:r>
        <w:rPr/>
        <w:t>#h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CJ###(�</w:t>
        <w:br/>
        <w:t>##</w:t>
        <w:tab/>
        <w:t>###J###K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y############�############�######################################################################################################################################################################v##kd�</w:t>
        <w:tab/>
        <w:t>###$##$#If#####�l##�##########################�###�0##���#�)########################################</w:t>
        <w:br/>
        <w:t>t##�##�0###�#######�#######�#######�#######�#######�#####�####�####�####�####�###�#�####�###�#�####�###�#�####�###�4�###</w:t>
        <w:br/>
        <w:t>#l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y############y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v##kd#####$##$#If#####�l##�##########################�###�0##���#�)########################################</w:t>
        <w:br/>
        <w:t>t##�##�0###�#######�#######�#######�#######�#######�#####�##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y############y############y############y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v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###�0##���#�)########################################</w:t>
        <w:br/>
        <w:t>t##�##�0###�#######�#######�#######�#######�#######�#####�####�####�####�####�###�#�####�###�#�####�###�#�#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(###*###&gt;###@###B###L###N###P###R###`###b###v###�������������Ҹ�����ҫ���ҥ��Ҙ�����ҋ���ҥ�{�##############j#####h##�#CJ##U##</w:t>
        <w:br/>
        <w:t>#h##�#CJ######�#j6#######h|I!#CJ##U#####�#j�#######h|I!#CJ##U##</w:t>
        <w:br/>
        <w:t>#h|I!#CJ######�#j�#######h|I!#CJ##U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|I!#CJ##U#####�#j�</w:t>
      </w:r>
    </w:p>
    <w:p>
      <w:pPr>
        <w:pStyle w:val="PreformattedText"/>
        <w:bidi w:val="0"/>
        <w:jc w:val="left"/>
        <w:rPr/>
      </w:pPr>
      <w:r>
        <w:rPr/>
        <w:t>######h|I!#CJ##U##</w:t>
        <w:br/>
        <w:t xml:space="preserve">#h|I!#CJ#####j#####h ~�#CJ##U##mH##nH##u#####j#####h|I!#CJ##U#####�#j </w:t>
      </w:r>
    </w:p>
    <w:p>
      <w:pPr>
        <w:pStyle w:val="PreformattedText"/>
        <w:bidi w:val="0"/>
        <w:jc w:val="left"/>
        <w:rPr/>
      </w:pPr>
      <w:r>
        <w:rPr/>
        <w:t>######h|I!#CJ##U###.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P###b############S############S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�##kd�####$##$#If#####�l##�##########################�###�\##���#�#t"�)##0###################�###################�</w:t>
      </w:r>
    </w:p>
    <w:p>
      <w:pPr>
        <w:pStyle w:val="PreformattedText"/>
        <w:bidi w:val="0"/>
        <w:jc w:val="left"/>
        <w:rPr/>
      </w:pPr>
      <w:r>
        <w:rPr/>
        <w:t>##################P#################</w:t>
        <w:br/>
        <w:t>t##�##�0###�#######�#######�#######�#######�#######�#####�####�####�####�####�###�###�###�#�####�###�###�###�#�####�###�###�###�#�####�###�###�###�4�###</w:t>
        <w:br/>
        <w:t>#l#a�#####P###R###�###�###�############y############y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v##kd�####$##$#If#####�l##�##########################�)##�0##���#�)########################################</w:t>
        <w:br/>
        <w:t>t##�##�0###�#######�#######�#######�#######�#######�#####�####�####�####�####�###�#�####�###�#�####�###�#�####�###�4�###</w:t>
        <w:br/>
        <w:t>#l#a�#####v###x###z###�###�###�###�###�###�###�###�###�###�###�###�###�###�###�###�###�###�###�#######################(###*###:###&lt;###P###R###T###^###`###l###n###�###�###�###�###�###�����������ҿ������</w:t>
      </w:r>
      <w:r>
        <w:rPr>
          <w:rtl w:val="true"/>
        </w:rPr>
        <w:t>؟�����؟</w:t>
      </w:r>
      <w:r>
        <w:rPr/>
        <w:t>���</w:t>
      </w:r>
      <w:r>
        <w:rPr/>
        <w:t>x�</w:t>
      </w:r>
      <w:r>
        <w:rPr>
          <w:rtl w:val="true"/>
        </w:rPr>
        <w:t>؟</w:t>
      </w:r>
      <w:r>
        <w:rPr/>
        <w:t>���</w:t>
      </w:r>
      <w:r>
        <w:rPr/>
        <w:t>k�</w:t>
      </w:r>
      <w:r>
        <w:rPr>
          <w:rtl w:val="true"/>
        </w:rPr>
        <w:t>؟</w:t>
      </w:r>
      <w:r>
        <w:rPr/>
        <w:t>###�#j########h|I!#CJ##U#####�#j�#######h|I!#CJ##U#####�#j*#######h|I!#CJ##U#####�#j�#######h|I!#CJ##U####j#####h|I!#CJ##U##</w:t>
        <w:br/>
        <w:t>#h|I!#CJ#####j#####h�&gt;�#CJ##U##mH##nH##u###</w:t>
        <w:br/>
        <w:t>#h##�#CJ######�#j�#######h##�#CJ##U##</w:t>
        <w:br/>
        <w:t>#h##�#CJ#####j#####h ~�#CJ##U##mH##nH##u#####j#####h##�#CJ##U#####�#j:#######h##�#CJ##U###*�###�###�###,###b###�###�############y############y############y############y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v##kd&amp;####$##$#If#####�l##�##########################�###�0##���#�)########################################</w:t>
        <w:br/>
        <w:t>t##�##�0###�#######�#######�#######�#######�#######�#####�####�####�####�####�###�#�####�###�#�####�###�#�####�###�4�###</w:t>
        <w:br/>
        <w:t>#l#a�#####�###�###�###�###�###�###�###�###�###�###�###################"###$###&amp;###(###N###P###d###f###h###r###t###�###�###�###�###�###�###�###�###�###�###�###�###�###�###########&amp;###(###&lt;###&gt;###@###J###L###N###P###�###�###�###�������������������������������������������������##############�#j�#######h|I!#CJ##U#####�#j########h|I!#CJ##U#####�#j########h|I!#CJ##U#####�#j�#######h|I!#CJ##U#####�#j�#######h|I!#CJ##U####j#####h ~�#CJ##U##mH##nH##u######�#j*#######h|I!#CJ##U####j#####h|I!#CJ##U##</w:t>
        <w:br/>
        <w:t>#h|I!#CJ###</w:t>
        <w:br/>
        <w:t>#h|I!#CJ##5�###�###�###&amp;###b############S############S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�#�#��#d��###$#If#####�##kd�####$##$#If#####�l##�##########################�###�\##�� </w:t>
        <w:br/>
        <w:t>�#8#�)##�</w:t>
        <w:br/>
        <w:t>##################�</w:t>
        <w:br/>
        <w:t>##################�</w:t>
        <w:br/>
        <w:t>##################�</w:t>
        <w:br/>
        <w:t>################</w:t>
        <w:br/>
        <w:t>t##�##�0###�#######�#######�#######�#######�#######�#####�####�####�####�####�###�###�###�#�####�###�###�###�#�####�###�###�###�#�####�###�###�###�4�###</w:t>
        <w:br/>
        <w:t>#l#a�#####&amp;###(###v###�###�############y############y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v##kd#####$##$#If#####�l##�##########################�###�0##���#�)########################################</w:t>
        <w:br/>
        <w:t>t##�##�0###�#######�#######�#######�#######�#######�#####�####�####�####�####�###�#�####�###�#�####�###�#�####�###�4�###</w:t>
        <w:br/>
        <w:t>#l#a�#####�###�###</w:t>
        <w:br/>
        <w:t>###N###�############y############y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v##kd�####$##$#If#####�l##�##########################�###�0##���#�)########################################</w:t>
        <w:br/>
        <w:t>t##�##�0###�#######�#######�#######�#######�#######�#####�####�####�####�####�###�#�####�###�#�####�###�#�####�###�4�###</w:t>
        <w:br/>
        <w:t>#l#a�#####N###P###�###�############y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v##kd</w:t>
        <w:br/>
        <w:t>####$##$#If#####�l##�##########################�###�0##���#�)########################################</w:t>
        <w:br/>
        <w:t>t##�##�0###�#######�#######�#######�#######�#######�#####�####�####�####�####�###�#�####�###�#�####�###�#�####�###�4�###</w:t>
        <w:br/>
        <w:t>#l#a�#####�###�###�###�###�###�###�###�###V###W###X###`###i###k###�###�###�###�###�###�###�###1###2###3###4###[###\###]###^###r###s###�###�###�###�����̻��������ymy�^���U���U�����###h� -#5#�CJ##aJ####h� -#5#�6#�B*#CJ##aJ##ph�#####h�#�##hTd�#5#�CJ##aJ####h�#�##h�#�#5#�CJ##aJ####h#$�#5#�CJ##aJ####h�#�##hMM</w:t>
        <w:tab/>
        <w:t>#5#�CJ##aJ####hMM</w:t>
        <w:tab/>
        <w:t>#5#�CJ##aJ####h�#�##h�B�#5#�CJ##aJ####h�#�##h|I!#5#�CJ##aJ## #h�#�##h|I!#5#�B*#CJ##aJ##ph�####</w:t>
        <w:br/>
        <w:t>#h|I!#CJ###</w:t>
        <w:br/>
        <w:t>#h|I!#CJ#####j#####h ~�#CJ##U##mH##nH##u#####j#####h|I!#CJ##U#####�#j�#######h|I!#CJ##U###!�###�###�###�###�############�############�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gd#"�##c##kd#####$##$#If#####�l##�##########################�)##�###���)##0*################</w:t>
        <w:br/>
        <w:t>t##�##�0###�#######�#######�#######�#######�#######�#####�####�####�####�####�#�####�#�####�#�####�4�###</w:t>
        <w:br/>
        <w:t>#l#a�#####�###�###�###�###�###�###�###�###�###�###�###�###�###�###�###�###�###�###�###########################&amp;###'###7###8###n###o###�###�###�###�###�###�###�###�###�###�###�###�###�###�###�###�###�###�###�###�#######����������������������������������ȿ���������������#######################</w:t>
        <w:br/>
        <w:t>#h~p##CJ###</w:t>
        <w:br/>
        <w:t>#h@g|#CJ######�#j�#######h ~�##h ~�#CJ##U####j#####h#"�#CJ##U##</w:t>
        <w:br/>
        <w:t>#h#"�#CJ###</w:t>
        <w:br/>
        <w:t>#h##�#CJ#####h#"�##h#"�#CJ#####h�#�##h|I!#5#�CJ##OJ##QJ##aJ####h@g|#5#�CJ##aJ####h� -#5#�CJ##aJ####h�#�##h|I!#5#�CJ##aJ####hMM</w:t>
        <w:tab/>
        <w:t>#5#�CJ##aJ###3####</w:t>
        <w:tab/>
        <w:t>###</w:t>
        <w:br/>
        <w:t>#######################'###(###)###8###9###:###;###I###J###K###R###X###]###^###_###`###a###o###p###q###}###~######�###�###�###�###�###�###�###�###�###�###�###�###��������������</w:t>
      </w:r>
      <w:r>
        <w:rPr>
          <w:rtl w:val="true"/>
        </w:rPr>
        <w:t>ٳ�����٭�ٝ������ٍ���ه</w:t>
      </w:r>
      <w:r>
        <w:rPr/>
        <w:t>~xq############</w:t>
      </w:r>
    </w:p>
    <w:p>
      <w:pPr>
        <w:pStyle w:val="PreformattedText"/>
        <w:bidi w:val="0"/>
        <w:jc w:val="left"/>
        <w:rPr/>
      </w:pPr>
      <w:r>
        <w:rPr/>
        <w:t>#h|I!#5#�CJ##</w:t>
        <w:br/>
        <w:t>#h#"�#CJ#####h#"�##h#"�#CJ###</w:t>
        <w:br/>
        <w:t>#hqQ�#CJ######�#j�#######h ~�##h ~�#CJ##U#####�#jl#######h ~�##h ~�#CJ##U##</w:t>
        <w:br/>
        <w:t>#h|I!#CJ######�#j�#######h ~�##h ~�#CJ##U#####�#j�#######h ~�##h ~�#CJ##U##</w:t>
        <w:br/>
        <w:t>#h~p##CJ###</w:t>
        <w:br/>
        <w:t>#h#"�#CJ###</w:t>
        <w:br/>
        <w:t>#h@g|#CJ#####j#####h#"�#CJ##U#####�#j</w:t>
        <w:br/>
        <w:t>#######h ~�##h ~�#CJ##U###*�###�###########�############�############ #####################h##kd�#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�####�####�####�#�####�#�####�#�####�4�###</w:t>
        <w:br/>
        <w:t>#l#a�###p�</w:t>
        <w:br/>
        <w:t>###�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h##kdX#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����############</w:t>
        <w:br/>
        <w:t>t##�##�0###�#######�#######�#######�#######�#######�#####�####�####�####�#����#�####�#�####�#�####�4�###</w:t>
        <w:br/>
        <w:t>#l#a�###p�</w:t>
        <w:br/>
        <w:t>###�###�####�###�###�###�###�###�###############F###H###\###^###`###j###l###n###p###�###�###�###�###�###�###�###�###�#######6###\###^###�###�###�###�###�###�############### ###*###,###X###Z###����������ʳ������ʖ����ʐʐ��ʀ����p�����###�#j#!######h ~�##h ~�#CJ##U#####�#j� ######h ~�##h ~�#CJ##U##</w:t>
        <w:br/>
        <w:t>#h�#y#CJ######�#j�#######h|I!#CJ##U####j#####h ~�#CJ##U##mH##nH##u######�#j�#######h|I!#CJ##U####j#####h|I!#CJ##U##</w:t>
        <w:br/>
        <w:t>#h|I!#CJ###</w:t>
        <w:br/>
        <w:t>#h|I!#CJ#####h#0�##h|I!#6#�CJ##</w:t>
      </w:r>
    </w:p>
    <w:p>
      <w:pPr>
        <w:pStyle w:val="PreformattedText"/>
        <w:bidi w:val="0"/>
        <w:jc w:val="left"/>
        <w:rPr/>
      </w:pPr>
      <w:r>
        <w:rPr/>
        <w:t>#h�#y#6#�CJ##</w:t>
      </w:r>
    </w:p>
    <w:p>
      <w:pPr>
        <w:pStyle w:val="PreformattedText"/>
        <w:bidi w:val="0"/>
        <w:jc w:val="left"/>
        <w:rPr/>
      </w:pPr>
      <w:r>
        <w:rPr/>
        <w:t>#h#0�#6#�CJ####h#0�##h#0�#6#�CJ##</w:t>
      </w:r>
    </w:p>
    <w:p>
      <w:pPr>
        <w:pStyle w:val="PreformattedText"/>
        <w:bidi w:val="0"/>
        <w:jc w:val="left"/>
        <w:rPr/>
      </w:pPr>
      <w:r>
        <w:rPr/>
        <w:t>#h#0�#5#�CJ###,####n###p###�###�############�############�#####################################################################################################################################################################################################################################h##kd�#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�####�####�####�#�####�#�####�#�####�4�###</w:t>
        <w:br/>
        <w:t>#l#a�###p�</w:t>
        <w:br/>
        <w:t>###�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#�###�###*###,###�############�################################h##kdz!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����####</w:t>
        <w:br/>
        <w:t>t##�##�0###�#######�#######�#######�#######�#######�#####�####�####�####�####�#�####�#�#����#�####�4�###</w:t>
        <w:br/>
        <w:t>#l#a�###p�</w:t>
        <w:br/>
        <w:t>###�##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�#$#If####gd�#�#h##kd�#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�####�####�####�#�####�#�####�#�####�4�###</w:t>
        <w:br/>
        <w:t>#l#a�###p�</w:t>
        <w:br/>
        <w:t>###�###�####Z###n###p###r###|###~###�###�###D###F###H###\###^###`###j###l###n###p###r###�###�###�###�###�###�###�###�###�###�###</w:t>
        <w:tab/>
        <w:t>#######3###4###B###C###D###M###N###\###]###^###b###c###d###e###��������ǽǭ�ӽ�Ǘ�ӽ�������������w��q�##</w:t>
        <w:br/>
        <w:t>#h�i�#CJ######�#jI%######h ~�##h ~�#CJ##U#####�#j�$######h ~�##h ~�#CJ##U#####�#j�#######h#"�##h|I!#CJ##U##</w:t>
        <w:br/>
        <w:t>#h|I!#CJ######�#j�"######h#"�##h|I!#CJ##U####j#####h#"�#CJ##U##</w:t>
        <w:br/>
        <w:t>#h#"�#CJ###</w:t>
        <w:br/>
        <w:t>#h�#y#CJ#####j#####h ~�#CJ##U##mH##nH##u#####j#####h|I!#CJ##U#####�#j#"######h|I!#CJ##U##</w:t>
        <w:br/>
        <w:t>#h|I!#CJ##,,###n###p###�###�############�############�#####################################################################################################################################################################################################################################h##kd##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����####����####</w:t>
        <w:br/>
        <w:t>t##�##�0###�#######�#######�#######�#######�#######�#####�####�####�####�#����#�####�#�#����#�####�4�###</w:t>
        <w:br/>
        <w:t>#l#a�###p�</w:t>
        <w:br/>
        <w:t>###�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$#If####gd�#�###�###�###d###e###�############�################################h##kd�%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�####�####�####�#�####�#�####�#�####�4�###</w:t>
        <w:br/>
        <w:t>#l#a�###p�</w:t>
        <w:br/>
        <w:t>###�##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s#��##$#If####gd�i�#h##kd($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����############</w:t>
        <w:br/>
        <w:t>t##�##�0###�#######�#######�#######�#######�#######�#####�####�####�####�#����#�####�#�####�#�####�4�###</w:t>
        <w:br/>
        <w:t>#l#a�###p�</w:t>
        <w:br/>
        <w:t>###�###�####e###h###�###�###�###�###�###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@###J###L###h###j###l###�###�###�###�###�###�###�###�###�����������������������������t����###############################�#j�(######h ~�##h ~�#CJ##U#####�#jM(######h ~�##h ~�#CJ##U##</w:t>
      </w:r>
    </w:p>
    <w:p>
      <w:pPr>
        <w:pStyle w:val="PreformattedText"/>
        <w:bidi w:val="0"/>
        <w:jc w:val="left"/>
        <w:rPr/>
      </w:pPr>
      <w:r>
        <w:rPr/>
        <w:t>#h|I!#CJ##H*#</w:t>
        <w:br/>
        <w:t>#h|I!#CJ#####j#####h ~�#CJ##U##mH##nH##u######�#jH'######h|I!#CJ##U##</w:t>
        <w:br/>
        <w:t>#h#0�#CJ######�#j�&amp;######h ~�##h ~�#CJ##U#####�#j\&amp;######h ~�##h ~�#CJ##U####j#####h|I!#CJ##U##</w:t>
        <w:br/>
        <w:t>#h�#y#CJ###</w:t>
        <w:br/>
        <w:t>#h|I!#CJ###</w:t>
        <w:br/>
        <w:t>#h9T8#CJ##(e###########�###�############�############y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$#If####gd�#�#h##kd�'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�####�####�####�#�####�#�####�#�####�4�###</w:t>
        <w:br/>
        <w:t>#l#a�###p�</w:t>
        <w:br/>
        <w:t>###�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#�###�###�############### ###"###:###&lt;###X###Z###\###r###t###�###�###�###�###�###�###�###�###�###�###�###�###�###�###�###�###�###�###�###,###.###:###&lt;###X###���������</w:t>
      </w:r>
      <w:r>
        <w:rPr>
          <w:rtl w:val="true"/>
        </w:rPr>
        <w:t>߿���߯�ߣߣ��ߖ��߀</w:t>
      </w:r>
      <w:r>
        <w:rPr/>
        <w:t>z�s���####################################</w:t>
      </w:r>
    </w:p>
    <w:p>
      <w:pPr>
        <w:pStyle w:val="PreformattedText"/>
        <w:bidi w:val="0"/>
        <w:jc w:val="left"/>
        <w:rPr/>
      </w:pPr>
      <w:r>
        <w:rPr/>
        <w:t>#h|I!#CJ##H*#</w:t>
        <w:br/>
        <w:t>#h9T8#CJ###</w:t>
        <w:br/>
        <w:t>#h|I!#CJ#####j#####h ~�#CJ##U##mH##nH##u######�#j#+######h|I!#CJ##U##</w:t>
        <w:br/>
        <w:t>#h�#y#CJ###</w:t>
        <w:br/>
        <w:t>#h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####�#j�*######h ~�##h ~�#CJ##U#####�#j%*######h ~�##h ~�#CJ##U#####�#j�)######h ~�##h ~�#CJ##U##</w:t>
        <w:br/>
        <w:t>#h|I!#CJ#####j#####h|I!#CJ##U#####�#j9)######h ~�##h ~�#CJ##U###&amp;�###�###z###|###�############�############ #####################h##kdd.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�####�####�####�#�####�#�####�#�####�4�###</w:t>
        <w:br/>
        <w:t>#l#a�###p�</w:t>
        <w:br/>
        <w:t>###�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$#If####gd�#�#h##kd�+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�####�####�####�#�####�#�####�#�####�4�###</w:t>
        <w:br/>
        <w:t>#l#a�###p�</w:t>
        <w:br/>
        <w:t>###�###�####X###Z###\###p###r###�###�###�###�###�###�###�###�###�###�###�###�###�###�###�###�###�###############$###&amp;###H###J###R###T###h###j###l###v###x###z###|###�###�###�###�###�����������</w:t>
      </w:r>
      <w:r>
        <w:rPr/>
        <w:t>߸�߲߫���</w:t>
      </w:r>
      <w:r>
        <w:rPr>
          <w:rtl w:val="true"/>
        </w:rPr>
        <w:t>ߛ�������ߎ</w:t>
      </w:r>
      <w:r>
        <w:rPr/>
        <w:t>�</w:t>
      </w:r>
      <w:r>
        <w:rPr/>
        <w:t>~��xr���###################</w:t>
        <w:br/>
        <w:t>#h9T8#CJ###</w:t>
        <w:br/>
        <w:t>#h|I!#CJ#####j#####h ~�#CJ##U##mH##nH##u######�#j�-######h|I!#CJ##U#####�#jx-######h ~�##h ~�#CJ##U##</w:t>
      </w:r>
    </w:p>
    <w:p>
      <w:pPr>
        <w:pStyle w:val="PreformattedText"/>
        <w:bidi w:val="0"/>
        <w:jc w:val="left"/>
        <w:rPr/>
      </w:pPr>
      <w:r>
        <w:rPr/>
        <w:t>#h�#y#CJ##H*#</w:t>
        <w:br/>
        <w:t>#h�#y#CJ######�#j#-######h ~�##h ~�#CJ##U##</w:t>
      </w:r>
    </w:p>
    <w:p>
      <w:pPr>
        <w:pStyle w:val="PreformattedText"/>
        <w:bidi w:val="0"/>
        <w:jc w:val="left"/>
        <w:rPr/>
      </w:pPr>
      <w:r>
        <w:rPr/>
        <w:t>#h|I!#CJ##H*####�#j�,######h ~�##h ~�#CJ##U##</w:t>
        <w:br/>
        <w:t>#h|I!#CJ#####j#####h|I!#CJ##U#####�#j#,######h ~�##h ~�#CJ##U###)�###�###�###�###�###�###�###�###�###�###�###�###�###�###�###� ##� ##� ##� ##� ##� ##� ##� ##� ##� ###!###!###!##T!##V!##j!##l!##n!##x!##z!##|!##~!##�!##�!##�!##�!##�����������ҿ���ҩ���ҙ�ҿ���}m�</w:t>
      </w:r>
      <w:r>
        <w:rPr/>
        <w:t>؃</w:t>
      </w:r>
      <w:r>
        <w:rPr/>
        <w:t>ҿ����#################�#j#2######h�B�##h|I!#CJ##U##</w:t>
        <w:br/>
        <w:t>#h�B�#CJ#####j#####h�B�#CJ##U##</w:t>
        <w:br/>
        <w:t>#h##�#CJ###</w:t>
        <w:br/>
        <w:t>#h�#y#CJ######�#j#1######h ~�##h ~�#CJ##U#####�#j�0######h ~�##h ~�#CJ##U##</w:t>
        <w:br/>
        <w:t>#h9T8#CJ###</w:t>
        <w:br/>
        <w:t>#h|I!#CJ######�#ji/######h|I!#CJ##U##</w:t>
        <w:br/>
        <w:t>#h|I!#CJ#####j#####h ~�#CJ##U##mH##nH##u#####j#####h|I!#CJ##U#####�#j�.######h|I!#CJ##U###(|###�###�###�####!##�############�############p############a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�##kd�/###$##$#If#####�l##�##########################�0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################j#################</w:t>
        <w:br/>
        <w:t>t##�##�0###�#######�#######�#######�#######�#######�#####�####�####�####�####�###�#�####�###�#�####�###�#�####�###�4�###</w:t>
        <w:br/>
        <w:t>#l#a�###p�####�###�#####�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$#If####gd#�####!###!##|!##~!##�############�############ #####################h##kd�2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����############</w:t>
        <w:br/>
        <w:t>t##�##�0###�#######�#######�#######�#######�#######�#####�####�####�####�#����#�####�#�####�#�####�4�###</w:t>
        <w:br/>
        <w:t>#l#a�###p�</w:t>
        <w:br/>
        <w:t>###�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h##kdz1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����####</w:t>
        <w:br/>
        <w:t>t##�##�0###�#######�#######�#######�#######�#######�#####�####�####�####�####�#�####�#�#����#�####�4�###</w:t>
        <w:br/>
        <w:t>#l#a�###p�</w:t>
        <w:br/>
        <w:t>###�###�####�!##�!##�!##�!##�!##�!##�!##�!##�!##�!###"###"###"###"###"###"###"##-"##."##/"##&lt;"##="##K"##L"##M"##["##\"##j"##k"##l"##m"##n"##z"##{"##"##�"##�"##�"##�"##�"##�"##�"######�����������</w:t>
      </w:r>
      <w:r>
        <w:rPr/>
        <w:t>߸���</w:t>
      </w:r>
      <w:r>
        <w:rPr>
          <w:rtl w:val="true"/>
        </w:rPr>
        <w:t>ߨ���ߘ���߈���߂</w:t>
      </w:r>
      <w:r>
        <w:rPr/>
        <w:t>|���l����#####�#j}6######h ~�##h ~�#CJ##U##</w:t>
        <w:br/>
        <w:t>#h9T8#CJ###</w:t>
        <w:br/>
        <w:t>#h|I!#CJ######�#jx5######h ~�##h ~�#CJ##U#####�#j#5######h ~�##h ~�#CJ##U#####�#j�4######h ~�##h ~�#CJ##U#####�#j#4######h ~�##h ~�#CJ##U##</w:t>
      </w:r>
    </w:p>
    <w:p>
      <w:pPr>
        <w:pStyle w:val="PreformattedText"/>
        <w:bidi w:val="0"/>
        <w:jc w:val="left"/>
        <w:rPr/>
      </w:pPr>
      <w:r>
        <w:rPr/>
        <w:t>#h|I!#&gt;*#CJ#####�#j�3######h ~�##h ~�#CJ##U##</w:t>
        <w:br/>
        <w:t>#h|I!#CJ#####j#####h|I!#CJ##U#####�#j*3######h ~�##h ~�#CJ##U###*~!##z"##{"######�############�############�#####################################################################################################################################################################################################################################h##kd�5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�####�####�####�#�####�#�####�#�####�4�###</w:t>
        <w:br/>
        <w:t>#l#a�###p�</w:t>
        <w:br/>
        <w:t>###�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.###/####$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 $##6$##@$##L$##X$##Z$##\$##^$##z$##|$##~$##�$##�$##�$##�$##�$##�$##�$##�$##�$##�$##�$##�$##�$##�������ͳã���͝</w:t>
      </w:r>
      <w:r>
        <w:rPr>
          <w:rtl w:val="true"/>
        </w:rPr>
        <w:t>ߝ�ߑ��߁�ߑ</w:t>
      </w:r>
      <w:r>
        <w:rPr/>
        <w:t>�</w:t>
      </w:r>
      <w:r>
        <w:rPr/>
        <w:t>w�gw�ӑw�##########�#j�9######h ~�##h ~�#CJ##U####j#####h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U#####�#j#9######h ~�##h ~�#CJ##U##</w:t>
        <w:br/>
        <w:t>#h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#</w:t>
        <w:br/>
        <w:t>#hqQ�#CJ###</w:t>
        <w:br/>
        <w:t>#h�t1#CJ#####j#####h ~�#CJ##U##mH##nH##u######�#j#8######h9T8##hTd�#CJ##U####j#####h9T8#CJ##U##</w:t>
        <w:br/>
        <w:t>#h9T8#CJ###</w:t>
        <w:br/>
        <w:t>#h�#y#CJ###</w:t>
        <w:br/>
        <w:t>#h|I!#CJ###</w:t>
        <w:br/>
        <w:t>#h|I!#CJ#####j#####h|I!#CJ##U#####�#j�6######h ~�##h ~�#CJ##U###'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#$##�############�############ #####################h##kd~8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����############</w:t>
        <w:br/>
        <w:t>t##�##�0###�#######�#######�#######�#######�#######�#####�####�####�####�#����#�####�#�####�#�####�4�###</w:t>
        <w:br/>
        <w:t>#l#a�###p�</w:t>
        <w:br/>
        <w:t>###�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$#If####gd�#�#h##kdi7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����####</w:t>
        <w:br/>
        <w:t>t##�##�0###�#######�#######�#######�#######�#######�#####�####�####�####�####�#�####�#�#����#�####�4�###</w:t>
        <w:br/>
        <w:t>#l#a�###p�</w:t>
        <w:br/>
        <w:t>###�###�#####$##�$###%##�%##J&amp;##L&amp;##�'##�############�############�############�############p############a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$#If####gd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kd�;###$##$#If#####�l##�##########################�0##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###################�#################</w:t>
        <w:br/>
        <w:t>t##�##�0###�#######�#######�#######�#######�#######�#####�####�####�####�####�###�#�####�###�#�####�###�#�####�###�4�###</w:t>
        <w:br/>
        <w:t>#l#a�###p�####�###�#####�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$#If####gd#�###�$##�$##�$###%###%###%###%###%###%##B%##r%##�%##�%##�%##�%##�%##�%##�%##�%##�%##�%##�%##�%##�%##�%##�%###&amp;###&amp;###&amp;## &amp;##"&amp;##�����Ĺ��ģģ���{�u��e��_u�Y�S############</w:t>
        <w:br/>
        <w:t>#h##�#CJ###</w:t>
        <w:br/>
        <w:t>#h:###CJ###</w:t>
        <w:br/>
        <w:t>#h#BS#CJ######�#j�:######h ~�##h ~�#CJ##U##</w:t>
        <w:br/>
        <w:t>#h�t1#CJ######�#j:######h ~�##h ~�#CJ##U##</w:t>
        <w:br/>
        <w:t>#h|I!#CJ#####j#####h|I!#CJ##U####h#BS#CJ##aJ#####h#BS##h#BS#CJ##aJ#####h#BS##h�7�#CJ##aJ#####h#BS##h|I!#CJ##aJ#####h#BS##h##�#CJ##aJ###</w:t>
        <w:br/>
        <w:t>#h�7�#CJ#####j#####h ~�#CJ##U##mH##nH##u#####j#####h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U#####�#j#:######h##�##h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U####"&amp;##$&amp;##8&amp;##:&amp;##&lt;&amp;##F&amp;##H&amp;##J&amp;##L&amp;##T&amp;##�&amp;##�&amp;###'##&lt;'##&gt;'##Z'##\'##^'##p'##r'##�'##�'##�'##�'##�'##�'###(###(##$(##&amp;(##((##2(##4(##P(##R(##�������ý�</w:t>
      </w:r>
      <w:r>
        <w:rPr/>
        <w:t>﷭���������</w:t>
      </w:r>
      <w:r>
        <w:rPr/>
        <w:t>w�gw�w�W###�#j�&gt;######h ~�##h ~�#CJ##U#####�#j</w:t>
      </w:r>
    </w:p>
    <w:p>
      <w:pPr>
        <w:pStyle w:val="PreformattedText"/>
        <w:bidi w:val="0"/>
        <w:jc w:val="left"/>
        <w:rPr/>
      </w:pPr>
      <w:r>
        <w:rPr/>
        <w:t>&gt;######h ~�##h ~�#CJ##U####j#####h�lb#CJ##U##</w:t>
        <w:br/>
        <w:t>#h�lb#CJ###</w:t>
        <w:br/>
        <w:t>#h##�#CJ######�#j#=######h ~�##h ~�#CJ##U#####�#j�&lt;######h ~�##h ~�#CJ##U####j#####h�7�#CJ##U##</w:t>
        <w:br/>
        <w:t>#h�7�#CJ###</w:t>
        <w:br/>
        <w:t>#h9T8#CJ###</w:t>
        <w:br/>
        <w:t>#h|I!#CJ###</w:t>
        <w:br/>
        <w:t>#h|I!#CJ#####j#####h ~�#CJ##U##mH##nH##u######�#jk;######h##�##h�#�#CJ##U##</w:t>
        <w:br/>
        <w:t>#h##�#CJ#####j#####h##�#CJ##U###"�'##�'##^(##`(##�############�############ #####################h##kd�&gt;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�####�####�####�#�####�#�####�#�####�4�###</w:t>
        <w:br/>
        <w:t>#l#a�###p�</w:t>
        <w:br/>
        <w:t>###�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$#If####gd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kd~=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�####�####�####�#�####�#�####�#�####�4�###</w:t>
        <w:br/>
        <w:t>#l#a�###p�</w:t>
        <w:br/>
        <w:t>###�###�####R(##T(##^(##`(##�(##�(##�(##�(##�(##�(##�(##�(##�(##�(##r)##t)##�)##�)##�)##�)##�)##�)##�)##�)##�)##�)##�)###*## *##"*##&gt;*##@*##B*##T*##V*##r*##���������������</w:t>
      </w:r>
      <w:r>
        <w:rPr/>
        <w:t>ٙ�</w:t>
      </w:r>
      <w:r>
        <w:rPr/>
        <w:t>㓍㍇��</w:t>
      </w:r>
      <w:r>
        <w:rPr/>
        <w:t>w�gw�w�##############################�#j{A######h ~�##h ~�#CJ##U####j#####h|I!#CJ##U##</w:t>
        <w:br/>
        <w:t>#h�B�#CJ###</w:t>
        <w:br/>
        <w:t>#h|I!#CJ###</w:t>
        <w:br/>
        <w:t>#h9T8#CJ###</w:t>
        <w:br/>
        <w:t>#h� -#CJ#####j#####h ~�#CJ##U##mH##nH##u######�#jt@######h#"�##h� -#CJ##U#####�#j�?######h ~�##h ~�#CJ##U#####�#j�?######h ~�##h ~�#CJ##U####j#####h� -#CJ##U##</w:t>
        <w:br/>
        <w:t>#h� -#CJ###</w:t>
        <w:br/>
        <w:t>#h�lb#CJ###</w:t>
        <w:br/>
        <w:t>#h�lb#CJ#####j#####h�lb#CJ##U####`(##�)##�)##�*##�############�############�#####################################################################################################################################################################################################################################h##kd�@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�####�####�####�#�####�#�####�#�####�4�###</w:t>
        <w:br/>
        <w:t>#l#a�###p�</w:t>
        <w:br/>
        <w:t>###�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#r*##t*##v*##�*##�*##�*##�*##�*##�*##�*##�*##�*##�*##�*##�*##�*##�*##�*##&gt;+##@+##\+##^+##`+##l+##n+##�+##�+##�+##�+##�+##�+##�+##�+##�+##�+##�+##�+##�+##�+##�������ӹɩ�</w:t>
      </w:r>
      <w:r>
        <w:rPr>
          <w:rtl w:val="true"/>
        </w:rPr>
        <w:t>ߣ�����߇</w:t>
      </w:r>
      <w:r>
        <w:rPr/>
        <w:t>����</w:t>
      </w:r>
      <w:r>
        <w:rPr/>
        <w:t>w��q�q��a����###�#jfD######h ~�##h ~�#CJ##U##</w:t>
        <w:br/>
        <w:t>#h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####�#j�C######h ~�##h ~�#CJ##U#####�#jzC######h ~�##h ~�#CJ##U##</w:t>
        <w:br/>
        <w:t>#h� -#CJ###</w:t>
        <w:br/>
        <w:t>#h9T8#CJ###</w:t>
        <w:br/>
        <w:t>#h|I!#CJ#####j#####h ~�#CJ##U##mH##nH##u######�#jgB######h�B�##h|I!#CJ##U####j#####h�B�#CJ##U##</w:t>
        <w:br/>
        <w:t>#h�B�#CJ###</w:t>
        <w:br/>
        <w:t>#h�X)#CJ###</w:t>
        <w:br/>
        <w:t>#h|I!#CJ#####j#####h|I!#CJ##U#####�#j�A######h ~�##h ~�#CJ##U###&amp;�*##�*##�,##�,##�############�############################k##kd.G###$##$#If#####�l##4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�####�####�####�#�####�#�####�#�####�4�###</w:t>
        <w:br/>
        <w:t>#l#a�###f4#p�</w:t>
        <w:br/>
        <w:t>###�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h##kd�B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�####�####�####�#�####�#�####�#�####�4�###</w:t>
        <w:br/>
        <w:t>#l#a�###p�</w:t>
        <w:br/>
        <w:t>###�###�####�+##�+##�+##�+##�+###,###,##&amp;,##(,##*,##4,##6,##J,##R,##T,##V,##r,##t,##v,##�,##�,##�,##�,##�,##�,##�,##�,##�,##�,##�,##�,##�,##�,##�,##�,##������</w:t>
      </w:r>
      <w:r>
        <w:rPr>
          <w:rtl w:val="true"/>
        </w:rPr>
        <w:t>߿</w:t>
      </w:r>
      <w:r>
        <w:rPr/>
        <w:t>ϯ�����</w:t>
      </w:r>
      <w:r>
        <w:rPr/>
        <w:t>ٟ���ُ�</w:t>
      </w:r>
      <w:r>
        <w:rPr>
          <w:rtl w:val="true"/>
        </w:rPr>
        <w:t>م</w:t>
      </w:r>
      <w:r>
        <w:rPr/>
        <w:t>o����ia######################h� -#CJ##aJ###</w:t>
        <w:br/>
        <w:t>#h|I!#CJ######�#j�F######h:####h�#�#CJ##U##</w:t>
        <w:br/>
        <w:t>#h:###CJ#####j#####h:###CJ##U#####�#j@F######h ~�##h ~�#CJ##U#####�#j�E######h ~�##h ~�#CJ##U####j#####h ~�#CJ##U##mH##nH##u######�#jRE######h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Td�#CJ##U####j#####h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U##</w:t>
        <w:br/>
        <w:t>#h|I!#CJ###</w:t>
        <w:br/>
        <w:t>#h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###j#####h|I!#CJ##U#####�#j�D######h ~�##h ~�#CJ##U###"�,###-##�-##�-##�-##�-##�-##�-##�-##�-##�-##�-##�-##�-##�-##�-##�-##�-###.###.###.##&gt;.##D.##b.##�������</w:t>
      </w:r>
      <w:r>
        <w:rPr/>
        <w:t>忹�������</w:t>
      </w:r>
      <w:r>
        <w:rPr/>
        <w:t>q�fZQE#####################h�)�##h�)�#6#�CJ##aJ####h�)�#5#�CJ##aJ####h�)�##h�)�#5#�CJ##aJ####h#'3##h|I!#CJ##aJ###"#j#####h ~�#CJ##U##aJ##mH##nH##u######�#j�H######hHck##hHck#CJ##U##aJ####j#####hHck#CJ##U##aJ####hHck#CJ##aJ#####h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�#�#CJ##aJ###</w:t>
        <w:br/>
        <w:t>#h#"�#CJ###</w:t>
        <w:br/>
        <w:t>#h#"�#CJ#####j#####h ~�#CJ##U##mH##nH##u######�#j�G######h�)�##h�#�#CJ##U####j#####h�)�#CJ##U##</w:t>
        <w:br/>
        <w:t>#h�)�#CJ#####h�#�##h�)�#CJ##aJ###�,##�-##�-##�-##�-###.##t.##�############�############~############~############~############�###########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h##kdIH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�####�####�####�#�####�#�####�#�####�4�###</w:t>
        <w:br/>
        <w:t>#l#a�###p�</w:t>
        <w:br/>
        <w:t>###�##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#b.##j.##p.##r.##t.##v.##x.##�.##�.##�.##�.##�.###/## /##"/##&gt;/##@/##B/##N/##~/##�/##�/##�/##�/###0###0###0##</w:t>
        <w:tab/>
        <w:t>0##</w:t>
        <w:br/>
        <w:t>0###0##'0##/0##90##]0##y0##z0##{0##������ø�ï���������z���j��d����^�^�####</w:t>
        <w:br/>
        <w:t>#h�#�#aJ###</w:t>
        <w:br/>
        <w:t>#h9o�#aJ######�#j�J######h ~�##h ~�#U##aJ##</w:t>
        <w:br/>
        <w:t>#h�#�#aJ#####h�#�##h�#�#aJ######�#j#J######h ~�##h ~�#U##aJ####j#####h�#�#U##aJ##</w:t>
        <w:br/>
        <w:t>#h�#�#aJ###</w:t>
        <w:br/>
        <w:t>#h�X)#aJ#####h�#�##h�)�#aJ######�#j�I######h ~�#U####h�)�####j#####h�)�#U##</w:t>
        <w:br/>
        <w:t>#h�)�#CJ#####h�)�##h�)�#5#�CJ##aJ####h�)�#6#�CJ##aJ####h�#�#6#�CJ##aJ####h�)�##h�#�#6#�CJ##aJ###$t.##v.## /##�/##�0##t1##�############�############�############�############s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$#If####gd�)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###�###dh####$#If####^�##gd�#�##g##kd^I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###�#�####�#�####�#�####�4�#######4�###</w:t>
        <w:br/>
        <w:t>#l#a�#####{0##�0##�0##�0##91##r1##s1##t1##u1##v1##�1##�1##�1##�1##�1##�1##$2##%2##&amp;2##D2##P2##Y2##a2##b2##c2##d2##e2##f2##t2##�������ô������u�m�e�ue�ZTH�##j#####h9o�#CJ##U##aJ##</w:t>
        <w:br/>
        <w:t>#h�#�#CJ#####h�)�##h�#�#CJ##aJ#####h�X)#CJ##aJ#####h�#�#CJ##aJ#####h9o�##h�#�#CJ##aJ#####h9o�#CJ##aJ#####h9o�##h9o�#CJ##aJ#####h9o�#####�#jRK######h ~�##h ~�#CJ##U##aJ####h#&amp;�##h9o�#CJ##aJ#####j#####h#&amp;�##h9o�#CJ##U##aJ##</w:t>
        <w:br/>
        <w:t>#h�)�#CJ#####h�)�##h�)�#CJ##aJ#####h�#�##h�)�#6#�CJ##aJ####h�#�##h�)�#CJ##aJ#####h�#�##h�)�#aJ###</w:t>
        <w:br/>
        <w:t>#h�#�#aJ###</w:t>
        <w:br/>
        <w:t>#h�#�#aJ###t1##u1##�1##d2##�############�############v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$#If####gd9o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h####$#If####gd�#�##g##kd</w:t>
        <w:tab/>
        <w:t>K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###�#�####�#�####�#�####�4�#######4�###</w:t>
        <w:br/>
        <w:t>#l#a�#####d2##e2##�2##�3##�############�############v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$#If####gd9o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h####$#If####gd�#�##g##kd�K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###�#�####�#�####�#�####�4�#######4�###</w:t>
        <w:br/>
        <w:t>#l#a�#####t2##u2##v2##�2##�2##�2##�2###3##</w:t>
        <w:br/>
        <w:t>3###3##43##e3##f3##q3##u3##}3##�3##�3##�3##�3##�3##�3##�3##�3##�3###4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�������������ɹɹɮ���m�[�P##################h�)�##h�q�#CJ##aJ###"#j#####h ~�#CJ##U##aJ##mH##nH##u######�#j�L######h#jy##h#jy#CJ##U##aJ####h#jy#CJ##aJ#####j#####h#jy#CJ##U##aJ##(#j#####h#&amp;�##hcp�#CJ##U##aJ##mH##nH##u###</w:t>
        <w:br/>
        <w:t>#h�#�#CJ#####h�)�##h9o�#CJ##aJ#####h�4�#CJ##aJ#####h#'3#CJ##aJ#####h�q�#CJ##aJ#####h�#�#CJ##aJ#####h9o�#CJ##aJ#####j#####h9o�#CJ##U##aJ#####�#j#L######h ~�##h ~�#CJ##U##aJ####�3##�3###4##64##�############�############�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g##kd�L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###�#�####�#�####�#�####�4�#######4�###</w:t>
        <w:br/>
        <w:t>#l#a�######4###4##$4##&amp;4##(4##24##44##64##84##:4##N4##P4##R4##\4##^4##`4##b4##v4##x4##z4##�4##�4##�4##�4##�4##�4##�4##�4##�4##�4##�4##�4##�4##�4##�4##�4##���������������󼶆~l�ǆ~�~Z��####�#j�O######h�#�##hTd�#CJ##U##aJ#####�#jRO######h�#�##hTd�#CJ##U##aJ####h�#�#CJ##aJ#####j#####h�#�#CJ##U##aJ#####�#j�N######h�q�##h�#�#CJ##U##aJ#####�#j#N######h�q�##h�#�#CJ##U##aJ##</w:t>
        <w:br/>
        <w:t>#h�q�#CJ#####h�)�##h�q�#CJ##aJ###"#j#####h ~�#CJ##U##aJ##mH##nH##u######�#jHM######h�q�##h�#�#CJ##U##aJ####h�q�#CJ##aJ#####j#####h�q�#CJ##U##aJ####64##84##`4##�4##�############u############u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z##kd�M###$##$#If#####�l##�##########################�0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lt;###################&lt;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##�4##�4##�4##�4##�############u############u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z##kd#O###$##$#If#####�l##�##########################�0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lt;###################&lt;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##�4##�4##�4##�4##�4##�4##�4##�4###5###5###5###5###5###5###5##(5##*5##,5##.5##05##D5##F5##H5##R5##T5##V5##X5##l5##n5##p5##z5##|5##~5##�5##�5##�5##�5##����ѿ</w:t>
      </w:r>
      <w:r>
        <w:rPr>
          <w:rtl w:val="true"/>
        </w:rPr>
        <w:t>٭</w:t>
      </w:r>
      <w:r>
        <w:rPr/>
        <w:t>٢</w:t>
      </w:r>
      <w:r>
        <w:rPr/>
        <w:t>�</w:t>
      </w:r>
      <w:r>
        <w:rPr/>
        <w:t>ѐ</w:t>
      </w:r>
      <w:r>
        <w:rPr>
          <w:rtl w:val="true"/>
        </w:rPr>
        <w:t>٭</w:t>
      </w:r>
      <w:r>
        <w:rPr/>
        <w:t>٢</w:t>
      </w:r>
      <w:r>
        <w:rPr/>
        <w:t>���</w:t>
      </w:r>
      <w:r>
        <w:rPr/>
        <w:t>x</w:t>
      </w:r>
      <w:r>
        <w:rPr>
          <w:rtl w:val="true"/>
        </w:rPr>
        <w:t>٭</w:t>
      </w:r>
      <w:r>
        <w:rPr/>
        <w:t>٢</w:t>
      </w:r>
      <w:r>
        <w:rPr/>
        <w:t>��</w:t>
      </w:r>
      <w:r>
        <w:rPr/>
        <w:t>f</w:t>
      </w:r>
      <w:r>
        <w:rPr>
          <w:rtl w:val="true"/>
        </w:rPr>
        <w:t>٭</w:t>
      </w:r>
      <w:r>
        <w:rPr/>
        <w:t>٢</w:t>
      </w:r>
      <w:r>
        <w:rPr/>
        <w:t>��</w:t>
      </w:r>
      <w:r>
        <w:rPr/>
        <w:t>^�######h�X)#CJ##aJ######�#jLR######h�q�##h�#�#CJ##U##aJ#####�#j�Q######h�q�##h�#�#CJ##U##aJ##</w:t>
        <w:br/>
        <w:t>#h�q�#CJ######�#j#Q######h�q�##h�#�#CJ##U##aJ####h�)�##h�q�#CJ##aJ###"#j#####h ~�#CJ##U##aJ##mH##nH##u######�#j�P######h�q�##h�#�#CJ##U##aJ####h�q�#CJ##aJ#####j#####h�q�#CJ##U##aJ##</w:t>
        <w:br/>
        <w:t>#h�#�#CJ#####h�#�#CJ##aJ#####j#####h�#�#CJ##U##aJ###$�4##�4###5##,5##�############u############u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z##kdBP###$##$#If#####�l##�##########################�0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lt;###################&lt;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##,5##.5##V5##~5##�############u############u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#z##kd�Q###$##$#If#####�l##�##########################�0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lt;###################&lt;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##~5##�5##@6##87##�############{############l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$#If####gd�q�#</w:t>
        <w:tab/>
        <w:t>###$#If####gd�#�##z##kd�R###$##$#If#####�l##�##########################�0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&lt;###################&lt;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##�5##�5##�5##�5##�5##\6##f6##67##87##:7##N7##P7##d7##f7##h7##r7##t7##v7##�7##�7##�7##�7##�7##�7##�7##�7##�7##�7##�7##�7##�7##�7##�7##�7##�7##�7##�7###8##��������º�����������z���h�������z���######################�#j�S######h�q�##h�q�#CJ##U##aJ####h�#�#CJ##aJ#####hqQ�#CJ##aJ###"#j#####h ~�#CJ##U##aJ##mH##nH##u######�#j^S######h�q�##h�#�#CJ##U##aJ####j#####h�q�#CJ##U##aJ####h�q�#CJ##aJ###</w:t>
        <w:br/>
        <w:t>#h�q�#CJ#####h�)�##h�q�#CJ##aJ###</w:t>
      </w:r>
    </w:p>
    <w:p>
      <w:pPr>
        <w:pStyle w:val="PreformattedText"/>
        <w:bidi w:val="0"/>
        <w:jc w:val="left"/>
        <w:rPr/>
      </w:pPr>
      <w:r>
        <w:rPr/>
        <w:t>#h�t1#6#�CJ####h�q�#5#�6#�CJ###</w:t>
      </w:r>
    </w:p>
    <w:p>
      <w:pPr>
        <w:pStyle w:val="PreformattedText"/>
        <w:bidi w:val="0"/>
        <w:jc w:val="left"/>
        <w:rPr/>
      </w:pPr>
      <w:r>
        <w:rPr/>
        <w:t>#h�q�#6#�CJ####h�X)#6#�CJ##aJ####h�X)##h�X)#6#�CJ##aJ###%87##:7##�7##�7##B8##�8##�8##�############�############�############�############�############�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h####$#If####gd�#�##g##kd#S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###�#�####�#�####�#�####�4�#######4�###</w:t>
        <w:br/>
        <w:t>#l#a�######8###8###8###8###8##"8##&gt;8##@8##B8##N8##R8##T8##h8##j8##l8##v8##x8##|8##�8##�8##�8##�8##�8##�8##�8##�8##�8##�8##�8##�8##�8##�8##�8##�8###9##</w:t>
        <w:br/>
        <w:t>9###9## 9##"9##,9##����ǿǴ���ǚ���ǿǴ���ǈ���ǿǴ��v�dv�####�#jIV######h�#�##h�#�#CJ##U##aJ####j#####h�#�#CJ##U##aJ##</w:t>
        <w:br/>
        <w:t>#h�q�#CJ######�#j&gt;U######h�q�##h�q�#CJ##U##aJ#####�#j�T######h�q�##h�q�#CJ##U##aJ####h�#�#CJ##aJ#####h�)�##h�q�#CJ##aJ#####hqQ�#CJ##aJ#####h�q�#CJ##aJ###"#j#####h ~�#CJ##U##aJ##mH##nH##u#####j#####h�q�#CJ##U##aJ#####�#jNT######h�q�##h�q�#CJ##U##aJ###'�8##�8##`9##�9##2:##�:##K############9############-############-############-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h####$#If####gd�#�##�##kd�U###$##$#If#####�l##�##########################�r##��##�##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~###################~######################################~####################################</w:t>
        <w:br/>
        <w:t>t##�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##,9##.9##29##&gt;9##T9##^9##`9##n9##p9##r9##�9##�9##�9##�9##�9##�9##�9##�9##�9##�9##�9##�9##�9##�9##�9##�9##�9###:###:##</w:t>
        <w:br/>
        <w:t>:###:##&amp;:##0:##2:##B:##D:##F:##H:##J:##^:##`:##b:##�������ŶŤ�������Ŏ�Ŷ�|������Ŏ���Ŷ�j�######�#j�W######hj#�##h�#�#CJ##U##aJ#####�#j9W######hj#�##h�#�#CJ##U##aJ####h�#�##"#j#####h ~�#CJ##U##aJ##mH##nH##u######�#j�V######hj#�##h�#�#CJ##U##aJ####j#####hj#�##h�#�#CJ##U##aJ####hj#�##h�#�#CJ##aJ#####h�)�##h�#�#CJ##aJ#####h!\�#CJ##aJ#####h�B�#CJ##aJ#####h�#�#CJ##aJ#####j#####h�#�#CJ##U##aJ###)b:##l:##n:##r:##z:##�:##�:##�:##�:##�:##�:##�:##�:##�:##�:##�:##�:##�:##�:###;###;###;###;###;###;###;##2;##4;##6;##@;##B;##F;##T;##f;##p;##r;##�;##�;##�;##�;##�;##�;##�������������Ĳ��Բ���w��������Բ���################################�#j#Y######hj#�##h�#�#CJ##U##aJ####h�)�##h�#�#CJ##aJ######�#j�X######h�#�##h�#�#CJ##U##aJ####j#####h�#�#CJ##U##aJ####h�#�#CJ##aJ###</w:t>
        <w:br/>
        <w:t>#h�#�#CJ#####h�#�####h!\�#CJ##aJ#####h�B�#CJ##aJ#####hj#�##h�#�#CJ##aJ#####j#####hj#�##h�#�#CJ##U##aJ##"#j#####h ~�#CJ##U##aJ##mH##nH##u##)�:##�:###;##r;##�;##L�##^############L############@############0############@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h####$#If####gd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h####$#If####gd�#�##�##kd)X###$##$#If#####�l##�##########################�\##��2</w:t>
        <w:br/>
        <w:t>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</w:t>
        <w:br/>
        <w:t>##################�</w:t>
        <w:br/>
        <w:t>##################�</w:t>
        <w:br/>
        <w:t>##################�</w:t>
        <w:br/>
        <w:t>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##�;##�;##�;##�;##�;##�;##�;##�;##�;##�;##�;##�;##�;##�;###&lt;###�###�###�###�###�###�###�##(�##0�##@�##J�##L�##N�##P�##~�##��##��##��##��##����������������������tk_Vt#####h#0�#6#�CJ##aJ####h�)�##h#0�#6#�CJ##aJ####h#0�#5#�CJ##aJ####h#jy##h#jy#5#�CJ##aJ####h#'3##h|I!#CJ##aJ###</w:t>
        <w:br/>
        <w:t>#h�#�#CJ######�#j�Y######hj#�##h�#�#CJ##U##aJ###U####h�#�#CJ##aJ#####h�#�####h!\�#CJ##aJ#####h�B�#CJ##aJ#####hj#�##h�#�#CJ##aJ###"#j#####h ~�#CJ##U##aJ##mH##nH##u#####j#####hj#�##h�#�#CJ##U##aJ#####�#jzY######hj#�##h�#�#CJ##U##aJ###!T# ###### # # # # ## # # # # # # # # # # # # # # # # # # # # # #m#g#/#k#g#####</w:t>
      </w:r>
    </w:p>
    <w:p>
      <w:pPr>
        <w:pStyle w:val="PreformattedText"/>
        <w:bidi w:val="0"/>
        <w:jc w:val="left"/>
        <w:rPr/>
      </w:pPr>
      <w:r>
        <w:rPr/>
        <w:t>#V#.# #S#h#i#p#p#i#n#g# #I#n#f#o#r#m#a#t#i#o#n# ##  #C#h#e#c#k# #a#l#l# #t#h#a#t# #a#p#p#l#i#e#s#.#####W#a#s#t#e# #p#r#o#d#u#c#t#i#o#n#:# # # # ### #F#O#R#M#T#E#X#T# ###### # # # # ## # # # # # # # # # # # #t#o#n#s#/#y#e#a#r#;# # # # # # # # # # # # # # # # # # # # ### #F#O#R#M#T#E#X#T# ###### # # # # ## # #g#a#l#l#o#n#s#/#y#e#a#r#;# # # # # # # # # # # ### #F#O#R#M#C#H#E#C#K#B#O#X# ##### # #O#n#e# #T#i#m#e# #O#n#l#y#####E#s#t#i#m#a#t#e# #s#h#i#p#p#i#n#g# #a#m#o#u#n#t# #a#n#d# #f#r#e#q#u#e#n#c#y#:# # # # # # # # # # ### #F#O#R#M#T#E#X#T# ###### # # # # ## # # ### #F#O#R#M#C#H#E#C#K#B#O#X# ##### #L#b#s#.# ### #F#O#R#M#C#H#E#C#K#B#O#X# ##### #T#o#n#s#;# # # # # ### #F#O#R#M#C#H#E#C#K#B#O#X# #####D#a#i#l#y# # ### #F#O#R#M#C#H#E#C#K#B#O#X# ##### #W#e#e#k#l#y# # # # ### #F#O#R#M#C#H#E#C#K#B#O#X# ##### #M#o#n#t#h#l#y# # # ### #F#O#R#M#C#H#E#C#K#B#O#X# ##### #Y#e#a#r#l#y# # # # ### #F#O#R#M#C#H#E#C#K#B#O#X# ##### #O#t#h#e#r# ### #F#O#R#M#T#E#X#T# ###### # # # # ######W#a#s#t#e# #w#i#l#l# #b#e# #s#h#i#p#p#e#d# #i#n#:# # # # ### #F#O#R#M#C#H#E#C#K#B#O#X# ##### #B#o#x#e#s# # # # # ### #F#O#R#M#C#H#E#C#K#B#O#X# ##### #P#o#l#y# #D#r#u#m#s# # # # ### #F#O#R#M#T#E#X#T# ###### # # # # ## # #g#a#l#s#;# # # # ### #F#O#R#M#C#H#E#C#K#B#O#X# ##### #F#i#b#e#r# #D#r#u#m#s# # # # ### #F#O#R#M#T#E#X#T# ###### # # # # ## # #g#a#l#s#;# # # # # # ### #F#O#R#M#C#H#E#C#K#B#O#X# ##### #S#t#e#e#l# #D#r#u#m#s# # # # ### #F#O#R#M#T#E#X#T# ###### # # # # ## # #g#a#l#s#.####### #F#O#R#M#C#H#E#C#K#B#O#X# ##### #T#o#t#e#s# # # # # # # # ### #F#O#R#M#C#H#E#C#K#B#O#X# ##### #G#a#y#l#o#r#d#/#S#u#p#e#r#s#a#c# # # # # # ### #F#O#R#M#C#H#E#C#K#B#O#X# #####R#o#l#l#-#O#f#f# #C#o#n#t#a#i#n#e#r# # ### #F#O#R#M#T#E#X#T# ###### # # # # ## # #y#d#3# # # # # # # ### #F#O#R#M#C#H#E#C#K#B#O#X# ##### #T#a#n#k#e#r#/#V#a#c#.# #T#r#u#c#k# # ### #F#O#R#M#T#E#X#T# ###### # # # # ## # # # #g#a#l#s#.# # # # # # # ### #F#O#R#M#C#H#E#C#K#B#O#X# ##### #O#t#h#e#r# # ### #F#O#R#M#T#E#X#T# ###### # # # # ######W#h#e#r#e# #w#a#s# #t#h#e# #w#a#s#t#e# #d#i#s#p#o#s#e#d# #o#f# #p#r#e#v#i#o#u#s#l#y#?# # ### #F#O#R#M#T#E#X#T# ###### # # # # ######</w:t>
      </w:r>
    </w:p>
    <w:p>
      <w:pPr>
        <w:pStyle w:val="PreformattedText"/>
        <w:bidi w:val="0"/>
        <w:jc w:val="left"/>
        <w:rPr/>
      </w:pPr>
      <w:r>
        <w:rPr/>
        <w:t>#V#I#.# #A#d#d#i#t#i#o#n#a#l# #i#n#f#o#r#m#a#t#i#o#n# ## P#l#e#a#s#e# #p#r#o#v#i#d#e# #a#n#y# #a#d#d#i#t#i#o#n#a#l# #i#n#f#o#r#m#a#t#i#o#n# #p#e#r#t#i#n#e#n#t# #t#o# #t#h#i#s# #w#a#s#t#e# #s#t#r#e#a#m#.#################################</w:t>
      </w:r>
    </w:p>
    <w:p>
      <w:pPr>
        <w:pStyle w:val="PreformattedText"/>
        <w:bidi w:val="0"/>
        <w:jc w:val="left"/>
        <w:rPr/>
      </w:pPr>
      <w:r>
        <w:rPr/>
        <w:t>#V#I#I#.# #G#e#n#e#r#a#t#o#r# #C#e#r#t#i#f#i#c#a#t#i#o#n#####I# #h#e#r#e#b#y# #c#e#r#t#i#f#y# #t#h#a#t# #a#l#l# #i#n#f#o#r#m#a#t#i#o#n# #c#o#n#t#a#i#n#e#d# #h#e#r#e#i#n# #a#n#d# #o#n# #a#n#y# #a#t#t#a#c#h#m#e#n#t#s# #d#e#s#c#r#i#b#i#n#g# #t#h#e# #w#a#s#t#e# #i#s# #a#c#c#u#r#a#t#e#,# #c#o#m#p#l#e#t#e#,# #a#n#d# #t#r#u#e# #t#o# #t#h#e# #b#e#s#t# #o#f# #m#y# #k#n#o#w#l#e#d#g#e#,# #t#h#a#t# #n#o# #d#e#l#i#b#e#r#a#t#e# #o#r# #w#i#l#l#f#u#l# #o#m#i#s#s#i#o#n#s# #o#f# #c#o#m#p#o#s#i#t#i#o#n# #o#r# #p#r#o#p#e#r#t#i#e#s# #e#x#i#s#t#,# #a#n#d# #t#h#a#t# #a#l#l# #k#n#o#w#n# #o#r# #s#u#s#p#e#c#t#e#d# #H#e#a#l#t#h#,# #S#a#f#e#t#y# #a#n#d# #E#n#v#i#r#o#n#m#e#n#t#a#l# #h#a#z#a#r#d#s# #h#a#v#e# #b#e#e#n# #d#i#s#c#l#o#s#e#d#.# # #I# #c#e#r#t#i#f#y# #t#h#a#t# #t#h#e# #w#a#s#t#e# #i#s# #n#o#t# #a# #r#e#g#u#l#a#t#e#d# #h#a#z#a#r#d#o#u#s# #w#a#s#t#e# #a#s# #d#e#f#i#n#e#d# #b#y# #t#h#e# #U#S#E#P#A#.# # #I# #c#e#r#t#i#f#y# #t#h#a#t# #I# #a#m# #k#n#o#w#l#e#d#g#e#a#b#l#e# #o#f# #a#l#l# #a#p#p#l#i#c#a#b#l#e# #r#e#g#u#l#a#t#i#o#n#s# #a#n#d# #a#m# #q#u#a#l#i#f#i#e#d# #a#n#d# #r#e#s#p#o#n#s#i#b#l#e# #f#o#r# #t#h#e# #f#o#r#e#g#o#i#n#g# #d#e#s#c#r#i#p#t#i#o#n#s# #a#n#d# #c#h#a#r#a#c#t#e#r#i#z#a#t#i#o#n# #r#e#q#u#i#r#e#d# #b#y# #S#e#c#t#i#o#n#s# #I#I#I#,# #I#V# #a#n#d# #V# #a#b#o#v#e#.# # ####### #F#O#R#M#T#E#X#T# ###### # # # # ######## #F#O#R#M#T#E#X#T# ###### # # # # ###### #F#O#R#M#T#E#X#T# ###### # # # # ######D#a#t#e###A#u#t#h#o#r#i#z#e#d# #S#i#g#n#a#t#u#r#e#*###P#r#i#n#t# #N#a#m#e###T#i#t#l#e#####*# #S#i#g#n#a#t#u#r#e# #m#u#s#t# #m#a#t#c#h# #C#o#n#t#a#c#t# #N#a#m#e# #l#i#s#t#e#d# #i#n# #e#i#t#h#e#r# #s#e#c#t#i#o#n# #I# #o#r# #I#I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t#t#a#c#h#m#e#n#t# #1#:# #P#h#a#r#m#a#c#e#u#t#i#c#a#l# #P#r#o#d#u#c#t# #I#d#e#n#t#i#f#i#c#a#t#i#o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#a#t#i#o#n#a#l# #D#r#u#g# #C#o#d#e# #N#u#m#b#e#r# #(#N#D#C###)###P#r#o#d#u#c#t# #N#a#m#e# #a#n#d# #D#o#s#a#g#e# #C#o#n#c#e#n#t#r#a#t#i#o#n###F#o#r#m###M#a#n#u#f#a#c#t#u#r#e#r#####E#x#a#m#p#l#e###0#0#6#7#7# #-# #0#3#0#9# ##  #2#1###T#E#S#T#O#S#T#E#R#O#N#E# #P#R#O#P#I#A#N#A#T#E###I#n#j#e#c#t#i#o#n# ###U#n#i#t#e#d# #R#e#s#e#a#r#c#h# #L#a#b#s#####1##### #F#O#R#M#T#E#X#T# ###### # # # # ## # # # # # # #-# ### #F#O#R#M#T#E#X#T# ###### # # # ## # # # # #-# ### #F#O#R#M#T#E#X#T# ###### # ###### #F#O#R#M#T#E#X#T# ###### # # # # ###### #F#O#R#M#D#R#O#P#D#O#W#N# ######### #F#O#R#M#T#E#X#T# ###### # # # # ######2##### #F#O#R#M#T#E#X#T# ###### # # # # ## # # # # # # #-# ### #F#O#R#M#T#E#X#T# ###### # # # ## # # # # #-# ### #F#O#R#M#T#E#X#T# ###### # ###### #F#O#R#M#T#E#X#T# ###### # # # # ###### #F#O#R#M#D#R#O#P#D#O#W#N# ######### #F#O#R#M#T#E#X#T# ###### # # # # ######3##### #F#O#R#M#T#E#X#T# ###### # # # # ## # # # # # # #-# ### #F#O#R#M#T#E#X#T# ###### # # # ## # # # # #-# ### #F#O#R#M#T#E#X#T# ###### # ###### #F#O#R#M#T#E#X#T# ###### # # # # ###### #F#O#R#M#D#R#O#P#D#O#W#N# ######### #F#O#R#M#T#E#X#T# ###### # # # # ######4##### #F#O#R#M#T#E#X#T# ###### # # # # ## # # # # # # #-# ### #F#O#R#M#T#E#X#T# ###### # # # ## # # # # #-# ### #F#O#R#M#T#E#X#T# ###### # ###### #F#O#R#M#T#E#X#T# ###### # # # # ###### #F#O#R#M#D#R#O#P#D#O#W#N# ######### #F#O#R#M#T#E#X#T# ###### # # # # ######5##### #F#O#R#M#T#E#X#T# ###### # # # # ## # # # # # # #-# ### #F#O#R#M#T#E#X#T# ###### # # # ## # # # # #-# ### #F#O#R#M#T#E#X#T# ###### # ###### #F#O#R#M#T#E#X#T# ###### # # # # ###### #F#O#R#M#D#R#O#P#D#O#W#N# ######### #F#O#R#M#T#E#X#T# ###### # # # # ######6##### #F#O#R#M#T#E#X#T# ###### # # # # ## # # # # # # #-# ### #F#O#R#M#T#E#X#T# ###### # # # ## # # # # #-# ### #F#O#R#M#T#E#X#T# ###### # ###### #F#O#R#M#T#E#X#T# ###### # # # # ###### #F#O#R#M#D#R#O#P#D#O#W#N# ######### #F#O#R#M#T#E#X#T# ###### # # # # ######7##### #F#O#R#M#T#E#X#T# ###### # # # # ## # # # # # # #-# ### #F#O#R#M#T#E#X#T# ###### # # # ## # # # # #-# ### #F#O#R#M#T#E#X#T# ###### # ###### #F#O#R#M#T#E#X#T# ###### # # # # ###### #F#O#R#M#D#R#O#P#D#O#W#N# ######### #F#O#R#M#T#E#X#T# ###### # # # # ######8##### #F#O#R#M#T#E#X#T# ###### # # # # ## # # # # # # #-# ### #F#O#R#M#T#E#X#T# ###### # # # ## # # # # #-# ### #F#O#R#M#T#E#X#T# ###### # ###### #F#O#R#M#T#E#X#T# ###### # # # # ###### #F#O#R#M#D#R#O#P#D#O#W#N# ######### #F#O#R#M#T#E#X#T# ###### # # # # ######9##### #F#O#R#M#T#E#X#T# ###### # # # # ## # # # # # # #-# ### #F#O#R#M#T#E#X#T# ###### # # # ## # # # # #-# ### #F#O#R#M#T#E#X#T# ###### # ###### #F#O#R#M#T#E#X#T# ###### # # # # ###### #F#O#R#M#D#R#O#P#D#O#W#N# ######### #F#O#R#M#T#E#X#T# ###### # # # # ######1#0##### #F#O#R#M#T#E#X#T# ###### # # # # ## # # # # # # #-# ### #F#O#R#M#T#E#X#T# ###### # # # ## # # # # #-# ### #F#O#R#M#T#E#X#T# ###### # ###### #F#O#R#M#T#E#X#T# ###### # # # # ###### #F#O#R#M#D#R#O#P#D#O#W#N# ######### #F#O#R#M#T#E#X#T# ###### # # # # ######1#1##### #F#O#R#M#T#E#X#T# ###### # # # # ## # # # # # # #-# ### #F#O#R#M#T#E#X#T# ###### # # # ## # # # # #-# ### #F#O#R#M#T#E#X#T# ###### # ###### #F#O#R#M#T#E#X#T# ###### # # # # ###### #F#O#R#M#D#R#O#P#D#O#W#N# ######### #F#O#R#M#T#E#X#T# ###### # # # # ######1#2##### #F#O#R#M#T#E#X#T# ###### # # # # ## # # # # # # #-# ### #F#O#R#M#T#E#X#T# ###### # # # ## # # # # #-# ### #F#O#R#M#T#E#X#T# ###### # ###### #F#O#R#M#T#E#X#T# ###### # # # # ###### #F#O#R#M#D#R#O#P#D#O#W#N# ######### #F#O#R#M#T#E#X#T# ###### # # # # ######1#3##### #F#O#R#M#T#E#X#T# ###### # # # # ## # # # # # # #-# ### #F#O#R#M#T#E#X#T# ###### # # # ## # # # # #-# ### #F#O#R#M#T#E#X#T# ###### # ###### #F#O#R#M#T#E#X#T# ###### # # # # ###### #F#O#R#M#D#R#O#P#D#O#W#N# ######### #F#O#R#M#T#E#X#T# ###### # # # # ######1#4##### #F#O#R#M#T#E#X#T# ###### # # # # ## # # # # # # #-# ### #F#O#R#M#T#E#X#T# ###### # # # ## # # # # #-# ### #F#O#R#M#T#E#X#T# ###### # ###### #F#O#R#M#T#E#X#T# ###### # # # # ###### #F#O#R#M#D#R#O#P#D#O#W#N# ######### #F#O#R#M#T#E#X#T# ###### # # # # ######1#5##### #F#O#R#M#T#E#X#T# ###### # # # # ## # # # # # # #-# ### #F#O#R#M#T#E#X#T# ###### # # # ## # # # # #-# ### #F#O#R#M#T#E#X#T# ###### # ###### #F#O#R#M#T#E#X#T# ###### # # # # ###### #F#O#R#M#D#R#O#P#D#O#W#N# ######### #F#O#R#M#T#E#X#T# ###### # # # # ######1#6##### #F#O#R#M#T#E#X#T# ###### # # # # ## # # # # # # #-# ### #F#O#R#M#T#E#X#T# ###### # # # ## # # # # #-# ### #F#O#R#M#T#E#X#T# ###### # ###### #F#O#R#M#T#E#X#T# ###### # # # # ###### #F#O#R#M#D#R#O#P#D#O#W#N# ######### #F#O#R#M#T#E#X#T# ###### # # # # ######1#7##### #F#O#R#M#T#E#X#T# ###### # # # # ## # # # # # # #-# ### #F#O#R#M#T#E#X#T# ###### # # # ## # # # # #-# ### #F#O#R#M#T#E#X#T# ###### # ###### #F#O#R#M#T#E#X#T# ###### # # # # ###### #F#O#R#M#D#R#O#P#D#O#W#N# ######### #F#O#R#M#T#E#X#T# ###### # # # # ######1#8##### #F#O#R#M#T#E#X#T# ###### # # # # ## # # # # # # #-# ### #F#O#R#M#T#E#X#T# ###### # # # ## # # # # #-# ### #F#O#R#M#T#E#X#T# ###### # ###### #F#O#R#M#T#E#X#T# ###### # # # # ###### #F#O#R#M#D#R#O#P#D#O#W#N# ######### #F#O#R#M#T#E#X#T# ###### # # # # ######1#9##### #F#O#R#M#T#E#X#T# ###### # # # # ## # # # # # # #-# ### #F#O#R#M#T#E#X#T# ###### # # # ## # # # # #-# ### #F#O#R#M#T#E#X#T# ###### # ###### #F#O#R#M#T#E#X#T# ###### # # # # ###### #F#O#R#M#D#R#O#P#D#O#W#N# ######### #F#O#R#M#T#E#X#T# ###### # # # # ######2#0##### #F#O#R#M#T#E#X#T# ###### # # # # ## # # # # # # #-# ### #F#O#R#M#T#E#X#T# ###### # # # ## # # # # #-# ### #F#O#R#M#T#E#X#T# ###### # ###### #F#O#R#M#T#E#X#T# ###### # # # # ###### #F#O#R#M#D#R#O#P#D#O#W#N# ######### #F#O#R#M#T#E#X#T# ###### # # # # ######2#1##### #F#O#R#M#T#E#X#T# ###### # # # # ## # # # # # # #-# ### #F#O#R#M#T#E#X#T# ###### # # # ## # # # # #-# ### #F#O#R#M#T#E#X#T# ###### # ###### #F#O#R#M#T#E#X#T# ###### # # # # ###### #F#O#R#M#D#R#O#P#D#O#W#N# ######### #F#O#R#M#T#E#X#T# ###### # # # # ######2#2##### #F#O#R#M#T#E#X#T# ###### # # # # ## # # # # # # #-# ### #F#O#R#M#T#E#X#T# ###### # # # ## # # # # #-# ### #F#O#R#M#T#E#X#T# ###### # ###### #F#O#R#M#T#E#X#T# ###### # # # # ### # # #### #F#O#R#M#D#R#O#P#D#O#W#N# ######### #F#O#R#M#T#E#X#T# ###### # # # # ######2#3##### #F#O#R#M#T#E#X#T# ###### # # # # ## # # # # # # #-# ### #F#O#R#M#T#E#X#T# ###### # # # ## # # # # #-# ### #F#O#R#M#T#E#X#T# ###### # ###### #F#O#R#M#T#E#X#T# ###### # # # # ###### #F#O#R#M#D#R#O#P#D#O#W#N# ######### #F#O#R#M#T#E#X#T# ###### # # # # ######</w:t>
      </w:r>
    </w:p>
    <w:p>
      <w:pPr>
        <w:pStyle w:val="PreformattedText"/>
        <w:bidi w:val="0"/>
        <w:jc w:val="left"/>
        <w:rPr/>
      </w:pPr>
      <w:r>
        <w:rPr/>
        <w:t>#A#d#d# #C#o#m#m#e#n#t#s# #B#e#l#o#w# #(#R#e#f#e#r# #t#o# #t#h#e# #l#i#n#e# ### #f#r#o#m# #a#b#o#v#e# #w#h#e#n# #p#r#o#v#i#d#i#n#g# #c#l#a#r#i#f#i#c#a#t#i#o#n#,# #o#r# #a#d#d#i#t#i#o#n#a#l# #c#o#m#m#e#n#t#s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v#i#s#i#o#n# #J#a#n#u#a#r#y# #2#0#0#5#</w:t>
        <w:tab/>
        <w:t>#</w:t>
        <w:tab/>
        <w:t>#</w:t>
        <w:tab/>
        <w:t>#P#a#g#e# ### #P#A#G#E# ###1### #o#f# ### #N#U#M#P#A#G#E#S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L�##N�##P�##��##^############Q############B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h###gd�#�##�##kdjZ###$##$#If#####�l##�##########################�\##��2</w:t>
        <w:br/>
        <w:t>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</w:t>
        <w:br/>
        <w:t>##################�</w:t>
        <w:br/>
        <w:t>##################�</w:t>
        <w:br/>
        <w:t>##################�</w:t>
        <w:br/>
        <w:t>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##��##��##��##��##�############�#############################g##kdz\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###�#�####�#�####�#�####�4�#######4�###</w:t>
        <w:br/>
        <w:t>#l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h####$#If####gd�#�##g##kd�Z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###�#�####�#�####�#�####�4�#######4�###</w:t>
        <w:br/>
        <w:t>#l#a�#####��##��##��##��##��##��##��###�###�##Z�##\�##p�##r�##t�##~�##��##��##��##��##��##��##��##��##��##Z�##\�##p�##r�##t�##~�##��##��##��##��##��##��##��##��##��##����������������������{������i����###################�#j;]######h ~�##h ~�#CJ##U##aJ#####�#j�\######h�d�##h�4�#CJ##U##aJ##</w:t>
        <w:br/>
        <w:t>#h�4�#CJ#####h#jy##h�4�#CJ##aJ######�#j#\######h ~�##h ~�#CJ##U##aJ#####�#j�[######h#jy##h�4�#CJ##U##aJ##"#j#####h ~�#CJ##U##aJ##mH##nH##u######�#j#[######h#jy##h�4�#CJ##U##aJ####j#####h�4�#CJ##U##aJ####h�4�#CJ##aJ###</w:t>
        <w:br/>
        <w:t>#h#jy#CJ##&amp;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:�##&lt;�##&gt;�##T�##V�##r�##t�##v�##��##��##��##��##��##�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���������</w:t>
      </w:r>
      <w:r>
        <w:rPr>
          <w:rtl w:val="true"/>
        </w:rPr>
        <w:t>ٵ���</w:t>
      </w:r>
      <w:r>
        <w:rPr/>
        <w:t>٣</w:t>
      </w:r>
      <w:r>
        <w:rPr/>
        <w:t>���ّ����</w:t>
      </w:r>
      <w:r>
        <w:rPr/>
        <w:t>����m�[�########"#j#####h ~�#CJ##U##aJ##mH##nH##u######�#ju`######h�#�##h�4�#CJ##U##aJ#####�#j�_######h ~�##h ~�#CJ##U##aJ#####�#j�_######h ~�##h ~�#CJ##U##aJ#####�#j#_######h ~�##h ~�#CJ##U##aJ#####�#j�^######h ~�##h ~�#CJ##U##aJ#####�#j'^######h ~�##h ~�#CJ##U##aJ####h�4�#CJ##aJ#####j#####h�4�#CJ##U##aJ#####�#j�]######h ~�##h ~�#CJ##U##aJ###"��###�###�###�##�############�############y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#�##g##kd�`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###�#�####�#�####�#�####�4�#######4�###</w:t>
        <w:br/>
        <w:t>#l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h####$#If####gd�#�####�###�###�##X�##Z�##v�##x�##z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*�##,�##.�##0�##:�##N�##P�##d�##f�##h�##r�##t�##��������������</w:t>
      </w:r>
      <w:r>
        <w:rPr>
          <w:rtl w:val="true"/>
        </w:rPr>
        <w:t>ۓ</w:t>
      </w:r>
      <w:r>
        <w:rPr/>
        <w:t>��</w:t>
      </w:r>
      <w:r>
        <w:rPr/>
        <w:t>yg�y�y�yU���####�#j#c######h�Nm##h�4�#CJ##U##aJ#####�#j�b######h ~�##h ~�#CJ##U##aJ####h�Nm##h�4�#CJ##aJ#####j#####h�Nm##h�4�#CJ##U##aJ##"#j#####h ~�#CJ##U##aJ##mH##nH##u######�#j"b######h�8###h�4�#CJ##U##aJ#####�#j�a######h ~�##h ~�#CJ##U##aJ#####�#j6a######h ~�##h ~�#CJ##U##aJ####j#####h�4�#CJ##U##aJ####h�4�#CJ##aJ###</w:t>
        <w:br/>
        <w:t>#h�4�#CJ#####h#jy##h�4�#CJ##aJ##!t�##��##��##��##��##��##��##��##��##��##��##��##��##��##��##��###�###�###�##</w:t>
        <w:br/>
        <w:t>�##&amp;�##(�##*�##F�##H�##d�##f�##h�##��##��##��##��##��##��##��##��##�����������</w:t>
      </w:r>
      <w:r>
        <w:rPr/>
        <w:t>ި��</w:t>
      </w:r>
      <w:r>
        <w:rPr/>
        <w:t>퀒��</w:t>
      </w:r>
      <w:r>
        <w:rPr/>
        <w:t>n���\���########�#j�e######h ~�##h ~�#CJ##U##aJ#####�#j5e######h ~�##h ~�#CJ##U##aJ#####�#j�d######h ~�##h ~�#CJ##U##aJ####j#####h�4�#CJ##U##aJ##</w:t>
        <w:br/>
        <w:t>#h�4�#CJ#####h�4�##"#j#####h ~�#CJ##U##aJ##mH##nH##u######�#j�c######h�Nm##h�4�#CJ##U##aJ#####�#j�c######h ~�##h ~�#CJ##U##aJ####j#####h�Nm##h�4�#CJ##U##aJ####h�4�#CJ##aJ#####h�Nm##h�4�#CJ##aJ####�###�###�##</w:t>
        <w:br/>
        <w:t>�##�############�#############################g##kduh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###�#�####�#�####�#�####�4�#######4�###</w:t>
        <w:br/>
        <w:t>#l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h####$#If####gd�#�##g##kdvd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###�#�####�#�####�#�####�4�#######4�###</w:t>
        <w:br/>
        <w:t>#l#a�#####��##��##��###�###�###�###�###�## �##&lt;�##&gt;�##@�##h�##j�##~�##��##��##��##��##��##��##��##��##��##��##��##��##��##��###�###�###�##</w:t>
        <w:br/>
        <w:t>�##d�##����ǻ��ǩ���Ǘ�����ǅ����s���hbZ#############h�%z#CJ##aJ###</w:t>
        <w:br/>
        <w:t>#h�4�#CJ#####h#jy##h�4�#CJ##aJ######�#j�g######h�7{##h�4�#CJ##U##aJ#####�#j�g######h ~�##h ~�#CJ##U##aJ#####�#j#g######h�7{##h�4�#CJ##U##aJ#####�#j�f######h ~�##h ~�#CJ##U##aJ####h�8###h�4�#CJ##H*#aJ####h�4�#CJ##aJ###"#j#####h ~�#CJ##U##aJ##mH##nH##u#####j#####h�4�#CJ##U##aJ#####�#j!f######h�8###h�4�#CJ##U##aJ###!d�##f�##z�##|�##~�##��##��##��##��##��##��##��##Z�##\�##^�##`�##b�##d�##f�##h�##j�##l�##n�##p�##r�##t�##v�##x�##z�##|�##��##��##��##�������������|�qiqi|�|�|�|�^R�R##h�%z##h�%z#5#�CJ##aJ####h�%z##h�sR#CJ##aJ#####hL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�sR##hL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�sR##h�sR#CJ##aJ#####h�sR#CJ##aJ#####h�sR##h�sR#6#�CJ##aJ####h�sR#6#�CJ##aJ####h�sR#5#�CJ##aJ####h�sR##h�sR#5#�CJ##aJ####h#'3#CJ##aJ###</w:t>
        <w:br/>
        <w:t xml:space="preserve">#h�%z#CJ###"#j#####h ~�#CJ##U##aJ##mH##nH##u######�#j�h######h�%z##hHck#CJ##U##aJ####h�%z#CJ##aJ#####j#####h�%z#CJ##U##aJ### </w:t>
        <w:br/>
        <w:t>�##��##��##��##\�##�############�############{############l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g##kd6i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###�#�####�#�####�#�####�4�#######4�###</w:t>
        <w:br/>
        <w:t>#l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h####$#If####gd�#�###\�##^�##`�##b�##d�##�############�############&amp;############�################e##kd�i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�####�#�####�#�####�4�#######4�###</w:t>
        <w:br/>
        <w:t>#l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e##kdi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�####�#�####�#�####�4�#######4�###</w:t>
        <w:br/>
        <w:t>#l#a�#####d�##f�##h�##j�##l�##�############�############&amp;############�################e##kdKj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�####�#�####�#�####�4�#######4�###</w:t>
        <w:br/>
        <w:t>#l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e##kd#j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�####�#�####�#�####�4�#######4�###</w:t>
        <w:br/>
        <w:t>#l#a�#####l�##n�##p�##r�##t�##�############�############&amp;############�################e##kd�j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�####�#�####�#�####�4�#######4�###</w:t>
        <w:br/>
        <w:t>#l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e##kd�j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�####�#�####�#�####�4�#######4�###</w:t>
        <w:br/>
        <w:t>#l#a�#####t�##v�##x�##z�##�############�############&amp;#################################e##kd[k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�####�#�####�#�####�4�#######4�###</w:t>
        <w:br/>
        <w:t>#l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If####e##kd#k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�####�#�####�#�####�4�#######4�###</w:t>
        <w:br/>
        <w:t>#l#a�#####z�##|�##��##��##|�##�############�############~############�#################################################################################################################################################################################################g##kd�k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###�#�####�#�####�#�####�4�#######4�###</w:t>
        <w:br/>
        <w:t>#l#a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$#If####gdO+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#��##��##��##��##��###�###�##.�##4�##&lt;�##R�##`�##|�##~�##��##��##��###�##H�##z�##~�##��##��##��##��##��##��##��##��##��##��##��##��##��##��##��##��##��##������������������������|n�����|`######�#j!m######h�#�##hHck#U#####�#j�l######h�#�##hHck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O+�####j#####h�#�##hO+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%z####j#####h ~�#U##mH##nH##u######�#j1l######h�#�##h�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j#####h�#�##h�#�#U####h�</w:t>
        <w:br/>
        <w:t>�#5#�;#�CJ##aJ#####hO+�##h�%z#5#�;#�CJ##aJ###</w:t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</w:t>
      </w:r>
    </w:p>
    <w:p>
      <w:pPr>
        <w:pStyle w:val="PreformattedText"/>
        <w:bidi w:val="0"/>
        <w:jc w:val="left"/>
        <w:rPr/>
      </w:pPr>
      <w:r>
        <w:rPr/>
        <w:t>#h�t1#5#�CJ##</w:t>
      </w:r>
    </w:p>
    <w:p>
      <w:pPr>
        <w:pStyle w:val="PreformattedText"/>
        <w:bidi w:val="0"/>
        <w:jc w:val="left"/>
        <w:rPr/>
      </w:pPr>
      <w:r>
        <w:rPr/>
        <w:t>#hS#l#5#�CJ##</w:t>
      </w:r>
    </w:p>
    <w:p>
      <w:pPr>
        <w:pStyle w:val="PreformattedText"/>
        <w:bidi w:val="0"/>
        <w:jc w:val="left"/>
        <w:rPr/>
      </w:pPr>
      <w:r>
        <w:rPr/>
        <w:t>#h�%z#5#�CJ####h�%z#CJ##aJ##%|�##~�##��##��##��##��##�############�############v############v############v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$#If####gdO+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h####$#If####gdO+�##g##kd�k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###�#�####�#�####�#�####�4�#######4�###</w:t>
        <w:br/>
        <w:t>#l#a�#####��##��##��##��##��##��###�###�##,�##.�##0�##D�##F�##P�##T�##��##��##��##��##N�##R�##��###�###�###�##��##��##��##�������������</w:t>
      </w:r>
      <w:r>
        <w:rPr>
          <w:rtl w:val="true"/>
        </w:rPr>
        <w:t>׹</w:t>
      </w:r>
      <w:r>
        <w:rPr/>
        <w:t>Ϯ����z�hZL�###############hk#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5#�6#�CJ##aJ#####h�{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5#�6#�B*#ph333###h�{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5#�6#�B*#CJ##aJ##ph333###hr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5#�CJ##aJ###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5#�CJ##aJ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h�;&lt;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5#�&gt;*#CJ##aJ###</w:t>
        <w:br/>
        <w:t>#h##�#CJ#####h�%z##h|I!#CJ##aJ#####hO+�##hO+�#5#�6#�CJ##aJ#####h�</w:t>
        <w:br/>
        <w:t>�#CJ##aJ#####hO+�#CJ##aJ#####h�%z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%z####j#####h ~�#U##mH##nH##u#####j#####h�#�##hO+�#U####��##��###�##0�##F�##R�##^############O############O############O############O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$#If####gdO+�##�##kd�m###$##$#If#####�l##�##########################�\##��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###################j#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  <w:br/>
        <w:t>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##R�##T�##��##^############O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$#If####gdO+�##�##kd$n###$##$#If#####�l##�##########################�\##��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###################j#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  <w:br/>
        <w:t>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##��##��##��##��##N�##P�##R�##��##�############�############�############z############m############P############P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a$#b$#gd ~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gd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</w:t>
        <w:tab/>
        <w:t>�#�#�#�##d��##a$#gd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g##kd�n###$##$#If#####�l##�########################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x*################</w:t>
        <w:br/>
        <w:t>t##�##�0###�#######�#######�#######�#######�#######�#####�####6##�####�####�####�#�####�#�####�#�####�4�#######4�###</w:t>
        <w:br/>
        <w:t>#l#a�#####��##��##��###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a$#b$#gd ~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�###�###�##: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�n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:�##j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���#d��###$##�###&amp; #$#/��#If####]���b$#gd ~�###��##��##��##&lt;�##d�##D############*############*############*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�o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��##��##��##��##��##��##��##�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0�##2�##4�##8�##:�##&lt;�##&gt;�##R�##T�##V�##`�##b�##d�##f�##��##��##��##��##��##��##��##��##��##��##��##��##��##��##��##��##��##��##��##��##��###�##��������������������������������������Ӕ���������###�#jdu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#�#j0t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r######h ~�#U#####�#jxr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#r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q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 ~�#U##mH##nH##u######�#jtp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6d�##��##��##��##��##�############�############*############�########################�##kd�t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�###�###�###�###�###�###�## �##"�##6�##8�##:�##&gt;�##@�##B�##D�##X�##Z�##\�##f�##h�##j�##l�##��##��##��##��##��##��##��##��##��##��##��##��##��##��##��##��##��##��##��##�������������</w:t>
      </w:r>
      <w:r>
        <w:rPr>
          <w:rtl w:val="true"/>
        </w:rPr>
        <w:t>׽���޽</w:t>
      </w:r>
      <w:r>
        <w:rPr/>
        <w:t>��</w:t>
      </w:r>
      <w:r>
        <w:rPr/>
        <w:t>ӝ�</w:t>
      </w:r>
      <w:r>
        <w:rPr>
          <w:rtl w:val="true"/>
        </w:rPr>
        <w:t>ג�</w:t>
      </w:r>
      <w:r>
        <w:rPr>
          <w:rtl w:val="true"/>
        </w:rPr>
        <w:t>}�</w:t>
      </w:r>
      <w:r>
        <w:rPr>
          <w:rtl w:val="true"/>
        </w:rPr>
        <w:t>ޒ</w:t>
      </w:r>
      <w:r>
        <w:rPr/>
        <w:t>�</w:t>
      </w:r>
      <w:r>
        <w:rPr/>
        <w:t>u��j����######�#jTz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#�#j y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w######h ~�#U#####�#jhw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v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 ~�#U##mH##nH##u#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|v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)��##B�##j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&amp; #$#/��#If####b$#gd ~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��##��##��##H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�y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"�##&amp;�##(�##&lt;�##&gt;�##@�##D�##F�##H�##J�##^�##`�##b�##l�##n�##p�##r�##��##��##��##��##��##��##��##��##��##��##��##��##��##��##��##��##��##�����������������Ծ�����~�ԓ�v��k��###�#jD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#�#j#~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|######h ~�#U#####�#jX|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{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j#####h ~�#U##mH##nH##u######�#jl{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*H�##p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��##��##��##N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�~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��##��##��##��##��###�###�###�###�###�## �##(�##,�##.�##B�##D�##F�##J�##L�##N�##P�##d�##f�##h�##r�##t�##v�##x�##��##��##��##��##��##��##��##��##��##��##��##��##��##��##������������������</w:t>
      </w:r>
      <w:r>
        <w:rPr/>
        <w:t>콶��</w:t>
      </w:r>
      <w:r>
        <w:rPr/>
        <w:t>ӽ����</w:t>
      </w:r>
      <w:r>
        <w:rPr/>
        <w:t>쒋</w:t>
      </w:r>
      <w:r>
        <w:rPr/>
        <w:t>}�Ӓ�u��#####################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#�#j#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 ~�#U#####�#jH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Ҁ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j#####h ~�#U##mH##nH##u######�#j\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)N�##v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��##��##��##T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v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��##��##��##��##��##��###�###�###�###�###�##"�##$�##&amp;�##.�##2�##4�##H�##J�##L�##P�##R�##T�##V�##j�##l�##n�##x�##z�##|�##~�##��##��##��##��##��##��##��##��##��##��##��##����������������</w:t>
      </w:r>
      <w:r>
        <w:rPr>
          <w:rtl w:val="true"/>
        </w:rPr>
        <w:t>ڽ</w:t>
      </w:r>
      <w:r>
        <w:rPr/>
        <w:t>���</w:t>
      </w:r>
      <w:r>
        <w:rPr/>
        <w:t>Ӳ���</w:t>
      </w:r>
      <w:r>
        <w:rPr>
          <w:rtl w:val="true"/>
        </w:rPr>
        <w:t>޲��ڒ</w:t>
      </w:r>
      <w:r>
        <w:rPr/>
        <w:t>�</w:t>
      </w:r>
      <w:r>
        <w:rPr/>
        <w:t>Ӈ�r�</w:t>
      </w:r>
      <w:r>
        <w:rPr>
          <w:rtl w:val="true"/>
        </w:rPr>
        <w:t>އ</w:t>
      </w:r>
      <w:r>
        <w:rPr/>
        <w:t>�</w:t>
      </w:r>
      <w:r>
        <w:rPr/>
        <w:t>######################�#j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 ~�#U#####�#j8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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L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 ~�#U##mH##nH##u#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4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)T�##|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��##��##��##Z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f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��##��##��##��##��##��##��##��###�###�###�###�###�## �##(�##*�##,�##4�##8�##:�##N�##P�##R�##V�##X�##Z�##\�##p�##r�##t�##~�##��##��##��##��##��##��##��##��##��##��##��##��##�����������������������̫���ӫ����̀yk��###�#j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 ~�#U#####�#j(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&lt;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 ~�#U##mH##nH##u######�#j$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*Z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"�##$�##&amp;�##.�##0�##2�##:�##&gt;�##@�##T�##V�##X�##\�##^�##`�##b�##v�##x�##z�##��##��##��##��##��##��##��##��##��##��##����������������������������ǟ������x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#�#j��######h ~�#U#####�#j#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,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 ~�#U##mH##nH##u######�#j#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)��##��##��##`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V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`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��##��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(�##*�##,�##4�##6�##8�##@�##D�##F�##Z�##\�##^�##b�##d�##f�##h�##|�##~�##��##��##��##��##��##��##��##��##��##��##�������Թ���Բ�ԧ��ĲԲ�Ԝ��Ĳ��|�</w:t>
      </w:r>
      <w:r>
        <w:rPr/>
        <w:t>ؑ���</w:t>
      </w:r>
      <w:r>
        <w:rPr/>
        <w:t>qĲ�##########�#j~�######h ~�#U#####�#j#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#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#�#j#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 ~�#U##mH##nH##u#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Б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+��##��##��##f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F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f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��##��##��##��##��##��##��##��##��##��##��##��###�###�###�###�###�##.�##0�##2�##:�##&lt;�##&gt;�##F�##J�##L�##`�##b�##d�##h�##j�##l�##n�##��##��##��##��##��##��##��##��##��##��##������ƾγ�Ҿά�Ρ�Ҿ�ά�Ζ�Ҿ���v�ҋξ�k�###�#jn�######h ~�#U#####�#j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#�#j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 ~�#U##mH##nH##u#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*��##��##��##l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6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l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��##��##��##��##��##��##��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"�##6�##8�##:�##B�##D�##F�##N�##R�##T�##h�##j�##l�##p�##r�##t�##v�##��##��##��##��##��##��##��##��##�������ǿ�Ǭ�˷��ǡ�˷���ǖ�˷�v�ˋǷ�#########################�#j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r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 ~�#U##mH##nH##u######�#j�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*��##��##��##t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&amp;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t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��##��##��##��##��##��##��##��##��##��##��##��##��###�###�##</w:t>
        <w:br/>
        <w:t>�###�###�##"�##(�##*�##&gt;�##@�##B�##J�##L�##N�##V�##Z�##\�##p�##r�##t�##x�##z�##|�##~�##��##��##��##��##��##������</w:t>
      </w:r>
      <w:r>
        <w:rPr>
          <w:rtl w:val="true"/>
        </w:rPr>
        <w:t>ڷڳ</w:t>
      </w:r>
      <w:r>
        <w:rPr/>
        <w:t>�</w:t>
      </w:r>
      <w:r>
        <w:rPr/>
        <w:t>쳠���쳕����쳊���</w:t>
      </w:r>
      <w:r>
        <w:rPr/>
        <w:t>xj�######�#j</w:t>
      </w:r>
      <w:r>
        <w:rPr>
          <w:rtl w:val="true"/>
        </w:rPr>
        <w:t>أ</w:t>
      </w:r>
      <w:r>
        <w:rPr/>
        <w:t>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b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ԡ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 ~�#U##mH##nH##u######�#j�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^�######h ~�#U###)��##��##��##|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#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|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��##��##��##��##��##��##��##��##��##��##��##��##��##��##��##��###�###�###�###�###�##*�##0�##2�##F�##H�##J�##R�##T�##V�##^�##b�##d�##x�##z�##|�##��##��##��##��##��##��##��##���������</w:t>
      </w:r>
      <w:r>
        <w:rPr>
          <w:rtl w:val="true"/>
        </w:rPr>
        <w:t>״</w:t>
      </w:r>
      <w:r>
        <w:rPr/>
        <w:t>��������������������</w:t>
      </w:r>
      <w:r>
        <w:rPr/>
        <w:t>yk�###�#jȨ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R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</w:t>
      </w:r>
      <w:r>
        <w:rPr>
          <w:rtl w:val="true"/>
        </w:rPr>
        <w:t>ܧ</w:t>
      </w:r>
      <w:r>
        <w:rPr/>
        <w:t>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Ħ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j#####h ~�#U##mH##nH##u######�#j�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#�#jN�######h ~�#U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*��##��##��##�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#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��##��##��##��##��##��##��##��##��##��##��##��##��##��##��##��###�###�###�###�###�##$�##&amp;�##2�##8�##:�##N�##P�##R�##Z�##\�##^�##f�##j�##l�##��##��##��##��##��##��##��##��##�������ɾ���������������������������y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#�#jB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̬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#�#j�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#�#j&gt;�######h ~�#U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j#####h ~�#U##mH##nH##u##*��##�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��##��###�##�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��##��##��##��##��##��##��##��##��##��##��##��##��##��##��##��##��###�###�##</w:t>
        <w:br/>
        <w:t>�###�## �##"�##,�##.�##:�##@�##B�##V�##X�##Z�##b�##d�##f�##n�##r�##t�##��##��##��##��##��##��##��##��������̺����</w:t>
      </w:r>
      <w:r>
        <w:rPr>
          <w:rtl w:val="true"/>
        </w:rPr>
        <w:t>د</w:t>
      </w:r>
      <w:r>
        <w:rPr/>
        <w:t>Ԓ�ԇ���Ժ��|��̺Ժ��q��̺�##########�#j2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#�#jp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#�#j.�######h ~�#U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 ~�#U##mH##nH##u#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+��##��##��###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#�###�###�##�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��##��##��##��##��##��##��##��##��##��##��##��##��##��##��##��###�###�###�###�###�##&amp;�##(�##*�##4�##6�##B�##H�##J�##^�##`�##b�##j�##l�##n�##v�##z�##|�##��##��##��##��##��##�������λƴ����ҩΌ�΁���δ��v��ƴδ��k���###�#j"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#�#j`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#�#j#�######h ~�#U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 ~�#U##mH##nH##u#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*��##��##��###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#�##</w:t>
        <w:br/>
        <w:t>�###�##�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</w:t>
      </w:r>
      <w:r>
        <w:rPr/>
        <w:t>ִ</w:t>
      </w:r>
      <w:r>
        <w:rPr/>
        <w:t>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��##��##��##��##��##��##��##��##��##��##��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.�##0�##2�##&lt;�##&gt;�##J�##P�##R�##f�##h�##j�##r�##t�##v�##~�##��##��##��##��##��##�������ǿǴ��˩ǌ�ǁ�˿���v�˿����k�###�#j#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#�#jP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#�######h ~�#U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 ~�#U##mH##nH##u######�#j�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*��##��##��###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#�###�###�##�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ƹ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��##��##��##��##��##��##��##��##��##��##��##��##��##��##��##��##��###�###�##</w:t>
        <w:br/>
        <w:t>�###�###�###�## �##"�##6�##8�##:�##D�##F�##R�##X�##Z�##n�##p�##r�##z�##|�##~�##��##��##��##��##��������</w:t>
      </w:r>
      <w:r>
        <w:rPr>
          <w:rtl w:val="true"/>
        </w:rPr>
        <w:t>ؿ</w:t>
      </w:r>
      <w:r>
        <w:rPr/>
        <w:t>꿴�㩢��򩿌꿁�����</w:t>
      </w:r>
      <w:r>
        <w:rPr/>
        <w:t>v������####################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t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#�#j@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 ~�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#�#j�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j#####h ~�#U##mH##nH##u##*��##��##��###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#�###�## �##�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�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��##��##��##��##��##��##��##��##��##��##��##��##��##��##��##��##��##��##��###�###�###�###�###�## �##(�##*�##&gt;�##@�##B�##L�##N�##Z�##`�##b�##v�##x�##z�##��##��##��##��##������ŷ��̳</w:t>
      </w:r>
      <w:r>
        <w:rPr/>
        <w:t>쳨�</w:t>
      </w:r>
      <w:r>
        <w:rPr>
          <w:rtl w:val="true"/>
        </w:rPr>
        <w:t>ם���ޝ</w:t>
      </w:r>
      <w:r>
        <w:rPr/>
        <w:t>���</w:t>
      </w:r>
      <w:r>
        <w:rPr/>
        <w:t>u�����j���</w:t>
      </w:r>
      <w:r>
        <w:rPr>
          <w:rtl w:val="true"/>
        </w:rPr>
        <w:t>׳</w:t>
      </w:r>
      <w:r>
        <w:rPr/>
        <w:t>######�#j|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d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#�#j0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 ~�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#�#jx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 ~�#U##mH##nH##u#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#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)��##��##��## 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 �##"�##(�##�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�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��##��##��##��##��##��##��##��##��##��##��##��##��##��##��##��##��##��##��##��###�###�###�###�###�##$�##&amp;�##(�##0�##2�##F�##H�##J�##T�##V�##b�##h�##j�##~�##��##��##��##��##���������´��������Ԟ���v�������k���###�#jl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T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#�#j 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 ~�#U#####�#jh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j#####h ~�#U##mH##nH##u#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*��##��###�##(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(�##*�##0�##�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�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��##��##��##��##��##��##��##��##��##��##��##��##��##��##��##��##��##��##��###�###�###�###�##</w:t>
        <w:br/>
        <w:t>�###�## �##"�##,�##.�##0�##8�##:�##N�##P�##R�##\�##^�##j�##p�##r�##��##��##��##�����������´��������Ԟ���v�������k�###�#j\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D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#�#j#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 ~�#U#####�#jX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j#####h ~�#U##mH##nH##u#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*��##��###�##0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0�##2�##8�##�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�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��##��##��##��##��##��##��##��##��##��##��##��##��##��##�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&amp;�##(�##*�##4�##6�##8�##@�##B�##V�##X�##Z�##d�##f�##r�##x�##z�##��##�������������´�����</w:t>
      </w:r>
      <w:r>
        <w:rPr>
          <w:rtl w:val="true"/>
        </w:rPr>
        <w:t>ߩ</w:t>
      </w:r>
      <w:r>
        <w:rPr/>
        <w:t>�</w:t>
      </w:r>
      <w:r>
        <w:rPr/>
        <w:t>㞗���</w:t>
      </w:r>
      <w:r>
        <w:rPr>
          <w:rtl w:val="true"/>
        </w:rPr>
        <w:t>߁</w:t>
      </w:r>
      <w:r>
        <w:rPr/>
        <w:t>��</w:t>
      </w:r>
      <w:r>
        <w:rPr/>
        <w:t>v�������#########################�#j4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#�#j#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 ~�#U#####�#jH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j#####h ~�#U##mH##nH##u##*��##��###�##8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8�##:�##@�##�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v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��##��##��##��##��##��##��##��##��##��##��##��##��##��##��##��##��##��##��##��##��##��##��###�###�###�###�###�##.�##0�##2�##&lt;�##&gt;�##@�##H�##J�##^�##`�##b�##l�##n�##z�##�������������</w:t>
      </w:r>
      <w:r>
        <w:rPr>
          <w:rtl w:val="true"/>
        </w:rPr>
        <w:t>׽���޽</w:t>
      </w:r>
      <w:r>
        <w:rPr/>
        <w:t>��</w:t>
      </w:r>
      <w:r>
        <w:rPr/>
        <w:t>ӝ�</w:t>
      </w:r>
      <w:r>
        <w:rPr>
          <w:rtl w:val="true"/>
        </w:rPr>
        <w:t>ג�</w:t>
      </w:r>
      <w:r>
        <w:rPr>
          <w:rtl w:val="true"/>
        </w:rPr>
        <w:t>}�</w:t>
      </w:r>
      <w:r>
        <w:rPr>
          <w:rtl w:val="true"/>
        </w:rPr>
        <w:t>ޒ</w:t>
      </w:r>
      <w:r>
        <w:rPr/>
        <w:t>�</w:t>
      </w:r>
      <w:r>
        <w:rPr/>
        <w:t>u��j����######�#j$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#�#j�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 ~�#U#####�#j8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 ~�#U##mH##nH##u#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L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)��##��###�##@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@�##B�##H�##�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f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z�##��##��##��##��##��##��##��##��##��##��##��##��##��##��##��##��##��##��##��##��##��##��###�###�###�## �##"�##$�##&amp;�##(�##&lt;�##&gt;�##@�##J�##L�##N�##V�##X�##l�##n�##p�##z�##�����������������Ծ�����~�ԓ�v��k��###�#j#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#�#j�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 ~�#U#####�#j(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j#####h ~�#U##mH##nH##u######�#j&lt;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*��###�##&amp;�##N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N�##P�##V�##��##D############*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�##kdV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z�##|�##��##��##��##��##��##��##��##��##��##��##��##��##��##��##��##��##��##��##�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##*�##,�##.�##0�##D�##F�##H�##R�##T�##V�##X�##Z�##������������������</w:t>
      </w:r>
      <w:r>
        <w:rPr/>
        <w:t>콶��</w:t>
      </w:r>
      <w:r>
        <w:rPr/>
        <w:t>ӽ����</w:t>
      </w:r>
      <w:r>
        <w:rPr/>
        <w:t>쒋</w:t>
      </w:r>
      <w:r>
        <w:rPr/>
        <w:t>}�Ӓ�uj##########hXB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aJ######�#j��#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Z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 ~�#U#####�#j#�#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�d8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#�#j�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#j#####h ~�#U##mH##nH##u######�#j,�#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*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###(��##</w:t>
        <w:br/>
        <w:t>�##.�##V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$##�###&amp; #$#/��#If####b$#gd ~�######$##�###&amp; #$#/��#If####b$#gd ~�###V�##X�##Z�##,�##.�##V�##D############7############7############7############7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gd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#kdF�###$##$#If#####�l##�##########################�r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'####������������#######</w:t>
        <w:br/>
        <w:t>##################�###################�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###�####�####�#����###�###�###�###�#�#����###�###�###�###�#�#����###�###�###�###�#�####�###�###�###�###�#��#4�#######4�###</w:t>
        <w:br/>
        <w:t>#l#a�###e4###Z�##~�##��##.�##0�##D�##F�##H�##R�##T�##V�##X�##Z�##f�##h�##j�##l�##n�##r�##��##��##��##��##��##��##��##��##��##��##��##��##��##��##��##��##��##��##��##��������������������~�ti~�~�ti~a�#######h�&gt;�##h�#�#6#�##h ~�#6#�mH##nH##u#####j#####h�&gt;�#6#�U#####j#####h�&gt;�##h�&gt;�#6#�U###</w:t>
        <w:tab/>
        <w:t>#h�&gt;�#6#�</w:t>
        <w:tab/>
        <w:t>#h�lb#6#�##h�&gt;�##h�&gt;�#6#�##h�#�####h�#�#0J##mH##nH##u##</w:t>
        <w:br/>
        <w:t>#h�#�#0J#####j#####h�#�#0J##U##</w:t>
        <w:br/>
        <w:t>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#!#j#####h ~�#6#�CJ##U##mH##nH##u##"##�#j#�######h�\�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6#�CJ##U#####j####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6#�CJ##U###</w:t>
      </w:r>
    </w:p>
    <w:p>
      <w:pPr>
        <w:pStyle w:val="PreformattedText"/>
        <w:bidi w:val="0"/>
        <w:jc w:val="left"/>
        <w:rPr/>
      </w:pPr>
      <w:r>
        <w:rPr/>
        <w:t>#h�{�#6#�CJ##</w:t>
      </w:r>
    </w:p>
    <w:p>
      <w:pPr>
        <w:pStyle w:val="PreformattedText"/>
        <w:bidi w:val="0"/>
        <w:jc w:val="left"/>
        <w:rPr/>
      </w:pPr>
      <w:r>
        <w:rPr/>
        <w:t>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6#�CJ###%V�##X�##n�##p�##r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gd##�#####gd�&gt;�######�h#]�h#gd�#�##########�h#]�h######���#�###&amp;`#$#gd�#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�#d��####��##��##��##��##��##��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#####h|I!####h�#�####h�&gt;�####h ~�##O#</w:t>
        <w:tab/>
        <w:t>0#/R #:p9T8##��/ ��=!��#"�`##��#$��#%�###0##�#�)#�#�##�#L##�#�##�#L##�#�##�#L##n#�####��#�s# #��x</w:t>
      </w:r>
      <w:r>
        <w:rPr>
          <w:rtl w:val="true"/>
        </w:rPr>
        <w:t>ݷ</w:t>
      </w:r>
      <w:r>
        <w:rPr/>
        <w:t>e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#�&amp;####sRGB#��#�####PLTE###�###�#��###��#�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</w:t>
      </w:r>
      <w:r>
        <w:rPr/>
        <w:t>𠠤����</w:t>
      </w:r>
      <w:r>
        <w:rPr/>
        <w:t>###�#��###��#�#�����8:��###</w:t>
        <w:tab/>
        <w:t>pHYs###�###�#�+#####�IDATx^�</w:t>
      </w:r>
      <w:r>
        <w:rPr/>
        <w:t>ۖ</w:t>
      </w:r>
      <w:r>
        <w:rPr/>
        <w:t>#7#E���'�}��#q6#uOV</w:t>
      </w:r>
      <w:r>
        <w:rPr/>
        <w:t>여</w:t>
      </w:r>
      <w:r>
        <w:rPr/>
        <w:t>x(��#��������ϯ�#��O#�3��x�?#&lt;�^�C���l#&gt;#�d���#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NP##^�7�=K�49�{lh���A�^��3�P��{D�#+�Z�z`s��ĞE%r5�</w:t>
      </w:r>
      <w:r>
        <w:rPr/>
        <w:t>١</w:t>
      </w:r>
      <w:r>
        <w:rPr/>
        <w:t>Bc%�s��`�#[*=�##�N/`.#�#~����mTe�+�K�51#~�Qv�##K#oR�"�v�-�#`]���##</w:t>
      </w:r>
      <w:r>
        <w:rPr>
          <w:rtl w:val="true"/>
        </w:rPr>
        <w:t>ޟ</w:t>
      </w:r>
      <w:r>
        <w:rPr/>
        <w:t>_#�z�#c#T�ge�#�gk�v#m�?���=�#,x�#�L�=`�;D�0#&amp;�]#i���u|}\��i�7�5�sV#gw�&lt;p�#�#�ӽ��#�ȆN�</w:t>
        <w:br/>
        <w:t>����|����)�j�SU�#f��`��#�qL?���#C\c�</w:t>
      </w:r>
      <w:r>
        <w:rPr/>
        <w:t>ꨩ�</w:t>
      </w:r>
      <w:r>
        <w:rPr/>
        <w:t>t#'�iLF�##G�80�"9##��0�#�=��J��[C</w:t>
      </w:r>
      <w:r>
        <w:rPr/>
        <w:t>ֽ</w:t>
      </w:r>
      <w:r>
        <w:rPr/>
        <w:t>#�(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�u#�A`�k��)�@#ǀ7y͒f�#�2�8#�V}�|���##k##�#o�p</w:t>
      </w:r>
      <w:r>
        <w:rPr>
          <w:rtl w:val="true"/>
        </w:rPr>
        <w:t>ل</w:t>
      </w:r>
      <w:r>
        <w:rPr>
          <w:rtl w:val="true"/>
        </w:rPr>
        <w:t>#</w:t>
      </w:r>
      <w:r>
        <w:rPr/>
        <w:t>5</w:t>
      </w:r>
      <w:r>
        <w:rPr/>
        <w:t>��#w�m �� ʉ�#c�#^K�9��B�)"&gt;#�^wf�1�#BL�тw�#/?���#1#f��FE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��#18+��#�A�]L#���&amp;#u�Ɣ~�W#�#W��7�gB#1#�#�KMn#�1#��X#��jx�##U-��xg�U~�KC7�e�uhAwC+;�X#0ͷ#��#t&lt;�cD���h#0]���E�y�#Pb#��V�[#�</w:t>
      </w:r>
      <w:r>
        <w:rPr>
          <w:rtl w:val="true"/>
        </w:rPr>
        <w:t>ގ</w:t>
      </w:r>
      <w:r>
        <w:rPr>
          <w:rtl w:val="true"/>
        </w:rPr>
        <w:t>+�#�$#</w:t>
      </w:r>
      <w:r>
        <w:rPr>
          <w:rtl w:val="true"/>
        </w:rPr>
        <w:t>ݯ</w:t>
      </w:r>
      <w:r>
        <w:rPr/>
        <w:t>�</w:t>
      </w:r>
      <w:r>
        <w:rPr/>
        <w:t>v4�Pb##�%�#?x�z#�(�"#��cIg�WQy�,��w��o`OK##�##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#�#���� �z}-�K��Ra"�#^#�P�#�#�_#���#�:�W</w:t>
        <w:br/>
        <w:t>#�###�'���a#�a2��PX�?�oW��#:"˂#k�7z�#��#:&amp;Dl+��#`x�_�8,�c�#k</w:t>
      </w:r>
      <w:r>
        <w:rPr>
          <w:rtl w:val="true"/>
        </w:rPr>
        <w:t>߇</w:t>
      </w:r>
      <w:r>
        <w:rPr/>
        <w:t>x�#�=|L#cS�#w#�I�Q#�-`��##WI�!`���?=�u0-#?��3#�#�s�J�</w:t>
      </w:r>
    </w:p>
    <w:p>
      <w:pPr>
        <w:pStyle w:val="PreformattedText"/>
        <w:bidi w:val="0"/>
        <w:jc w:val="left"/>
        <w:rPr/>
      </w:pPr>
      <w:r>
        <w:rPr/>
        <w:t>`�#��;##H��j�#�</w:t>
        <w:tab/>
        <w:t>����aN��##��a&gt;*����u��EW_g��#�U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;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��</w:t>
      </w:r>
      <w:r>
        <w:rPr/>
        <w:t>/#M�###I�#k�y �π�l���</w:t>
        <w:tab/>
        <w:t>�LE�#No��w#~#0��#��KY�H-�v�Z�D�jzP��&lt;#�#N#���##��</w:t>
      </w:r>
      <w:r>
        <w:rPr>
          <w:rtl w:val="true"/>
        </w:rPr>
        <w:t>ۼ</w:t>
      </w:r>
      <w:r>
        <w:rPr/>
        <w:t xml:space="preserve">� </w:t>
      </w:r>
      <w:r>
        <w:rPr/>
        <w:t>r�#F#��q`�#</w:t>
        <w:br/>
        <w:t>O#�</w:t>
        <w:br/>
        <w:t>#�1`eM��</w:t>
      </w:r>
      <w:r>
        <w:rPr/>
        <w:t>鰍</w:t>
      </w:r>
      <w:r>
        <w:rPr/>
        <w:t>b���0~#����1��#�i}^!�#:�$q�0�#Q�&lt;��#8��</w:t>
      </w:r>
      <w:r>
        <w:rPr>
          <w:rtl w:val="true"/>
        </w:rPr>
        <w:t>ڏ</w:t>
      </w:r>
      <w:r>
        <w:rPr/>
        <w:t>^#_Q#��N/q�@#�O#�Ł;��#�##�/8�=���##j�'q��K�#��+�DM���q�Lc3+d=+#��P���~�#�##vk:��z�i##�7#�I��'#G&amp;�j��&gt;|�ę���3�HI����_##�.?��ď$e�K7#�y�r�7x�)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J�P�8�Y#��#�H`���#�2�#�#}��F�*�#0�U{SaJ`�Z#1�#�P)��#jbOa�΋ �t�</w:t>
      </w:r>
      <w:r>
        <w:rPr/>
        <w:t>굄</w:t>
      </w:r>
      <w:r>
        <w:rPr/>
        <w:t>_6��N;�Ĭ�C��%$#%}!�.7�wx�/b��p���&amp;%��(~#�+���J�v�"�#�&amp;#��s�</w:t>
        <w:br/>
        <w:t>?���&amp;&amp;�#Y�</w:t>
      </w:r>
      <w:r>
        <w:rPr>
          <w:rtl w:val="true"/>
        </w:rPr>
        <w:t>߁</w:t>
      </w:r>
      <w:r>
        <w:rPr/>
        <w:t>#~��#�##`[��(#q���MBv�,{��#/|#�#�K{�7��#�x?#�v�#��s�)A</w:t>
      </w:r>
      <w:r>
        <w:rPr>
          <w:rtl w:val="true"/>
        </w:rPr>
        <w:t>ޏ</w:t>
      </w:r>
      <w:r>
        <w:rPr>
          <w:rtl w:val="true"/>
        </w:rPr>
        <w:t>#�</w:t>
      </w:r>
      <w:r>
        <w:rPr/>
        <w:t>2</w:t>
      </w:r>
      <w:r>
        <w:rPr/>
        <w:t>�#%��#xnͅ��#�w�&gt;#Yӝ�#</w:t>
      </w:r>
      <w:r>
        <w:rPr>
          <w:rtl w:val="true"/>
        </w:rPr>
        <w:t>ؠ</w:t>
      </w:r>
      <w:r>
        <w:rPr/>
        <w:t>X�~#�s#��i##�M��?�##�XIL�#�#�5�J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�.�q[�)\#�6p�wG�#d�X</w:t>
        <w:br/>
        <w:t>#��#</w:t>
      </w:r>
      <w:r>
        <w:rPr>
          <w:rtl w:val="true"/>
        </w:rPr>
        <w:t>ޗ</w:t>
      </w:r>
      <w:r>
        <w:rPr/>
        <w:t>y#8Ծ�</w:t>
        <w:tab/>
        <w:t>1�#%��nv���a</w:t>
      </w:r>
      <w:r>
        <w:rPr>
          <w:rtl w:val="true"/>
        </w:rPr>
        <w:t>ވ</w:t>
      </w:r>
      <w:r>
        <w:rPr/>
        <w:t>��</w:t>
      </w:r>
      <w:r>
        <w:rPr/>
        <w:t>K�#��_8��a�F�#��q�2���$v���&gt;s�T����^o�#p�#</w:t>
        <w:br/>
        <w:t>L�7d^��?pO�C/�=�#Q�_?�ng�-��ͪ�</w:t>
        <w:tab/>
        <w:t>��C�P�kcUu�C�#:��V</w:t>
        <w:br/>
        <w:t>��I#�K����&amp;K##^���7##�̷��^T�\�[W�w��#nrA��l�vO+</w:t>
      </w:r>
      <w:r>
        <w:rPr>
          <w:rtl w:val="true"/>
        </w:rPr>
        <w:t>ۼ���</w:t>
      </w:r>
      <w:r>
        <w:rPr/>
        <w:t>8</w:t>
      </w:r>
      <w:r>
        <w:rPr/>
        <w:t>�̷���#��ǥ��K#���b���{Y0x`�;�;2#�w�g{��y#��#�#�y?b��}�j</w:t>
        <w:br/>
        <w:t>�o:��&gt;=n#�\�/&gt;[a##S��#�[`��7_�&lt;c6�}�0m-p���Ͷ�X#g`�#l��{�0sW�y��]^���P*�#���#�E�#�79~#�q�2�n#��+�#�Ugs��x%���lj�x&lt;#��Ԩ�,�S#�,}#xIauA#</w:t>
      </w:r>
      <w:r>
        <w:rPr>
          <w:rtl w:val="true"/>
        </w:rPr>
        <w:t>ٽ</w:t>
      </w:r>
      <w:r>
        <w:rPr/>
        <w:t>HfY;���#���A(~#</w:t>
      </w:r>
      <w:r>
        <w:rPr/>
        <w:t>֮�</w:t>
      </w:r>
      <w:r>
        <w:rPr/>
        <w:t>ø�����#`W�D�X</w:t>
        <w:tab/>
        <w:t>��6w��}�#��o=�#���#��m�TK#x�W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N��R���-</w:t>
      </w:r>
      <w:r>
        <w:rPr>
          <w:rtl w:val="true"/>
        </w:rPr>
        <w:t>ݙ</w:t>
      </w:r>
      <w:r>
        <w:rPr/>
        <w:t>��</w:t>
      </w:r>
      <w:r>
        <w:rPr/>
        <w:t>#��#</w:t>
      </w:r>
      <w:r>
        <w:rPr/>
        <w:t>珐</w:t>
      </w:r>
      <w:r>
        <w:rPr/>
        <w:t>R[��up��r#���#0</w:t>
        <w:tab/>
        <w:t>V#�/�gn</w:t>
        <w:tab/>
        <w:t>���+</w:t>
      </w:r>
      <w:r>
        <w:rPr>
          <w:rtl w:val="true"/>
        </w:rPr>
        <w:t>ޝ</w:t>
      </w:r>
      <w:r>
        <w:rPr/>
        <w:t>�</w:t>
      </w:r>
      <w:r>
        <w:rPr/>
        <w:t>s�?��#�b'</w:t>
        <w:br/>
        <w:t>#�o��####��Y</w:t>
        <w:tab/>
        <w:t>�#f#&lt;��x��{w�\7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D�G�?Xy'G#���#��M�fV#Gu�#�#�</w:t>
      </w:r>
      <w:r>
        <w:rPr>
          <w:rtl w:val="true"/>
        </w:rPr>
        <w:t>ט�</w:t>
      </w:r>
      <w:r>
        <w:rPr/>
        <w:t>8</w:t>
      </w:r>
      <w:r>
        <w:rPr>
          <w:rtl w:val="true"/>
        </w:rPr>
        <w:t>�&lt;���</w:t>
      </w:r>
      <w:r>
        <w:rPr/>
        <w:t>#6</w:t>
      </w:r>
      <w:r>
        <w:rPr/>
        <w:t>�*EƵ=#bYg#��R�b��#�6#n�8����3@�#�/lњ��;��S�W8M`Hbl���!�d�#��Y�e�b�#&gt;�� ��J=��W�#Ā9o��#{�yF�#�#u)p��9#[�sfp#"`</w:t>
      </w:r>
      <w:r>
        <w:rPr>
          <w:rtl w:val="true"/>
        </w:rPr>
        <w:t>ڕ</w:t>
      </w:r>
      <w:r>
        <w:rPr/>
        <w:t>�</w:t>
      </w:r>
      <w:r>
        <w:rPr/>
        <w:t>S�#�ˀ��#+|ψ3���!��9��s11����#���-�+#\#������vn�#�[�n��YuY�#��#�#�</w:t>
      </w:r>
      <w:r>
        <w:rPr>
          <w:rtl w:val="true"/>
        </w:rPr>
        <w:t>ߞ�������</w:t>
      </w:r>
      <w:r>
        <w:rPr>
          <w:rtl w:val="true"/>
        </w:rPr>
        <w:t>+�����</w:t>
      </w:r>
      <w:r>
        <w:rPr/>
        <w:t>2</w:t>
      </w:r>
      <w:r>
        <w:rPr/>
        <w:t>_��#�Ls�g��{B�##s)�\\S`,*���,z�}�p�*���ch����#��^d�#�S����#�h�7�#�=��#&gt;��x#�C#UE3���D#����#�#�;y��P##a�ĸ'�����]$###5��CZ�ɶ�IQ5r�X#��icY]�#=7�¡�!�##�]����}�#X;�#M����*�:��</w:t>
      </w:r>
      <w:r>
        <w:rPr>
          <w:rtl w:val="true"/>
        </w:rPr>
        <w:t>ޤ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��ӫK��n,&lt;�##^X7�d p`Tӽ��,�Vk#\b�#��</w:t>
        <w:tab/>
        <w:t>#DG���x��%�A9n#\b��K:�4�#�^480�</w:t>
      </w:r>
    </w:p>
    <w:p>
      <w:pPr>
        <w:pStyle w:val="PreformattedText"/>
        <w:bidi w:val="0"/>
        <w:jc w:val="left"/>
        <w:rPr/>
      </w:pPr>
      <w:r>
        <w:rPr/>
        <w:t>#�m�A+# ^���v�99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z�)#i���c�</w:t>
      </w:r>
    </w:p>
    <w:p>
      <w:pPr>
        <w:pStyle w:val="PreformattedText"/>
        <w:bidi w:val="0"/>
        <w:jc w:val="left"/>
        <w:rPr/>
      </w:pPr>
      <w:r>
        <w:rPr/>
        <w:t>Cd��Y`[zzd�#+#c���&gt;|��#@F��xB�^�E��</w:t>
      </w:r>
      <w:r>
        <w:rPr/>
        <w:t>솋�</w:t>
      </w:r>
      <w:r>
        <w:rPr/>
        <w:t>#����(�#�k�#����;�y��`�j�</w:t>
      </w:r>
      <w:r>
        <w:rPr/>
        <w:t>蔮</w:t>
      </w:r>
      <w:r>
        <w:rPr/>
        <w:t>#]#��Gg�)�#�yb!�UN���4#�����&gt;�|�0�*\$�#��7��u��##��#��d�x#�-�75U�ϗ�</w:t>
      </w:r>
      <w:r>
        <w:rPr>
          <w:rtl w:val="true"/>
        </w:rPr>
        <w:t>ޣ</w:t>
      </w:r>
      <w:r>
        <w:rPr/>
        <w:t>��</w:t>
      </w:r>
      <w:r>
        <w:rPr/>
        <w:t>}Ξ�U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#</w:t>
      </w:r>
    </w:p>
    <w:p>
      <w:pPr>
        <w:pStyle w:val="PreformattedText"/>
        <w:bidi w:val="0"/>
        <w:jc w:val="left"/>
        <w:rPr/>
      </w:pPr>
      <w:r>
        <w:rPr/>
        <w:t>l��#�-�6��{]]��b`8��#��u=���ϡ��x��+�#HJA�#.^9'#���[X�U#�`�B��Z�cO���ea#���.���ҁm%\#��e��#T#k�@-�1��an3���O�B��ОU8?�N�~@ax^���$���m�</w:t>
        <w:tab/>
        <w:t>��Bf��2��#����+�U��?��_����+�#I�2��|#####IEND�B`�####################################################################################################################################�##$##$#If#####�##!v##h#5�####�##v##�#:V###�l##�?#</w:t>
        <w:tab/>
        <w:t>�###</w:t>
        <w:br/>
        <w:t>t##�##�</w:t>
        <w:br/>
        <w:t>###����####�0###�#######�#######�#######�#######�#######�#####�####�###5�####�#4�#######p�</w:t>
        <w:br/>
        <w:t>###����###v###D###############################################################����########T#e#x#t#8#3###########################v###D###############################################################����########T#e#x#t#8#4###########################�##$##$#If#####�##!v##h#5�####f#5�####[##v##f##v##[#:V###�l##�?#</w:t>
        <w:br/>
        <w:t>t##�##�0###�#######�#######�#######�#######�#######�#####�####�###5�####f#5�####[#4�#######v###D###############################################################����########T#e#x#t#8#5###########################�##$##$#If#####�##!v##h#5�####�##v##�#:V###�l##�U#</w:t>
        <w:br/>
        <w:t>t##�##�0###�#######�#######�#######�#######�#######�#####�####�###5�####�#4�#######v###D###############################################################����########T#e#x#t#8#6###########################�##$##$#If#####�##!v##h#5�####�##v##�#:V###�l##�U#</w:t>
        <w:br/>
        <w:t>t##�##�0###�#######�#######�#######�#######�#######�#####�####�###5�####�#4�#######�###D#d#J#[###</w:t>
        <w:br/>
        <w:t>#############V#U#�#y######### ##########################�&lt;###�#</w:t>
        <w:br/>
        <w:t>�#########</w:t>
        <w:br/>
        <w:t>##C##�#####A####�#####�#####�########�#######�b##��#####|"�B@�"�#pF��y�#�#�#######i#####8##n#��###|"�B@�"�#pF��y�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J###[#####��Ѽ####gAMA##�����###0PLTE###�###�#��###��#�#���������###�#��###��#�#�����{#��###</w:t>
        <w:tab/>
        <w:t>pHYs###�###�#�0?Z####IDATx���M�� ##`n��]qE��b�п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(�4#��#�/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&lt;%lG�і��͸��Sn*f��0J�L�)*#ZY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6X��%�J�,~]�</w:t>
      </w:r>
      <w:r>
        <w:rPr>
          <w:rtl w:val="true"/>
        </w:rPr>
        <w:t>ڔ</w:t>
      </w:r>
      <w:r>
        <w:rPr/>
        <w:t>��</w:t>
      </w:r>
      <w:r>
        <w:rPr/>
        <w:t>W.�#J�b��E�\(7�\(��#6Ye��k�JI2���$%�JX&amp;��Ty����D�#��%�i��#*U</w:t>
      </w:r>
      <w:r>
        <w:rPr/>
        <w:t>֠</w:t>
      </w:r>
      <w:r>
        <w:rPr/>
        <w:t>SNNfS�TB}��4#xDS�9J��##��#_�^�~m�%Ǿ�����Cʄ��S����</w:t>
      </w:r>
      <w:r>
        <w:rPr>
          <w:rtl w:val="true"/>
        </w:rPr>
        <w:t>ݲ</w:t>
      </w:r>
      <w:r>
        <w:rPr/>
        <w:t>�</w:t>
      </w:r>
      <w:r>
        <w:rPr/>
        <w:t>&lt;</w:t>
        <w:br/>
        <w:t>�V�B#�x2z�&lt;�#FexD�##�L�dD�P7Q#[����&gt;�L�l��_z�^�[�"X*�#J�#h\�7F��CDe8Wr��(��}��6�IY?�###��#(m�ӆ�J��)�</w:t>
      </w:r>
      <w:r>
        <w:rPr/>
        <w:t>艢</w:t>
      </w:r>
      <w:r>
        <w:rPr/>
        <w:t>"V{F</w:t>
      </w:r>
      <w:r>
        <w:rPr>
          <w:rtl w:val="true"/>
        </w:rPr>
        <w:t>ي</w:t>
      </w:r>
      <w:r>
        <w:rPr/>
        <w:t>�</w:t>
      </w:r>
      <w:r>
        <w:rPr/>
        <w:t>P/��;e��í2�1��|�.iVoJ�l�S6#\P�P�2�#g���#��1�#�R��Q�xV�|_yrY��1j#rm�Sf��`�'��W�R���FI�K&amp;*��J�I��l�:���)����e�#��q��?��#[ZO</w:t>
        <w:tab/>
        <w:t>#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5he�sy</w:t>
        <w:tab/>
        <w:t>"��d#�*���^�#</w:t>
      </w:r>
      <w:r>
        <w:rPr/>
        <w:t>蔛�</w:t>
      </w:r>
      <w:r>
        <w:rPr/>
        <w:t>#�&amp;�kt����a*�m#�,�#��#%��2�S�i#���8P�#����S1+�&gt;�@e)�L�*��+)�</w:t>
      </w:r>
      <w:r>
        <w:rPr/>
        <w:t>ِ</w:t>
      </w:r>
      <w:r>
        <w:rPr/>
        <w:t>Q�'�u�X�ik,L1fz#e#��c��x��\#��q��</w:t>
      </w:r>
    </w:p>
    <w:p>
      <w:pPr>
        <w:pStyle w:val="PreformattedText"/>
        <w:bidi w:val="0"/>
        <w:jc w:val="left"/>
        <w:rPr/>
      </w:pPr>
      <w:r>
        <w:rPr/>
        <w:t>)��FY�*u�U�e����=�OE/�#(e�A��}!�l##}}l%��#&lt;zp*������#fu9����3Q�##e�S�(?��P*f��</w:t>
      </w:r>
      <w:r>
        <w:rPr/>
        <w:t>䩲</w:t>
      </w:r>
      <w:r>
        <w:rPr/>
        <w:t>LP��`#�wJ~#4LY�#��3'�#�b*�5 )�xj �9R## '��r�ui���'�1~���8�zwY�J&gt;�&gt;��!W��~�tө�Xu��I�Q�;J�#�V#�,��W�,+��T��E���##O��(�'�</w:t>
      </w:r>
      <w:r>
        <w:rPr>
          <w:rtl w:val="true"/>
        </w:rPr>
        <w:t>ה</w:t>
      </w:r>
      <w:r>
        <w:rPr/>
        <w:t>Y(�`�3�#�[#����k%�;ƃ���pjJ��0�+e</w:t>
        <w:br/>
        <w:t>ͩ���G�v�&lt;\���Z2)���f��^��"�+pI=�#�.uz�;��P�#��U�#F���J}SuA��_*uN.(���n#���cLf?*�W4�����#A`�?#F9�&amp;�,�M#�rr*œ�`B#ϱq0 �+g�R&gt;e5J1#M�q#A&gt;SNO�zb�u�#����3�@j�#@K�B{�L9�#��:�#��/��Isv�Z"��$�2F_�^�#�Ӂ��ɮ�####IEND�B`��##$##$#If#####�##!v##h#5�######5�#######v####:V###�l##�##</w:t>
        <w:br/>
        <w:t>t##�##�0###�#######�#######�#######�#######�#######�#####�####�###5�######4�#######x###D###############################################################����########T#e#x#t#1#3#5###########################j###D###############################################################����##C###############################�##$##$#If#####�##!v##h#5�######5�#######v####:V###�l##�##</w:t>
        <w:br/>
        <w:t>t##�##�0###�#######�#######�#######�#######�#######�#####�####�###5�######4�#######v###D###############################################################����########T#e#x#t#7#1###########################v###D###############################################################����########T#e#x#t#7#1###########################�##$##$#If#####�##!v##h#5�######5�#######v####:V###�l##�##</w:t>
        <w:br/>
        <w:t>t##�##�0###�#######�#######�#######�#######�#######�#####�####�###5�######4�#######v###D###############################################################����########T#e#x#t#7#2###########################v###D###############################################################����########T#e#x#t#8#2###########################v###D###############################################################����########T#e#x#t#7#3###########################v###D###############################################################����########T#e#x#t#7#3###########################�##$##$#If#####�##!v##h#5�####0#5�####�#5�####�</w:t>
      </w:r>
    </w:p>
    <w:p>
      <w:pPr>
        <w:pStyle w:val="PreformattedText"/>
        <w:bidi w:val="0"/>
        <w:jc w:val="left"/>
        <w:rPr/>
      </w:pPr>
      <w:r>
        <w:rPr/>
        <w:t>5�####P##v##0##v##�##v##�</w:t>
      </w:r>
    </w:p>
    <w:p>
      <w:pPr>
        <w:pStyle w:val="PreformattedText"/>
        <w:bidi w:val="0"/>
        <w:jc w:val="left"/>
        <w:rPr/>
      </w:pPr>
      <w:r>
        <w:rPr/>
        <w:t>#v##P#:V###�l##�##</w:t>
        <w:br/>
        <w:t>t##�##�0###�#######�#######�#######�#######�#######�#####�####�###5�####0#5�####�#5�####�</w:t>
      </w:r>
    </w:p>
    <w:p>
      <w:pPr>
        <w:pStyle w:val="PreformattedText"/>
        <w:bidi w:val="0"/>
        <w:jc w:val="left"/>
        <w:rPr/>
      </w:pPr>
      <w:r>
        <w:rPr/>
        <w:t>5�####P#4�#######v###D###############################################################����########T#e#x#t#7#4###########################v###D###############################################################����########T#e#x#t#7#4###########################�##$##$#If#####�##!v##h#5�######5�#######v####:V###�l##�)#</w:t>
        <w:br/>
        <w:t>t##�##�0###�#######�#######�#######�#######�#######�#####�####�###5�######4�#######v###D###############################################################����########T#e#x#t#8#0###########################v###D###############################################################����########T#e#x#t#8#1###########################�##$##$#If#####�##!v##h#5�######5�#######v####:V###�l##�##</w:t>
        <w:br/>
        <w:t>t##�##�0###�#######�#######�#######�#######�#######�#####�####�###5�######4�#######v###D###############################################################����########T#e#x#t#7#5###########################v###D###############################################################����########T#e#x#t#7#5###########################v###D###############################################################����########T#e#x#t#7#6###########################v###D###############################################################����########T#e#x#t#7#6###########################�##$##$#If#####�##!v##h#5�####�</w:t>
        <w:br/>
        <w:t>5�####�</w:t>
        <w:br/>
        <w:t>5�####�</w:t>
        <w:br/>
        <w:t>5�####�</w:t>
        <w:br/>
        <w:t>#v##�</w:t>
        <w:br/>
        <w:t>:V###�l##�##</w:t>
        <w:br/>
        <w:t>t##�##�0###�#######�#######�#######�#######�#######�#####�####�###5�####�</w:t>
        <w:br/>
        <w:t>4�#######v###D###############################################################����########T#e#x#t#7#7###########################v###D###############################################################����########T#e#x#t#7#7###########################�##$##$#If#####�##!v##h#5�######5�#######v####:V###�l##�##</w:t>
        <w:br/>
        <w:t>t##�##�0###�#######�#######�#######�#######�#######�#####�####�###5�######4�#######v###D###############################################################����########T#e#x#t#7#8###########################v###D###############################################################����########T#e#x#t#7#8###########################�##$##$#If#####�##!v##h#5�######5�#######v####:V###�l##�##</w:t>
        <w:br/>
        <w:t>t##�##�0###�#######�#######�#######�#######�#######�#####�####�###5�######4�#######v###D###############################################################����########T#e#x#t#7#5###########################v###D###############################################################����########T#e#x#t#7#5###########################�##$##$#If#####�##!v##h#5�######5�#######v####:V###�l##�##</w:t>
        <w:br/>
        <w:t>t##�##�0###�#######�#######�#######�#######�#######�#####�####�###5�######4�#######v###D###############################################################����########T#e#x#t#7#9###########################�##$##$#If#####�##!v##h#5�####0*#v##0*:V###�l##�)#</w:t>
        <w:br/>
        <w:t>t##�##�0###�#######�#######�#######�#######�#######�#####�####�###5�####0*4�#######v###D###############################################################����e#######C#h#e#c#k#6#8#########################v###D###############################################################����e#######C#h#e#c#k#6#9#########################v###D###############################################################����e#######C#h#e#c#k#7#0#########################v###D###############################################################����e#######C#h#e#c#k#7#1#########################v###D###############################################################����e#######C#h#e#c#k#7#2#########################v###D###############################################################����e#######C#h#e#c#k#7#3#########################�##$##$#If#####�##!v##h#5�####x*#v##x*:V###�l#</w:t>
        <w:br/>
        <w:t>t##�##�0###�#######�#######�#######�#######�#######�#####�####�###5�####x*/�####��������4�#######p�</w:t>
        <w:br/>
        <w:t>###�###�##�##$##$#If#####�##!v##h#5�####x*#v##x*:V###�l#</w:t>
        <w:br/>
        <w:t>t##�##�0###�#######�#######�#######�#######�#######�#####�####�###5�####x*4�#######p�</w:t>
        <w:br/>
        <w:t>###�###�##v###D###############################################################����########T#e#x#t#8#7###########################�##$##$#If#####�##!v##h#5�####x*#v##x*:V###�l#</w:t>
        <w:br/>
        <w:t>t##�##�0###�#######�#######�#######�#######�#######�#####�####�###5�####x*4�#######p�</w:t>
        <w:br/>
        <w:t>###�###�##v###D###############################################################����########T#e#x#t#8#8###########################�##$##$#If#####�##!v##h#5�####x*#v##x*:V###�l#</w:t>
        <w:br/>
        <w:t>t##�##�0###�#######�#######�#######�#######�#######�#####�####�###5�####x*4�#######p�</w:t>
        <w:br/>
        <w:t>###�###�##v###D###############################################################����e#######C#h#e#c#k#5#5#########################v###D###############################################################����e#######C#h#e#c#k#5#6#########################�##$##$#If#####�##!v##h#5�####x*#v##x*:V###�l#</w:t>
        <w:br/>
        <w:t>t##�##�0###�#######�#######�#######�#######�#######�#####�####�###5�####x*/�####��������4�#######p�</w:t>
        <w:br/>
        <w:t>###�###�##v###D###############################################################����########T#e#x#t#9#4###########################x###D###############################################################����########T#e#x#t#1#0#3###########################�##$##$#If#####�##!v##h#5�####x*#v##x*:V###�l#</w:t>
        <w:br/>
        <w:t>t##�##�0###�#######�#######�#######�#######�#######�#####�####�###5�####x*/�####��������/�###</w:t>
        <w:br/>
        <w:t>###�####4�#######p�</w:t>
        <w:br/>
        <w:t>###�###�##x###D###############################################################����########T#e#x#t#1#0#4###########################�##$##$#If#####�##!v##h#5�####x*#v##x*:V###�l#</w:t>
        <w:br/>
        <w:t>t##�##�0###�#######�#######�#######�#######�#######�#####�####�###5�####x*/�####��������/�#######�####4�#######p�</w:t>
        <w:br/>
        <w:t>###�###�##v###D###############################################################����e#######C#h#e#c#k#5#5#########################v###D###############################################################����e#######C#h#e#c#k#5#6#########################�##$##$#If#####�##!v##h#5�####x*#v##x*:V###�l#</w:t>
        <w:br/>
        <w:t>t##�##�0###�#######�#######�#######�#######�#######�#####�####�###5�####x*/�#######�####4�#######p�</w:t>
        <w:br/>
        <w:t>###�###�##v###D###############################################################����e#######C#h#e#c#k#6#6#########################v###D###############################################################����e#######C#h#e#c#k#6#7#########################v###D###############################################################����########T#e#x#t#9#5###########################�##$##$#If#####�##!v##h#5�####x*#v##x*:V###�l#</w:t>
        <w:br/>
        <w:t>t##�##�0###�#######�#######�#######�#######�#######�#####�####�###5�####x*4�#######p�</w:t>
        <w:br/>
        <w:t>###�###�##v###D###############################################################����e#######C#h#e#c#k#5#7#########################v###D###############################################################����e#######C#h#e#c#k#5#8#########################v###D###############################################################����e#######C#h#e#c#k#5#9#########################v###D###############################################################����e#######C#h#e#c#k#6#0#########################v###D###############################################################����e#######C#h#e#c#k#6#1#########################v###D###############################################################����e#######C#h#e#c#k#6#2#########################v###D###############################################################����########T#e#x#t#8#9###########################�##$##$#If#####�##!v##h#5�####x*#v##x*:V###�l#</w:t>
        <w:br/>
        <w:t>t##�##�0###�#######�#######�#######�#######�#######�#####�####�###5�####x*4�#######p�</w:t>
        <w:br/>
        <w:t>###�###�##v###D###############################################################����e#######C#h#e#c#k#6#3#########################v###D###############################################################����e#######C#h#e#c#k#6#4#########################v###D###############################################################����e#######C#h#e#c#k#6#4#########################v###D###############################################################����e#######C#h#e#c#k#6#5#########################v###D###############################################################����########T#e#x#t#9#3###########################�##$##$#If#####�##!v##h#5�####x*#v##x*:V###�l#</w:t>
        <w:br/>
        <w:t>t##�##�0###�#######�#######�#######�#######�#######�#####�####�###5�####x*4�#######p�</w:t>
        <w:br/>
        <w:t>###�###�##v###D###############################################################����########T#e#x#t#9#1###########################v###D###############################################################����########T#e#x#t#9#2###########################�##$##$#If#####�##!v##h#5�######5�####j##v#####v##j#:V###�l#</w:t>
        <w:br/>
        <w:t>t##�##�0###�#######�#######�#######�#######�#######�#####�####�###5�######5�####j#4�#######p�####�###�#####�###�##v###D###############################################################����e#######C#h#e#c#k#5#5#########################v###D###############################################################����e#######C#h#e#c#k#5#6#########################�##$##$#If#####�##!v##h#5�####x*#v##x*:V###�l#</w:t>
        <w:br/>
        <w:t>t##�##�0###�#######�#######�#######�#######�#######�#####�####�###5�####x*/�####��������4�#######p�</w:t>
        <w:br/>
        <w:t>###�###�##v###D###############################################################����########T#e#x#t#9#8###########################�##$##$#If#####�##!v##h#5�####x*#v##x*:V###�l#</w:t>
        <w:br/>
        <w:t>t##�##�0###�#######�#######�#######�#######�#######�#####�####�###5�####x*/�####��������4�#######p�</w:t>
        <w:br/>
        <w:t>###�###�##v###D###############################################################����e#######C#h#e#c#k#5#7#########################v###D###############################################################����e#######C#h#e#c#k#5#8#########################v###D###############################################################����e#######C#h#e#c#k#5#9#########################v###D###############################################################����e#######C#h#e#c#k#6#0#########################v###D###############################################################����e#######C#h#e#c#k#6#1#########################v###D###############################################################����e#######C#h#e#c#k#6#2#########################�##$##$#If#####�##!v##h#5�####x*#v##x*:V###�l#</w:t>
        <w:br/>
        <w:t>t##�##�0###�#######�#######�#######�#######�#######�#####�####�###5�####x*4�#######p�</w:t>
        <w:br/>
        <w:t>###�###�##v###D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e#######C#h#e#c#k#5#5#########################v###D###############################################################����e#######C#h#e#c#k#5#6#########################�##$##$#If#####�##!v##h#5�####x*#v##x*:V###�l#</w:t>
        <w:br/>
        <w:t>t##�##�0###�#######�#######�#######�#######�#######�#####�####�###5�####x*/�####��������4�#######p�</w:t>
        <w:br/>
        <w:t>###�###�##x###D###############################################################����########T#e#x#t#1#3#1###########################�##$##$#If#####�##!v##h#5�####x*#v##x*:V###�l#</w:t>
        <w:br/>
        <w:t>t##�##�0###�#######�#######�#######�#######�#######�#####�####�###5�####x*/�####��������4�#######p�</w:t>
        <w:br/>
        <w:t>###�###�##v###D###############################################################����e#######C#h#e#c#k#5#5#########################v###D###############################################################����e#######C#h#e#c#k#9#5#########################x###D###############################################################����########T#e#x#t#1#0#5###########################v###D###############################################################����e#######C#h#e#c#k#5#5#########################v###D###############################################################����e#######C#h#e#c#k#5#6#########################x###D###############################################################����########T#e#x#t#1#0#5###########################�##$##$#If#####�##!v##h#5�####�#5�####�##v##�##v##�#:V###�l#</w:t>
        <w:br/>
        <w:t>t##�##�0###�#######�#######�#######�#######�#######�#####�####�###5�####�#5�####�#4�#######p�####�###�#####�###�##v###D###############################################################����e#######C#h#e#c#k#5#5#########################v###D###############################################################����e#######C#h#e#c#k#5#6#########################�##$##$#If#####�##!v##h#5�####x*#v##x*:V###�l#</w:t>
        <w:br/>
        <w:t>t##�##�0###�#######�#######�#######�#######�#######�#####�####�###5�####x*4�#######p�</w:t>
        <w:br/>
        <w:t>###�###�##v###D###############################################################����e#######C#h#e#c#k#5#5#########################v###D###############################################################����e#######C#h#e#c#k#5#6#########################�##$##$#If#####�##!v##h#5�####x*#v##x*:V###�l#</w:t>
        <w:br/>
        <w:t>t##�##�0###�#######�#######�#######�#######�#######�#####�####�###5�####x*4�#######p�</w:t>
        <w:br/>
        <w:t>###�###�##v###D###############################################################����e#######C#h#e#c#k#5#5#########################v###D###############################################################����e#######C#h#e#c#k#5#6#########################x###D###############################################################����########T#e#x#t#1#0#1###########################�##$##$#If#####�##!v##h#5�####x*#v##x*:V###�l#</w:t>
        <w:br/>
        <w:t>t##�##�0###�#######�#######�#######�#######�#######�#####�####�###5�####x*4�#######p�</w:t>
        <w:br/>
        <w:t>###�###�##v###D###############################################################����e#######C#h#e#c#k#5#5#########################v###D###############################################################����e#######C#h#e#c#k#5#6#########################v###D###############################################################����########T#e#x#t#9#9###########################�##$##$#If#####�##!v##h#5�####x*#v##x*:V###�l#</w:t>
        <w:br/>
        <w:t>t##�##�0###�#######�#######�#######�#######�#######�#####�####�###5�####x*/�#######�####4�#######p�</w:t>
        <w:br/>
        <w:t>###�###�##v###D###############################################################����e#######C#h#e#c#k#5#5#########################v###D###############################################################����e#######C#h#e#c#k#5#6#########################v###D###############################################################����e#######C#h#e#c#k#5#5#########################v###D###############################################################����e#######C#h#e#c#k#5#6#########################x###D###############################################################����########T#e#x#t#1#3#4###########################v###D###############################################################����e#######C#h#e#c#k#5#5#########################v###D###############################################################����e#######C#h#e#c#k#5#6#########################x###D###############################################################����########T#e#x#t#1#0#6###########################�##$##$#If#####�##!v##h#5�####x*#v##x*:V###�l##4#</w:t>
        <w:br/>
        <w:t>t##�##�0###�#######�#######�#######�#######�#######�#####�####�###5�####x*/�#######�####4�#######f4#p�</w:t>
        <w:br/>
        <w:t>###�###�##x###D###############################################################����########T#e#x#t#1#0#7###########################�##$##$#If#####�##!v##h#5�####x*#v##x*:V###�l#</w:t>
        <w:br/>
        <w:t>t##�##�0###�#######�#######�#######�#######�#######�#####�####�###5�####x*/�#######�####4�#######p�</w:t>
        <w:br/>
        <w:t>###�###�##x###D###############################################################����########T#e#x#t#1#3#0###########################G##$##$#If#####�##!v##h#5�####x*#v##x*:V###�l#</w:t>
        <w:br/>
        <w:t>t##�##�####6##�###5�####x*v###D###############################################################����e#######C#h#e#c#k#7#4#########################v###D###############################################################����e#######C#h#e#c#k#7#5#########################v###D###############################################################����e#######C#h#e#c#k#7#6#########################G##$##$#If#####�##!v##h#5�####x*#v##x*:V###�l#</w:t>
        <w:br/>
        <w:t>t##�##�####6##�###5�####x*v###D###############################################################����e#######C#h#e#c#k#7#7#########################G##$##$#If#####�##!v##h#5�####x*#v##x*:V###�l#</w:t>
        <w:br/>
        <w:t>t##�##�####6##�###5�####x*v###D###############################################################����e#######C#h#e#c#k#7#8#########################G##$##$#If#####�##!v##h#5�####x*#v##x*:V###�l#</w:t>
        <w:br/>
        <w:t>t##�##�####6##�###5�####x*x###D###############################################################����########T#e#x#t#1#1#9###########################x###D###############################################################����########T#e#x#t#1#1#2###########################O##$##$#If#####�##!v##h#5�####&lt;#5�####&lt;##v##&lt;#:V###�l#</w:t>
        <w:br/>
        <w:t>t##�##�####6##�###5�####&lt;#x###D###############################################################����########T#e#x#t#1#0#9###########################x###D###############################################################����########T#e#x#t#1#1#3###########################O##$##$#If#####�##!v##h#5�####&lt;#5�####&lt;##v##&lt;#:V###�l#</w:t>
        <w:br/>
        <w:t>t##�##�####6##�###5�####&lt;#x###D###############################################################����########T#e#x#t#1#3#2###########################x###D###############################################################����########T#e#x#t#1#3#3###########################O##$##$#If#####�##!v##h#5�####&lt;#5�####&lt;##v##&lt;#:V###�l#</w:t>
        <w:br/>
        <w:t>t##�##�####6##�###5�####&lt;#x###D###############################################################����########T#e#x#t#1#1#0###########################x###D###############################################################����########T#e#x#t#1#1#4###########################O##$##$#If#####�##!v##h#5�####&lt;#5�####&lt;##v##&lt;#:V###�l#</w:t>
        <w:br/>
        <w:t>t##�##�####6##�###5�####&lt;#x###D###############################################################����########T#e#x#t#1#1#1###########################x###D###############################################################����########T#e#x#t#1#1#5###########################O##$##$#If#####�##!v##h#5�####&lt;#5�####&lt;##v##&lt;#:V###�l#</w:t>
        <w:br/>
        <w:t>t##�##�####6##�###5�####&lt;#G##$##$#If#####�##!v##h#5�####x*#v##x*:V###�l#</w:t>
        <w:br/>
        <w:t>t##�##�####6##�###5�####x*x###D###############################################################����########T#e#x#t#1#1#6###########################x###D###############################################################����########T#e#x#t#1#1#6###########################x###D###############################################################����########T#e#x#t#1#1#6###########################x###D###############################################################����########T#e#x#t#1#1#6###########################x###D###############################################################����########T#e#x#t#1#1#6###########################�##$##$#If#####�##!v##h#5�####~#5�####~#5�#####5�####~#5�######v##~##v####v##~##v###:V###�l#</w:t>
        <w:br/>
        <w:t>t##�##�####6##�###5�####~#5�#####5�####~#5�#####x###D###############################################################����########T#e#x#t#1#1#7###########################x###D###############################################################����########T#e#x#t#1#1#7###########################x###D###############################################################����########T#e#x#t#1#1#7###########################x###D###############################################################����########T#e#x#t#1#1#7###########################_##$##$#If#####�##!v##h#5�####�</w:t>
        <w:br/>
        <w:t>5�####�</w:t>
        <w:br/>
        <w:t>5�####�</w:t>
        <w:br/>
        <w:t>5�####�</w:t>
        <w:br/>
        <w:t>#v##�</w:t>
        <w:br/>
        <w:t>:V###�l#</w:t>
        <w:br/>
        <w:t>t##�##�####6##�###5�####�</w:t>
        <w:br/>
        <w:t>x###D###############################################################����########T#e#x#t#1#1#7###########################x###D###############################################################����########T#e#x#t#1#1#7###########################x###D###############################################################����########T#e#x#t#1#1#7###########################x###D###############################################################����########T#e#x#t#1#1#7###########################_##$##$#If#####�##!v##h#5�####�</w:t>
        <w:br/>
        <w:t>5�####�</w:t>
        <w:br/>
        <w:t>5�####�</w:t>
        <w:br/>
        <w:t>5�####�</w:t>
        <w:br/>
        <w:t>#v##�</w:t>
        <w:br/>
        <w:t>:V###�l#</w:t>
        <w:br/>
        <w:t>t##�##�####6##�###5�####�</w:t>
        <w:br/>
        <w:t>G##$##$#If#####�##!v##h#5�####x*#v##x*:V###�l#</w:t>
        <w:br/>
        <w:t>t##�##�####6##�###5�####x*x###D###############################################################����########T#e#x#t#1#1#8###########################x###D###############################################################����########T#e#x#t#1#1#8###########################v###D###############################################################����e#######C#h#e#c#k#7#9#########################G##$##$#If#####�##!v##h#5�####x*#v##x*:V###�l#</w:t>
        <w:br/>
        <w:t>t##�##�####6##�###5�####x*x###D###############################################################����########T#e#x#t#1#2#0###########################v###D###############################################################����e#######C#h#e#c#k#8#0#########################v###D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����e#######C#h#e#c#k#8#1#########################v###D###############################################################����e#######C#h#e#c#k#8#2#########################v###D###############################################################����e#######C#h#e#c#k#8#3#########################v###D###############################################################����e#######C#h#e#c#k#8#5#########################v###D###############################################################����e#######C#h#e#c#k#8#6#########################v###D###############################################################����e#######C#h#e#c#k#8#7#########################x###D###############################################################����########T#e#x#t#1#2#1###########################G##$##$#If#####�##!v##h#5�####x*#v##x*:V###�l#</w:t>
        <w:br/>
        <w:t>t##�##�####6##�###5�####x*v###D###############################################################����e#######C#h#e#c#k#8#8#########################v###D###############################################################����e#######C#h#e#c#k#8#9#########################x###D###############################################################����########T#e#x#t#1#2#2###########################v###D###############################################################����e#######C#h#e#c#k#8#9#########################x###D###############################################################����########T#e#x#t#1#2#2###########################v###D###############################################################����e#######C#h#e#c#k#8#9#########################x###D###############################################################����########T#e#x#t#1#2#2###########################G##$##$#If#####�##!v##h#5�####x*#v##x*:V###�l#</w:t>
        <w:br/>
        <w:t>t##�##�####6##�###5�####x*v###D###############################################################����e#######C#h#e#c#k#9#0#########################v###D###############################################################����e#######C#h#e#c#k#9#1#########################v###D###############################################################����e#######C#h#e#c#k#9#4#########################x###D###############################################################����########T#e#x#t#1#2#3###########################v###D###############################################################����e#######C#h#e#c#k#9#2#########################x###D###############################################################����########T#e#x#t#1#2#4###########################v###D###############################################################����e#######C#h#e#c#k#9#3#########################x###D###############################################################����########T#e#x#t#1#2#5###########################G##$##$#If#####�##!v##h#5�####x*#v##x*:V###�l#</w:t>
        <w:br/>
        <w:t>t##�##�####6##�###5�####x*x###D###############################################################����########T#e#x#t#1#2#6###########################G##$##$#If#####�##!v##h#5�####x*#v##x*:V###�l#</w:t>
        <w:br/>
        <w:t>t##�##�####6##�###5�####x*B##$##$#If#####�##!v##h#5�####x*#v##x*:V###�l#</w:t>
        <w:br/>
        <w:t>t##�##�####6#5�####x*B##$##$#If#####�##!v##h#5�####x*#v##x*:V###�l#</w:t>
        <w:br/>
        <w:t>t##�##�####6#5�####x*B##$##$#If#####�##!v##h#5�####x*#v##x*:V###�l#</w:t>
        <w:br/>
        <w:t>t##�##�####6#5�####x*B##$##$#If#####�##!v##h#5�####x*#v##x*:V###�l#</w:t>
        <w:br/>
        <w:t>t##�##�####6#5�####x*B##$##$#If#####�##!v##h#5�####x*#v##x*:V###�l#</w:t>
        <w:br/>
        <w:t>t##�##�####6#5�####x*B##$##$#If#####�##!v##h#5�####x*#v##x*:V###�l#</w:t>
        <w:br/>
        <w:t>t##�##�####6#5�####x*B##$##$#If#####�##!v##h#5�####x*#v##x*:V###�l#</w:t>
        <w:br/>
        <w:t>t##�##�####6#5�####x*B##$##$#If#####�##!v##h#5�####x*#v##x*:V###�l#</w:t>
        <w:br/>
        <w:t>t##�##�####6#5�####x*G##$##$#If#####�##!v##h#5�####x*#v##x*:V###�l#</w:t>
        <w:br/>
        <w:t>t##�##�####6##�###5�####x*G##$##$#If#####�##!v##h#5�####x*#v##x*:V###�l#</w:t>
        <w:br/>
        <w:t>t##�##�####6##�###5�####x*x###D###############################################################����########T#e#x#t#1#2#7###########################x###D###############################################################����########T#e#x#t#1#2#8###########################x###D###############################################################����########T#e#x#t#1#2#9###########################�##$##$#If#####�##!v##h#5�####�#5�####j#5�####�</w:t>
      </w:r>
    </w:p>
    <w:p>
      <w:pPr>
        <w:pStyle w:val="PreformattedText"/>
        <w:bidi w:val="0"/>
        <w:jc w:val="left"/>
        <w:rPr/>
      </w:pPr>
      <w:r>
        <w:rPr/>
        <w:t>5�####�</w:t>
        <w:br/>
        <w:t>#v##�##v##j##v##�</w:t>
      </w:r>
    </w:p>
    <w:p>
      <w:pPr>
        <w:pStyle w:val="PreformattedText"/>
        <w:bidi w:val="0"/>
        <w:jc w:val="left"/>
        <w:rPr/>
      </w:pPr>
      <w:r>
        <w:rPr/>
        <w:t>#v##�</w:t>
        <w:br/>
        <w:t>:V###�l#</w:t>
        <w:br/>
        <w:t>t##�##�####6##�###5�####�#5�####j#5�####�</w:t>
      </w:r>
    </w:p>
    <w:p>
      <w:pPr>
        <w:pStyle w:val="PreformattedText"/>
        <w:bidi w:val="0"/>
        <w:jc w:val="left"/>
        <w:rPr/>
      </w:pPr>
      <w:r>
        <w:rPr/>
        <w:t>5�####�</w:t>
        <w:br/>
        <w:t>�##$##$#If#####�##!v##h#5�####�#5�####j#5�####�</w:t>
      </w:r>
    </w:p>
    <w:p>
      <w:pPr>
        <w:pStyle w:val="PreformattedText"/>
        <w:bidi w:val="0"/>
        <w:jc w:val="left"/>
        <w:rPr/>
      </w:pPr>
      <w:r>
        <w:rPr/>
        <w:t>5�####�</w:t>
        <w:br/>
        <w:t>#v##�##v##j##v##�</w:t>
      </w:r>
    </w:p>
    <w:p>
      <w:pPr>
        <w:pStyle w:val="PreformattedText"/>
        <w:bidi w:val="0"/>
        <w:jc w:val="left"/>
        <w:rPr/>
      </w:pPr>
      <w:r>
        <w:rPr/>
        <w:t>#v##�</w:t>
        <w:br/>
        <w:t>:V###�l#</w:t>
        <w:br/>
        <w:t>t##�##�####6##�###5�####�#5�####j#5�####�</w:t>
      </w:r>
    </w:p>
    <w:p>
      <w:pPr>
        <w:pStyle w:val="PreformattedText"/>
        <w:bidi w:val="0"/>
        <w:jc w:val="left"/>
        <w:rPr/>
      </w:pPr>
      <w:r>
        <w:rPr/>
        <w:t>5�####�</w:t>
        <w:br/>
        <w:t>G##$##$#If#####�##!v##h#5�####x*#v##x*:V###�l#</w:t>
        <w:br/>
        <w:t>t##�##�####6##�###5�####x*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####D###############################################################�����</w:t>
        <w:tab/>
        <w:t>######T#e#x#t#6#0###########Q#T#y#p#e# #t#h#e# #v#a#l#i#d# #N#D#C# #n#u#m#b#e#r# #i#n# #t#h#i#s# #f#i#e#l#d#.# # #S#y#n#t#a#x# #f#o#r# #N#D#C# #n#u#m#b#e#r#s# #i#s# #1#2#3#4#5#-#1#2#3#4#-#1#2###############v###D###############################################################����########T#e#x#t#6#1###########################v###D###############################################################����########T#e#x#t#6#2###########################v###D###############################################################����########T#e#x#t#6#3###########################B###D###############################################################����f�####</w:t>
        <w:tab/>
        <w:t>#D#r#o#p#d#o#w#n#1#########################��</w:t>
        <w:br/>
        <w:t>##### # # #</w:t>
        <w:br/>
        <w:t>#I#n#j#e#c#t#a#b#l#e###P#o#w#d#e#r###L#i#q#u#i#d#</w:t>
        <w:br/>
        <w:t>#S#e#m#i#-#S#o#l#i#d###C#o#m#b#i#n#a#t#i#o#n###T#a#b#l#e#t###C#a#p#s#u#l#e###O#t#h#e#r# #(#D#e#s#c#r#i#b#e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k# #R#a#w# #M#a#t#v###D###############################################################����########T#e#x#t#6#5###########################�##$##$#If#####�##!v##h#5�######5�#####</w:t>
        <w:br/>
        <w:t>5�####�#5�####�#5�####�##v#####v###</w:t>
        <w:br/>
        <w:t>#v##�##v##�##v##�#:V###�l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##5�#####</w:t>
        <w:br/>
        <w:t>5�####�#5�####�#5�####�#/�####��������e4#v###D###############################################################����########T#e#x#t#6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8##@�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</w:t>
        <w:tab/>
        <w:t>#sH</w:t>
        <w:tab/>
        <w:t>#tH</w:t>
        <w:tab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@&amp;#a$###5#�CJ 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&amp;####$##$#$d####%d####&amp;d####'d###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&amp;####$##$#$d####%d####&amp;d####'d####@&amp;#a$###5#�CJ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$#@&amp;#a$###5#�CJ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#$#@&amp;#a$###5#�CJ#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6########$##$#@&amp;#a$###&gt;*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B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CJ##P#C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h#^�h###CJ##T#R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2########�h##�h#^�h#`�h###CJ##6##@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####@#&amp;#�#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n#o#t#e# #R#e#f#e#r#e#n#c#e#####H*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.#)@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L#S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3###</w:t>
        <w:br/>
        <w:t>####��#^��###CJ##4##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6#P@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####CJ##0#U@�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##&gt;*#B*#@#Y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##OJ##Q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j#�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�###</w:t>
        <w:br/>
        <w:t>#T#a#b#l#e# #G#r#i#d###7#:V###�0###�#######�#######�#######�#######�#######�###########################�3############�����#################�����#######����######����####################################################################��########�3#####�####����################.###M###N###o###p###�###�###�###�###�###:###T###o###�###</w:t>
        <w:tab/>
        <w:t>###J###K###o###�###�###�###�###�###�#######)###G###H###l###�###�###�###�###�###�###�#######2###3###W###{###|###�###�###�###�###########B###C########</w:t>
        <w:tab/>
        <w:t>###</w:t>
        <w:tab/>
        <w:t>##j</w:t>
        <w:tab/>
        <w:t>##k</w:t>
        <w:tab/>
        <w:t>##�</w:t>
        <w:tab/>
        <w:t>##�</w:t>
        <w:tab/>
        <w:t>##�</w:t>
        <w:tab/>
        <w:t>##�</w:t>
        <w:tab/>
        <w:t>##}</w:t>
        <w:br/>
        <w:t>##~</w:t>
        <w:br/>
        <w:t>###### ###4###5###�#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&amp;###'###F###a###b###�###�###'###(###�###�###t###u###�###�###�#######m###�###�###g###h###�###�###f###g###################y###z###{###|###�###�###�###)###�#######</w:t>
      </w:r>
    </w:p>
    <w:p>
      <w:pPr>
        <w:pStyle w:val="PreformattedText"/>
        <w:bidi w:val="0"/>
        <w:jc w:val="left"/>
        <w:rPr/>
      </w:pPr>
      <w:r>
        <w:rPr/>
        <w:t>#######L###�###�###)###C###D###Y###m###n###�###�###�###�###�###�###�###�###�###�###########r###�###�#######F###s###�###�###�#######8###k###�###�###�#######@###x###y###z###�###�###M###N###` ##a ##U!##V!##V"##W"##�"##�"##�"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-###.###�%##�%##�%##�%##�%##�%##�%##�%##�%##�%##�%##�%##B&amp;##C&amp;##D&amp;##E&amp;##y&amp;##z&amp;##{&amp;##�&amp;##�&amp;##�&amp;##�&amp;##�&amp;##�&amp;##�&amp;###'###'##''##('##*'##p'##�'##�'##�'##�'##�'##�'###(###(##-(##.(##0(##v(##�(##�(##�(##�(##�(##�(##</w:t>
      </w:r>
    </w:p>
    <w:p>
      <w:pPr>
        <w:pStyle w:val="PreformattedText"/>
        <w:bidi w:val="0"/>
        <w:jc w:val="left"/>
        <w:rPr/>
      </w:pPr>
      <w:r>
        <w:rPr/>
        <w:t>)###)##3)##4)##6)##|)##�)##�)##�)##�)##�)##�)###*##%*##9*##:*##&lt;*##�*##�*##�*##�*##�*##�*###+###+##++##?+##@+##B+##�+##�+##�+##�+##�+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 ,##2,##F,##G,##J,##�,##�,##�,##�,##�,##�,###-##(-##:-##N-##O-##R-##�-##�-##�-##�-##�-##�-###.##0.##B.##V.##W.##Z.##�.##�.##�.##�.##�.##�.##$/##8/##J/##^/##_/##b/##�/##�/##�/##�/##�/##�/##,0##@0##R0##f0##g0##j0##�0##�0##�0##�0##�0##�0##41##H1##Z1##n1##o1##r1##�1##�1##�1##�1##�1##�1##&lt;2##S2##e2##y2##z2##}2##�2##�2##�2##�2##�2##�2##h3##i3##}3##~3##�3##�3##�3##�3##�3##�3##�3##�3##�3##�3##�3##�3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H####0#######�###�##########�####0#######�###�##########�####0#######�###�####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�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�######0######�####0#######��########### #�####0#######��######4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�#############�####0#######��########### #�####0#######��#######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�#############�####0#######��########### #�####0#######��########### #�####0#######��########### #�####0#######��########### #�####0#######��######0#### #�####0#######��######4#### #�####0#######��######0#### #�####0#######��######4#### #�####0#######��######0#### #�####0#######��######4#### #�####0#######��########### #�####0#######��########### #�####0#######��########### #�####0#######��########### #�####0#######��########### #�####0#######��########### #�####0#######��###########�#�####0#######��########### #�####0#######��########### #�####0#######��########### #�####0#######��########### #�####0#######�###�###�#### #�####0#######�###�###�#### #�####0#######�###�###�#### #�####0#######�###�###�#### #�####0#######�###�###�#### #�####0#######��########### #�####0#######��########### #�####0#######��########### #�####0#######��########### #�####0#######��########### #�####0#######��########### #�####0#######��########### #�####0#######��######�####�#�####0#######�###�### ######�####0#######�###�########�#�####0#######�###�### 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�######�@###0#######�###�##########�@###0#######�###�########�#�@###0#######�###�########�#�@###0#######�###�###�####�#�@###0#######�###�########�######0##############4r�#####�####0#######�###�########�#�####0#######�###�########�#�####0#######�###�########�#�####0#######�###�########�#�####0#######�###�########�#�####0#######�###�##&gt;��0####################.###M###N###o###p###�###�###�###�###�###:###T###o###�###</w:t>
        <w:tab/>
        <w:t>###J###K###o###�###�###�###�###�###�#######)###G###H###l###�###�###�###�###�###�###�#######2###3###W###{###|###�###�###�###�###########B###C########</w:t>
        <w:tab/>
        <w:t>###</w:t>
        <w:tab/>
        <w:t>##j</w:t>
        <w:tab/>
        <w:t>##k</w:t>
        <w:tab/>
        <w:t>##�</w:t>
        <w:tab/>
        <w:t>##�</w:t>
        <w:tab/>
        <w:t>##�</w:t>
        <w:tab/>
        <w:t>##�</w:t>
        <w:tab/>
        <w:t>##}</w:t>
        <w:br/>
        <w:t>##~</w:t>
        <w:br/>
        <w:t>###### ###4###5###�#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&amp;###'###F###a###b###�###�###'###(###�###�###t###u###�###�###�#######m###�###�###g###h###�###f###g###################y###z###{###|###�###�###�###)###�#######</w:t>
      </w:r>
    </w:p>
    <w:p>
      <w:pPr>
        <w:pStyle w:val="PreformattedText"/>
        <w:bidi w:val="0"/>
        <w:jc w:val="left"/>
        <w:rPr/>
      </w:pPr>
      <w:r>
        <w:rPr/>
        <w:t>#######L###�###�###)###C###D###Y###m###n###�###�###�###�###�###�###�###�###�###�###########r###�###�#######F###s###�###�###�#######8###k###�###�###�#######@###x###y###z###�###�###M###N###` ##a ##U!##V!##V"##W"##�"##�"##�"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-###.###�%##�%##�%##�%##�%##�%##�%##�%##�%##�%##�%##�%##B&amp;##C&amp;##D&amp;##y&amp;##z&amp;##{&amp;##�&amp;##�&amp;##�&amp;##�&amp;##�&amp;##�&amp;##�&amp;###'###'##''##('##*'##p'##�'##�'##�'##�'##�'##�'###(###(##-(##.(##0(##v(##�(##�(##�(##�(##�(##�(##</w:t>
      </w:r>
    </w:p>
    <w:p>
      <w:pPr>
        <w:pStyle w:val="PreformattedText"/>
        <w:bidi w:val="0"/>
        <w:jc w:val="left"/>
        <w:rPr/>
      </w:pPr>
      <w:r>
        <w:rPr/>
        <w:t>)###)##3)##4)##6)##|)##�)##�)##�)##�)##�)##�)###*##%*##9*##:*##&lt;*##�*##�*##�*##�*##�*##�*###+###+##++##?+##@+##B+##�+##�+##�+##�+##�+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 ,##2,##F,##G,##J,##�,##�,##�,##�,##�,##�,###-##(-##:-##N-##O-##R-##�-##�-##�-##�-##�-##�-###.##0.##B.##V.##W.##Z.##�.##�.##�.##�.##�.##�.##$/##8/##J/##^/##_/##b/##�/##�/##�/##�/##�/##�/##,0##@0##R0##f0##g0##j0##�0##�0##�0##�0##�0##�0##41##H1##Z1##n1##o1##r1##�1##�1##�1##�1##�1##�1##&lt;2##S2##e2##y2##z2##}2##�2##�2##�2##�2##�2##�2##h3##i3##}3##~3##�3##�3##�3##�3##�3##�3##�####0#######�###�#########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##�####0#######�###�##########�####0#######�###�##########J####0#######�###�##########�####0#######�###�##########�####0#######�###�##########�####0#######�###�#########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�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@###0#######�###�######## #�@###0#######�###�######## #�@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##�####0#######�###�######## #�####0#######�###�##########�####0#######�###�######## #�####0#######�###�######## #�####0#######�###�######## #�####0#######�###�######## #�@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 ####�#�####0#######�###�### ####�#�####0#######�###�###�####�#�####0#######�###�######## #�####0#######�###�######## #�####0#######�###�##########�####0#######�###�##########�####0#######�###�##########�####0#######�###�######## #�####0#######�###�######## #�####0#######�###�###0######�####0#######�###�###0#### #�####0#######�###�###4#### #�####0#######�###�###0######�####0#######�###�###0#### #�####0#######�###�###4#### #�####0#######�###�###0#### #�####0#######�###�###0#### #�####0#######�###�###4#### #�####0#######�###�###0#### #�####0#######�###�###0#### #�####0#######�###�###4#### #�####0#######�###�###0#### #�####0#######�###�###0#### #�####0#######�###�###4#### #�####0#######�###�###0#### #�####0#######�###�###0#### #�####0#######�###�###4#### #�####0#######�###�###0#### #�####0#######�###�###0#### #�####0#######�###�###4#### #�####0#######�###�##########�####0#######�###�######## #�####0#######�###�######## #�####0#######�###�###0#### #�####0#######�###�###0#### #�####0#######�###�###0#### #�####0#######�###�###0#### #�####0#######�###�###0#### #�####0#######�###�###4#### #�####0#######�###�###0#### #�####0#######�###�###0#### #�####0#######�###�###0#### #�####0#######�###�###0#### #�####0#######�###�###4#### #�####0#######�###�###0#### #�####0#######�###�###0#### #�####0#######�###�###0#### #�####0#######�###�###0#### #�####0#######�###�###4#### #�####0#######�###�########�#�####0#######�###�###0#### #�####0#######�###�###4#### #�@###0#######�###�######## #�@###0#######�###�######## #�@###0#######�###�######## #�@###0#######�###�######## #�@###0#######�###�######## #�@###0#######�###�###0#### #�@###0#######�###�###0#### #�####0#######�###�###0#### #�####0#######�###�###0#### #�####0#######�###�###4#### #�####0#######�###�########�#�####0#######�###�###0#### #�####0#######�###�###4#### #�####0#######�###�###0#### #�####0#######�###�###4#### #�:#0�0##############h#�#|��#�####0#######�###�###4#### #�:#0�0##############h#�#���#�####0#######�###�###4#### #�####0#######�###�###0#### #�####0#######�###�###4#### #�####0#######�###�###0#### #�####0#######�###�###4#### #�####0#######�###�###0#### #�####0#######�###�###4#### #�####0#######�###�###0#### #�####0#######�###�###4#### #�####0#######�###�##########�####0#######�###�###0#### #�####0#######�###�###4#### #�####0#######�###�###0#### #�####0#######�###�###4#### #�####0#######�###�###0#### #�####0#######�###�###0#### #�####0#######�###�###0#### #�####0#######�###�###0#### #�####0#######�###�###4#### #�####0#######�###�###0#### #�####0#######�###�###0#### #�####0#######�###�###0#### #�####0#######�###�###0#### #�####0#######�###�###4#### #�####0#######�###�###0#### #�####0#######�###�###4#### #�####0#######�###�########�#�@###0#######�###�###�######�@###0#######�###�########�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!#### #�@###0#######�###�###!#### #�@###0#######�###�###!#### #�@###0#######�###�###!#### #�@###0#######�###�###!#### #�@###0#######�###�###$#### #�@###0#######�###�###�######�@###0#######�###�##########�@###0#######�###�##########</w:t>
        <w:br/>
        <w:t>@###0############�#��######</w:t>
        <w:br/>
        <w:t>####0############�#x�#####�@###0#######�###�########�#�@###0#######�###�########�#�@###0#######�###�########�#�@###0#######�###�########�#�@###0#######�###�########�#</w:t>
        <w:br/>
        <w:t>####0############�#�#�#########################################</w:t>
      </w:r>
    </w:p>
    <w:p>
      <w:pPr>
        <w:pStyle w:val="PreformattedText"/>
        <w:bidi w:val="0"/>
        <w:jc w:val="left"/>
        <w:rPr/>
      </w:pPr>
      <w:r>
        <w:rPr/>
        <w:t>###H###H###H###K####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�###�###�#######�###Z###e###�###X###�###�!######�$##"&amp;##R(##r*##�+##�,##b.##{0##t2###4##�4##�5###8##,9##b:##�;##��##��###�##t�##��##d�##��##��##��###�##��##��##��##��##��##��##��##��##��##��##��##��##��##��##��##��##��##��##��##��##z�##z�##Z�##��##��##########'###*###,###1###3###4###6###9###&lt;###&gt;###@###A###D###F###I###J###L###N###P###Q###S###U###X###Z###]###a###c###e###f###h###�###�###�###�###�###�###�###�###�###�###�###�###�###�###�###�###�###�###�###�###�###�###�###�###�###�###�###�###�###�###�###�###�###�#######�###�###�</w:t>
        <w:b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�###�###&amp;###�###N###�###�#######�###,###�###e###�###|####!##~!#######$##�'##`(##�*##�,##t.##t1##d2##�3##64##�4##�4##,5##~5##87##�8##�:##L�##��##��###�##</w:t>
        <w:br/>
        <w:t>�##\�##d�##l�##t�##z�##|�##��##R�##��##��###�##:�##��##d�##��##��##H�##��##N�##��##T�##��##Z�##��##`�##��##f�##��##l�##��##t�##��##|�##��##��##��##��###�##��###�##��###�##��###�##��## �##��##(�##��##0�##��##8�##��##@�##��##N�##��##V�##V�##��######!###"###$###%###&amp;###(###)###+###-###.###/###0###2###5###7###8###:###;###=###?###B###C###E###G###H###K###M###O###R###T###V###W###Y###[###\###^###_###`###b###d###g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�## #######&amp;###,###9###E###K###[###g###m###�###�###�###[###g###m###~###�###�###�###�###�###�###�###�###�###�###�###�###############!###'###3###?###E###X###d###j###|###�###�###�###�###�###�###�###�###�###�###�###�###�###�###################*###0###C###O###U###g###s###y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.###:###@###A###Q###a###q###�###�###�###�###�###�###�###�###�</w:t>
        <w:tab/>
        <w:t>##�</w:t>
        <w:tab/>
        <w:t>##�</w:t>
        <w:tab/>
        <w:t>##�</w:t>
        <w:tab/>
        <w:t>##�</w:t>
        <w:tab/>
        <w:t>##�</w:t>
        <w:tab/>
        <w:t>##M</w:t>
        <w:br/>
        <w:t>##]</w:t>
        <w:br/>
        <w:t>##g</w:t>
        <w:br/>
        <w:t>##w</w:t>
        <w:br/>
        <w:t>##�</w:t>
        <w:br/>
        <w:t>##�</w:t>
        <w:br/>
        <w:t>##�</w:t>
        <w:br/>
        <w:t>############## ###,###2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$###2###&gt;###D###M###Y###_###�###�###�###�###########%###2###B###M###]###i###y###�###�###�###�###�###�###A###Q###[###k###�###�###�###�###�###�###�###############n###~###�###�###�###�###�###7###G###Q###a###�###�###�###�###�###�###########R###^###d###�###�###�###�###�###</w:t>
        <w:tab/>
        <w:t>#######8###H###O###_###m###}###�###�###�###�###�###�###�###�###�###�#######</w:t>
        <w:br/>
        <w:t>###e###q###w###�###�###�###�###�###)###9###�###�###########�#######E###Q###W###Y###e###k###n###z###�###�###�###�###�###�###�###�###�###�###�###�###�###�###�###�###�###�###�###�###</w:t>
        <w:tab/>
        <w:t>#######�###########$###0###6###N###Z###`###{###�###�###�###�###�###�###�###�###</w:t>
        <w:br/>
        <w:t>###########B###N###T###v###�###�###�###�###�###�###�###�#######"###(###I###U###[###�###�###�###�###########,###&lt;###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( ##4 ##D ##L ##X ##^ ##~ ##� ##� ##� ##� ##� ##� ##� ##� ##� ###!###!###!##)!##:!##F!##L!##V!##f!##u!##�!##�!##�!##�!##�!##�!##�!##�!###"###"###"##)"##9"##B"##N"##T"##�"##�"##�"##�%##�%##�%##�%##�%##�%##�%##�%##�%##*'##6'##&lt;'##F'##R'##W'##_'##k'##n'##p'##|'##�'##�'##�'##�'##�'##�'##�'##�'##�'##�'##�'##�'##�'##�'##�'##�'##�'###(###(###(###(##%(##+(##0(##&lt;(##B(##L(##X(##](##e(##q(##t(##v(##�(##�(##�(##�(##�(##�(##�(##�(##�(##�(##�(##�(##�(##�(##�(##�(##�(###)###)##</w:t>
      </w:r>
    </w:p>
    <w:p>
      <w:pPr>
        <w:pStyle w:val="PreformattedText"/>
        <w:bidi w:val="0"/>
        <w:jc w:val="left"/>
        <w:rPr/>
      </w:pPr>
      <w:r>
        <w:rPr/>
        <w:t>)###)###)##+)##1)##6)##B)##H)##R)##^)##c)##k)##w)##z)##|)##�)##�)##�)##�)##�)##�)##�)##�)##�)##�)##�)##�)##�)##�)##�)##�)##�)###*###*###*###*##%*##1*##7*##&lt;*##H*##N*##X*##d*##i*##q*##}*##�*##�*##�*##�*##�*##�*##�*##�*##�*##�*##�*##�*##�*##�*##�*##�*###+###+###+###+###+###+##)+##++##7+##=+##B+##N+##T+##^+##j+##o+##w+##�+##�+##�+##�+##�+##�+##�+##�+##�+##�+##�+##�+##�+##�+##�+##�+##�+###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 ,##0,##2,##&gt;,##D,##J,##V,##\,##f,##r,##w,##,##�,##�,##�,##�,##�,##�,##�,##�,##�,##�,##�,##�,##�,##�,##�,##�,###-###-###-###-## -##&amp;-##(-##8-##:-##F-##L-##R-##^-##d-##n-##z-##-##�-##�-##�-##�-##�-##�-##�-##�-##�-##�-##�-##�-##�-##�-##�-##�-###.###.###.###.###.##(.##..##0.##@.##B.##N.##T.##Z.##f.##l.##v.##�.##�.##�.##�.##�.##�.##�.##�.##�.##�.##�.##�.##�.##�.##�.##�.##�.###/###/###/###/##"/##$/##0/##6/##8/##H/##J/##V/##\/##b/##n/##t/##~/##�/##�/##�/##�/##�/##�/##�/##�/##�/##�/##�/##�/##�/##�/##�/##�/###0###0###0###0##'0##*0##,0##80##&gt;0##@0##P0##R0##^0##d0##j0##v0##|0##�0##�0##�0##�0##�0##�0##�0##�0##�0##�0##�0##�0##�0##�0##�0##�0###1##</w:t>
        <w:br/>
        <w:t>1###1###1###1##/1##21##41##@1##F1##H1##X1##Z1##f1##l1##r1##~1##�1##�1##�1##�1##�1##�1##�1##�1##�1##�1##�1##�1##�1##�1##�1##�1###2###2###2###2###2##+2##72##:2##&lt;2##H2##N2##S2##c2##e2##q2##w2##}2##�2##�2##�2##�2##�2##�2##�2##�2##�2##�2##�2##�2##�2##�2##�2##�2##i3##u3##{3##�3##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G�$#G�$#G�$#G�$#G�$#G�$#F#���#F#���#G�$#G�$#F����#F#���#F#���#G�$#G�$#G�$#G�$#F����#G�$#G�$#G�$#G�$#G�$#G�$#F#���#G�$#G�$#G�$#G�$#F#���#F#���#F#���#G�$#G�$#F#���#G�$#G�$#G�$#G�$#G�$#G�$#G�$#G�$#F#���#G�$#G�$#F#���#G�$#G�$#F#���#G�$#G�$#G�$#G�$#G�$#G�$#F#���#G�$#G�$#F#���#G�$#G�$#G�$#G�$#F#���#G�$#G�$#F#���#F#���#F#���#G� #G�$#G�$#G�$#G� 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F#���#G�$#F#���#G�$#G�$#G�$#G�$#G�$#G�$#G�$#F#���#G�$#G�$#F#���#G�$#F#���#G�$#F#���#G� #G�$#G�$#F#���#G�$#F#���#G�$#F#���#F#���#F#���#F#���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F#���#F#���#F#���#S�$#F#���#F#���########</w:t>
        <w:tab/>
        <w:t>###*###1###3###8###C###E###K####!����#!#���###���###�l######�############�###########�######�,###b##�$#####��#�s# #��x</w:t>
      </w:r>
      <w:r>
        <w:rPr>
          <w:rtl w:val="true"/>
        </w:rPr>
        <w:t>ݷ</w:t>
      </w:r>
      <w:r>
        <w:rPr/>
        <w:t>e��#+#######Q�######@##�####��####�#���#�#######�######�########�######�\######�(#####</w:t>
        <w:tab/>
        <w:t>�####��������###�#��###</w:t>
        <w:br/>
        <w:t>�###############�###�#</w:t>
        <w:br/>
        <w:t>�####�####</w:t>
        <w:br/>
        <w:t>##�##�D###�#�####A#####�######�###</w:t>
        <w:tab/>
        <w:t>#�h########?#####�#####�#####?#####�# # ###3#"�####�###`#�#####?########�###########�###########�###�#</w:t>
        <w:br/>
        <w:t>�####�####</w:t>
        <w:br/>
        <w:t>##�##�D###�#�####A#####�######�###</w:t>
        <w:tab/>
        <w:t>#�h########?#####�#####�#####?#####�# # ###3#"�####�###`#�#####?########�###########�###########�B#####</w:t>
        <w:br/>
        <w:t>�############S##�####�#####�#####�#######</w:t>
        <w:tab/>
        <w:t>###?########�########�###D###�3##�###�#######�!##;###t#####�###�###3###�!##h###t#####��i#####T#e#x#t#8#3###T#e#x#t#8#4###T#e#x#t#8#5###T#e#x#t#8#6###T#e#x#t#1#3#5###T#e#x#t#7#1###T#e#x#t#7#2###T#e#x#t#8#2###T#e#x#t#7#3###T#e#x#t#7#4###T#e#x#t#8#0###T#e#x#t#8#1###T#e#x#t#7#5###T#e#x#t#7#6###T#e#x#t#7#7###T#e#x#t#7#8###T#e#x#t#7#9###C#h#e#c#k#6#8###C#h#e#c#k#6#9###C#h#e#c#k#7#0###C#h#e#c#k#7#1###C#h#e#c#k#7#2###C#h#e#c#k#7#3###T#e#x#t#8#7###T#e#x#t#8#8###C#h#e#c#k#5#5###C#h#e#c#k#5#6###T#e#x#t#9#4###T#e#x#t#1#0#3###T#e#x#t#1#0#4###C#h#e#c#k#6#6###C#h#e#c#k#6#7###T#e#x#t#9#5###C#h#e#c#k#5#7###C#h#e#c#k#5#8###C#h#e#c#k#5#9###C#h#e#c#k#6#0###C#h#e#c#k#6#1###C#h#e#c#k#6#2###T#e#x#t#8#9###C#h#e#c#k#6#3###C#h#e#c#k#6#4###C#h#e#c#k#6#5###T#e#x#t#9#3###T#e#x#t#9#2###T#e#x#t#9#8###T#e#x#t#1#3#1###C#h#e#c#k#9#5###T#e#x#t#1#0#5###T#e#x#t#1#0#1###T#e#x#t#9#9###T#e#x#t#1#3#4###T#e#x#t#1#0#6###T#e#x#t#1#0#7###T#e#x#t#1#3#0###C#h#e#c#k#7#4###C#h#e#c#k#7#5###C#h#e#c#k#7#6###C#h#e#c#k#7#7###C#h#e#c#k#7#8###T#e#x#t#1#1#9###T#e#x#t#1#1#2###T#e#x#t#1#0#9###T#e#x#t#1#1#3###T#e#x#t#1#3#2###T#e#x#t#1#3#3###T#e#x#t#1#1#0###T#e#x#t#1#1#4###T#e#x#t#1#1#1###T#e#x#t#1#1#5###T#e#x#t#1#1#6###T#e#x#t#1#1#7###T#e#x#t#1#1#8###C#h#e#c#k#7#9###T#e#x#t#1#2#0###C#h#e#c#k#8#0###C#h#e#c#k#8#1###C#h#e#c#k#8#2###C#h#e#c#k#8#3###C#h#e#c#k#8#5###C#h#e#c#k#8#6###C#h#e#c#k#8#7###T#e#x#t#1#2#1###C#h#e#c#k#8#8###C#h#e#c#k#8#9###T#e#x#t#1#2#2###C#h#e#c#k#9#0###C#h#e#c#k#9#1###C#h#e#c#k#9#4###T#e#x#t#1#2#3###C#h#e#c#k#9#2###T#e#x#t#1#2#4###C#h#e#c#k#9#3###T#e#x#t#1#2#5###T#e#x#t#1#2#6###T#e#x#t#1#2#7###T#e#x#t#1#2#8###T#e#x#t#1#2#9###T#e#x#t#6#0###T#e#x#t#6#1###T#e#x#t#6#2###T#e#x#t#6#3#</w:t>
        <w:tab/>
        <w:t>#D#r#o#p#d#o#w#n#1###T#e#x#t#6#5###T#e#x#t#6#6#####:###\###�###\###�###�###�###4###Y###�###�###�#######D###�###/###B###b###�###�###�###�###�</w:t>
        <w:tab/>
        <w:t>##�</w:t>
        <w:tab/>
        <w:t>##N</w:t>
        <w:br/>
        <w:t>##h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N#######�###�###�###S###�###�###�###f###�###�###*###�#######�###F###Z###o###�###�###�###�###�###�###�###�###�###�###-###�###�###�###�###�###�#### ##5 ##M ## ##� ##� ##W!##v!##�!##�!##�!###"##*"##C"##�"##�%##�%##�%##+'##G'##`'##q'##�'##�'##j3##�3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-###L###n###�###n###�###�#######F###k###�###�###�###1###V###�###A###R###r###�###�###�###�###�</w:t>
        <w:tab/>
        <w:t>##�</w:t>
        <w:tab/>
        <w:t>##^</w:t>
        <w:br/>
        <w:t>##x</w:t>
        <w:br/>
        <w:t>##�</w:t>
        <w:br/>
        <w:t>######3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%###`###&amp;###�###�###�###e#######�#######x###�###�###:###�###########X###l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=###�###�###�###�###�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) ##E ##_ ##� ##� ##� ##g!##�!##�!##�!##�!###"##:"##U"##�"##�%##�%##�%##='##X'##o'##�'##�'##�'##|3##�3##��######�</w:t>
      </w:r>
      <w:r>
        <w:rPr/>
        <w:t>ܲ</w:t>
      </w:r>
      <w:r>
        <w:rPr/>
        <w:t>#####��####�</w:t>
      </w:r>
      <w:r>
        <w:rPr/>
        <w:t>ܲ</w:t>
      </w:r>
      <w:r>
        <w:rPr/>
        <w:t>#####D#####�</w:t>
      </w:r>
      <w:r>
        <w:rPr/>
        <w:t>ܲ</w:t>
      </w:r>
      <w:r>
        <w:rPr/>
        <w:t>#####l�####�</w:t>
      </w:r>
      <w:r>
        <w:rPr/>
        <w:t>ܲ</w:t>
      </w:r>
      <w:r>
        <w:rPr/>
        <w:t>#####�~�###�</w:t>
      </w:r>
      <w:r>
        <w:rPr/>
        <w:t>ܲ</w:t>
      </w:r>
      <w:r>
        <w:rPr/>
        <w:t>#####\�###�</w:t>
      </w:r>
      <w:r>
        <w:rPr/>
        <w:t>ܲ</w:t>
      </w:r>
      <w:r>
        <w:rPr/>
        <w:t>#####lt�###�</w:t>
      </w:r>
      <w:r>
        <w:rPr/>
        <w:t>ܲ</w:t>
      </w:r>
      <w:r>
        <w:rPr/>
        <w:t>#######�###�</w:t>
      </w:r>
      <w:r>
        <w:rPr/>
        <w:t>ܲ</w:t>
      </w:r>
      <w:r>
        <w:rPr/>
        <w:t>#####ģ####�</w:t>
      </w:r>
      <w:r>
        <w:rPr/>
        <w:t>ܲ</w:t>
      </w:r>
      <w:r>
        <w:rPr/>
        <w:t>#####,t�###�</w:t>
      </w:r>
      <w:r>
        <w:rPr/>
        <w:t>ܲ</w:t>
      </w:r>
      <w:r>
        <w:rPr/>
        <w:t>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rPr/>
        <w:t>ܲ</w:t>
      </w:r>
      <w:r>
        <w:rPr/>
        <w:t>#####�#�###�</w:t>
      </w:r>
      <w:r>
        <w:rPr/>
        <w:t>ܲ</w:t>
      </w:r>
      <w:r>
        <w:rPr/>
        <w:t>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rPr/>
        <w:t>ܲ</w:t>
      </w: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rPr/>
        <w:t>ܲ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rPr/>
        <w:t>ܲ</w:t>
      </w:r>
      <w:r>
        <w:rPr/>
        <w:t>######�####�</w:t>
      </w:r>
      <w:r>
        <w:rPr/>
        <w:t>ܲ</w:t>
      </w:r>
      <w:r>
        <w:rPr/>
        <w:t>#####�i##�###�###�###�###�###R###R###[###r###r###�###�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�###�###�###�###�###Y###]###]###x###x###�###�####</w:t>
        <w:tab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�urn:schemas-microsoft-com:office:smarttags</w:t>
        <w:br/>
        <w:t>�PostalCode#�:#######*�urn:schemas-microsoft-com:office:smarttags#�Street#�9###</w:t>
      </w:r>
    </w:p>
    <w:p>
      <w:pPr>
        <w:pStyle w:val="PreformattedText"/>
        <w:bidi w:val="0"/>
        <w:jc w:val="left"/>
        <w:rPr/>
      </w:pPr>
      <w:r>
        <w:rPr/>
        <w:t>###*�urn:schemas-microsoft-com:office:smarttags#�State#�=#######*�urn:schemas-microsoft-com:office:smarttags</w:t>
        <w:tab/>
        <w:t>�PlaceType#�=#######*�urn:schemas-microsoft-com:office:smarttags</w:t>
        <w:tab/>
        <w:t>�PlaceName#�8#######*�urn:schemas-microsoft-com:office:smarttags#�City#�V#######*�urn:schemas-microsoft-com:office:smarttags#�place#�https://www.5iantlavalamp.com/;#######*�urn:schemas-microsoft-com:office:smarttags#�addres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�###�###�###�###�!##�!##�!##�!##~3##�3##�3##�3############################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�###'###.###�###�###�###�###~3##�3##�3##�3####3###3###3###3###3#################-###9###L###[###n###�###�###[###n###~###�###�###�###�###�###�###�###�###########(###3###F###X###k###|###�###�###�###�###�###�###�###�###�###############1###C###V###g###z###�###�###�###�###�###�###�#######.###A###P###Q###p###q###�###�###�###�###�###�###�###�###�</w:t>
        <w:tab/>
        <w:t>##�</w:t>
        <w:tab/>
        <w:t>##�</w:t>
        <w:tab/>
        <w:t>##�</w:t>
        <w:tab/>
        <w:t>##\</w:t>
        <w:br/>
        <w:t>##]</w:t>
        <w:br/>
        <w:t>##v</w:t>
        <w:br/>
        <w:t>##w</w:t>
        <w:br/>
        <w:t>##�</w:t>
        <w:br/>
        <w:t>##�</w:t>
        <w:br/>
        <w:t>########## ###3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%###2###E###M###`###�###�###�###�#######&amp;###A###B###\###]###x###y###�###�###�###�###�###�###P###Q###j###k###�###�###�###�###�###�###########}###~###�###�###�###�###F###G###`###a###�###�###�###�###�###�###########R###e###�###�###�###�###�#######G###H###^###_###|###}###�###�###�###�###�###�###�###�###�#######e###x###�###�###�###�###8###9###�###�###########�#######E###X###Y###l###n###�###�###�###�###�###�###�###�###�###�###�###�###�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7###N###a###{###�###�###�###�###�###</w:t>
        <w:br/>
        <w:t>#######B###U###v###�###�###�###�###�#######)###I###\###�###�###�#######;###&lt;######�###�###�###�###�###�###�###�###�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' ##( ##C ##D ##L ##_ ##� ##� ##� ##� ##� ##� ##� ##� 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(!##)!##:!##M!##V!##g!##�!##�!##�!##�!##�!##�!##�!##�!###"###"##8"##9"##B"##U"##�"##�"##�%##�%##�%##�%##�%##�%##*'##='##F'##X'##_'##o'##p'##�'##�'##�'##�'##�'##�'##�'##�'##�'##�'##�'##�'###(###(###(###(##,(##0(##C(##L(##^(##e(##u(##v(##�(##�(##�(##�(##�(##�(##�(##�(##�(##�(##�(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)##2)##6)##I)##R)##d)##k)##{)##|)##�)##�)##�)##�)##�)##�)##�)##�)##�)##�)##�)##�)###*##"*###*##%*##8*##&lt;*##O*##X*##j*##q*##�*##�*##�*##�*##�*##�*##�*##�*##�*##�*##�*##�*###+###+###+##(+##)+##++##&gt;+##B+##U+##^+##p+##w+##�+##�+##�+##�+##�+##�+##�+##�+##�+##�+##�+##�+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/,##0,##2,##E,##J,##],##f,##x,##,##�,##�,##�,##�,##�,##�,##�,##�,##�,##�,##�,###-###-###-##'-##7-##8-##:-##M-##R-##e-##n-##�-##�-##�-##�-##�-##�-##�-##�-##�-##�-##�-##�-###.###.###.###.##/.##?.##@.##B.##U.##Z.##m.##v.##�.##�.##�.##�.##�.##�.##�.##�.##�.##�.##�.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$/##7/##G/##H/##J/##]/##b/##u/##~/##�/##�/##�/##�/##�/##�/##�/##�/##�/##�/##�/###0###0###0##+0##,0##?0##O0##P0##R0##e0##j0##}0##�0##�0##�0##�0##�0##�0##�0##�0##�0##�0##�0###1##</w:t>
        <w:br/>
        <w:t>1###1###1##31##41##G1##W1##X1##Z1##m1##r1##�1##�1##�1##�1##�1##�1##�1##�1##�1##�1##�1##�1##</w:t>
        <w:tab/>
        <w:t>2###2##$2##+2##;2##&lt;2##O2##b2##c2##e2##x2##}2##�2##�2##�2##�2##�2##�2##�2##�2##�2##�2##�2##i3##|3##}3##~3##�3##�3##�3##�3##�3##�3##�3##�3##�3##�3##�3##�3##�3##�3##�3##�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3##�3##�3##�3##########��######m#s#u#c#h#a#n#####b#l#o#w#e#####M#S#u#m#n#e#r#####d#c#r#o#s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a#l#i#m# #M#e#r#a#l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a#l#i#m# #M#e#r#a#l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a#l#i#m# #M#e#r#a#l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a#l#i#m# #M#e#r#a#l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a#l#i#m# #M#e#r#a#l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a#l#i#m# #M#e#r#a#l#i###</w:t>
        <w:br/>
        <w:t>##+�###</w:t>
        <w:tab/>
        <w:t>#�#�#�#�#�#�#�#�#�###Sq�#�&lt;�*�#�#�#�#�#�#�#�#�####HJ#��&amp;#�#�#�#�#�#�#�#�#�#####�-##</w:t>
        <w:tab/>
        <w:t>#�###################�Z7&lt;##</w:t>
        <w:tab/>
        <w:t>#�#�#�#�#�#�#�#�#�###�tbI##</w:t>
        <w:tab/>
        <w:t>#�#�#�#�#�#�#�#�#�###[SfV##</w:t>
        <w:tab/>
        <w:t>#�#�#�#�#�#�#�#�#�###yL�_##</w:t>
        <w:tab/>
        <w:t>#�#�#�#�#�#�#�#�#�###dPe##</w:t>
        <w:tab/>
        <w:t>#�#�#�#�#�#�#�#�#�###,#�o##</w:t>
        <w:tab/>
        <w:t>#�#�#�#�#�#�#�#�#�###</w:t>
        <w:br/>
        <w:t>############################�h##���#�###h##^�h#`���o(#####.##############################�8##�0�#�###8##^�8#`�0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</w:t>
      </w:r>
    </w:p>
    <w:p>
      <w:pPr>
        <w:pStyle w:val="PreformattedText"/>
        <w:bidi w:val="0"/>
        <w:jc w:val="left"/>
        <w:rPr/>
      </w:pPr>
      <w:r>
        <w:rPr/>
        <w:t>############################�h##���#�###h##^�h#`���o(##################################�h##���#�###h##^�h#`���####.##############################�h##���#�###h##^�h#`���o(#####.##############################�h##���#�###h##^�h#`���o(#####.##############################��##�0�#�###�##^��#`�0�o(#####.##############################��##�0�#�###�##^��#`�0�o(#####.##############################��##�0�#�###�##^��#`�0�o(#####.##############################��##�0�#�###�##^��#`�0�o(#####.#</w:t>
        <w:br/>
        <w:t>###[SfV############dPe############yL�_############,#�o############�tbI#############+�###############�-############�Z7&lt;#############HJ#############Sq�#############������������������������������������������</w:t>
        <w:br/>
        <w:t>#######################��</w:t>
        <w:br/>
        <w:t>#######################H###########�#######G###:###MM</w:t>
        <w:tab/>
        <w:t>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;</w:t>
      </w:r>
    </w:p>
    <w:p>
      <w:pPr>
        <w:pStyle w:val="PreformattedText"/>
        <w:bidi w:val="0"/>
        <w:jc w:val="left"/>
        <w:rPr/>
      </w:pPr>
      <w:r>
        <w:rPr/>
        <w:t>#~p##�8##r@##|I!#�X)#� -#FC/#�t1##'3#9T8#�D=#�BD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sR##BS#�lb#�&amp;g#Hck#S#l#S#t#�#y##jy#�%z#�7{#@g|#�#�#�l�#:(�#w4�#O+�#X�##&amp;�#9o�##"�#qQ�#�</w:t>
        <w:br/>
        <w:t>�##$�##I�#cp�#Td�#!\�#�q�#\q�#Ty�#�Z�#�)�#�#�#�4�#</w:t>
        <w:tab/>
        <w:t>#�#�#�#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#�i�#�{�#�#�##0�#�p�##�#�d�# ~�#�#�###�#�#�#�&gt;�#�B�#�#�#################.###M###N###o###p###�###�###�###</w:t>
        <w:tab/>
        <w:t>###J###K###o###�###�###�###�###�###�#######)###G###H###l###�###�###�###�###�###�###�#######2###3###W###{###|###�###�###�###�###########B###C########</w:t>
        <w:tab/>
        <w:t>###</w:t>
        <w:tab/>
        <w:t>##j</w:t>
        <w:tab/>
        <w:t>##k</w:t>
        <w:tab/>
        <w:t>##�</w:t>
        <w:tab/>
        <w:t>##�</w:t>
        <w:tab/>
        <w:t>##�</w:t>
        <w:tab/>
        <w:t>##�</w:t>
        <w:tab/>
        <w:t>##}</w:t>
        <w:br/>
        <w:t>##~</w:t>
        <w:br/>
        <w:t>###### ###4###5###�#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&amp;###'###F###a###b###�###�###'###(###�###�###t###u###�###�#######�###�###g###h###�###�###f###g###################y###z###�###�###�###</w:t>
      </w:r>
    </w:p>
    <w:p>
      <w:pPr>
        <w:pStyle w:val="PreformattedText"/>
        <w:bidi w:val="0"/>
        <w:jc w:val="left"/>
        <w:rPr/>
      </w:pPr>
      <w:r>
        <w:rPr/>
        <w:t>#######�###�###C###D###Y###m###n###�###�###�###�###�###�###�###�###�###�###########�###�#######F###s###�###�###�#######8###k###�###�###�#######@###x###y###z###�###�###M###N###` ##a ##U!##V!##V"##W"##�"##�"##�"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-###.###�%##�%##�%##�%##�%##�%##�%##�%##�%##�%##�%##�%##B&amp;##C&amp;##z&amp;##{&amp;##�&amp;##�&amp;##�&amp;##�&amp;##�&amp;##�&amp;##�&amp;###'###'##''##('##*'##p'##�'##�'##�'##�'##�'##�'###(###(##-(##.(##0(##v(##�(##�(##�(##�(##�(##�(##</w:t>
      </w:r>
    </w:p>
    <w:p>
      <w:pPr>
        <w:pStyle w:val="PreformattedText"/>
        <w:bidi w:val="0"/>
        <w:jc w:val="left"/>
        <w:rPr/>
      </w:pPr>
      <w:r>
        <w:rPr/>
        <w:t>)###)##3)##4)##6)##|)##�)##�)##�)##�)##�)##�)###*##%*##9*##:*##&lt;*##�*##�*##�*##�*##�*##�*###+###+##++##?+##@+##B+##�+##�+##�+##�+##�+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 ,##2,##F,##G,##J,##�,##�,##�,##�,##�,##�,###-##(-##:-##N-##O-##R-##�-##�-##�-##�-##�-##�-###.##0.##B.##V.##W.##Z.##�.##�.##�.##�.##�.##�.##$/##8/##J/##^/##_/##b/##�/##�/##�/##�/##�/##�/##,0##@0##R0##f0##g0##j0##�0##�0##�0##�0##�0##�0##41##H1##Z1##n1##o1##r1##�1##�1##�1##�1##�1##�1##&lt;2##S2##e2##y2##z2##}2##�2##�2##�2##�2##�2##~3##�3##�3##�3##�3##############�###########�#######�#######�###############�###########�###########�###################�###########�###########�###"###############�###########�###########�###########�#######�###########�#######�#######�#######�#######�#######�#######�#######�#######�#######�#######�###########�#######�#######�#######�#######�#######�###########�#######�#######�#######�#######�#######�#######�###########�#######�#######�#######�###"#######�###########�###########�###########�###########�#######�#######################�###################�###################�###########�#######�#######�#######�#######�#######�###########�#######�#######�#######�#######�#######�#######�#######�###########�#######�###################�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@Xerox WorkCentre Pro 55 PCL6#Ne00:#winspool#Xerox WorkCentre Pro 55 PCL6#X#e#r#o#x# #W#o#r#k#C#e#n#t#r#e# #P#r#o# #5#5# #P#C#L#6#############�#(#C��###�#�</w:t>
        <w:br/>
        <w:t>o#d#####X#####X#####8#.#5# #x# #1#######L#e#t#t#e#r###################################################################����################DINU"###4#�#�Ǯ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9XRX########################################$#########x#####l#####e#####w#####f#####�#####g#####h#####�#####i#####j##########o#####�#####p#####q#####r#############d###k#####m#####�#############################�#####�#############�###u#####z#*###{#�###|#####}###############################�#####################################################################################################################################################4#######################################################X#e#r#o#x# #W#o#r#k#C#e#n#t#r#e# #P#r#o# #5#5# #P#C#L#6#############�#(#C��###�#�</w:t>
        <w:br/>
        <w:t>o#d#####X#####X#####8#.#5# #x# #1#######L#e#t#t#e#r###################################################################����################DINU"###4#�#�Ǯ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9XRX########################################$#########x#####l#####e#####w#####f#####�#####g#####h#####�#####i#####j##########o#####�#####p#####q#####r#############d###k#####m#####�#############################�#####�#############�###u#####z#*###{#�###|#####}###############################�#####################################################################################################################################################4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7'##&lt;'###�#####7'######7'##��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h###h###h</w:t>
        <w:tab/>
        <w:t>##h</w:t>
        <w:br/>
        <w:t>##h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i###i###�###�###�###�###�###�###R###R###R###R###�3##P#######P####@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$#@##P#######P#######P##4#@##P#######P#######P## ####P##D#@##P##$####P##&amp;####P##(####P##*####P##,####P##`#@##P##4####P##6####P##8####P##�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5&amp;�#############�z#a###�########�#######T#a#h#o#m#a###"###A#�##��###h#####���F#c�fV��&amp;&amp;#�###�###�+##########�#]###�###�+########]###O��ѱ#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H#H#�#24######d#######d3##d3##################################################################�######3�Q#�#���############################H#####(��####?##�###����������������������B�#��########## #########K#a#t#h#l#e#e#n# #T#i#n#c#h###M#S#u#m#n#e#r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l###########�#######�#######�#######�#######�#######�#######�###</w:t>
        <w:tab/>
        <w:t>###�########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 #s###########s#########Kathleen Tinch###########ath########Normal#n########MSumner#########38#m########Microsoft Word 10.0#@####�o�####@####tE����#@####ҕ�#��#@####4?n���#############�#######�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AMERICAN REF-FUEL CORP.#####]###############d3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����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���#�###�#######D#a#t#a#########################################################</w:t>
        <w:br/>
        <w:t>###������������####################################�###z�######1#T#a#b#l#e#################################################################����####################################[###��######W#o#r#d#D#o#c#u#m#e#n#t#####################################################����########################################|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