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Q#######����####N###��������������������������������������������������������������������������������������������������������������������������������������������������������������������������������������������������������������������������������������������������������������������������������������������������������������������������������������������������������������������������������������������������������������������������������������������������#�@</w:t>
        <w:tab/>
        <w:t>###�#�################.####jbjbq�q�##################</w:t>
        <w:tab/>
        <w:t>####F###�###�##[ ##############################��##########��##########��##################l#################################################################�#######�#######�#######�#######�#######�###$###�#######�###�###�###�###�#######�#######�#######�#######�###"###�###</w:t>
      </w:r>
      <w:r>
        <w:br w:type="page"/>
      </w:r>
    </w:p>
    <w:p>
      <w:pPr>
        <w:pStyle w:val="PreformattedText"/>
        <w:bidi w:val="0"/>
        <w:jc w:val="left"/>
        <w:rPr/>
      </w:pPr>
      <w:r>
        <w:rPr/>
        <w:t>###�#######*#######,#######,#######,#######,#######,#######,###,###g### ###�!##�###X###�###########################�#######################�#######�#######�#######�#######X########</w:t>
        <w:tab/>
        <w:t>######################�###############�#######�########</w:t>
        <w:tab/>
        <w:t>#######</w:t>
        <w:tab/>
        <w:t>#######</w:t>
        <w:tab/>
        <w:t>######�###6###########�###############�#######*################</w:t>
        <w:tab/>
        <w:t>######,###6###b###6###################################�#######*########</w:t>
        <w:tab/>
        <w:t>#######</w:t>
        <w:tab/>
        <w:t>######$###r#######T###############################################################################</w:t>
      </w:r>
      <w:r>
        <w:br w:type="page"/>
      </w:r>
    </w:p>
    <w:p>
      <w:pPr>
        <w:pStyle w:val="PreformattedText"/>
        <w:bidi w:val="0"/>
        <w:jc w:val="left"/>
        <w:rPr/>
      </w:pPr>
      <w:r>
        <w:rPr/>
        <w:t>###########�#######.�#�####�#######�#######�### ###V#######################�#######�#######d###�###)"#######</w:t>
        <w:tab/>
        <w:t>######)"###############</w:t>
        <w:tab/>
        <w:t>########################################################�###�###############################################################################################################################################################################################################################################################################################################################################################################################################################################################################################################################Suggestions for traveling to Marseille.</w:t>
      </w:r>
    </w:p>
    <w:p>
      <w:pPr>
        <w:pStyle w:val="PreformattedText"/>
        <w:bidi w:val="0"/>
        <w:jc w:val="left"/>
        <w:rPr/>
      </w:pPr>
      <w:r>
        <w:rPr/>
        <w:t>Travel</w:t>
      </w:r>
    </w:p>
    <w:p>
      <w:pPr>
        <w:pStyle w:val="PreformattedText"/>
        <w:bidi w:val="0"/>
        <w:jc w:val="left"/>
        <w:rPr/>
      </w:pPr>
      <w:r>
        <w:rPr/>
        <w:t xml:space="preserve">Airlines � </w:t>
      </w:r>
    </w:p>
    <w:p>
      <w:pPr>
        <w:pStyle w:val="PreformattedText"/>
        <w:bidi w:val="0"/>
        <w:jc w:val="left"/>
        <w:rPr/>
      </w:pPr>
      <w:r>
        <w:rPr/>
        <w:t>Iberia Airlines - connecting in Madrid � very nice � lowest short notice price</w:t>
      </w:r>
    </w:p>
    <w:p>
      <w:pPr>
        <w:pStyle w:val="PreformattedText"/>
        <w:bidi w:val="0"/>
        <w:jc w:val="left"/>
        <w:rPr/>
      </w:pPr>
      <w:r>
        <w:rPr/>
        <w:t>American -  To Paris ACG then get TGV at airport direct to Marseille � good leg room � lousy food � my audio did not work on the last 2 flight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nsider using your flight miles to upgrade to business class.  You will arrive in better condition and ready to work.   CleanAir will  reimburse you for your miles used at  $200/10,000 miles. </w:t>
      </w:r>
    </w:p>
    <w:p>
      <w:pPr>
        <w:pStyle w:val="PreformattedText"/>
        <w:bidi w:val="0"/>
        <w:jc w:val="left"/>
        <w:rPr/>
      </w:pPr>
      <w:r>
        <w:rPr/>
      </w:r>
    </w:p>
    <w:p>
      <w:pPr>
        <w:pStyle w:val="PreformattedText"/>
        <w:bidi w:val="0"/>
        <w:jc w:val="left"/>
        <w:rPr/>
      </w:pPr>
      <w:r>
        <w:rPr/>
      </w:r>
    </w:p>
    <w:p>
      <w:pPr>
        <w:pStyle w:val="PreformattedText"/>
        <w:bidi w:val="0"/>
        <w:jc w:val="left"/>
        <w:rPr/>
      </w:pPr>
      <w:r>
        <w:rPr/>
        <w:t>TGV -  For longer trips 1st class# #i#s# #s#u#g#g#e#s#t#e#d# #a#n#d# #a#p#p#r#o#v#e#d#.#</w:t>
      </w:r>
    </w:p>
    <w:p>
      <w:pPr>
        <w:pStyle w:val="PreformattedText"/>
        <w:bidi w:val="0"/>
        <w:jc w:val="left"/>
        <w:rPr/>
      </w:pPr>
      <w:r>
        <w:rPr/>
        <w:t>#F#r#o#m# #P#a#r#i#s# #A#C#G# #(#a#i#r#p#o#r#t# #C#h#a#r#l#e#s# #D#e#G#a#l#l#e#)# #g#e#t# #T#G#V# #a#t# #a#i#r#p#o#r#t# #d#i#r#e#c#t# #t#o# #M#a#r#s#e#i#l#l#e#.# # #1#s#t# #c#l#a#s#s# #c#o#s#t# #1#2#0#�  #a#n#d# #y#o#u# #n#e#e#d# #a# #r#e#s#e#r#v#a#t#i#o#n# #w#h#i#c#h# #y#o#u# #c#a#n# #m#a#k#e# #o#n#l#i#n#e#.# # #A#l#l#o#w# #a#t# #l#e#a#s#t# #3#0# #m#i#n#u#t#e#s# #a#t# #t#h#e# #s#t#a#t#i#o#n# #t#o# #p#i#c#k# #u#p# #t#i#c#k#e#t#.# # #</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R#e#n#t#a#l# Car � </w:t>
      </w:r>
    </w:p>
    <w:p>
      <w:pPr>
        <w:pStyle w:val="PreformattedText"/>
        <w:bidi w:val="0"/>
        <w:jc w:val="left"/>
        <w:rPr/>
      </w:pPr>
      <w:r>
        <w:rPr/>
        <w:t xml:space="preserve">Reserve one by calling AVIS while in the states.  Can pick it up at the Train (gare) or Airport. </w:t>
      </w:r>
    </w:p>
    <w:p>
      <w:pPr>
        <w:pStyle w:val="PreformattedText"/>
        <w:bidi w:val="0"/>
        <w:jc w:val="left"/>
        <w:rPr/>
      </w:pPr>
      <w:r>
        <w:rPr/>
        <w:t>Be sure to ask for a stick shift.</w:t>
      </w:r>
    </w:p>
    <w:p>
      <w:pPr>
        <w:pStyle w:val="PreformattedText"/>
        <w:bidi w:val="0"/>
        <w:jc w:val="left"/>
        <w:rPr/>
      </w:pPr>
      <w:r>
        <w:rPr/>
        <w:t>Computer setup</w:t>
      </w:r>
    </w:p>
    <w:p>
      <w:pPr>
        <w:pStyle w:val="PreformattedText"/>
        <w:bidi w:val="0"/>
        <w:jc w:val="left"/>
        <w:rPr/>
      </w:pPr>
      <w:r>
        <w:rPr/>
        <w:t>BEFORE YOU LEAVE � download the print drivers in both English and French for the Laserjet 2100 and the Deskjet 6127printers. Check # HYPERLINK "https://www.HP.com" ##www.HP.com#  to download a print drivers.</w:t>
      </w:r>
    </w:p>
    <w:p>
      <w:pPr>
        <w:pStyle w:val="PreformattedText"/>
        <w:bidi w:val="0"/>
        <w:jc w:val="left"/>
        <w:rPr/>
      </w:pPr>
      <w:r>
        <w:rPr/>
      </w:r>
    </w:p>
    <w:p>
      <w:pPr>
        <w:pStyle w:val="PreformattedText"/>
        <w:bidi w:val="0"/>
        <w:jc w:val="left"/>
        <w:rPr/>
      </w:pPr>
      <w:r>
        <w:rPr/>
        <w:t xml:space="preserve">Some of the wall Ethernet plugs do not work.  They should tag the bad ones.  </w:t>
      </w:r>
    </w:p>
    <w:p>
      <w:pPr>
        <w:pStyle w:val="PreformattedText"/>
        <w:bidi w:val="0"/>
        <w:jc w:val="left"/>
        <w:rPr/>
      </w:pPr>
      <w:r>
        <w:rPr/>
      </w:r>
    </w:p>
    <w:p>
      <w:pPr>
        <w:pStyle w:val="PreformattedText"/>
        <w:bidi w:val="0"/>
        <w:jc w:val="left"/>
        <w:rPr/>
      </w:pPr>
      <w:r>
        <w:rPr/>
        <w:t>If you are taking a PC laptop you will be right at home.  They area PC office.</w:t>
      </w:r>
    </w:p>
    <w:p>
      <w:pPr>
        <w:pStyle w:val="PreformattedText"/>
        <w:bidi w:val="0"/>
        <w:jc w:val="left"/>
        <w:rPr/>
      </w:pPr>
      <w:r>
        <w:rPr/>
      </w:r>
    </w:p>
    <w:p>
      <w:pPr>
        <w:pStyle w:val="PreformattedText"/>
        <w:bidi w:val="0"/>
        <w:jc w:val="left"/>
        <w:rPr/>
      </w:pPr>
      <w:r>
        <w:rPr/>
        <w:t>If you are taking a Mac Powerbook  you may have trouble printing on their printers. Check # HYPERLINK "https://www.HP.com" ##www.HP.com#  to download a print driver for a Laserjet  2100.  I could not download a driver that worked when I was in France and the 6127 driver I did download did not work.   I had to switch to a French language using the international system preference to even communicate with HP.com.</w:t>
      </w:r>
    </w:p>
    <w:p>
      <w:pPr>
        <w:pStyle w:val="PreformattedText"/>
        <w:bidi w:val="0"/>
        <w:jc w:val="left"/>
        <w:rPr/>
      </w:pPr>
      <w:r>
        <w:rPr/>
      </w:r>
    </w:p>
    <w:p>
      <w:pPr>
        <w:pStyle w:val="PreformattedText"/>
        <w:bidi w:val="0"/>
        <w:jc w:val="left"/>
        <w:rPr/>
      </w:pPr>
      <w:r>
        <w:rPr/>
      </w:r>
    </w:p>
    <w:p>
      <w:pPr>
        <w:pStyle w:val="PreformattedText"/>
        <w:bidi w:val="0"/>
        <w:jc w:val="left"/>
        <w:rPr/>
      </w:pPr>
      <w:r>
        <w:rPr/>
        <w:t>Phone</w:t>
      </w:r>
    </w:p>
    <w:p>
      <w:pPr>
        <w:pStyle w:val="PreformattedText"/>
        <w:bidi w:val="0"/>
        <w:jc w:val="left"/>
        <w:rPr/>
      </w:pPr>
      <w:r>
        <w:rPr/>
        <w:t>As soon as you know your schedule let Eric Campbell know you will need the �Shared# #F#r#e#n#c#h# #C#e#l#l# #P#h#o#n#e##  # #.# #t#h#i#s# #p#h#o#n#e# #c#o#s#t# #C#l#e#a#n#A#i#r# #4#3#.#5#�  #p#e#r# #m#o#n#t#h#.# # #I#t# #c#a#n# #m#a#k#e# #u#s# #m#u#c#h# #m#o#r#e# #p#r#o#d#u#c#t#i#v#e# #a#n#d# #s#a#v#e# #m#o#n#e#y# #i#f# #u#s#e#d# #w#i#s#e#l#y#.#</w:t>
      </w:r>
    </w:p>
    <w:p>
      <w:pPr>
        <w:pStyle w:val="PreformattedText"/>
        <w:bidi w:val="0"/>
        <w:jc w:val="left"/>
        <w:rPr/>
      </w:pPr>
      <w:r>
        <w:rPr/>
        <w:t>#S#h#a#r#e#d# #C#e#l#l# #P#h#o#n#e# ##  #T#h#i#s# #p#h#o#n#e# #h#a#s# #1#8#0# #f#r#e#e# #m#i#n#u#t#e#s# #p#e#r# #m#o#n#t#h# #w#i#t#h# #u#n#u#s#e#d# #m#i#n#u#t#e#s# #r#o#l#l#i#n#g# #o#v#e#r# #t#o# #t#h#e# #n#e#x#t# #m#o#n#t#h#.# # #U#n#u#s#e#d# #minutes die at the end of this second month. The phone is a Sony Ericsson Model T68i.  www.sonyericsson.com.uk</w:t>
      </w:r>
    </w:p>
    <w:p>
      <w:pPr>
        <w:pStyle w:val="PreformattedText"/>
        <w:bidi w:val="0"/>
        <w:jc w:val="left"/>
        <w:rPr/>
      </w:pPr>
      <w:r>
        <w:rPr/>
        <w:t xml:space="preserve">To call this phone from USA dial   011-33-6-85-60-20-64 </w:t>
      </w:r>
    </w:p>
    <w:p>
      <w:pPr>
        <w:pStyle w:val="PreformattedText"/>
        <w:bidi w:val="0"/>
        <w:jc w:val="left"/>
        <w:rPr/>
      </w:pPr>
      <w:r>
        <w:rPr/>
        <w:t>To call this phone from France dial           06-85-60-20-64  (check)</w:t>
      </w:r>
    </w:p>
    <w:p>
      <w:pPr>
        <w:pStyle w:val="PreformattedText"/>
        <w:bidi w:val="0"/>
        <w:jc w:val="left"/>
        <w:rPr/>
      </w:pPr>
      <w:r>
        <w:rPr/>
        <w:t>To call this phone from Europe dial       33-6-85-60-20-64  (check)</w:t>
      </w:r>
    </w:p>
    <w:p>
      <w:pPr>
        <w:pStyle w:val="PreformattedText"/>
        <w:bidi w:val="0"/>
        <w:jc w:val="left"/>
        <w:rPr/>
      </w:pPr>
      <w:r>
        <w:rPr/>
      </w:r>
    </w:p>
    <w:p>
      <w:pPr>
        <w:pStyle w:val="PreformattedText"/>
        <w:bidi w:val="0"/>
        <w:jc w:val="left"/>
        <w:rPr/>
      </w:pPr>
      <w:r>
        <w:rPr/>
        <w:t xml:space="preserve">The phone user manual is on line at </w:t>
      </w:r>
    </w:p>
    <w:p>
      <w:pPr>
        <w:pStyle w:val="PreformattedText"/>
        <w:bidi w:val="0"/>
        <w:jc w:val="left"/>
        <w:rPr/>
      </w:pPr>
      <w:r>
        <w:rPr/>
        <w:t>It is recommended that you get this phone a few days before you leave  for Europe to learn how to use the many functions and to enter your frequently called numbers. Phone calls can�t be made from North America with this phone unless you can configure it for a .  It will, however, work in 123 countries.</w:t>
      </w:r>
    </w:p>
    <w:p>
      <w:pPr>
        <w:pStyle w:val="PreformattedText"/>
        <w:bidi w:val="0"/>
        <w:jc w:val="left"/>
        <w:rPr/>
      </w:pPr>
      <w:r>
        <w:rPr/>
      </w:r>
    </w:p>
    <w:p>
      <w:pPr>
        <w:pStyle w:val="PreformattedText"/>
        <w:bidi w:val="0"/>
        <w:jc w:val="left"/>
        <w:rPr/>
      </w:pPr>
      <w:r>
        <w:rPr/>
        <w:t>Cell service provider is Orange.   # HYPERLINK "https://www.orange.fr" ##www.orange.fr#    or   # HYPERLINK "https://www.orange.com" ##www.orange.com#</w:t>
      </w:r>
    </w:p>
    <w:p>
      <w:pPr>
        <w:pStyle w:val="PreformattedText"/>
        <w:bidi w:val="0"/>
        <w:jc w:val="left"/>
        <w:rPr/>
      </w:pPr>
      <w:r>
        <w:rPr/>
      </w:r>
    </w:p>
    <w:p>
      <w:pPr>
        <w:pStyle w:val="PreformattedText"/>
        <w:bidi w:val="0"/>
        <w:jc w:val="left"/>
        <w:rPr/>
      </w:pPr>
      <w:r>
        <w:rPr/>
        <w:t>Call to the USA burn minutes at 3 time normal rate o############################################################################################################################################################################r# #X#.#X# #�  #w#h#e#n# #o#v#e#r# #l#i#m#i#t#.#</w:t>
      </w:r>
    </w:p>
    <w:p>
      <w:pPr>
        <w:pStyle w:val="PreformattedText"/>
        <w:bidi w:val="0"/>
        <w:jc w:val="left"/>
        <w:rPr/>
      </w:pPr>
      <w:r>
        <w:rPr/>
        <w:t>#C#a#l#l#s# #f#r#o#m# #U#S#A# #b#u#r#n# #m#i#n#u#t#e#s# #a#t# #3# #t#i#m#e# #n#o#r#m#a#l# #r#a#t#e# #o#r# #?# #�  #w#h#e#n# #o#v#e#r# #l#i#m#i#t#.#</w:t>
      </w:r>
    </w:p>
    <w:p>
      <w:pPr>
        <w:pStyle w:val="PreformattedText"/>
        <w:bidi w:val="0"/>
        <w:jc w:val="left"/>
        <w:rPr/>
      </w:pPr>
      <w:r>
        <w:rPr/>
        <w:t>#C#a#l#l# #t#o# #E#u#r#o#p#e# #(#o#u#t#s#i#d#e# #o#f# #F#r#a#n#c#e#)# #b#u#r#n# #m#i#n#u#t#e#s# #a#t# #?# #t#i#m#e# #n#o#r#m#a#l# #r#a#t#e# #o#r# #?# #�  #o#v#e#r# #l#i#m#i#t#.#</w:t>
      </w:r>
    </w:p>
    <w:p>
      <w:pPr>
        <w:pStyle w:val="PreformattedText"/>
        <w:bidi w:val="0"/>
        <w:jc w:val="left"/>
        <w:rPr/>
      </w:pPr>
      <w:r>
        <w:rPr/>
        <w:t>#C#a#l#l#s# #f#r#o#m# #E#u#r#o#p#e# #b#u#r#n# #m#i#n#u#t#e#s# #a#t# #?# #t#i#m#e# #n#o#r#m#a#l# #r#a#t#e# #o#r# #?# #�  #w#h#e#n# #o#v#e#r limit.</w:t>
      </w:r>
    </w:p>
    <w:p>
      <w:pPr>
        <w:pStyle w:val="PreformattedText"/>
        <w:bidi w:val="0"/>
        <w:jc w:val="left"/>
        <w:rPr/>
      </w:pPr>
      <w:r>
        <w:rPr/>
      </w:r>
    </w:p>
    <w:p>
      <w:pPr>
        <w:pStyle w:val="PreformattedText"/>
        <w:bidi w:val="0"/>
        <w:jc w:val="left"/>
        <w:rPr/>
      </w:pPr>
      <w:r>
        <w:rPr/>
      </w:r>
    </w:p>
    <w:p>
      <w:pPr>
        <w:pStyle w:val="PreformattedText"/>
        <w:bidi w:val="0"/>
        <w:jc w:val="left"/>
        <w:rPr/>
      </w:pPr>
      <w:r>
        <w:rPr/>
        <w:t>Calls to USA</w:t>
      </w:r>
    </w:p>
    <w:p>
      <w:pPr>
        <w:pStyle w:val="PreformattedText"/>
        <w:bidi w:val="0"/>
        <w:jc w:val="left"/>
        <w:rPr/>
      </w:pPr>
      <w:r>
        <w:rPr/>
        <w:t>Call from the hotel can cost over $30 per minute.  Calls on At&amp;T direct cost $3 per minute.</w:t>
      </w:r>
    </w:p>
    <w:p>
      <w:pPr>
        <w:pStyle w:val="PreformattedText"/>
        <w:bidi w:val="0"/>
        <w:jc w:val="left"/>
        <w:rPr/>
      </w:pPr>
      <w:r>
        <w:rPr/>
        <w:t xml:space="preserve">For calls to home try to setup a schedule with your significant other to minimize phone tag.  </w:t>
      </w:r>
    </w:p>
    <w:p>
      <w:pPr>
        <w:pStyle w:val="PreformattedText"/>
        <w:bidi w:val="0"/>
        <w:jc w:val="left"/>
        <w:rPr/>
      </w:pPr>
      <w:r>
        <w:rPr/>
        <w:t>Plan call ahead of time to be efficient when on line.</w:t>
      </w:r>
    </w:p>
    <w:p>
      <w:pPr>
        <w:pStyle w:val="PreformattedText"/>
        <w:bidi w:val="0"/>
        <w:jc w:val="left"/>
        <w:rPr/>
      </w:pPr>
      <w:r>
        <w:rPr/>
        <w:t>Use the Shared Cell Phone and try to be as quick as reasonable.</w:t>
      </w:r>
    </w:p>
    <w:p>
      <w:pPr>
        <w:pStyle w:val="PreformattedText"/>
        <w:bidi w:val="0"/>
        <w:jc w:val="left"/>
        <w:rPr/>
      </w:pPr>
      <w:r>
        <w:rPr/>
        <w:t>Don�t use hotel phone if at all possible.</w:t>
      </w:r>
    </w:p>
    <w:p>
      <w:pPr>
        <w:pStyle w:val="PreformattedText"/>
        <w:bidi w:val="0"/>
        <w:jc w:val="left"/>
        <w:rPr/>
      </w:pPr>
      <w:r>
        <w:rPr/>
        <w:t>If you must use hotel phone to call USA dial the local number for AT&amp;T Direct (0800-99-00-11 in France)  (172-1011 in Italy)  You then dial as if in the USA area code + number.  After the beep enter your home long distance card # (you should get one of these if you don�t have  one since you then only have to enter the last 4 digits when calling home).  # HYPERLINK "https://www.usa.att.com/traveler/index.jsp" ##www.usa.att.com/traveler/index.jsp#</w:t>
      </w:r>
    </w:p>
    <w:p>
      <w:pPr>
        <w:pStyle w:val="PreformattedText"/>
        <w:bidi w:val="0"/>
        <w:jc w:val="left"/>
        <w:rPr/>
      </w:pPr>
      <w:r>
        <w:rPr/>
      </w:r>
    </w:p>
    <w:p>
      <w:pPr>
        <w:pStyle w:val="PreformattedText"/>
        <w:bidi w:val="0"/>
        <w:jc w:val="left"/>
        <w:rPr/>
      </w:pPr>
      <w:r>
        <w:rPr/>
      </w:r>
    </w:p>
    <w:p>
      <w:pPr>
        <w:pStyle w:val="PreformattedText"/>
        <w:bidi w:val="0"/>
        <w:jc w:val="left"/>
        <w:rPr/>
      </w:pPr>
      <w:r>
        <w:rPr/>
        <w:t>Calls from USA</w:t>
      </w:r>
    </w:p>
    <w:p>
      <w:pPr>
        <w:pStyle w:val="PreformattedText"/>
        <w:bidi w:val="0"/>
        <w:jc w:val="left"/>
        <w:rPr/>
      </w:pPr>
      <w:r>
        <w:rPr/>
        <w:t xml:space="preserve">Your long distance carrier most likely charges $10 for the first minute and then $1 per minute.  This can get expensive and frustrating,  especially when most of the time they are talking to a hotel operator.  </w:t>
      </w:r>
    </w:p>
    <w:p>
      <w:pPr>
        <w:pStyle w:val="PreformattedText"/>
        <w:bidi w:val="0"/>
        <w:jc w:val="left"/>
        <w:rPr/>
      </w:pPr>
      <w:r>
        <w:rPr/>
        <w:t>If a significant other is calling you have them use a 10-10- service of choice.  Some are as low as 6� per minute.  See # HYPERLINK "https://justplaincheap.com" ##https://justplaincheap.com#</w:t>
      </w:r>
    </w:p>
    <w:p>
      <w:pPr>
        <w:pStyle w:val="PreformattedText"/>
        <w:bidi w:val="0"/>
        <w:jc w:val="left"/>
        <w:rPr/>
      </w:pPr>
      <w:r>
        <w:rPr/>
      </w:r>
    </w:p>
    <w:p>
      <w:pPr>
        <w:pStyle w:val="PreformattedText"/>
        <w:bidi w:val="0"/>
        <w:jc w:val="left"/>
        <w:rPr/>
      </w:pPr>
      <w:r>
        <w:rPr/>
        <w:t>Video Conference</w:t>
      </w:r>
    </w:p>
    <w:p>
      <w:pPr>
        <w:pStyle w:val="PreformattedText"/>
        <w:bidi w:val="0"/>
        <w:jc w:val="left"/>
        <w:rPr/>
      </w:pPr>
      <w:r>
        <w:rPr/>
        <w:t>We plan to re-try to a video link in January with  Marseille if we like the new one between Palatine and Houston.  This will be free!!</w:t>
      </w:r>
    </w:p>
    <w:p>
      <w:pPr>
        <w:pStyle w:val="PreformattedText"/>
        <w:bidi w:val="0"/>
        <w:jc w:val="left"/>
        <w:rPr/>
      </w:pPr>
      <w:r>
        <w:rPr/>
      </w:r>
    </w:p>
    <w:p>
      <w:pPr>
        <w:pStyle w:val="PreformattedText"/>
        <w:bidi w:val="0"/>
        <w:jc w:val="left"/>
        <w:rPr/>
      </w:pPr>
      <w:r>
        <w:rPr/>
        <w:t>We may need a faster LAN and/or Internet  service in Europe.</w:t>
      </w:r>
    </w:p>
    <w:p>
      <w:pPr>
        <w:pStyle w:val="PreformattedText"/>
        <w:bidi w:val="0"/>
        <w:jc w:val="left"/>
        <w:rPr/>
      </w:pPr>
      <w:r>
        <w:rPr/>
        <w:t>Hotels</w:t>
      </w:r>
    </w:p>
    <w:p>
      <w:pPr>
        <w:pStyle w:val="PreformattedText"/>
        <w:bidi w:val="0"/>
        <w:jc w:val="left"/>
        <w:rPr/>
      </w:pPr>
      <w:r>
        <w:rPr/>
        <w:t xml:space="preserve">Marseille </w:t>
      </w:r>
    </w:p>
    <w:p>
      <w:pPr>
        <w:pStyle w:val="PreformattedText"/>
        <w:bidi w:val="0"/>
        <w:jc w:val="left"/>
        <w:rPr/>
      </w:pPr>
      <w:r>
        <w:rPr/>
        <w:t>The hotel you like best may not be the one someone else would like, so these are personal preferences of these willing to contribute.</w:t>
      </w:r>
    </w:p>
    <w:p>
      <w:pPr>
        <w:pStyle w:val="PreformattedText"/>
        <w:bidi w:val="0"/>
        <w:jc w:val="left"/>
        <w:rPr/>
      </w:pPr>
      <w:r>
        <w:rPr/>
      </w:r>
    </w:p>
    <w:p>
      <w:pPr>
        <w:pStyle w:val="PreformattedText"/>
        <w:bidi w:val="0"/>
        <w:jc w:val="left"/>
        <w:rPr/>
      </w:pPr>
      <w:r>
        <w:rPr/>
        <w:t>Mercure  Marseille Euro Centre � Attached to a large shopping center which is build over a very interesting museum.  I had a very bad experience when the inter door lock broke.  I was then locked in my room with a very secure outer door which maintenance either could not open or could not understand that the problem was the inter door. I do not recommend it.  (Bill Walker)</w:t>
      </w:r>
    </w:p>
    <w:p>
      <w:pPr>
        <w:pStyle w:val="PreformattedText"/>
        <w:bidi w:val="0"/>
        <w:jc w:val="left"/>
        <w:rPr/>
      </w:pPr>
      <w:r>
        <w:rPr/>
      </w:r>
    </w:p>
    <w:p>
      <w:pPr>
        <w:pStyle w:val="PreformattedText"/>
        <w:bidi w:val="0"/>
        <w:jc w:val="left"/>
        <w:rPr/>
      </w:pPr>
      <w:r>
        <w:rPr/>
        <w:t>Holiday Inn�MARSEILLE-AVENUE DU PRADO � I liked it because it was an American style room with a very French flavor hotel.  The staff and the breakfast are very contenental.  Avenue du Prado is very nice but it is a long 15 block walk to the Vieu Port. Prices varies a lot depending on conventions. Range of lowest price is################################################################################################################################################################################################################################################################ #6#0#-#1#4#4#�  #p#e#r# #n#i#g#h#t#.# #I# #r#e#c#o#m#m#e#n#d# #i#t# #i#f# #l#e#s#s# #t#h#a#n# #1#0#0#� .# #(#B#i#l#l# #W#a#l#k#e#r#)# ### #H#Y#P#E#R#L#I#N#K# #"#h#t#t#p#:#/#/#w#w#w#.#i#c#h#o#t#e#l#s#g#r#o#u#p#.#c#o#m#/#h#/#d#/#h#i#/#1#/#e#n#/#h#d#/#m#r#s#f#r#"# #####h#t#t#p#:#/#/#w#w#w#.#i#c#h#o#t#e#l#s#g#r#o#u#p#.#c#o#m#/#h#/#d#/#h#i#/#1#/#e#n#/#h#d#/#m#r#s#f#r###</w:t>
      </w:r>
    </w:p>
    <w:p>
      <w:pPr>
        <w:pStyle w:val="PreformattedText"/>
        <w:bidi w:val="0"/>
        <w:jc w:val="left"/>
        <w:rPr/>
      </w:pPr>
      <w:r>
        <w:rPr/>
        <w:t>#</w:t>
      </w:r>
    </w:p>
    <w:p>
      <w:pPr>
        <w:pStyle w:val="PreformattedText"/>
        <w:bidi w:val="0"/>
        <w:jc w:val="left"/>
        <w:rPr/>
      </w:pPr>
      <w:r>
        <w:rPr/>
        <w:t>#</w:t>
      </w:r>
    </w:p>
    <w:p>
      <w:pPr>
        <w:pStyle w:val="PreformattedText"/>
        <w:bidi w:val="0"/>
        <w:jc w:val="left"/>
        <w:rPr/>
      </w:pPr>
      <w:r>
        <w:rPr/>
        <w:t>#N#e#a#r# #O#f#f#i#c#e#</w:t>
      </w:r>
    </w:p>
    <w:p>
      <w:pPr>
        <w:pStyle w:val="PreformattedText"/>
        <w:bidi w:val="0"/>
        <w:jc w:val="left"/>
        <w:rPr/>
      </w:pPr>
      <w:r>
        <w:rPr/>
        <w:t>#N#o#v#o#t#e#l# #M#a#r#s#e#i#l#l#e# #E#s#t# #V#a#l#e#n#t#i#n#e# ##  #V#e#r#y# #c#o#n#v#e#n#i#e#n#t# #f#o#r# #a# #s#hort stay.  Rooms are good, staff is friendly. I recommend it. (Bill Walker)</w:t>
      </w:r>
    </w:p>
    <w:p>
      <w:pPr>
        <w:pStyle w:val="PreformattedText"/>
        <w:bidi w:val="0"/>
        <w:jc w:val="left"/>
        <w:rPr/>
      </w:pPr>
      <w:r>
        <w:rPr/>
      </w:r>
    </w:p>
    <w:p>
      <w:pPr>
        <w:pStyle w:val="PreformattedText"/>
        <w:bidi w:val="0"/>
        <w:jc w:val="left"/>
        <w:rPr/>
      </w:pPr>
      <w:r>
        <w:rPr/>
        <w:t>E-tag - la Valentine � This is adjacent to the Novetel and owned by the same organization.  It is a bare bones hotel.  No phone, no wakeup call, the wall clock alarm did not work################################################################################################################################################################################################################################################################.# # #P#r#i#c#e# #i#s# #3#9#�  #p#e#r# #n#i#g#h#t#.# #I# #d#o# #n#o#t# #r#e#c#o#m#m#e#n#d# #i#t# #u#n#l#e#s#s# #y#o#u# #a#r#e# #d#e#s#p#e#r#a#t#e#.# # #(#B#i#l#l# #W#a#l#k#e#r#)#</w:t>
      </w:r>
    </w:p>
    <w:p>
      <w:pPr>
        <w:pStyle w:val="PreformattedText"/>
        <w:bidi w:val="0"/>
        <w:jc w:val="left"/>
        <w:rPr/>
      </w:pPr>
      <w:r>
        <w:rPr/>
        <w:t>#</w:t>
      </w:r>
    </w:p>
    <w:p>
      <w:pPr>
        <w:pStyle w:val="PreformattedText"/>
        <w:bidi w:val="0"/>
        <w:jc w:val="left"/>
        <w:rPr/>
      </w:pPr>
      <w:r>
        <w:rPr/>
        <w:t>#H#o#s#t#e#l#l#e#r#i#e# #D#e# #L#a# #S#o#u#r#c#e# #S#a#i#n#t# #P#i#e#r#r#e# #L#e#s# #A#u#b#a#g#n#e# ##  #3# #S#t#a#r# #h#o#t#e#l# #i#n# #t#h#e# #c#o#u#n#t#r#y#.# # #I#t# #i#s# #a# #r#e#s#o#r#t# #i#n# #t#h#e# #s#u#m#m#e#r#.# #W#a#t#e#r# #i#s# #e#x#c#e#l#l#e#n#t# #n#a#t#u#r#a#l# #s#p#r#i#n#g# #(#L#a# #S#o#u#r#c#e#)#.# # # #W#i#n#t#er rates for double room: 86.90 Eur� Rates for double room with breakfast (or breakfeast): - Continental :10.67 Eur�.  Very nice hotel although hard to find the first time.  Laurent lives near by and can lead you to it. I highly recommend it. (Bill Walker) # HYPERLINK "https://www.wguides.com/city/19/30_50226.cfm" ##https://www.wguides.com/city/19/30_50226.cfm#</w:t>
      </w:r>
    </w:p>
    <w:p>
      <w:pPr>
        <w:pStyle w:val="PreformattedText"/>
        <w:bidi w:val="0"/>
        <w:jc w:val="left"/>
        <w:rPr/>
      </w:pPr>
      <w:r>
        <w:rPr/>
      </w:r>
    </w:p>
    <w:p>
      <w:pPr>
        <w:pStyle w:val="PreformattedText"/>
        <w:bidi w:val="0"/>
        <w:jc w:val="left"/>
        <w:rPr/>
      </w:pPr>
      <w:r>
        <w:rPr/>
      </w:r>
    </w:p>
    <w:p>
      <w:pPr>
        <w:pStyle w:val="PreformattedText"/>
        <w:bidi w:val="0"/>
        <w:jc w:val="left"/>
        <w:rPr/>
      </w:pPr>
      <w:r>
        <w:rPr/>
        <w:t>Weekends Suggestions</w:t>
      </w:r>
    </w:p>
    <w:p>
      <w:pPr>
        <w:pStyle w:val="PreformattedText"/>
        <w:bidi w:val="0"/>
        <w:jc w:val="left"/>
        <w:rPr/>
      </w:pPr>
      <w:r>
        <w:rPr/>
        <w:t>Avignon � Great walled city was the temporary home of several Popes when Rome was sacked by the Hords.  About an hours drive.  Take the country roads to be sure to see the Roman ruins and aquaduct. # HYPERLINK "https://www.provenceweb.fr/e/vaucluse/villages.htm" ##https://www.provenceweb.fr/e/vaucluse/villages.htm#</w:t>
      </w:r>
    </w:p>
    <w:p>
      <w:pPr>
        <w:pStyle w:val="PreformattedText"/>
        <w:bidi w:val="0"/>
        <w:jc w:val="left"/>
        <w:rPr/>
      </w:pPr>
      <w:r>
        <w:rPr/>
      </w:r>
    </w:p>
    <w:p>
      <w:pPr>
        <w:pStyle w:val="PreformattedText"/>
        <w:bidi w:val="0"/>
        <w:jc w:val="left"/>
        <w:rPr/>
      </w:pPr>
      <w:r>
        <w:rPr/>
        <w:t>Garlaban -  Great all day hike. It is the high mountain between De La Source Hotel and the office.   See Steve or Bill suggestions on were to park car.</w:t>
      </w:r>
    </w:p>
    <w:p>
      <w:pPr>
        <w:pStyle w:val="PreformattedText"/>
        <w:bidi w:val="0"/>
        <w:jc w:val="left"/>
        <w:rPr/>
      </w:pPr>
      <w:r>
        <w:rPr/>
      </w:r>
    </w:p>
    <w:p>
      <w:pPr>
        <w:pStyle w:val="PreformattedText"/>
        <w:bidi w:val="0"/>
        <w:jc w:val="left"/>
        <w:rPr/>
      </w:pPr>
      <w:r>
        <w:rPr/>
        <w:t>Language</w:t>
      </w:r>
    </w:p>
    <w:p>
      <w:pPr>
        <w:pStyle w:val="PreformattedText"/>
        <w:bidi w:val="0"/>
        <w:jc w:val="left"/>
        <w:rPr/>
      </w:pPr>
      <w:r>
        <w:rPr/>
        <w:t>Upon arrival ask that all meetings can be held in English.  Be aware that people are most efficient working and thinking in their native tongues.  It is very frustrating for some to continually speak in a different language.  Be considerate and try using French as much as you can.</w:t>
      </w:r>
    </w:p>
    <w:p>
      <w:pPr>
        <w:pStyle w:val="PreformattedText"/>
        <w:bidi w:val="0"/>
        <w:jc w:val="left"/>
        <w:rPr/>
      </w:pPr>
      <w:r>
        <w:rPr/>
      </w:r>
    </w:p>
    <w:p>
      <w:pPr>
        <w:pStyle w:val="PreformattedText"/>
        <w:bidi w:val="0"/>
        <w:jc w:val="left"/>
        <w:rPr/>
      </w:pPr>
      <w:r>
        <w:rPr/>
        <w:t>Get an English/French dictionary.  Also download a free 30 day trial of Ultralingua   at  https://www. ultralingua .com  .  If you like it Ultralingua Dictionaries cost $29.95 per.</w:t>
      </w:r>
    </w:p>
    <w:p>
      <w:pPr>
        <w:pStyle w:val="PreformattedText"/>
        <w:bidi w:val="0"/>
        <w:jc w:val="left"/>
        <w:rPr/>
      </w:pPr>
      <w:r>
        <w:rPr/>
      </w:r>
    </w:p>
    <w:p>
      <w:pPr>
        <w:pStyle w:val="PreformattedText"/>
        <w:bidi w:val="0"/>
        <w:jc w:val="left"/>
        <w:rPr/>
      </w:pPr>
      <w:r>
        <w:rPr/>
        <w:t>Sign up for a French class at your local night school when you get back.</w:t>
      </w:r>
    </w:p>
    <w:p>
      <w:pPr>
        <w:pStyle w:val="PreformattedText"/>
        <w:bidi w:val="0"/>
        <w:jc w:val="left"/>
        <w:rPr/>
      </w:pPr>
      <w:r>
        <w:rPr/>
      </w:r>
    </w:p>
    <w:p>
      <w:pPr>
        <w:pStyle w:val="PreformattedText"/>
        <w:bidi w:val="0"/>
        <w:jc w:val="left"/>
        <w:rPr/>
      </w:pPr>
      <w:r>
        <w:rPr/>
        <w:t xml:space="preserve">Lunch </w:t>
      </w:r>
    </w:p>
    <w:p>
      <w:pPr>
        <w:pStyle w:val="PreformattedText"/>
        <w:bidi w:val="0"/>
        <w:jc w:val="left"/>
        <w:rPr/>
      </w:pPr>
      <w:r>
        <w:rPr/>
        <w:t>The CleanAir Europe people get company lunch tickets which are tax free so they tend to eat their bigger meal at lunch.  I don�t know how they stay so thin.</w:t>
      </w:r>
    </w:p>
    <w:p>
      <w:pPr>
        <w:pStyle w:val="PreformattedText"/>
        <w:bidi w:val="0"/>
        <w:jc w:val="left"/>
        <w:rPr/>
      </w:pPr>
      <w:r>
        <w:rPr/>
      </w:r>
    </w:p>
    <w:p>
      <w:pPr>
        <w:pStyle w:val="PreformattedText"/>
        <w:bidi w:val="0"/>
        <w:jc w:val="left"/>
        <w:rPr/>
      </w:pPr>
      <w:r>
        <w:rPr/>
        <w:t xml:space="preserve">Wine -  Wine for lunch is a French culture tradition. The president of CleanAir has issued an Executive Order covering granting an exception to the alcohol possession or use of alcohol during meal break.  Don�t abuse the privilege. </w:t>
      </w:r>
    </w:p>
    <w:p>
      <w:pPr>
        <w:pStyle w:val="PreformattedText"/>
        <w:bidi w:val="0"/>
        <w:jc w:val="left"/>
        <w:rPr/>
      </w:pPr>
      <w:r>
        <w:rPr/>
        <w:t xml:space="preserve">Dinner </w:t>
      </w:r>
    </w:p>
    <w:p>
      <w:pPr>
        <w:pStyle w:val="PreformattedText"/>
        <w:bidi w:val="0"/>
        <w:jc w:val="left"/>
        <w:rPr/>
      </w:pPr>
      <w:r>
        <w:rPr/>
        <w:t xml:space="preserve">Lots of great food and great restaurants.  Especially good seafood and Pizza in and around Marseille.  Dinner is served about 8 PM.  Restaurants don�t open until about 7:30 PM.  Better local wines are Cotes de Pape and Hermitage  but all are OK.  </w:t>
      </w:r>
    </w:p>
    <w:p>
      <w:pPr>
        <w:pStyle w:val="PreformattedText"/>
        <w:bidi w:val="0"/>
        <w:jc w:val="left"/>
        <w:rPr/>
      </w:pPr>
      <w:r>
        <w:rPr/>
        <w:t>#############################################################################################################################################################################################################################################################################################################################################################################################################################################################################################################################################################################################################################################################################################################################################################################################################################################################################################################################################################################################################################################################################################################################################################################################################################################################################################################################################################################################################################################################################################################################################################################################'###;###M###�###�###�###�###�###:###�###�###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J###K####</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3###�###�###�###�###�###�###�###�#���#���#�#�#�#�#����#�#�#����#�#�#����#�#����#�#����#�#����######�#j�######U#####�#j�######U#####�#j#######U#####�#jb######U#####�#j�######U###0J######�#j#######U##</w:t>
        <w:tab/>
        <w:t>#j####U###B*#eh####ph�###r�####�######5#�CJ##OJ##QJ###H*##5#�H*##</w:t>
      </w:r>
      <w:r>
        <w:br w:type="page"/>
      </w:r>
    </w:p>
    <w:p>
      <w:pPr>
        <w:pStyle w:val="PreformattedText"/>
        <w:bidi w:val="0"/>
        <w:jc w:val="left"/>
        <w:rPr/>
      </w:pPr>
      <w:r>
        <w:rPr/>
        <w:t>CJ##OJ##QJ####5#�CJ###5#�#</w:t>
      </w:r>
      <w:r>
        <w:br w:type="page"/>
      </w:r>
    </w:p>
    <w:p>
      <w:pPr>
        <w:pStyle w:val="PreformattedText"/>
        <w:bidi w:val="0"/>
        <w:jc w:val="left"/>
        <w:rPr/>
      </w:pPr>
      <w:r>
        <w:rPr/>
        <w:t>*##=####(###/###;###�###############�###�###�###:###�</w:t>
        <w:tab/>
        <w:t>##�</w:t>
        <w:tab/>
        <w:t>##�</w:t>
        <w:tab/>
        <w:t>###</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j###k###�###�###</w:t>
        <w:tab/>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F#####</w:t>
      </w:r>
    </w:p>
    <w:p>
      <w:pPr>
        <w:pStyle w:val="PreformattedText"/>
        <w:bidi w:val="0"/>
        <w:jc w:val="left"/>
        <w:rPr/>
      </w:pPr>
      <w:r>
        <w:rPr/>
        <w:t>&amp;##F#######�##`�################(###/###;###�###############�###�###�###:###�</w:t>
        <w:tab/>
        <w:t>##�</w:t>
        <w:tab/>
        <w:t>##�</w:t>
        <w:tab/>
        <w:t>###</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j###k###�###�###</w:t>
        <w:tab/>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o###�###�###2###3###X###�###�####### ###2###�###x###</w:t>
        <w:tab/>
        <w:t>###</w:t>
      </w:r>
    </w:p>
    <w:p>
      <w:pPr>
        <w:pStyle w:val="PreformattedText"/>
        <w:bidi w:val="0"/>
        <w:jc w:val="left"/>
        <w:rPr/>
      </w:pPr>
      <w:r>
        <w:rPr/>
        <w:t>###########t###�###</w:t>
        <w:tab/>
        <w:t>###I###s###4###5###6###E#######�###�###�###n###o###�###�###�###D###E###�###�###r!##t!##v!##�!##M"##N"##�$##�$##�����#####�###����#####�������#####�����������������������������##�#�##��#�#######</w:t>
        <w:tab/>
        <w:t>#</w:t>
      </w:r>
    </w:p>
    <w:p>
      <w:pPr>
        <w:pStyle w:val="PreformattedText"/>
        <w:bidi w:val="0"/>
        <w:jc w:val="left"/>
        <w:rPr/>
      </w:pPr>
      <w:r>
        <w:rPr/>
        <w:t>########</w:t>
        <w:tab/>
        <w:t>######</w:t>
        <w:tab/>
        <w:t>########</w:t>
        <w:tab/>
        <w:t>#############</w:t>
        <w:tab/>
        <w:t>######</w:t>
        <w:tab/>
        <w:t>#######################</w:t>
        <w:tab/>
        <w:t>########����###</w:t>
        <w:tab/>
        <w:t>#</w:t>
      </w:r>
    </w:p>
    <w:p>
      <w:pPr>
        <w:pStyle w:val="PreformattedText"/>
        <w:bidi w:val="0"/>
        <w:jc w:val="left"/>
        <w:rPr/>
      </w:pPr>
      <w:r>
        <w:rPr/>
        <w:t>######����#</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o###�###�###2###3###X###�###�####### ###2###�###x###</w:t>
        <w:tab/>
        <w:t>###</w:t>
      </w:r>
    </w:p>
    <w:p>
      <w:pPr>
        <w:pStyle w:val="PreformattedText"/>
        <w:bidi w:val="0"/>
        <w:jc w:val="left"/>
        <w:rPr/>
      </w:pPr>
      <w:r>
        <w:rPr/>
        <w:t>###########t###�###</w:t>
        <w:tab/>
        <w:t>###I###s###�############�############�############�############�############�############�############�############�############�############�############�############�############�############�############�############�############�############�############�############�############�############�############�############�######################################</w:t>
      </w:r>
    </w:p>
    <w:p>
      <w:pPr>
        <w:pStyle w:val="PreformattedText"/>
        <w:bidi w:val="0"/>
        <w:jc w:val="left"/>
        <w:rPr/>
      </w:pPr>
      <w:r>
        <w:rPr/>
        <w:t>&amp;##F#######�##^�#######�h#`�h######��#^��###############s###4###5###6###E#######�###�###�###n###o###�###�###�###D###E###�###�###r!##t!##v!##�!##M"##N"##�$##�############�############�############�############�############�############�############�############�############�############�############�############�############�############�############�############�############�############�############�############�############�############�############�###################</w:t>
      </w:r>
    </w:p>
    <w:p>
      <w:pPr>
        <w:pStyle w:val="PreformattedText"/>
        <w:bidi w:val="0"/>
        <w:jc w:val="left"/>
        <w:rPr/>
      </w:pPr>
      <w:r>
        <w:rPr/>
        <w:t>&amp;##F#####</w:t>
      </w:r>
    </w:p>
    <w:p>
      <w:pPr>
        <w:pStyle w:val="PreformattedText"/>
        <w:bidi w:val="0"/>
        <w:jc w:val="left"/>
        <w:rPr/>
      </w:pPr>
      <w:r>
        <w:rPr/>
        <w:t>&amp;##F#####</w:t>
      </w:r>
    </w:p>
    <w:p>
      <w:pPr>
        <w:pStyle w:val="PreformattedText"/>
        <w:bidi w:val="0"/>
        <w:jc w:val="left"/>
        <w:rPr/>
      </w:pPr>
      <w:r>
        <w:rPr/>
        <w:t>&amp;##F###########�##`�#####</w:t>
      </w:r>
    </w:p>
    <w:p>
      <w:pPr>
        <w:pStyle w:val="PreformattedText"/>
        <w:bidi w:val="0"/>
        <w:jc w:val="left"/>
        <w:rPr/>
      </w:pPr>
      <w:r>
        <w:rPr/>
        <w:t>&amp;##F###########</w:t>
        <w:tab/>
        <w:t>###�h##�##^�h#`�#####</w:t>
      </w:r>
    </w:p>
    <w:p>
      <w:pPr>
        <w:pStyle w:val="PreformattedText"/>
        <w:bidi w:val="0"/>
        <w:jc w:val="left"/>
        <w:rPr/>
      </w:pPr>
      <w:r>
        <w:rPr/>
        <w:t>&amp;##F####�###E###f###�###�###�###�###�###�###� ##� ###!##</w:t>
      </w:r>
    </w:p>
    <w:p>
      <w:pPr>
        <w:pStyle w:val="PreformattedText"/>
        <w:bidi w:val="0"/>
        <w:jc w:val="left"/>
        <w:rPr/>
      </w:pPr>
      <w:r>
        <w:rPr/>
        <w:t>!##</w:t>
      </w:r>
      <w:r>
        <w:br w:type="page"/>
      </w:r>
    </w:p>
    <w:p>
      <w:pPr>
        <w:pStyle w:val="PreformattedText"/>
        <w:bidi w:val="0"/>
        <w:jc w:val="left"/>
        <w:rPr/>
      </w:pPr>
      <w:r>
        <w:rPr/>
        <w:t>!##n!##p!##r!##�!##�!##/"##?"##L"##N"##S"##V"##6$##�$##�$##�$##�$##�$##�$##�$##�$##</w:t>
      </w:r>
    </w:p>
    <w:p>
      <w:pPr>
        <w:pStyle w:val="PreformattedText"/>
        <w:bidi w:val="0"/>
        <w:jc w:val="left"/>
        <w:rPr/>
      </w:pPr>
      <w:r>
        <w:rPr/>
        <w:t>%###%##�%##�%##�%##�%###&amp;###&amp;##$&amp;##%&amp;##Y&amp;##�&amp;###'###'###���������������#���</w:t>
      </w:r>
      <w:r>
        <w:rPr>
          <w:rtl w:val="true"/>
        </w:rPr>
        <w:t>ܥ</w:t>
      </w:r>
      <w:r>
        <w:rPr/>
        <w:t>����</w:t>
      </w:r>
      <w:r>
        <w:rPr/>
        <w:t>#��������#���#�������######################OJ##QJ####B*#OJ##QJ##ph#3##</w:t>
      </w:r>
      <w:r>
        <w:br w:type="page"/>
      </w:r>
    </w:p>
    <w:p>
      <w:pPr>
        <w:pStyle w:val="PreformattedText"/>
        <w:bidi w:val="0"/>
        <w:jc w:val="left"/>
        <w:rPr/>
      </w:pPr>
      <w:r>
        <w:rPr/>
        <w:t>5#�B*#ph#3####CJ####5#�CJ##</w:t>
      </w:r>
      <w:r>
        <w:br w:type="page"/>
      </w:r>
    </w:p>
    <w:p>
      <w:pPr>
        <w:pStyle w:val="PreformattedText"/>
        <w:bidi w:val="0"/>
        <w:jc w:val="left"/>
        <w:rPr/>
      </w:pPr>
      <w:r>
        <w:rPr/>
        <w:t>CJ##OJ##QJ####B*</w:t>
        <w:tab/>
        <w:t>CJ##OJ##PJ##QJ##ph#3�##5#�B*</w:t>
        <w:tab/>
        <w:t>CJ##OJ##PJ##QJ##ph#3�###0J######�#j�######B*#U##ph#######j####5#�B*#U##ph####</w:t>
        <w:tab/>
        <w:t>B*#ph####</w:t>
      </w:r>
      <w:r>
        <w:br w:type="page"/>
      </w:r>
    </w:p>
    <w:p>
      <w:pPr>
        <w:pStyle w:val="PreformattedText"/>
        <w:bidi w:val="0"/>
        <w:jc w:val="left"/>
        <w:rPr/>
      </w:pPr>
      <w:r>
        <w:rPr/>
        <w:t>5#�B*#ph######B*</w:t>
        <w:tab/>
        <w:t>OJ##PJ##QJ##ph#W�##5#�B*</w:t>
        <w:tab/>
        <w:t>OJ##PJ##QJ##ph#W�#/�$##�$##j'##k'##l'##�'##�(##�(##U)##V)##_)##y*##z*##.+##/+##x+##y+##�+###,###,###-###-###.##�############�############�############�############�############�############�############�############�############�############�############�############�############�############�############�############�############�############�############�############�############�###################################################��#^��####</w:t>
      </w:r>
    </w:p>
    <w:p>
      <w:pPr>
        <w:pStyle w:val="PreformattedText"/>
        <w:bidi w:val="0"/>
        <w:jc w:val="left"/>
        <w:rPr/>
      </w:pPr>
      <w:r>
        <w:rPr/>
        <w:t>&amp;##F###</w:t>
        <w:tab/>
        <w:t>###�###�##^�##`�#########</w:t>
      </w:r>
    </w:p>
    <w:p>
      <w:pPr>
        <w:pStyle w:val="PreformattedText"/>
        <w:bidi w:val="0"/>
        <w:jc w:val="left"/>
        <w:rPr/>
      </w:pPr>
      <w:r>
        <w:rPr/>
        <w:t>&amp;##F#######��#^��##########�h#^�h####</w:t>
      </w:r>
    </w:p>
    <w:p>
      <w:pPr>
        <w:pStyle w:val="PreformattedText"/>
        <w:bidi w:val="0"/>
        <w:jc w:val="left"/>
        <w:rPr/>
      </w:pPr>
      <w:r>
        <w:rPr/>
        <w:t>&amp;##F#########'###'##;'##&lt;'##='##h'##i'##l'##�'##�'##G(##H(##�(##�(##�(##�(##�(###,##",##�,##�,###-###-###.###.##�������#�#�#�·�#�#�#�#�####################################################################################################################################################################################################################################</w:t>
      </w:r>
      <w:r>
        <w:br w:type="page"/>
      </w:r>
    </w:p>
    <w:p>
      <w:pPr>
        <w:pStyle w:val="PreformattedText"/>
        <w:bidi w:val="0"/>
        <w:jc w:val="left"/>
        <w:rPr/>
      </w:pPr>
      <w:r>
        <w:rPr/>
        <w:t>OJ##PJ##QJ####0J######�#j0######U##</w:t>
        <w:tab/>
        <w:t>#j####U###5#�#0J##OJ##PJ##QJ###$##�#j#######B*</w:t>
        <w:tab/>
        <w:t>OJ##PJ##QJ##U##ph#W�###B*</w:t>
        <w:tab/>
        <w:t>OJ##PJ##QJ##ph#W�###j####B*</w:t>
        <w:tab/>
        <w:t>OJ##PJ##QJ##U##ph#W�##�$##j'##k'##l'##�'##�(##�(##U)##V)##_)##y*##z*##.+##/+##x+##y+##�+###,###,###-###-###.##��#�####������#�##���#####################################################################################################################################################################################################################################################################################################################################################################################</w:t>
        <w:tab/>
        <w:t>############</w:t>
        <w:tab/>
        <w:t>############</w:t>
        <w:tab/>
        <w:t>######��/ ��=!�##"�###��#$��#%�####################################################################################################################################################################################################################################################################################################################################################################################################################################################################################################�###D################################################################���y��#��#�#K�#############w#w#w#.#H#P#.#c#o#m###���y��#��#�#K�#&amp;###h#t#t#p#:#/#/#w#w#w#.#H#P#.#c#o#m#/###�###D################################################################���y��#��#�#K�#############w#w#w#.#H#P#.#c#o#m###���y��#��#�#K�#&amp;###h#t#t#p#:#/#/#w#w#w#.#H#P#.#c#o#m#/###�###D################################################################���y��#��#�#K�#############w#w#w#.#o#r#a#n#g#e#.#f#r###���y��#��#�#K�#,###h#t#t#p#:#/#/#w#w#w#.#o#r#a#n#g#e#.#f#r#/###�###D################################################################���y��#��#�#K�#############w#w#w#.#o#r#a#n#g#e#.#c#o#m###���y��#��#�#K�#.###h#t#t#p#:#/#/#w#w#w#.#o#r#a#n#g#e#.#c#o#m#/#######D################################################################���y��#��#�#K�#############w#w#w#.#u#s#a#.#a#t#t#.#c#o#m#/#t#r#a#v#e#l#e#r#/#i#n#d#e#x#.#j#s#p###���y��#��#�#K�#T###h#t#t#p#:#/#/#w#w#w#.#u#s#a#.#a#t#t#.#c#o#m#/#t#r#a#v#e#l#e#r#/#i#n#d#e#x#.#j#s#p###�###D################################################################���y��#��#�#K�#############h#t#t#p#:#/#/#j#u#s#t#p#l#a#i#n#c#h#e#a#p#.#c#o#m###���y��#��#�#K�#6###h#t#t#p#:#/#/#j#u#s#t#p#l#a#i#n#c#h#e#a#p#.#c#o#m#/###=###D################################################################���y��#��#�#K�#########2###h#t#t#p#:#/#/#w#w#w#.#i#c#h#o#t#e#l#s#g#r#o#u#p#.#c#o#m#/#h#/#d#/#h#i#/#1#/#e#n#/#h#d#/#m#r#s#f#r###���y��#��#�#K�#d###h#t#t#p#:#/#/#w#w#w#.#i#c#h#o#t#e#l#s#g#r#o#u#p#.#c#o#m#/#h#/#d#/#h#i#/#1#/#e#n#/#h#d#/#m#r#s#f#r###%###D################################################################���y��#��#�#K�#########,###h#t#t#p#:#/#/#w#w#w#.#w#g#u#i#d#e#s#.#c#o#m#/#c#i#t#y#/#1#9#/#3#0#_#5#0#2#2#6#.#c#f#m###���y��#��#�#K�#X###h#t#t#p#:#/#/#w#w#w#.#w#g#u#i#d#e#s#.#c#o#m#/#c#i#t#y#/#1#9#/#3#0#_#5#0#2#2#6#.#c#f#m###=###D################################################################���y��#��#�#K�#########2###h#t#t#p#:#/#/#w#w#w#.#p#r#o#v#e#n#c#e#w#e#b#.#f#r#/#e#/#v#a#u#c#l#u#s#e#/#v#i#l#l#a#g#e#s#.#h#t#m###���y��#��#�#K�#d###h#t#t#p#:#/#/#w#w#w#.#p#r#o#v#e#n#c#e#w#e#b#.#f#r#/#e#/#v#a#u#c#l#u#s#e#/#v#i#l#l#a#g#e#s#.#h#t#m##########################################################################################################################################################################################################################################################################################################################################################################################################################################################################################################################################################################################################################################################################################################################################################################################################################################################################################################################################################################################################################################################################################################################################################################################################################################################################################################################################################################################################################################################################################################################################################################################################################################################################################################################################################################################################################################################################################################################################################################################################################</w:t>
      </w:r>
    </w:p>
    <w:p>
      <w:pPr>
        <w:pStyle w:val="PreformattedText"/>
        <w:bidi w:val="0"/>
        <w:jc w:val="left"/>
        <w:rPr/>
      </w:pPr>
      <w:r>
        <w:rPr/>
        <w:t>###i###########4##@��##4#####N#o#r#m#a#l#########CJ##OJ##PJ##QJ##mH</w:t>
        <w:tab/>
        <w:t>#~##@####~###</w:t>
        <w:tab/>
        <w:t>#H#e#a#d#i#n#g# #1###E####$##$##��#$d$###&amp;d$###-D�#@&amp;#M�</w:t>
      </w:r>
    </w:p>
    <w:p>
      <w:pPr>
        <w:pStyle w:val="PreformattedText"/>
        <w:bidi w:val="0"/>
        <w:jc w:val="left"/>
        <w:rPr/>
      </w:pPr>
      <w:r>
        <w:rPr/>
        <w:t>###�33�###N�#33�#$###P�#33�#$###a$####5#�CJ #KH #OJ##QJ###�##@####�###</w:t>
        <w:tab/>
        <w:t>#H#e#a#d#i#n#g# #2###N####$##$##��##�x##��#$d$###&amp;d$###-D�#@&amp;#M�</w:t>
      </w:r>
    </w:p>
    <w:p>
      <w:pPr>
        <w:pStyle w:val="PreformattedText"/>
        <w:bidi w:val="0"/>
        <w:jc w:val="left"/>
        <w:rPr/>
      </w:pPr>
      <w:r>
        <w:rPr/>
        <w:t>�</w:t>
      </w:r>
      <w:r>
        <w:rPr/>
        <w:t>###33�###N�#33�#$###P�#33�#$###`��###5#�6#�CJ##OJ##QJ##Z##@####Z###</w:t>
        <w:tab/>
        <w:t>#H#e#a#d#i#n#g# #3###%####$##$##��##�0�#d�####�x#@&amp;#^��#`�0�###5#�CJ##OJ##QJ###D##@####D###</w:t>
        <w:tab/>
        <w:t>#H#e#a#d#i#n#g# #4########$#@&amp;###5#�B*#OJ##PJ##QJ##ph���###########&lt;#A@���#&lt;#####D#e#f#a#u#l#t# #P#a#r#a#g#r#a#p#h# #F#o#n#t#############`#�O##�#`###</w:t>
      </w:r>
    </w:p>
    <w:p>
      <w:pPr>
        <w:pStyle w:val="PreformattedText"/>
        <w:bidi w:val="0"/>
        <w:jc w:val="left"/>
        <w:rPr/>
      </w:pPr>
      <w:r>
        <w:rPr/>
        <w:t>#B#o#o#k# #T#i#t#l#e###&amp;####$##��##�0�#d�####�x##�x#1$#^��#`�0�##CJ##KH##OJ##PJ##QJ##,# @####,#####F#o#o#t#e#r###</w:t>
      </w:r>
    </w:p>
    <w:p>
      <w:pPr>
        <w:pStyle w:val="PreformattedText"/>
        <w:bidi w:val="0"/>
        <w:jc w:val="left"/>
        <w:rPr/>
      </w:pPr>
      <w:r>
        <w:rPr/>
        <w:t>###</w:t>
      </w:r>
    </w:p>
    <w:p>
      <w:pPr>
        <w:pStyle w:val="PreformattedText"/>
        <w:bidi w:val="0"/>
        <w:jc w:val="left"/>
        <w:rPr/>
      </w:pPr>
      <w:r>
        <w:rPr/>
        <w:t>�</w:t>
      </w:r>
      <w:r>
        <w:rPr/>
        <w:t>###�#�!#####0#2@####0#####L#i#s#t# #2########��##���^��#`���##*#B@##"#*###</w:t>
        <w:tab/>
        <w:t>#B#o#d#y# #T#e#x#t########�x###@#C@##2#@#####B#o#d#y# #T#e#x#t# #I#n#d#e#n#t########�h##�x#^�h###(#U@�#A#(###</w:t>
        <w:tab/>
        <w:t>#H#y#p#e#r#l#i#n#k#####&gt;*#B*#8#V@�#Q#8#####F#o#l#l#o#w#e#d#H#y#p#e#r#l#i#n#k#####&gt;*#B*</w:t>
      </w:r>
      <w:r>
        <w:br w:type="page"/>
      </w:r>
    </w:p>
    <w:p>
      <w:pPr>
        <w:pStyle w:val="PreformattedText"/>
        <w:bidi w:val="0"/>
        <w:jc w:val="left"/>
        <w:rPr/>
      </w:pPr>
      <w:r>
        <w:rPr/>
        <w:t>@#R`##b#@#####B#o#d#y# #T#e#x#t# #I#n#d#e#n#t# #2###</w:t>
      </w:r>
    </w:p>
    <w:p>
      <w:pPr>
        <w:pStyle w:val="PreformattedText"/>
        <w:bidi w:val="0"/>
        <w:jc w:val="left"/>
        <w:rPr/>
      </w:pPr>
      <w:r>
        <w:rPr/>
        <w:t>####��#^��#######[ #####F####����#####!��##�z�## ��##�z�## ��##�z�## ��##�z�## ��##�z�#####</w:t>
      </w:r>
    </w:p>
    <w:p>
      <w:pPr>
        <w:pStyle w:val="PreformattedText"/>
        <w:bidi w:val="0"/>
        <w:jc w:val="left"/>
        <w:rPr/>
      </w:pPr>
      <w:r>
        <w:rPr/>
        <w:t>###�</w:t>
      </w:r>
      <w:r>
        <w:br w:type="page"/>
      </w:r>
    </w:p>
    <w:p>
      <w:pPr>
        <w:pStyle w:val="PreformattedText"/>
        <w:bidi w:val="0"/>
        <w:jc w:val="left"/>
        <w:rPr/>
      </w:pPr>
      <w:r>
        <w:rPr/>
        <w:t>######�###[ ####�#####_#####�#####�#############�####'###.##########!#######�</w:t>
      </w:r>
    </w:p>
    <w:p>
      <w:pPr>
        <w:pStyle w:val="PreformattedText"/>
        <w:bidi w:val="0"/>
        <w:jc w:val="left"/>
        <w:rPr/>
      </w:pPr>
      <w:r>
        <w:rPr/>
        <w:t>##s###�$###.############## #######�$###.######"#######?###J###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U###�###�###�###�#######[ ###X#�#�#X#�#�#X#�#�#X#�#�#X#�#�#X#�#�#X#�#�#X###�#X#�#���####</w:t>
      </w:r>
    </w:p>
    <w:p>
      <w:pPr>
        <w:pStyle w:val="PreformattedText"/>
        <w:bidi w:val="0"/>
        <w:jc w:val="left"/>
        <w:rPr/>
      </w:pPr>
      <w:r>
        <w:rPr/>
        <w:t>#_#H#l#t#4#7#1#5#5#3#8#2#2#�###] #####@�###] ######=###D###W###[###�###�#######</w:t>
        <w:tab/>
        <w:t>###"###+###�###�###�</w:t>
      </w:r>
      <w:r>
        <w:br w:type="page"/>
      </w:r>
    </w:p>
    <w:p>
      <w:pPr>
        <w:pStyle w:val="PreformattedText"/>
        <w:bidi w:val="0"/>
        <w:jc w:val="left"/>
        <w:rPr/>
      </w:pPr>
      <w:r>
        <w:rPr/>
        <w:t>##�</w:t>
      </w:r>
      <w:r>
        <w:br w:type="page"/>
      </w:r>
    </w:p>
    <w:p>
      <w:pPr>
        <w:pStyle w:val="PreformattedText"/>
        <w:bidi w:val="0"/>
        <w:jc w:val="left"/>
        <w:rPr/>
      </w:pPr>
      <w:r>
        <w:rPr/>
        <w:t>##d###�###�###�###�###�###############"###-###0###�###�###�###�###�###�###t###w###�###�###�###�###�###�###5###:###�###�###########5 ##9 ##U ##W ##] ############################################################################################################'###�###�###�###�###�###�###K###O###�###�###�#######"###0###�###�###########################�</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E</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H###�###�### ###-###h###w###�###�###�###�###�###�###########-###0###`###n###p###�###�###�###t###~###=###K#######"###$###,###4###?###########w###~###c###�###�###�#### ##Z ##] ##:###:###:###:###:###:###:###:###:###:###:###:###:###:###:###:###:###:###:###:###:###:###:###:###:###:###:###:###:###:###:###:###:###:###:###:###:###:###:###:###:###:###:###:#######��######B#i#l#l# #W#a#l#k#e#r#f#M#a#c#i#n#t#o#s#h# #G#5#:#U#s#e#r#s#:#b#i#l#l#w#a#l#k#e#r#:#P#r#o#c#e#s#s#:#w#w#w#c#l#e#a#n#a#i#r#n#e#t#:#t#e#a#m#9#0#i#n#t#r#a#n#e#t#:#H#e#l#p#:#S#u#g#g#e#s#t#i#o#n#s# #f#o#r# #M#a#r#s#e#i#l#l#e#.#d#o#c###B#i#l#l# #W#a#l#k#e#r#Q#M#a#c#i#n#t#o#s#h# #G#5#:#U#s#e#r#s#:#b#i#l#l#w#a#l#k#e#r#:#D#o#c#u#m#e#n#t#s#:#M#i#c#r#o#s#o#f#t# #U#s#e#r# #D#a#t#a#:#W#o#r#d# #W#o#r#k# #F#i#l#e# #A#_#1#2#7#8###B#i#l#l# #W#a#l#k#e#r#Q#M#a#c#i#n#t#o#s#h# #G#5#:#U#s#e#r#s#:#b#i#l#l#w#a#l#k#e#r#:#D#o#c#u#m#e#n#t#s#:#M#i#c#r#o#s#o#f#t# #U#s#e#r# #D#a#t#a#:#W#o#r#d# #W#o#r#k# #F#i#l#e# #A#_#1#2#7#8###B#i#l#l# #W#a#l#k#e#r#f#M#a#c#i#n#t#o#s#h# #G#5#:#U#s#e#r#s#:#b#i#l#l#w#a#l#k#e#r#:#P#r#o#c#e#s#s#:#w#w#w#c#l#e#a#n#a#i#r#n#e#t#:#t#e#a#m#9#0#i#n#t#r#a#n#e#t#:#H#e#l#p#:#S#u#g#g#e#s#t#i#o#n#s# #f#o#r# #M#a#r#s#e#i#l#l#e#.#d#o#c###B#i#l#l# #W#a#l#k#e#r#Q#M#a#c#i#n#t#o#s#h# #G#5#:#U#s#e#r#s#:#b#i#l#l#w#a#l#k#e#r#:#D#o#c#u#m#e#n#t#s#:#M#i#c#r#o#s#o#f#t# #U#s#e#r# #D#a#t#a#:#W#o#r#d# #W#o#r#k# #F#i#l#e# #A#_#1#9#5#0###B#i#l#l# #W#a#l#k#e#r#Q#M#a#c#i#n#t#o#s#h# #G#5#:#U#s#e#r#s#:#b#i#l#l#w#a#l#k#e#r#:#D#o#c#u#m#e#n#t#s#:#M#i#c#r#o#s#o#f#t# #U#s#e#r# #D#a#t#a#:#W#o#r#d# #W#o#r#k# #F#i#l#e# #A#_#1#9#5#0###B#i#l#l# #W#a#l#k#e#r#f#M#a#c#i#n#t#o#s#h# #G#5#:#U#s#e#r#s#:#b#i#l#l#w#a#l#k#e#r#:#P#r#o#c#e#s#s#:#w#w#w#c#l#e#a#n#a#i#r#n#e#t#:#t#e#a#m#9#0#i#n#t#r#a#n#e#t#:#H#e#l#p#:#S#u#g#g#e#s#t#i#o#n#s# #f#o#r# #M#a#r#s#e#i#l#l#e#.#d#o#c###B#i#l#l# #W#a#l#k#e#r#Q#M#a#c#i#n#t#o#s#h# #G#5#:#U#s#e#r#s#:#b#i#l#l#w#a#l#k#e#r#:#D#o#c#u#m#e#n#t#s#:#M#i#c#r#o#s#o#f#t# #U#s#e#r# #D#a#t#a#:#W#o#r#d# #W#o#r#k# #F#i#l#e# #A#_#2#2#9#4###B#i#l#l# #W#a#l#k#e#r#Q#M#a#c#i#n#t#o#s#h# #G#5#:#U#s#e#r#s#:#b#i#l#l#w#a#l#k#e#r#:#D#o#c#u#m#e#n#t#s#:#M#i#c#r#o#s#o#f#t# #U#s#e#r# #D#a#t#a#:#W#o#r#d# #W#o#r#k# #F#i#l#e# #A#_#2#2#9#4###B#i#l#l# #W#a#l#k#e#r#f#M#a#c#i#n#t#o#s#h# #G#5#:#U#s#e#r#s#:#b#i#l#l#w#a#l#k#e#r#:#P#r#o#c#e#s#s#:#w#w#w#c#l#e#a#n#a#i#r#n#e#t#:#t#e#a#m#9#0#i#n#t#r#a#n#e#t#:#H#e#l#p#:#S#u#g#g#e#s#t#i#o#n#s# #f#o#r# #M#a#r#s#e#i#l#l#e#.#d#o#c###�!�#b&lt;</w:t>
      </w:r>
      <w:r>
        <w:br w:type="page"/>
      </w:r>
    </w:p>
    <w:p>
      <w:pPr>
        <w:pStyle w:val="PreformattedText"/>
        <w:bidi w:val="0"/>
        <w:jc w:val="left"/>
        <w:rPr/>
      </w:pPr>
      <w:r>
        <w:rPr/>
        <w:t>!�#�#�#�#�#�#�#�#�####c�&amp;#��}�#�#�#�#�#�#�#�#�###Q##l�@6D�#�#�#�#�#�#�#�#�###�:�z6�*��#�#�#�#�#�#�#�#�###################h############��##���#�###�##^��#`���OJ##QJ##o(###��#####�##########h############��##���#�###�##^��#`���OJ##QJ##o(###o######�##########h############�p##���#�###p##^�p#`���OJ</w:t>
        <w:tab/>
        <w:t>#QJ</w:t>
        <w:tab/>
        <w:t>#o(###��#####�##########h############�@##���#�###@##^�@#`���OJ##QJ##o(###��#####�##########h############�###���#�######^�##`���OJ##QJ##o(###o######�##########h############��##���#�###�##^��#`���OJ</w:t>
        <w:tab/>
        <w:t>#QJ</w:t>
        <w:tab/>
        <w:t>#o(###��#####�##########h############��##���#�###�##^��#`���OJ##QJ##o(###��#####�##########h############��##���#�###�##^��#`���OJ##QJ##o(###o######�##########h############�P##���#�###P##^�P#`���OJ</w:t>
        <w:tab/>
        <w:t>#QJ</w:t>
        <w:tab/>
        <w:t>#o(###��################h############��##���#�###�##^��#`���OJ##QJ##o(###��#####�##########h############��##���#�###�##^��#`���OJ##QJ##o(###o######�##########h############�p##���#�###p##^�p#`���OJ</w:t>
        <w:tab/>
        <w:t>#QJ</w:t>
        <w:tab/>
        <w:t>#o(###��#####�##########h############�@##���#�###@##^�@#`���OJ##QJ##o(###��#####�##########h############�###���#�######^�##`���OJ##QJ##o(###o######�##########h############��##���#�###�##^��#`���OJ</w:t>
        <w:tab/>
        <w:t>#QJ</w:t>
        <w:tab/>
        <w:t>#o(###��#####�##########h############��##���#�###�##^��#`���OJ##QJ##o(###��#####�##########h############��##���#�###�##^��#`���OJ##QJ##o(###o######�##########h############�P##���#�###P##^�P#`���OJ</w:t>
        <w:tab/>
        <w:t>#QJ</w:t>
        <w:tab/>
        <w:t>#o(###��################h############�8##���#�###8##^�8#`���OJ##QJ##o(###��#####�##########h############�###���#�######^�##`���OJ##QJ##o(###o######�##########h############��</w:t>
        <w:tab/>
        <w:t>#���#�###�</w:t>
        <w:tab/>
        <w:t>#^��</w:t>
        <w:tab/>
        <w:t>`���OJ</w:t>
        <w:tab/>
        <w:t>#QJ</w:t>
        <w:tab/>
        <w:t>#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w:t>
        <w:tab/>
        <w:t>#QJ</w:t>
        <w:tab/>
        <w:t>#o(###��#####�##########h############�###���#�######^�##`���OJ##QJ##o(###��#####�##########h############��##���#�###�##^��#`���OJ##QJ##o(###o######�##########h############��##���#�###�##^��#`���OJ</w:t>
        <w:tab/>
        <w:t>#QJ</w:t>
        <w:tab/>
        <w:t>#o(###��################h############��##���#�###�##^��#`���OJ##QJ##o(###��#####�##########h############��##���#�###�##^��#`���OJ##QJ##o(###o######�##########h############�p##���#�###p##^�p#`���OJ</w:t>
        <w:tab/>
        <w:t>#QJ</w:t>
        <w:tab/>
        <w:t>#o(###��#####�##########h############�@##���#�###@##^�@#`���OJ##QJ##o(###��#####�##########h############�###���#�######^�##`���OJ##QJ##o(###o######�##########h############��##���#�###�##^��#`���OJ</w:t>
        <w:tab/>
        <w:t>#QJ</w:t>
        <w:tab/>
        <w:t>#o(###��#####�##########h############��##���#�###�##^��#`���OJ##QJ##o(###��#####�##########h############��##���#�###�##^��#`���OJ##QJ##o(###o######�##########h############�P##���#�###P##^�P#`���OJ</w:t>
        <w:tab/>
        <w:t>#QJ</w:t>
        <w:tab/>
        <w:t>#o(###��#####c�&amp;############�:�z############�!�#############Q##l############������������������############��########</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Y###] ######Yb#Yb#�@#�##W ##W ###O&lt;#####W ######G ######C#���#�##�#######################T###T</w:t>
      </w:r>
      <w:r>
        <w:br w:type="page"/>
      </w:r>
    </w:p>
    <w:p>
      <w:pPr>
        <w:pStyle w:val="PreformattedText"/>
        <w:bidi w:val="0"/>
        <w:jc w:val="left"/>
        <w:rPr/>
      </w:pPr>
      <w:r>
        <w:rPr/>
        <w:t>##T###T###T###T###[ ##�##</w:t>
      </w:r>
      <w:r>
        <w:br w:type="page"/>
      </w:r>
    </w:p>
    <w:p>
      <w:pPr>
        <w:pStyle w:val="PreformattedText"/>
        <w:bidi w:val="0"/>
        <w:jc w:val="left"/>
        <w:rPr/>
      </w:pPr>
      <w:r>
        <w:rPr/>
        <w:t>#@##�#######�####@##�#######�## #@##�#######�##,#@##�## ####�##D#@##�##$####�##L#@##</w:t>
      </w:r>
    </w:p>
    <w:p>
      <w:pPr>
        <w:pStyle w:val="PreformattedText"/>
        <w:bidi w:val="0"/>
        <w:jc w:val="left"/>
        <w:rPr/>
      </w:pPr>
      <w:r>
        <w:rPr/>
        <w:t>###G#�#####################################T#i#m#e#s# #N#e#w# #R#o#m#a#n###5#�################################�####S#y#m#b#o#l###3#�#####################################A#r#i#a#l###;#�#####################################H#e#l#v#e#t#i#c#a###3#�#####################################T#i#m#e#s###M#�#M</w:t>
      </w:r>
    </w:p>
    <w:p>
      <w:pPr>
        <w:pStyle w:val="PreformattedText"/>
        <w:bidi w:val="0"/>
        <w:jc w:val="left"/>
        <w:rPr/>
      </w:pPr>
      <w:r>
        <w:rPr/>
        <w:t>##################################V#e#r#d#a#n#a#-#B#o#l#d###T#i#m#e#s###M �#M</w:t>
      </w:r>
    </w:p>
    <w:p>
      <w:pPr>
        <w:pStyle w:val="PreformattedText"/>
        <w:bidi w:val="0"/>
        <w:jc w:val="left"/>
        <w:rPr/>
      </w:pPr>
      <w:r>
        <w:rPr/>
        <w:t>##################################A#r#i#a#l#-#B#o#l#d#M#T###T#i#m#e#s###C �#M###################################A#r#i#a#l#M#T###T#i#m#e#s###?#�#######</w:t>
        <w:tab/>
        <w:t>#############################C#o#u#r#i#e#r# #N#e#w###;#�################################�####W#i#n#g#d#i#n#g#s###"###1#�###�###h#####E#���#��####</w:t>
      </w:r>
    </w:p>
    <w:p>
      <w:pPr>
        <w:pStyle w:val="PreformattedText"/>
        <w:bidi w:val="0"/>
        <w:jc w:val="left"/>
        <w:rPr/>
      </w:pPr>
      <w:r>
        <w:rPr/>
        <w:t>#�###�###l#####</w:t>
      </w:r>
    </w:p>
    <w:p>
      <w:pPr>
        <w:pStyle w:val="PreformattedText"/>
        <w:bidi w:val="0"/>
        <w:jc w:val="left"/>
        <w:rPr/>
      </w:pPr>
      <w:r>
        <w:rPr/>
        <w:t>#######8#########################�#############################################################################################################################################################################################################################################################################################################################�#�#�#�#�##0##############r ######################################################################�#####</w:t>
      </w:r>
      <w:r>
        <w:br w:type="page"/>
      </w:r>
    </w:p>
    <w:p>
      <w:pPr>
        <w:pStyle w:val="PreformattedText"/>
        <w:bidi w:val="0"/>
        <w:jc w:val="left"/>
        <w:rPr/>
      </w:pPr>
      <w:r>
        <w:rPr/>
        <w:t>##@####################################��########&amp;#S#u#g#g#e#s#t#i#o#n#s# #f#o#r# #t#r#a#v#e#l#i#n#g# #t#o# #M#a#r#s#e#i#l#l#e#########B#i#l#l# #W#a#l#k#e#r###B#i#l#l# #W#a#l#k#e#r############################################################################################################################################################################################################################################################################################################################################################################################################################################################################################################��###</w:t>
      </w:r>
    </w:p>
    <w:p>
      <w:pPr>
        <w:pStyle w:val="PreformattedText"/>
        <w:bidi w:val="0"/>
        <w:jc w:val="left"/>
        <w:rPr/>
      </w:pPr>
      <w:r>
        <w:rPr/>
        <w:t>######################���Oh#��##+'��0###|###########�#######�#######�#######�#######�#######�#######�###</w:t>
        <w:tab/>
        <w:t>###############</w:t>
      </w:r>
    </w:p>
    <w:p>
      <w:pPr>
        <w:pStyle w:val="PreformattedText"/>
        <w:bidi w:val="0"/>
        <w:jc w:val="left"/>
        <w:rPr/>
      </w:pPr>
      <w:r>
        <w:rPr/>
        <w:t>###8###</w:t>
      </w:r>
      <w:r>
        <w:br w:type="page"/>
      </w:r>
    </w:p>
    <w:p>
      <w:pPr>
        <w:pStyle w:val="PreformattedText"/>
        <w:bidi w:val="0"/>
        <w:jc w:val="left"/>
        <w:rPr/>
      </w:pPr>
      <w:r>
        <w:rPr/>
        <w:t>###D###</w:t>
      </w:r>
    </w:p>
    <w:p>
      <w:pPr>
        <w:pStyle w:val="PreformattedText"/>
        <w:bidi w:val="0"/>
        <w:jc w:val="left"/>
        <w:rPr/>
      </w:pPr>
      <w:r>
        <w:rPr/>
        <w:t>###P#######\#######d#######l#######t########'######'###Suggestions for traveling to Marseille#f#########ugg####</w:t>
      </w:r>
      <w:r>
        <w:br w:type="page"/>
      </w:r>
    </w:p>
    <w:p>
      <w:pPr>
        <w:pStyle w:val="PreformattedText"/>
        <w:bidi w:val="0"/>
        <w:jc w:val="left"/>
        <w:rPr/>
      </w:pPr>
      <w:r>
        <w:rPr/>
        <w:t>###Bill Walker##########ill########Normal#l####</w:t>
      </w:r>
      <w:r>
        <w:br w:type="page"/>
      </w:r>
    </w:p>
    <w:p>
      <w:pPr>
        <w:pStyle w:val="PreformattedText"/>
        <w:bidi w:val="0"/>
        <w:jc w:val="left"/>
        <w:rPr/>
      </w:pPr>
      <w:r>
        <w:rPr/>
        <w:t>###Bill Walker#########13#l########Microsoft Word 10.1#@####t�{####@####6��A��#@####�)#���#############�#######l###############################################################################################################################################################################################################################################################################################################################################################################################################################################################################################################################################################################################################################################################################################################################################################################################################################################################################################################################################################################################################################################################################################################################################################################################################################################################################################################################################################################################################################################################################################################################################################################################################################################################################################################################################################################################################################################################################################################################################################################################################################################################################################################################################################################################################################################################################################################################################################################################################################################################################################################################################################################################################################################################################################################################################################################################################################################################################################################################################################################################################################################################################################################################################################################################################################################################################################################################################################################################################################################################################################################################################################################################################################################################################################################################################################################################################################��###</w:t>
      </w:r>
    </w:p>
    <w:p>
      <w:pPr>
        <w:pStyle w:val="PreformattedText"/>
        <w:bidi w:val="0"/>
        <w:jc w:val="left"/>
        <w:rPr/>
      </w:pPr>
      <w:r>
        <w:rP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o####8#######</w:t>
      </w:r>
    </w:p>
    <w:p>
      <w:pPr>
        <w:pStyle w:val="PreformattedText"/>
        <w:bidi w:val="0"/>
        <w:jc w:val="left"/>
        <w:rPr/>
      </w:pPr>
      <w:r>
        <w:rPr/>
        <w:t>#######r ########</w:t>
      </w:r>
    </w:p>
    <w:p>
      <w:pPr>
        <w:pStyle w:val="PreformattedText"/>
        <w:bidi w:val="0"/>
        <w:jc w:val="left"/>
        <w:rPr/>
      </w:pPr>
      <w:r>
        <w:rPr/>
        <w:t>#########################################'###Suggestions for traveling to Marseille#</w:t>
      </w:r>
      <w:r>
        <w:br w:type="page"/>
      </w:r>
    </w:p>
    <w:p>
      <w:pPr>
        <w:pStyle w:val="PreformattedText"/>
        <w:bidi w:val="0"/>
        <w:jc w:val="left"/>
        <w:rPr/>
      </w:pPr>
      <w:r>
        <w:rPr/>
        <w:t>###############Title############x########### #######8#######@###########</w:t>
      </w:r>
      <w:r>
        <w:br w:type="page"/>
      </w:r>
    </w:p>
    <w:p>
      <w:pPr>
        <w:pStyle w:val="PreformattedText"/>
        <w:bidi w:val="0"/>
        <w:jc w:val="left"/>
        <w:rPr/>
      </w:pPr>
      <w:r>
        <w:rPr/>
        <w:t>###_PID_HLINKS######'##A###0###6#########$#############################2###h#t#t#p#:#/#/#w#w#w#.#p#r#o#v#e#n#c#e#w#e#b#.#f#r#/#e#/#v#a#u#c#l#u#s#e#/#v#i#l#l#a#g#e#s#.#h#t#m#####################T#############################,###h#t#t#p#:#/#/#w#w#w#.#w#g#u#i#d#e#s#.#c#o#m#/#c#i#t#y#/#1#9#/#3#0#_#5#0#2#2#6#.#c#f#m#####################9#############################2###h#t#t#p#:#/#/#w#w#w#.#i#c#h#o#t#e#l#s#g#r#o#u#p#.#c#o#m#/#h#/#d#/#h#i#/#1#/#e#n#/#h#d#/#m#r#s#f#r###################*#u#################################h#t#t#p#:#/#/#j#u#s#t#p#l#a#i#n#c#h#e#a#p#.#c#o#m#/#####################H#b#####</w:t>
      </w:r>
      <w:r>
        <w:br w:type="page"/>
      </w:r>
    </w:p>
    <w:p>
      <w:pPr>
        <w:pStyle w:val="PreformattedText"/>
        <w:bidi w:val="0"/>
        <w:jc w:val="left"/>
        <w:rPr/>
      </w:pPr>
      <w:r>
        <w:rPr/>
        <w:t>#######################*###h#t#t#p#:#/#/#w#w#w#.#u#s#a#.#a#t#t#.#c#o#m#/#t#r#a#v#e#l#e#r#/#i#n#d#e#x#.#j#s#p###################,#'#####</w:t>
        <w:tab/>
        <w:t>###########################h#t#t#p#:#/#/#w#w#w#.#o#r#a#n#g#e#.#c#o#m#/#######################`#################################h#t#t#p#:#/#/#w#w#w#.#o#r#a#n#g#e#.#f#r#/###################-#.#################################h#t#t#p#:#/#/#w#w#w#.#H#P#.#c#o#m#/#####################-#.#################################h#t#t#p#:#/#/#w#w#w#.#H#P#.#c#o#m#/#################################################################################################################################################################################################################################################################################################################################################################################################################################################################################################################################################################################################################################################################################################################################################################################################################################################################################################################################################################################################################################################################################################################################################################################################################################################################################################################################################################################################################################################################################################################################################################################################################################################################################################################################################################################################################################################################################################################################################################################################################################################################################################################################################################################################################################################################################################################################################################################################################################################################################################################################################################################################################################################################################################################################################</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A###B###C###D###E###����G###H###I###J###K###L###M###��������P###������������������������������������������������������������������������������������������������������������������������������������������������������������������������������������������������R#o#o#t# #E#n#t#r#y#################################################��������#####</w:t>
        <w:tab/>
        <w:t>######�######F#############[#�[��#R###�#######D#a#t#a#########################################################</w:t>
      </w:r>
    </w:p>
    <w:p>
      <w:pPr>
        <w:pStyle w:val="PreformattedText"/>
        <w:bidi w:val="0"/>
        <w:jc w:val="left"/>
        <w:rPr/>
      </w:pPr>
      <w:r>
        <w:rPr/>
        <w:t>###������������####################################$###########1#T#a#b#l#e#################################################################����####################################,###)"######W#o#r#d#D#o#c#u#m#e#n#t#####################################################����#########################################F########S#u#m#m#a#r#y#I#n#f#o#r#m#a#t#i#o#n###########################(###������������####################################&gt;#############D#o#c#u#m#e#n#t#S#u#m#m#a#r#y#I#n#f#o#r#m#a#t#i#o#n###########8#######��������####################################F#############C#o#m#p#O#b#j#####################################################������������########################################X###########################################################################������������####################################################����������������������������������������������������������������������������������������������������������������������������������������������������������������������������������������������������������������������������������������������������������������������������������������������������������������������������������������������������������������������������������������������������������������������������������������������������������������������������������������������������������������������������##��####����#</w:t>
        <w:tab/>
        <w:t>######�######F####Microsoft Word Document#����NB6W####Word.Document.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