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vironment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eld Personnel / Source Tes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ean Air Engineering, a global environmental services firm, currently has career positions open for Source Testing Field Personnel.  A minimum of a 2-year degree in Engineering/Science or industry related experience is requi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qualified applicant must have good mechanical aptitude, basic knowledge of chemistry and physics with an understanding of electronics as a plu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osition involves some lifting (50-75 lbs.), paid overtime and up to</w:t>
      </w:r>
    </w:p>
    <w:p>
      <w:pPr>
        <w:pStyle w:val="Normal"/>
        <w:rPr>
          <w:sz w:val="28"/>
        </w:rPr>
      </w:pPr>
      <w:r>
        <w:rPr>
          <w:sz w:val="28"/>
        </w:rPr>
        <w:t>75% travel required including international.  We believe this is the best position for broad based experience in industrial.  Clean Air Engineering offers benefits including insurance, profit sharing, 401 K with company matching and flexible benefits program.  Located just 3 blocks off the Metra line in Palatine, 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ease email or fax your resume with a cover letter to </w:t>
      </w:r>
      <w:hyperlink r:id="rId2">
        <w:r>
          <w:rPr>
            <w:rStyle w:val="InternetLink"/>
            <w:sz w:val="28"/>
          </w:rPr>
          <w:t>hr@cleanair.com</w:t>
        </w:r>
      </w:hyperlink>
      <w:r>
        <w:rPr>
          <w:sz w:val="28"/>
        </w:rPr>
        <w:t xml:space="preserve"> or 847-991-0036.  No phone calls, plea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ean Air Engineering</w:t>
      </w:r>
    </w:p>
    <w:p>
      <w:pPr>
        <w:pStyle w:val="Normal"/>
        <w:rPr>
          <w:sz w:val="28"/>
        </w:rPr>
      </w:pPr>
      <w:r>
        <w:rPr>
          <w:sz w:val="28"/>
        </w:rPr>
        <w:t>500 West Wood Street</w:t>
      </w:r>
    </w:p>
    <w:p>
      <w:pPr>
        <w:pStyle w:val="Normal"/>
        <w:rPr>
          <w:sz w:val="28"/>
        </w:rPr>
      </w:pPr>
      <w:r>
        <w:rPr>
          <w:sz w:val="28"/>
        </w:rPr>
        <w:t>Palatine, IL  600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ww.cleanai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lean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16:00Z</dcterms:created>
  <dc:creator>Scott Brown</dc:creator>
  <dc:description/>
  <dc:language>en-US</dc:language>
  <cp:lastModifiedBy>Bill Walker</cp:lastModifiedBy>
  <cp:lastPrinted>2001-08-20T12:55:00Z</cp:lastPrinted>
  <dcterms:modified xsi:type="dcterms:W3CDTF">2001-09-04T16:16:00Z</dcterms:modified>
  <cp:revision>2</cp:revision>
  <dc:subject/>
  <dc:title>Field Personnel / Source Testing</dc:title>
</cp:coreProperties>
</file>