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n###����������������������������������������������������������������������������������������������������������������������������������������������������������������������������������������������������������������������������������������������������������������������������������������������������������������������������������������������������������������������������������������������������������������������������������������������##@</w:t>
        <w:tab/>
        <w:t>###�#�####################bjbj</w:t>
      </w:r>
      <w:r>
        <w:rPr>
          <w:rtl w:val="true"/>
        </w:rPr>
        <w:t>צצ</w:t>
      </w:r>
      <w:r>
        <w:rPr/>
        <w:t>##################</w:t>
        <w:tab/>
        <w:t>###"&gt;##��##��#################################��##########��##########��##################�#####~#######~###~#######~#######~#######~#######~###############�#######z#######z#######z#######z###L###�###4###�#######\0##�###########################################�#######�#######�#######�/######�/######�/######�/######�/######�/######�/##$###N1##R###�3##z####0######################~#######�#######################�#######�#######�#######�########0##############~#######~###########################�####0######k#######k#######k#######�###j###~###############~###############�/##############k#######################################################�#######�/##############k#######k###�###7-##�###~#######~###############################################################�.##############�###</w:t>
      </w:r>
      <w:r>
        <w:br w:type="page"/>
      </w:r>
    </w:p>
    <w:p>
      <w:pPr>
        <w:pStyle w:val="PreformattedText"/>
        <w:bidi w:val="0"/>
        <w:jc w:val="left"/>
        <w:rPr/>
      </w:pPr>
      <w:r>
        <w:rPr/>
        <w:t>###��H#V��#########z#######a###^###�-##############�/######,0##0###\0######�-##�####4######�###�####4##,###�.##############�#######�#######~#######~#######~#######~########################4##############~#######�.##D###�#######�#######k#######�#######�#######################################�#######�#######�########0#######0######�#######�###�</w:t>
      </w:r>
      <w:r>
        <w:br w:type="page"/>
      </w:r>
    </w:p>
    <w:p>
      <w:pPr>
        <w:pStyle w:val="PreformattedText"/>
        <w:bidi w:val="0"/>
        <w:jc w:val="left"/>
        <w:rPr/>
      </w:pPr>
      <w:r>
        <w:rPr/>
        <w:t>##6###D###########U#######�#######�#######6#############################################################################################################################################################################################################################################################################################################################################################################################################################################################################################################################################################################################################################################################################################################################################################################################################################################The purpose of the following procedure is to estimate the current measurement uncertainties that exist in testing.  The next step after analyzing current uncertainties in field measurements would be to reduce these uncertainties using alternative methods.  The problem at hand is not to determine what uncertainties the method invokes, but merely to understand the uncertainty in the calculations and measurement devices by following the EPA method, assuming it has no uncertainty in itself.  Essentially the uncertainty measurement involves no Bias created by a faulty method.</w:t>
        <w:t>Uncertainty Analysis Procedure</w:t>
        <w:t>Uncertainty quantification is very judgmental and requires experience and understanding of the testing method</w:t>
        <w:t xml:space="preserve">The quantity being determined is defined by Y, the parameters (inputs) used to determine Y are X1, X2, X3 � Xi.  These quantities are estimated by the terms y, x1, x2, x3 �xi.  </w:t>
        <w:t>The standard uncertainty of an input is u(xi), the combined standard uncertainty is uc(y), and the expanded uncertainty is the value which is reported.</w:t>
        <w:t>The following procedure is merely a guide in how to obtain these quantities</w:t>
        <w:t xml:space="preserve">K </w:t>
        <w:tab/>
        <w:t>� Coverage factor</w:t>
        <w:t xml:space="preserve">n </w:t>
        <w:tab/>
        <w:t>� Number of recorded values</w:t>
        <w:t xml:space="preserve">r </w:t>
        <w:tab/>
        <w:t xml:space="preserve">� Coefficient of level of Covariance </w:t>
        <w:t xml:space="preserve">s </w:t>
        <w:tab/>
        <w:t>� Sample variance</w:t>
        <w:t xml:space="preserve">u(xi) </w:t>
        <w:tab/>
        <w:t xml:space="preserve">� Standard Uncertainty </w:t>
        <w:t>uc(y)</w:t>
        <w:tab/>
        <w:t>� Combined Uncertainty</w:t>
        <w:t xml:space="preserve">Xi </w:t>
        <w:tab/>
        <w:t>� Input parameter of which the quantity is desired to be known</w:t>
        <w:t xml:space="preserve">xi </w:t>
        <w:tab/>
        <w:t>� Input parameter that is actually measured</w:t>
        <w:t># EMBED Equation.3  ###</w:t>
        <w:tab/>
        <w:t xml:space="preserve">� Mean value of measured parameter </w:t>
        <w:t xml:space="preserve">Y </w:t>
        <w:tab/>
        <w:t>� Output result that is desired to calculate</w:t>
        <w:t xml:space="preserve">y </w:t>
        <w:tab/>
        <w:t>� Output result that is actually calculated</w:t>
        <w:t>Write down equations that are used in calculations</w:t>
        <w:t>Determine uncertainty sources</w:t>
        <w:t>Variables being measured</w:t>
        <w:t>Contributions due to the testing process (some research might be necessary)</w:t>
        <w:t>Spatial variation</w:t>
        <w:t xml:space="preserve">Uncertainty that results in too few measurements </w:t>
        <w:tab/>
        <w:t>i.e. Calculations assume uniform flow in stack velocity</w:t>
        <w:t>Human factors</w:t>
        <w:t>Uncertainty that arises due to probe alignment errors</w:t>
        <w:t>Precision</w:t>
        <w:t xml:space="preserve">Uncertainty associated with reading the measurement </w:t>
        <w:t>List all instruments that are used in testing</w:t>
        <w:t>Systematic uncertainties are instrument specific so instruments need only be listed once</w:t>
        <w:t xml:space="preserve">Determine systematic uncertainties </w:t>
        <w:t>Provided by manufacturer (x�a) � judgment  must be used based on assumed probability distribution</w:t>
        <w:t xml:space="preserve">For Rectangular distribution # EMBED Equation.3  ### </w:t>
        <w:t>Used in situation where any value within the uncertainty can be assumed to have the same probability of occurring</w:t>
        <w:tab/>
        <w:t>i.e. purity of substance</w:t>
        <w:t>#</w:t>
        <w:t>For Triangular distribution # EMBED Equation.3  ###</w:t>
        <w:t>Situation in which it is more probable that the measurement is closer to the mean</w:t>
        <w:tab/>
        <w:t>i.e. Calibration of weighing scale</w:t>
        <w:t>#</w:t>
        <w:t xml:space="preserve">For Normal distribution </w:t>
        <w:t>#</w:t>
        <w:t>Given as standard deviation (u =s), relative standard deviation (# EMBED Equation.3  ###), or coefficient of variance CV% (# EMBED Equation.3  ###)</w:t>
        <w:t>Uncertainty is given directly (�c)</w:t>
        <w:t>95% Confidence Interval (u=c/2)</w:t>
        <w:t>99.7% Confidence Interval (u=c/3)</w:t>
        <w:t>Determined experimentally from repeated observations, u=s (s is sample variance � defined in 8)</w:t>
        <w:t>If test data is available from a certain procedure for which n&gt;30 an uncertainty can be associated with this procedure through the variance (s)</w:t>
        <w:t>Determined theoretically</w:t>
        <w:t>Estimating the uncertainty from well understood physical principles such as thermal expansion</w:t>
        <w:t>Listed in EPA methods as minimum accuracy</w:t>
        <w:t>Determine the sensitivity of parameters, # EMBED Equation.3  ###</w:t>
        <w:t>The sensitivity quantifies the effect the parameter has on the output</w:t>
        <w:t xml:space="preserve">Solve analytically </w:t>
        <w:t>Assuming y is linear in xi or u/x is small � solve numerically by # EMBED Equation.3  ###</w:t>
        <w:t>Solve experimentally (alter xi while observing the effect to y)</w:t>
        <w:t>Calculated by # EMBED Equation.3  ###</w:t>
        <w:t>Determine level of covariance, qik [u(xi,xk) = u(xi)u(xk)rik][ -1&lt;qik&lt;1]</w:t>
        <w:t>Correlation between two input variables effect the combined standard uncertainty (The effect of one parameter might negate the effect of the other)</w:t>
        <w:t>Previous tests (covik # EMBED Equation.3  ###)</w:t>
        <w:t>Analytical studies</w:t>
        <w:t>Experience</w:t>
        <w:t>Educated Guess</w:t>
        <w:t xml:space="preserve">Calculate Combined Uncertainty </w:t>
        <w:t>General calculation:  # EMBED Equation.3  ###</w:t>
        <w:t>Determine overall uncertainty, # EMBED Equation.3  ###</w:t>
        <w:t>sobs is the Random Uncertainty observed and calculated in two ways</w:t>
        <w:t xml:space="preserve">Normal distribution </w:t>
        <w:t>For instances when n &gt; 30 (many samples)</w:t>
        <w:t># EMBED Equation.3  ###</w:t>
        <w:t>Student�s t distribution</w:t>
        <w:t>Most likely case, n&lt;30 (few samples)</w:t>
        <w:t>Approaches the normal distribution as n ( 30</w:t>
        <w:t># EMBED Equation.3  ###</w:t>
        <w:t>Expanded Uncertainty = K*u</w:t>
        <w:t>K = Coverage factor that is a multiplier which is used to convert between uncertainty and reportable Confidence Interval.  It is dependent on degrees of freedom (n-1) and desired Confidence Interval</w:t>
        <w:t>Must find the t-value for a two tailed Confidence Interval from software or tables.  The accompanied spreadsheet solves for this value</w:t>
        <w:t>Glossary</w:t>
        <w:tab/>
        <w:tab/>
        <w:tab/>
        <w:tab/>
        <w:tab/>
        <w:tab/>
        <w:tab/>
        <w:tab/>
        <w:tab/>
        <w:tab/>
        <w:t xml:space="preserve">Confidence Interval � Defines the amount of probability that the measurement falls between two values </w:t>
        <w:tab/>
        <w:tab/>
        <w:t>For Example:  A 95% Confidence Interval categorizes the region of values (shaded) in which it is 95% probable that the value falls within.</w:t>
        <w:t># INCLUDEPICTURE "https://psych.rice.edu/online_stat/chapter8/graphics/ci1.gif" \* MERGEFORMATINET ###</w:t>
        <w:tab/>
        <w:tab/>
        <w:t>Ref:  # HYPERLINK "https://psych.rice.edu/online_stat/chapter8/mean.html" \t "_top" #psych.rice.edu/online_stat/ chapter8/mean.html#</w:t>
        <w:t>Random Uncertainty � Uncertainty that is created during the test by the random dispersion of data</w:t>
        <w:t>Systematic Uncertainties � Uncertainties that are based on the test setup or procedure and can be determined from previous tests.</w:t>
        <w:t>#####################################################################################################################################9###A###a###q###�###�###�###@</w:t>
        <w:tab/>
        <w:t>##G</w:t>
        <w:tab/>
        <w:t>##N</w:t>
        <w:tab/>
        <w:t>##[</w:t>
        <w:tab/>
        <w:t>##�</w:t>
        <w:tab/>
        <w:t>##�</w:t>
        <w:tab/>
        <w:t>##�</w:t>
        <w:tab/>
        <w:t>##�</w:t>
        <w:tab/>
        <w:t>##�</w:t>
        <w:tab/>
        <w:t>##�</w:t>
        <w:tab/>
        <w:t>##�</w:t>
        <w:tab/>
        <w:t>##A</w:t>
        <w:t>##B</w:t>
        <w:t>##F</w:t>
        <w:t>##d</w:t>
        <w:t>##e</w:t>
        <w:t>##f</w:t>
        <w:t>##�</w:t>
        <w:t>##�</w:t>
        <w:t>##�</w:t>
        <w:t>##�</w:t>
        <w:t>##�</w:t>
        <w:t>##�</w:t>
        <w:t xml:space="preserve">##5###6###9###:###=###&gt;###B###C###s###v###w###z###{###~######�###�###�###�###�###�### </w:t>
      </w:r>
      <w:r>
        <w:br w:type="page"/>
      </w:r>
    </w:p>
    <w:p>
      <w:pPr>
        <w:pStyle w:val="PreformattedText"/>
        <w:bidi w:val="0"/>
        <w:jc w:val="left"/>
        <w:rPr/>
      </w:pPr>
      <w:r>
        <w:rPr/>
        <w:t>##����������������������º����������������������������########hV.j##hV.j#H*###hV.j##</w:t>
        <w:tab/>
        <w:t>#h�#�#H*###h�#�####h#</w:t>
        <w:t>#####h{"N##h#I�#&gt;*#</w:t>
        <w:tab/>
        <w:t>#h�#�#&gt;*#</w:t>
        <w:tab/>
        <w:t>#h#q�#&gt;*###h{"N##h#</w:t>
        <w:t>##&gt;*###h#b###h#</w:t>
        <w:t>##5#�</w:t>
        <w:tab/>
        <w:t>#h#I�#5#�##h#b###h#I�#5#�</w:t>
        <w:tab/>
        <w:t>#h#g�#5#�</w:t>
        <w:tab/>
        <w:t>#h�#8#6#�</w:t>
        <w:tab/>
        <w:t>#hE'##6#�##h�#8##h�`�#6#�&gt;*##</w:t>
        <w:tab/>
        <w:t>#h�`�#6#�</w:t>
        <w:tab/>
        <w:t>#h{"N#6#�</w:t>
        <w:tab/>
        <w:t>#h#33#6#�##h#g�##h#g�#6#�#4####B</w:t>
        <w:t>##C</w:t>
        <w:t>##D</w:t>
        <w:t>##E</w:t>
        <w:t>##F</w:t>
        <w:t>##e</w:t>
        <w:t>##f</w:t>
        <w:t>##�</w:t>
        <w:t>##�</w:t>
        <w:t xml:space="preserve">##�###�### </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_</w:t>
        <w:t>##�############�############�############�############�############�############�############�############�############�############�############�############�############�############�############�############�############�############�############�############�############�#############</w:t>
      </w:r>
      <w:r>
        <w:br w:type="page"/>
      </w:r>
    </w:p>
    <w:p>
      <w:pPr>
        <w:pStyle w:val="PreformattedText"/>
        <w:bidi w:val="0"/>
        <w:jc w:val="left"/>
        <w:rPr/>
      </w:pPr>
      <w:r>
        <w:rPr/>
        <w:t>##</w:t>
        <w:t>�#####@#�8#^�8#gdV.j######$##��##�8#]��#^�8#a$#gd�#</w:t>
        <w:tab/>
        <w:t>######�8#^�8#gd#</w:t>
        <w:t>#######$#a$#gd#</w:t>
        <w:t>######$#</w:t>
        <w:t>&amp;##F##a$#gd#</w:t>
        <w:t xml:space="preserve">#######�h#^�h#gd#g�##########�####################################################################################################################################################################################################################################################################################################################################################################################################################################################################################################################### </w:t>
      </w:r>
      <w:r>
        <w:br w:type="page"/>
      </w:r>
    </w:p>
    <w:p>
      <w:pPr>
        <w:pStyle w:val="PreformattedText"/>
        <w:bidi w:val="0"/>
        <w:jc w:val="left"/>
        <w:rPr/>
      </w:pPr>
      <w:r>
        <w:rPr/>
        <w:t>##!</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w:t>
        <w:t>###</w:t>
        <w:t>###</w:t>
        <w:t>###</w:t>
        <w:t>##`</w:t>
        <w:t>##a</w:t>
        <w:t>##�</w:t>
        <w:t>##�</w:t>
        <w:t>##�</w:t>
        <w:t>##�</w:t>
        <w:t>##�</w:t>
        <w:t>##�</w:t>
        <w:t>##�</w:t>
        <w:t>##�</w:t>
        <w:t>##�</w:t>
        <w:t>##+###h###s###{###|###�###�###�###]###^###l###�###�###�###�###������������������������Ȼ</w:t>
      </w:r>
      <w:r>
        <w:rPr/>
        <w:t>謟����</w:t>
      </w:r>
      <w:r>
        <w:rPr>
          <w:rtl w:val="true"/>
        </w:rPr>
        <w:t>؛</w:t>
      </w:r>
      <w:r>
        <w:rPr/>
        <w:t>������������</w:t>
      </w:r>
      <w:r>
        <w:rPr/>
        <w:t>}######</w:t>
        <w:tab/>
        <w:t>#h#d##6#�##h0N�##h0N�#6#�</w:t>
        <w:tab/>
        <w:t>#h0N�#6#�##h#d#####h##I####h{"N####h#I�####j#####h�n�##h�n�#EH��U####jlh�F</w:t>
        <w:t>###h�n�#CJ##U##V##aJ####j#####h�n�#U##</w:t>
        <w:tab/>
        <w:t>#h#q�#H*###h#q�##</w:t>
      </w:r>
      <w:r>
        <w:br w:type="page"/>
      </w:r>
    </w:p>
    <w:p>
      <w:pPr>
        <w:pStyle w:val="PreformattedText"/>
        <w:bidi w:val="0"/>
        <w:jc w:val="left"/>
        <w:rPr/>
      </w:pPr>
      <w:r>
        <w:rPr/>
        <w:t>#hV.j##hV.j##</w:t>
        <w:tab/>
        <w:t>#hV.j#H*###hV.j####h�#�####h�\�####h0N�####h�n�####he######hOGV####h�#|####h�#</w:t>
        <w:tab/>
        <w:t>####h]}b#0_</w:t>
        <w:t>##�</w:t>
        <w:t>##�</w:t>
        <w:t>##�</w:t>
        <w:t>##*###+###^###|###�###�###�###%###^###l###�###�###�#######h###�###�###�############�############�############�############�############�############�############�############�############�############�############�############�############�############�############�############�############�############�############�#####################</w:t>
        <w:t>&amp;##F##gd#I�######��#^��#gd#d#####</w:t>
        <w:t>&amp;##F##gdTt#######�p#^�p#gd#d#######�p#^�p#gd0N�####</w:t>
        <w:t>&amp;##F##gd{"N####</w:t>
        <w:t>&amp;##F##gd{"N####</w:t>
        <w:t>&amp;##F##gd#I�##</w:t>
      </w:r>
      <w:r>
        <w:br w:type="page"/>
      </w:r>
    </w:p>
    <w:p>
      <w:pPr>
        <w:pStyle w:val="PreformattedText"/>
        <w:bidi w:val="0"/>
        <w:jc w:val="left"/>
        <w:rPr/>
      </w:pPr>
      <w:r>
        <w:rPr/>
        <w:t>##</w:t>
        <w:t>�#####@#�8#^�8#gdV.j###�###�#######g###h###�###�###�###�###�###�###�###�###</w:t>
      </w:r>
      <w:r>
        <w:br w:type="page"/>
      </w:r>
    </w:p>
    <w:p>
      <w:pPr>
        <w:pStyle w:val="PreformattedText"/>
        <w:bidi w:val="0"/>
        <w:jc w:val="left"/>
        <w:rPr/>
      </w:pPr>
      <w:r>
        <w:rPr/>
        <w:t>###</w:t>
        <w:t>### ###!###"#######%###�###�###�###�###�###�###�###�###�###�###�###�###9###:###]###^###��������������</w:t>
      </w:r>
      <w:r>
        <w:rPr/>
        <w:t>ֿ��󪥠�����</w:t>
      </w:r>
      <w:r>
        <w:rPr/>
        <w:t>|o��g��_#############h/)�##h/)�#6#�##h/)�##h� 1#6#�##j�####h�#�##h�#�#EH��U####ji�F</w:t>
        <w:t>###h�#�#CJ##U##V##aJ##</w:t>
      </w:r>
      <w:r>
        <w:br w:type="page"/>
      </w:r>
    </w:p>
    <w:p>
      <w:pPr>
        <w:pStyle w:val="PreformattedText"/>
        <w:bidi w:val="0"/>
        <w:jc w:val="left"/>
        <w:rPr/>
      </w:pPr>
      <w:r>
        <w:rPr/>
        <w:t>#h/)�##h/)�####j�####hV]}#U##mH##nH##u###</w:t>
        <w:tab/>
        <w:t>#h/)�#6#�</w:t>
        <w:tab/>
        <w:t>#h� 1#6#�##h�#�##h� 1#6#�##j�####h�#�##h�#�#EH��U####jmF�F</w:t>
        <w:t>###h�#�#CJ##U##V##aJ####j#####h�#�#U####h�#�####h/)�####h�#�####ht;�####haH�####h#I�##</w:t>
        <w:tab/>
        <w:t>#h#d##6#�##hTt#####h#d###h#d##6#�##�###�###%###�###�###�###�###�###:###^###`###y###{###|#######3###S###u###�###e###�############�############�############�############�############�############�############�############�############�############�############�############�############�############�############�############�############�############�######################��#^��#gd�</w:t>
        <w:t>�####</w:t>
        <w:t>&amp;##F##gd#I�####</w:t>
        <w:t>&amp;##F##gdC#�####</w:t>
        <w:t>&amp;##F##gdC#�##</w:t>
      </w:r>
      <w:r>
        <w:br w:type="page"/>
      </w:r>
    </w:p>
    <w:p>
      <w:pPr>
        <w:pStyle w:val="PreformattedText"/>
        <w:bidi w:val="0"/>
        <w:jc w:val="left"/>
        <w:rPr/>
      </w:pPr>
      <w:r>
        <w:rPr/>
        <w:t>###�p##��#^�p#`��#gdV]}####</w:t>
        <w:t>&amp;##F##gdC#�######�@#^�@#gdV]}######�@#^�@#gd� 1####</w:t>
        <w:t>&amp;##F##gd�#�######��#^��#gd/)�###^###_###`###x###y###z###|###�###�###�###�###�###�###�###�#######</w:t>
      </w:r>
      <w:r>
        <w:br w:type="page"/>
      </w:r>
    </w:p>
    <w:p>
      <w:pPr>
        <w:pStyle w:val="PreformattedText"/>
        <w:bidi w:val="0"/>
        <w:jc w:val="left"/>
        <w:rPr/>
      </w:pPr>
      <w:r>
        <w:rPr/>
        <w:t>###</w:t>
        <w:t>###########$###-###2###u###�###�###�###�###�###�###�###########a###b###c###d###e###~###�###�###�###�###�#######-###���������Ȼ���</w:t>
      </w:r>
      <w:r>
        <w:rPr/>
        <w:t>묟</w:t>
      </w:r>
      <w:r>
        <w:rPr>
          <w:rtl w:val="true"/>
        </w:rPr>
        <w:t>כ�ߛ</w:t>
      </w:r>
      <w:r>
        <w:rPr/>
        <w:t>������������</w:t>
      </w:r>
      <w:r>
        <w:rPr/>
        <w:t>|x|x|x#############h|$D####h�#�##</w:t>
        <w:tab/>
        <w:t>#h�#�#6#�##h�</w:t>
        <w:t>�##h�</w:t>
        <w:t>�#6#�</w:t>
        <w:tab/>
        <w:t>#hk#q#6#�</w:t>
        <w:tab/>
        <w:t>#h�</w:t>
        <w:t>�#6#�##h#I�####h�</w:t>
        <w:t>�####jK6###hC#�##hC#�#EH��U####jN*�F</w:t>
        <w:t>###hC#�#CJ##U##V##aJ####j#4###hC#�##hC#�#EH��U####j�)�F</w:t>
        <w:t>###hC#�#CJ##U##V##aJ####j#####hC#�#U####hV]}####j�%###hV]}#U####hC#�####h�#�####h/)�####j_####h/)�#U###-e###~###�#######G###�###�###�###;###a###�###&gt;###m###�###�###�###�###�############�############�############�############�############�############�############�############�############�############�############�############�############�############�############�#################################################</w:t>
        <w:t>&amp;##F##gdt#�######��#^��#gd%G�####</w:t>
        <w:t>&amp;##F##gdWV2####</w:t>
        <w:t>&amp;##F##gd#</w:t>
        <w:t>###</w:t>
      </w:r>
      <w:r>
        <w:br w:type="page"/>
      </w:r>
    </w:p>
    <w:p>
      <w:pPr>
        <w:pStyle w:val="PreformattedText"/>
        <w:bidi w:val="0"/>
        <w:jc w:val="left"/>
        <w:rPr/>
      </w:pPr>
      <w:r>
        <w:rPr/>
        <w:t>###��##��#]��#^��#gd�py####</w:t>
        <w:t>&amp;##F##gdWV2####</w:t>
        <w:t>&amp;##F##gd|$D##</w:t>
      </w:r>
      <w:r>
        <w:br w:type="page"/>
      </w:r>
    </w:p>
    <w:p>
      <w:pPr>
        <w:pStyle w:val="PreformattedText"/>
        <w:bidi w:val="0"/>
        <w:jc w:val="left"/>
        <w:rPr/>
      </w:pPr>
      <w:r>
        <w:rPr/>
        <w:t>###�h##�h#^�h#`�h#gd|$D####</w:t>
        <w:t>&amp;##F##gd�#�######��#^��#gd�#�####</w:t>
        <w:t>&amp;##F##gd#I�###-###.###/###0###C###D###E###F###G###�###�###�###�###�###�###�###�###�###�###�###�###�###�###�###�###############:###;###I###J###]###^###_###`###a###����������������������pa�############j�=###h�#�##h�#�#6#�EH��U#####j�c�F</w:t>
        <w:t>###h�#�#CJ##U##V##aJ####j#####h�#�#6#�U#####ht#�##</w:t>
        <w:tab/>
        <w:t>#h� 1#H*###h� 1####hroR####j�:###h|$D##h|$D#EH��U####j�ёF</w:t>
        <w:t>###h|$D#CJ##U##V##aJ####h</w:t>
        <w:t>H�##</w:t>
        <w:tab/>
        <w:t>#h|$D#H*###h�x#####h�#�##h�#�#6#�</w:t>
        <w:tab/>
        <w:t>#h�#�#6#�##h�#�####j�8###h|$D##h|$D#EH��U####j#БF</w:t>
        <w:t>###h|$D#CJ##U##V##aJ####j#####h|$D#U####h|$D####hWV2#$a###~###�###�###�###�###�###�###�###�###�###�###�###�###�###�###�###�###�###�###�###�###=###&gt;###L###Q###S###T###U###h###i###j###k###l######�###�###�###�###�###�###�###�###�###�###����������������������������ѵ�������x##################j�f�F</w:t>
        <w:t>###h�s}#CJ##U##V##aJ####j#####h�;�#U####h�;�####ht#�####h%G�##h%G�#6#�</w:t>
        <w:tab/>
        <w:t>#h%G�#6#�##hWV2####j�?###h?####h%G�#EH��U####jCe�F</w:t>
        <w:t>###h%G�#CJ##U##V##aJ####j#####h?###U##</w:t>
        <w:tab/>
        <w:t>#h?###H*###h?######h�py##h�py#6#�</w:t>
        <w:tab/>
        <w:t>#hpGZ#6#�</w:t>
        <w:tab/>
        <w:t>#h�py#6#�##h|$D####h%G�##</w:t>
        <w:tab/>
        <w:t>#h</w:t>
        <w:t>H�#H*###h#H2####h</w:t>
        <w:t>H�####h#</w:t>
        <w:t>##,�###�###�################################### #######+###,###2###=###&gt;###G###a###b###u###�###�###�###�###�###�###�###�###�###�###�###�###�########### ###!#######$###7###������˾�</w:t>
      </w:r>
      <w:r>
        <w:rPr/>
        <w:t>溵�������溩���������</w:t>
      </w:r>
      <w:r>
        <w:rPr/>
        <w:t>}�}�v����###########################</w:t>
      </w:r>
      <w:r>
        <w:br w:type="page"/>
      </w:r>
    </w:p>
    <w:p>
      <w:pPr>
        <w:pStyle w:val="PreformattedText"/>
        <w:bidi w:val="0"/>
        <w:jc w:val="left"/>
        <w:rPr/>
      </w:pPr>
      <w:r>
        <w:rPr/>
        <w:tab/>
        <w:t>j##��#ht;�####h_Y�####j_H###ht;�##hG^�#EH��U####j,&amp;�F</w:t>
        <w:t>###hG^�#CJ##U##V##aJ####hG^�####j#####hG^�#U####h� 1####h�n�####h�####</w:t>
        <w:tab/>
        <w:t>#h�V4#H*###h�V4####j�E###h�V4##h�s}#EH��U####j^g�F</w:t>
        <w:t>###h�s}#CJ##U##V##aJ####j#####ht;�#U####ht;�####h�;�####j#####h�;�#U####j�B###h�;�##h�s}#EH��U###)�###�#######b###w###�###�###�###�#######;###V###########�###�###�###�###�############�############�############�############�############�############�############�############�############�############�############�############�############�############�############�############�############################</w:t>
      </w:r>
      <w:r>
        <w:br w:type="page"/>
      </w:r>
    </w:p>
    <w:p>
      <w:pPr>
        <w:pStyle w:val="PreformattedText"/>
        <w:bidi w:val="0"/>
        <w:jc w:val="left"/>
        <w:rPr/>
      </w:pPr>
      <w:r>
        <w:rPr/>
        <w:t>###��##�0�^��#`�0�gdr1�#####gdaH�######��#^��#gdKr#######��#^��#gd�\�####</w:t>
        <w:t>&amp;##F##gd�n�####</w:t>
        <w:t>&amp;##F##gd_Y�####</w:t>
        <w:t>&amp;##F##gd�V4####</w:t>
        <w:t>&amp;##F##gd� 1####</w:t>
        <w:t>&amp;##F##gd� 1####</w:t>
        <w:t>&amp;##F##gd�;�####</w:t>
        <w:t>&amp;##F##gd�;�######�8#^�8#gd� 1###7###8###9###:###;###C###D###E###Z###u###�###############�###�###�###�###�###�###�###�###�###�#######l###u###�###�###�###################�������������½µ����zvqlqld`dXd#########j�M###hF(�#U####hF(�####j#####hF(�#U##</w:t>
        <w:tab/>
        <w:t>#hF(�#6#�</w:t>
        <w:tab/>
        <w:t>#hV]}#6#�##hV]}##</w:t>
        <w:tab/>
        <w:t>#hV]}#&gt;*###hr1�##hr1�#CJ #aJ ####hV]}#5#�&gt;*#CJ #aJ ####hr1�##hr1�#5#�&gt;*#CJ #aJ ####hr1�##h@$�#5#�&gt;*#CJ #aJ ####h�#�####h�n�##h�n�#6#�</w:t>
        <w:tab/>
        <w:t>#hr1�#6#�</w:t>
        <w:tab/>
        <w:t>#h�n�#6#�##h�n�####h�\�####h�x5####h�d#####h_Y�####j#####ht;�#U####j#K###ht;�##ht;�#EH��U####j�#�F</w:t>
        <w:t>###ht;�#CJ##U##V##aJ###!�###!###�#######�###�###�######�############�############�############�############�############�############�########################################################################################################################################################################################################################################################################################</w:t>
      </w:r>
      <w:r>
        <w:br w:type="page"/>
      </w:r>
    </w:p>
    <w:p>
      <w:pPr>
        <w:pStyle w:val="PreformattedText"/>
        <w:bidi w:val="0"/>
        <w:jc w:val="left"/>
        <w:rPr/>
      </w:pPr>
      <w:r>
        <w:rPr/>
        <w:t>###��##�0�^��#`�0�gd#D�##</w:t>
      </w:r>
      <w:r>
        <w:br w:type="page"/>
      </w:r>
    </w:p>
    <w:p>
      <w:pPr>
        <w:pStyle w:val="PreformattedText"/>
        <w:bidi w:val="0"/>
        <w:jc w:val="left"/>
        <w:rPr/>
      </w:pPr>
      <w:r>
        <w:rPr/>
        <w:t>###��##�0�^��#`�0�gd�s}#####gdaH�######$##��##�0�^��#`�0�a$#gdF(�##</w:t>
      </w:r>
      <w:r>
        <w:br w:type="page"/>
      </w:r>
    </w:p>
    <w:p>
      <w:pPr>
        <w:pStyle w:val="PreformattedText"/>
        <w:bidi w:val="0"/>
        <w:jc w:val="left"/>
        <w:rPr/>
      </w:pPr>
      <w:r>
        <w:rPr/>
        <w:t>###��##�0�^��#`�0�gd�#�###################i###j###�###�###�###�###�###�###�###############}###~######������</w:t>
      </w:r>
      <w:r>
        <w:rPr/>
        <w:t>൰���������</w:t>
      </w:r>
      <w:r>
        <w:rPr/>
        <w:t>####################################################################################################################################################################################################h�r�####h�s}####h�#�##h�s}#&gt;*#</w:t>
      </w:r>
      <w:r>
        <w:br w:type="page"/>
      </w:r>
    </w:p>
    <w:p>
      <w:pPr>
        <w:pStyle w:val="PreformattedText"/>
        <w:bidi w:val="0"/>
        <w:jc w:val="left"/>
        <w:rPr/>
      </w:pPr>
      <w:r>
        <w:rPr/>
        <w:t>#h�####h�######h�####</w:t>
        <w:tab/>
        <w:t>#h�###&gt;*#</w:t>
        <w:tab/>
        <w:t>#h�s}#&gt;*# #h�#�#5#�CJ##OJ##QJ##\#�^J##aJ#####hF(�#0J##5#�\#�# #hF(�#5#�CJ##OJ##QJ##\#�^J##aJ###)#j#####hF(�#5#�CJ##OJ##QJ##U##\#�^J##aJ####hF(�##</w:t>
      </w:r>
      <w:r>
        <w:br w:type="page"/>
      </w:r>
    </w:p>
    <w:p>
      <w:pPr>
        <w:pStyle w:val="PreformattedText"/>
        <w:bidi w:val="0"/>
        <w:jc w:val="left"/>
        <w:rPr/>
      </w:pPr>
      <w:r>
        <w:rPr/>
        <w:t>#hV]}##hV]}## #1�h##��/ ��=!�##"�###��#$��#%�################################################################################################################################################################################################################################################################################################################################################################################################################################################################################################�###D#d#######</w:t>
        <w:t>#############�###�#�####################################�b###�#</w:t>
        <w:t>�#########</w:t>
        <w:t>##c##�$####�#�##A####?#####�#</w:t>
      </w:r>
      <w:r>
        <w:br w:type="page"/>
      </w:r>
    </w:p>
    <w:p>
      <w:pPr>
        <w:pStyle w:val="PreformattedText"/>
        <w:bidi w:val="0"/>
        <w:jc w:val="left"/>
        <w:rPr/>
      </w:pPr>
      <w:r>
        <w:rPr/>
        <w:t>###�#####?#####3#"�####�###`#�###�#?########�#######�2##�D#####��aMa�.</w:t>
      </w:r>
      <w:r>
        <w:rPr>
          <w:rtl w:val="true"/>
        </w:rPr>
        <w:t>܇</w:t>
      </w:r>
      <w:r>
        <w:rPr/>
        <w:t>#Gu*����# #######D#####�#`!#�####��aMa�.</w:t>
      </w:r>
      <w:r>
        <w:rPr>
          <w:rtl w:val="true"/>
        </w:rPr>
        <w:t>܇</w:t>
      </w:r>
      <w:r>
        <w:rPr/>
        <w:t>#Gu*���f###########`###�###�!###�##�####�x�cd�d``��#$#d#@�#�9�`,&amp;FF(������`�#�#T�#���i#c#�#����� ��#��A#�?#d=#b#�Am@�</w:t>
        <w:t>U���X�#RY���`��##��#�##,@��#1[�)�!#�##�##A�����#�r#</w:t>
      </w:r>
      <w:r>
        <w:rPr/>
        <w:t>؅</w:t>
      </w:r>
      <w:r>
        <w:rPr/>
        <w:t>,L</w:t>
      </w:r>
      <w:r>
        <w:br w:type="page"/>
      </w:r>
    </w:p>
    <w:p>
      <w:pPr>
        <w:pStyle w:val="PreformattedText"/>
        <w:bidi w:val="0"/>
        <w:jc w:val="left"/>
        <w:rPr/>
      </w:pPr>
      <w:r>
        <w:rPr/>
        <w:t>#!����</w:t>
        <w:t>~��</w:t>
        <w:t>A�y</w:t>
      </w:r>
      <w:r>
        <w:br w:type="page"/>
      </w:r>
    </w:p>
    <w:p>
      <w:pPr>
        <w:pStyle w:val="PreformattedText"/>
        <w:bidi w:val="0"/>
        <w:jc w:val="left"/>
        <w:rPr/>
      </w:pPr>
      <w:r>
        <w:rPr/>
        <w:t>;���##bF�:#���`���##}#@2#�\P#q�]</w:t>
        <w:t>Q</w:t>
        <w:t>�C��#��#�'##�RpeqIj.��#u%#�.�#L`�#�.f�8#��5�###D#d#######</w:t>
        <w:t>#############(###�#�####################################�b###�#</w:t>
        <w:t>�####</w:t>
        <w:tab/>
        <w:t>####</w:t>
        <w:t>##c##�$####�#�##A</w:t>
        <w:tab/>
        <w:t>###?#####�#</w:t>
      </w:r>
      <w:r>
        <w:br w:type="page"/>
      </w:r>
    </w:p>
    <w:p>
      <w:pPr>
        <w:pStyle w:val="PreformattedText"/>
        <w:bidi w:val="0"/>
        <w:jc w:val="left"/>
        <w:rPr/>
      </w:pPr>
      <w:r>
        <w:rPr/>
        <w:t>###�#####?#####3#"�####�###`#�###�#?########�#######�2##��#####�0g�oN��f�A}y�5��#�#######&gt;#####�#`!#�###�0g�oN��f�A}y�5�############@###`###��</w:t>
      </w:r>
      <w:r>
        <w:br w:type="page"/>
      </w:r>
    </w:p>
    <w:p>
      <w:pPr>
        <w:pStyle w:val="PreformattedText"/>
        <w:bidi w:val="0"/>
        <w:jc w:val="left"/>
        <w:rPr/>
      </w:pPr>
      <w:r>
        <w:rPr/>
        <w:t>#�:##s####�x</w:t>
      </w:r>
      <w:r>
        <w:rPr>
          <w:rtl w:val="true"/>
        </w:rPr>
        <w:t>ڝ</w:t>
      </w:r>
      <w:r>
        <w:rPr/>
        <w:t>R=K#A#��M.�y�a,DR#����N#�Y���##��g�D��#+I�?@,�#[#A�,�#�</w:t>
        <w:tab/>
        <w:t>#?</w:t>
        <w:t>#ϝ��ADA�c��f���##!# N# ##�V;G#D�#!�q�Q#'ll$�y�)J�1�f�Q�����+~��%��R</w:t>
        <w:tab/>
        <w:t>u�j&lt;X����r/T#N�#�#�Rjϣ�{��i�a��#�8#m0�E��*��z��#��##6w��### �=�X#�VW#�)��;#~#�SԞ#~�#�͠#���FT</w:t>
      </w:r>
      <w:r>
        <w:rPr>
          <w:rtl w:val="true"/>
        </w:rPr>
        <w:t>ۅ</w:t>
      </w:r>
      <w:r>
        <w:rPr/>
        <w:t>��</w:t>
      </w:r>
      <w:r>
        <w:rPr/>
        <w:t>K�^m-�#�.ҵ-�����̲4����|.�{=+������#�#\I�����#;</w:t>
        <w:tab/>
        <w:t>/#�}�#���%�+�o�ʺ����&gt;�"���#�K�#</w:t>
      </w:r>
      <w:r>
        <w:rPr>
          <w:rtl w:val="true"/>
        </w:rPr>
        <w:t>׽</w:t>
      </w:r>
      <w:r>
        <w:rPr/>
        <w:t>�</w:t>
      </w:r>
      <w:r>
        <w:rPr/>
        <w:t>]==�#�X���$WO�9e�|�hv��#��*��</w:t>
        <w:t>#f��#~#�O5##�#~�v#u###D#d#######</w:t>
        <w:t>#############�###b#a####################################�0###�#</w:t>
        <w:t>�####</w:t>
        <w:t>####</w:t>
        <w:t>#####�</w:t>
      </w:r>
      <w:r>
        <w:br w:type="page"/>
      </w:r>
    </w:p>
    <w:p>
      <w:pPr>
        <w:pStyle w:val="PreformattedText"/>
        <w:bidi w:val="0"/>
        <w:jc w:val="left"/>
        <w:rPr/>
      </w:pPr>
      <w:r>
        <w:rPr/>
        <w:t>####A</w:t>
        <w:t>###�########�#######�b##��</w:t>
        <w:t>####�7J��f�C�ͧ�{�z~�#�</w:t>
        <w:t>######�#####�##n#��</w:t>
        <w:t>##�7J��f�C�ͧ�{�z~��PNG</w:t>
        <w:t>#</w:t>
        <w:t>###</w:t>
        <w:t>IHDR###</w:t>
      </w:r>
      <w:r>
        <w:br w:type="page"/>
      </w:r>
    </w:p>
    <w:p>
      <w:pPr>
        <w:pStyle w:val="PreformattedText"/>
        <w:bidi w:val="0"/>
        <w:jc w:val="left"/>
        <w:rPr/>
      </w:pPr>
      <w:r>
        <w:rPr/>
        <w:t>###�#####��#�####sRGB#��#�##</w:t>
        <w:t>nIDATx^�Oh[W#��!#2��@#lH!#S�B�����L#Q�"2)�C#b3�t#�x3���$�����fj#m��`g#�B��E��H�</w:t>
        <w:t>u�##\��#d��#1X��</w:t>
      </w:r>
      <w:r>
        <w:rPr/>
        <w:t>爗</w:t>
      </w:r>
      <w:r>
        <w:rPr/>
        <w:t>(��X����y���0�˻�~���O���kcc#�###����###�L��0C Ѐ#!a�@��0# �F��č#�= @H&lt;0�#�###7~��#!��dJt#@H����##��#�)э#!q�Gk###��M^}���#y��#�J%�A;f8BҢ���#c�uuu�O��d/K?,�_��8�h��</w:t>
      </w:r>
      <w:r>
        <w:rPr>
          <w:rtl w:val="true"/>
        </w:rPr>
        <w:t>ݺ</w:t>
      </w:r>
      <w:r>
        <w:rPr/>
        <w:t>l������E���#p�r.���tr}}����̨�i�Q�Q9s+�:�jxe;.H#K]��v���}#�V,.=,�ws�</w:t>
      </w:r>
      <w:r>
        <w:rPr>
          <w:rtl w:val="true"/>
        </w:rPr>
        <w:t>ޞ</w:t>
      </w:r>
      <w:r>
        <w:rPr/>
        <w:t>x&lt;~�/gs��#�</w:t>
        <w:t>;��z��#G#^��#�orM^#\</w:t>
      </w:r>
      <w:r>
        <w:rPr/>
        <w:t>ֻ��</w:t>
      </w:r>
      <w:r>
        <w:rPr/>
        <w:t>X(���{)�6/��##����dF����R�\���7rfdsϲ��{e��|�^K����cOb�=�ʓJ�s�dzga#�'�&gt;���f��loo�������Bf������ҿ�</w:t>
      </w:r>
      <w:r>
        <w:rPr>
          <w:rtl w:val="true"/>
        </w:rPr>
        <w:t>ڽ</w:t>
      </w:r>
      <w:r>
        <w:rPr/>
        <w:t>d�z��p�#�~���&gt;�LzX)��ԑ#�#�#��#7w+�#~w��##_��J���</w:t>
      </w:r>
      <w:r>
        <w:rPr>
          <w:rtl w:val="true"/>
        </w:rPr>
        <w:t>ޖ</w:t>
      </w:r>
      <w:r>
        <w:rPr/>
        <w:t>��</w:t>
      </w:r>
      <w:r>
        <w:rPr/>
        <w:t>S�Z�^w��f�û%�~�n�~'foe��������E�#�Ǘ�J��.,7{s</w:t>
      </w:r>
      <w:r>
        <w:rPr/>
        <w:t xml:space="preserve">߬ </w:t>
      </w:r>
      <w:r>
        <w:rPr/>
        <w:t>Y|6#��#Y��##y��&lt;����u%#��{��s�3#l�����#ӧO���~Ћl���</w:t>
        <w:t>##&lt;�8��_�?�_�]&amp;�Pzh��V�#{����S�l��&gt;DV����</w:t>
      </w:r>
      <w:r>
        <w:rPr>
          <w:rtl w:val="true"/>
        </w:rPr>
        <w:t>ݬ܋</w:t>
      </w:r>
      <w:r>
        <w:rPr/>
        <w:t>#�'?��-_mu���}��7����^��</w:t>
        <w:tab/>
        <w:t>�#��Y4w�R��,�]�u+�,��.�#$A�Wm�n�4^�?���}��</w:t>
        <w:tab/>
        <w:t>�u#�#��+'��a���#��V�</w:t>
      </w:r>
      <w:r>
        <w:rPr>
          <w:rtl w:val="true"/>
        </w:rPr>
        <w:t>߄</w:t>
      </w:r>
      <w:r>
        <w:rPr/>
        <w:t>�</w:t>
      </w:r>
      <w:r>
        <w:rPr/>
        <w:t>;��_w'���no�*�#DvY�K�w�z#t���lƪg#�</w:t>
      </w:r>
      <w:r>
        <w:rPr>
          <w:rtl w:val="true"/>
        </w:rPr>
        <w:t>ڦ</w:t>
      </w:r>
      <w:r>
        <w:rPr/>
        <w:t>�</w:t>
      </w:r>
      <w:r>
        <w:rPr/>
        <w:t>z���#��QΈ���7�#G#Da]m��b�D��#-���f��#{e���zK�U�ɑ��n���+�##]��p"�S��{�f������.����/���Z#o�6��I$��D�</w:t>
        <w:t>�&lt;+K�Y}SY</w:t>
      </w:r>
      <w:r>
        <w:rPr>
          <w:rtl w:val="true"/>
        </w:rPr>
        <w:t>݌</w:t>
      </w:r>
      <w:r>
        <w:rPr/>
        <w:t>my!��.'�wM�7#qO#���2���l�UhM��#�{�fz�eM��wk�fF�k#I�V���b�X�Ik�#L#�#</w:t>
        <w:t>+�J&lt;�t�%7�</w:t>
        <w:t>{�W(�0@^�4��#�##����|��#</w:t>
      </w:r>
      <w:r>
        <w:rPr>
          <w:rtl w:val="true"/>
        </w:rPr>
        <w:t>ڐ��</w:t>
      </w:r>
      <w:r>
        <w:rPr>
          <w:rtl w:val="true"/>
        </w:rPr>
        <w:t>&lt;</w:t>
      </w:r>
      <w:r>
        <w:rPr>
          <w:rtl w:val="true"/>
        </w:rPr>
        <w:t>ג</w:t>
      </w:r>
      <w:r>
        <w:rPr/>
        <w:t>Ga[#</w:t>
        <w:t>�]|4�#$��</w:t>
        <w:t>�!#��=D�</w:t>
      </w:r>
      <w:r>
        <w:br w:type="page"/>
      </w:r>
    </w:p>
    <w:p>
      <w:pPr>
        <w:pStyle w:val="PreformattedText"/>
        <w:bidi w:val="0"/>
        <w:jc w:val="left"/>
        <w:rPr/>
      </w:pPr>
      <w:r>
        <w:rPr/>
        <w:t>#M#�$���:D#�$D�</w:t>
      </w:r>
      <w:r>
        <w:br w:type="page"/>
      </w:r>
    </w:p>
    <w:p>
      <w:pPr>
        <w:pStyle w:val="PreformattedText"/>
        <w:bidi w:val="0"/>
        <w:jc w:val="left"/>
        <w:rPr/>
      </w:pPr>
      <w:r>
        <w:rPr/>
        <w:t>#M#�$���:D#�$D�</w:t>
      </w:r>
      <w:r>
        <w:br w:type="page"/>
      </w:r>
    </w:p>
    <w:p>
      <w:pPr>
        <w:pStyle w:val="PreformattedText"/>
        <w:bidi w:val="0"/>
        <w:jc w:val="left"/>
        <w:rPr/>
      </w:pPr>
      <w:r>
        <w:rPr/>
        <w:t>#M#�$���:D#�$D�</w:t>
      </w:r>
      <w:r>
        <w:br w:type="page"/>
      </w:r>
    </w:p>
    <w:p>
      <w:pPr>
        <w:pStyle w:val="PreformattedText"/>
        <w:bidi w:val="0"/>
        <w:jc w:val="left"/>
        <w:rPr/>
      </w:pPr>
      <w:r>
        <w:rPr/>
        <w:t>#M#�$���:D#�$D�</w:t>
      </w:r>
      <w:r>
        <w:br w:type="page"/>
      </w:r>
    </w:p>
    <w:p>
      <w:pPr>
        <w:pStyle w:val="PreformattedText"/>
        <w:bidi w:val="0"/>
        <w:jc w:val="left"/>
        <w:rPr/>
      </w:pPr>
      <w:r>
        <w:rPr/>
        <w:t>#M#�$���:D#�$D�</w:t>
      </w:r>
      <w:r>
        <w:br w:type="page"/>
      </w:r>
    </w:p>
    <w:p>
      <w:pPr>
        <w:pStyle w:val="PreformattedText"/>
        <w:bidi w:val="0"/>
        <w:jc w:val="left"/>
        <w:rPr/>
      </w:pPr>
      <w:r>
        <w:rPr/>
        <w:t>#M#�$���:D#��Q��R�^�}�#���PF�ZH6�OH"0a5$#�$a�d</w:t>
      </w:r>
      <w:r>
        <w:rPr/>
        <w:t>۲</w:t>
      </w:r>
      <w:r>
        <w:rPr/>
        <w:t>5�W�d��"��;ϖ��#5$�#ҤO\f�@89</w:t>
        <w:tab/>
        <w:t>5$#�#�#N͖]�Y�K}��9U#BR�#[��Y���1*�#�!����$,*��S���l�\I���#�ѝ��F72%���&amp;#z�#��n��� #lG��0/ Ѐ@�</w:t>
      </w:r>
      <w:r>
        <w:rPr/>
        <w:t>ۭ�</w:t>
      </w:r>
      <w:r>
        <w:rPr/>
        <w:t>zƇu#hH ����$�'</w:t>
      </w:r>
      <w:r>
        <w:rPr>
          <w:rtl w:val="true"/>
        </w:rPr>
        <w:t>ݰ</w:t>
      </w:r>
      <w:r>
        <w:rPr/>
        <w:t>T.��e#m\Ij��=8��\��4ԏ��#���C]ƶ#��#��͂�b��</w:t>
      </w:r>
      <w:r>
        <w:rPr/>
        <w:t>넕</w:t>
      </w:r>
      <w:r>
        <w:rPr/>
        <w:t>$�#,&amp;6���&amp;</w:t>
        <w:tab/>
        <w:t>�k�U#</w:t>
      </w:r>
      <w:r>
        <w:br w:type="page"/>
      </w:r>
    </w:p>
    <w:p>
      <w:pPr>
        <w:pStyle w:val="PreformattedText"/>
        <w:bidi w:val="0"/>
        <w:jc w:val="left"/>
        <w:rPr/>
      </w:pPr>
      <w:r>
        <w:rPr/>
        <w:t>rҤ#\f�@[BB$</w:t>
      </w:r>
      <w:r>
        <w:br w:type="page"/>
      </w:r>
    </w:p>
    <w:p>
      <w:pPr>
        <w:pStyle w:val="PreformattedText"/>
        <w:bidi w:val="0"/>
        <w:jc w:val="left"/>
        <w:rPr/>
      </w:pPr>
      <w:r>
        <w:rPr/>
        <w:t>:���</w:t>
        <w:tab/>
        <w:t>�%$-��!#</w:t>
      </w:r>
      <w:r>
        <w:br w:type="page"/>
      </w:r>
    </w:p>
    <w:p>
      <w:pPr>
        <w:pStyle w:val="PreformattedText"/>
        <w:bidi w:val="0"/>
        <w:jc w:val="left"/>
        <w:rPr/>
      </w:pPr>
      <w:r>
        <w:rPr/>
        <w:t>#hKHj�scP�⟺1H#I�#Ж�D�#�!�##B��@##��)##B�#��##V#7~��#!��dJt#@H����##��#�)э#!q�Gk#####L�D7#�č#�= @H&lt;0�#�###7~��#!��dJt#@H����##��#�)э#!q�Gk#####L�D7#�č#�= @H&lt;0�#�###7~��#!��dJt#@H����##��#�)э#!q�Gk#####L�D7#�č#�= @H&lt;0�#�###7~��#!��dJt#@H����##��#�)э#!q�Gk#####L�D7#�č#�= @H&lt;0�#�###7~��#!��dJt#@H����##��#�)э#!q�Gk#####L�D7#�č#�= @H&lt;0�#�###7~��#!��dJt#@H����##��#�)э#!q�Gk#####L�D7#�č#�= @H&lt;0�#�###7~��@S!���##PP"#�'�dnf����.�?����+��O����3�?#���R�$#���/�]L�L�]���tjcc#����?&amp;�#D�#x#�x&lt;��+�ʓ��#&lt;6#����c��f��ʏ�ӗ�g���</w:t>
        <w:t>Ö��ԩ##</w:t>
      </w:r>
      <w:r>
        <w:rPr>
          <w:rtl w:val="true"/>
        </w:rPr>
        <w:t>ܓ</w:t>
      </w:r>
      <w:r>
        <w:rPr/>
        <w:t>��</w:t>
      </w:r>
      <w:r>
        <w:rPr/>
        <w:t>*�F���Ef�����#8ҧңgFGΌ#)�TF��9�#!</w:t>
        <w:tab/>
        <w:t>�Z�#eoe��#�3�����zzzd=</w:t>
      </w:r>
      <w:r>
        <w:rPr/>
        <w:t>ٜ</w:t>
      </w:r>
      <w:r>
        <w:rPr/>
        <w:t>"ρR~�#h#�r�#��!#K��nɆ����I��~���#��@G#�)$#��#�o�</w:t>
      </w:r>
      <w:r>
        <w:rPr/>
        <w:t>嗙</w:t>
      </w:r>
      <w:r>
        <w:rPr/>
        <w:t>#�`s%G�\��ё��###:��!�1�:�t�#</w:t>
        <w:tab/>
        <w:t>#��PX}�Z{</w:t>
        <w:t>&lt;m^�</w:t>
      </w:r>
      <w:r>
        <w:br w:type="page"/>
      </w:r>
    </w:p>
    <w:p>
      <w:pPr>
        <w:pStyle w:val="PreformattedText"/>
        <w:bidi w:val="0"/>
        <w:jc w:val="left"/>
        <w:rPr/>
      </w:pPr>
      <w:r>
        <w:rPr/>
        <w:t>�</w:t>
      </w:r>
      <w:r>
        <w:rPr/>
        <w:t>9����H@##���$BD�V�[#�P|T��ˇ������#'�)�#}����|�hr09��j�\��eYL�L�J�K^}�����dm��+�+�#��#�~p��B�</w:t>
      </w:r>
      <w:r>
        <w:rPr/>
        <w:t>ׇ</w:t>
      </w:r>
      <w:r>
        <w:rPr/>
        <w:t>y���C��YpP��&lt;���NS,��</w:t>
        <w:t>�##�</w:t>
        <w:tab/>
        <w:t>##�#!O�#!��##�</w:t>
        <w:tab/>
        <w:t>##�#!O�#!��##�</w:t>
        <w:tab/>
        <w:t>##�#!O�#!��##�</w:t>
        <w:tab/>
        <w:t>##�#!O�#!��##�</w:t>
        <w:tab/>
        <w:t>##�#!O�#!��##�</w:t>
        <w:tab/>
        <w:t>##�#!O�#!��##�</w:t>
        <w:tab/>
        <w:t>##�#!O�#!��##�</w:t>
        <w:tab/>
        <w:t>##�#!O�#!��##�</w:t>
        <w:tab/>
        <w:t>##�#!O�#!��##�</w:t>
        <w:tab/>
        <w:t>##�#!O�#!��##�</w:t>
        <w:tab/>
        <w:t>##�#!O�#!��##�</w:t>
        <w:tab/>
        <w:t>##�#!O�#!��##�</w:t>
        <w:tab/>
        <w:t>##�#!O�#!��##�</w:t>
        <w:tab/>
        <w:t>##�#!O�#!��##�</w:t>
        <w:tab/>
        <w:t>##�#!O�#!��##�</w:t>
        <w:tab/>
        <w:t>##�#!O�#!��##�</w:t>
        <w:tab/>
        <w:t>##�#!O�#!��##�</w:t>
        <w:tab/>
        <w:t>##�#!O�#!��##�</w:t>
        <w:tab/>
        <w:t>##�#!O�#!��##�</w:t>
        <w:tab/>
        <w:t>##�#!O�#!��##�</w:t>
        <w:tab/>
        <w:t>##�#!O�#!��##�</w:t>
        <w:tab/>
        <w:t>##�#!O�#!��##�</w:t>
        <w:tab/>
        <w:t>##�#!O�#!��##�</w:t>
        <w:tab/>
        <w:t>##�#!O�#!��##�</w:t>
        <w:tab/>
        <w:t>##�#!O�#!��##�</w:t>
        <w:tab/>
        <w:t>##�#!O�#!��##################################</w:t>
        <w:tab/>
        <w:t>###</w:t>
        <w:t>#######</w:t>
      </w:r>
      <w:r>
        <w:br w:type="page"/>
      </w:r>
    </w:p>
    <w:p>
      <w:pPr>
        <w:pStyle w:val="PreformattedText"/>
        <w:bidi w:val="0"/>
        <w:jc w:val="left"/>
        <w:rPr/>
      </w:pPr>
      <w:r>
        <w:rPr/>
        <w:t>###</w:t>
        <w:t>###########################################################################����!###"#######$###%###&amp;###'###G###����*###-###����/###.###0###1###2###4###3###5###7###6###8###9###:###;###&lt;###&gt;###=###?###@###A###C###B###D###E###F###l###�###H###I###J###K###L###M###N###O###P###Q###R###S###T###U###V###W###X###Y###Z###[###\###]###^###_###`###a###b###c###d###e###f###g###h###i###j###k###����m###�###����p###q###r###s###t###u###v###w###x###y###z###{###|###}###~######�###R#o#o#t# #E#n#t#r#y#################################################��������F####</w:t>
        <w:tab/>
        <w:t>######�######F############0�K#V��#,###�#######D#a#t#a#########################################################</w:t>
        <w:t>###������������#################################### ###%X######W#o#r#d#D#o#c#u#m#e#n#t#############################################E###��������########################################"&gt;######O#b#j#e#c#t#P#o#o#l#################################################H###����</w:t>
        <w:tab/>
        <w:t>#######################PXG#V��#0�K#V��#############_#1#1#8#4#0#6#5#6#4#4###############################################��������#####�######�######F####PXG#V��#PXG#V��###############O#l#e#########################################################</w:t>
        <w:t>###������������##################################################C#o#m#p#O#b#j#############################################################����########################################f#########O#b#j#I#n#f#o#####################################################����####����################################################����####����������������####��������</w:t>
        <w:t>###��������</w:t>
        <w:t>###��������####��������####��������####��������####��������####��������####��������"###��������%###��������(###)###*###��������-###��������0###��������3###��������6###7###��������:###��������=###&gt;###?###@###A###��������D###��������G###��������J###��������M###N###��������Q###��������T###U###����W###X###Y###Z###[###\###]###����_###`###a###b###c###d###e###f###g###����i###��������������������������������������������������������������������������������������������##################################################################��#</w:t>
        <w:t>##����#�######�######F####Microsoft Equation 3.0#</w:t>
      </w:r>
      <w:r>
        <w:br w:type="page"/>
      </w:r>
    </w:p>
    <w:p>
      <w:pPr>
        <w:pStyle w:val="PreformattedText"/>
        <w:bidi w:val="0"/>
        <w:jc w:val="left"/>
        <w:rPr/>
      </w:pPr>
      <w:r>
        <w:rPr/>
        <w:t>###DS Equation#####Equation.3#�9�q#############################################################################################################�########�###��##########</w:t>
        <w:t>#2�x############################################################################################��#</w:t>
        <w:t>##����#�######�######F####Microsoft Equation 3.0#</w:t>
      </w:r>
      <w:r>
        <w:br w:type="page"/>
      </w:r>
    </w:p>
    <w:p>
      <w:pPr>
        <w:pStyle w:val="PreformattedText"/>
        <w:bidi w:val="0"/>
        <w:jc w:val="left"/>
        <w:rPr/>
      </w:pPr>
      <w:r>
        <w:rPr/>
        <w:t>###DS Equation#####Equation.3#�9�q######################################E#q#u#a#t#i#o#n# #N#a#t#i#v#e################################### ###������������########################################-#######_#1#1#8#4#0#5#6#9#4#1###################################################,########�######�######F####PXG#V��#PXG#V��###############O#l#e#########################################################</w:t>
        <w:t>###������������##################################################C#o#m#p#O#b#j#####################################################</w:t>
        <w:t>###</w:t>
      </w:r>
      <w:r>
        <w:br w:type="page"/>
      </w:r>
    </w:p>
    <w:p>
      <w:pPr>
        <w:pStyle w:val="PreformattedText"/>
        <w:bidi w:val="0"/>
        <w:jc w:val="left"/>
        <w:rPr/>
      </w:pPr>
      <w:r>
        <w:rPr/>
        <w:t>###����########################################f#########O#b#j#I#n#f#o#####################################################����</w:t>
        <w:t>###����################################################E#q#u#a#t#i#o#n# #N#a#t#i#v#e################################### ###������������####################################</w:t>
        <w:tab/>
        <w:t>###a#######_#1#1#8#3#9#7#2#2#0#1###############################################��������#####�######�######F####PXG#V��#PXG#V��###############O#l#e#########################################################</w:t>
        <w:t>###������������#######################################################################################################################�E#######ȵ##��##########</w:t>
        <w:t>##�u##�(##�x########�i####</w:t>
        <w:t>#�)##�=##)####�a####</w:t>
        <w:t>####�3##########################################################################################################��#</w:t>
        <w:t>##����#�######�######F####Microsoft Equation 3.0#</w:t>
      </w:r>
      <w:r>
        <w:br w:type="page"/>
      </w:r>
    </w:p>
    <w:p>
      <w:pPr>
        <w:pStyle w:val="PreformattedText"/>
        <w:bidi w:val="0"/>
        <w:jc w:val="left"/>
        <w:rPr/>
      </w:pPr>
      <w:r>
        <w:rPr/>
        <w:t>###DS Equation#####Equation.3#�9�q#############################################################################################################�+#######��##�##########</w:t>
        <w:t>##�u##�=##)####�a####</w:t>
        <w:t>####�6####C#o#m#p#O#b#j#############################################################����####################################</w:t>
      </w:r>
      <w:r>
        <w:br w:type="page"/>
      </w:r>
    </w:p>
    <w:p>
      <w:pPr>
        <w:pStyle w:val="PreformattedText"/>
        <w:bidi w:val="0"/>
        <w:jc w:val="left"/>
        <w:rPr/>
      </w:pPr>
      <w:r>
        <w:rPr/>
        <w:t>###f#########O#b#j#I#n#f#o#####################################################����####����################################################E#q#u#a#t#i#o#n# #N#a#t#i#v#e################################### ###������������########################################G#######_#1#1#8#4#0#4#9#6#4#1###############################################"############�######�######F####PXG#V��#PXG#V��###############################################################################################################################################��#</w:t>
        <w:t>##����#�######�######F####Microsoft Equation 3.0#</w:t>
      </w:r>
      <w:r>
        <w:br w:type="page"/>
      </w:r>
    </w:p>
    <w:p>
      <w:pPr>
        <w:pStyle w:val="PreformattedText"/>
        <w:bidi w:val="0"/>
        <w:jc w:val="left"/>
        <w:rPr/>
      </w:pPr>
      <w:r>
        <w:rPr/>
        <w:t>###DS Equation#####Equation.3#�9�q#############################################################################################################�)#######�##,s##########</w:t>
        <w:t>##�u##�=##�x##��"#�s##�/#2�x####################################################################################################################################O#l#e#########################################################</w:t>
        <w:t>###������������##################################################C#o#m#p#O#b#j#############################################################����########################################f#########O#b#j#I#n#f#o#####################################################����####����################################################E#q#u#a#t#i#o#n# #N#a#t#i#v#e################################### ###������������########################################E#######_#1#1#8#4#0#4#9#7#4#2###############################################��������#####�######�######F####PXG#V��#PXG#V��###############O#l#e#########################################################</w:t>
        <w:t>###������������##################################################C#o#m#p#O#b#j#############################################################����########################################f#########O#b#j#I#n#f#o#####################################################����####����##################################################��#</w:t>
        <w:t>##����#�######�######F####Microsoft Equation 3.0#</w:t>
      </w:r>
      <w:r>
        <w:br w:type="page"/>
      </w:r>
    </w:p>
    <w:p>
      <w:pPr>
        <w:pStyle w:val="PreformattedText"/>
        <w:bidi w:val="0"/>
        <w:jc w:val="left"/>
        <w:rPr/>
      </w:pPr>
      <w:r>
        <w:rPr/>
        <w:t>###DS Equation#####Equation.3#�9�q#############################################################################################################�5#######�8##��##########</w:t>
        <w:t>##�u##�=##�C##�V##�%##�/##�1##�0##�0##��"#�x####################################################################################################################��#</w:t>
        <w:t>##����#�######�######F####Microsoft Equation 3.0#</w:t>
      </w:r>
      <w:r>
        <w:br w:type="page"/>
      </w:r>
    </w:p>
    <w:p>
      <w:pPr>
        <w:pStyle w:val="PreformattedText"/>
        <w:bidi w:val="0"/>
        <w:jc w:val="left"/>
        <w:rPr/>
      </w:pPr>
      <w:r>
        <w:rPr/>
        <w:t>###DS Equation#####Equation.3#�9�q######################################E#q#u#a#t#i#o#n# #N#a#t#i#v#e################################### ###������������########################################Q#######_#1#1#8#3#9#6#1#0#8#8###############################################��������#####�######�######F####PXG#V��#PXG#V��###############O#l#e#########################################################</w:t>
        <w:t>###������������##################################################C#o#m#p#O#b#j######################################################### ###����########################################f#########O#b#j#I#n#f#o#####################################################����!###����#################################### ###########E#q#u#a#t#i#o#n# #N#a#t#i#v#e################################### ###������������####################################!###a#######_#1#1#8#3#9#6#1#5#5#4###################################################@###$####�######�######F####PXG#V��#PXG#V��###############O#l#e#########################################################</w:t>
        <w:t>###������������#######################################################################################################################�E#######Ȇ##D�##########</w:t>
        <w:t>##�c########�i####</w:t>
        <w:t>#�=#######�#"#�y####�#"#�x########�i#########################################################################################################��#</w:t>
        <w:t>##����#�######�######F####Microsoft Equation 3.0#</w:t>
      </w:r>
      <w:r>
        <w:br w:type="page"/>
      </w:r>
    </w:p>
    <w:p>
      <w:pPr>
        <w:pStyle w:val="PreformattedText"/>
        <w:bidi w:val="0"/>
        <w:jc w:val="left"/>
        <w:rPr/>
      </w:pPr>
      <w:r>
        <w:rPr/>
        <w:t>###DS Equation#####Equation.3#�9�q#############################################################################################################½########�##T�##########</w:t>
        <w:t>#######�#"#�y####�#"#�x#########C#o#m#p#O#b#j#########################################################%###����####################################$###f#########O#b#j#I#n#f#o#####################################################����&amp;###����####################################&amp;###########E#q#u#a#t#i#o#n# #N#a#t#i#v#e################################### ###������������####################################'###�#######_#1#1#8#4#0#6#4#5#0#9###############################################��������)####�######�######F####PXG#V��#PXG#V��##############�i######</w:t>
        <w:t>#�=#######�y##�(##�x########�i####</w:t>
        <w:t>#�+##�u##�(##�x########�i####</w:t>
        <w:t>#�)##�)##�#"#�y##�(##�x########�i####</w:t>
        <w:t>#�)####�u##�(##�x########�i####</w:t>
        <w:t>#�)##############################################################################################################��#</w:t>
        <w:t>##����#�######�######F####Microsoft Equation 3.0#</w:t>
      </w:r>
      <w:r>
        <w:br w:type="page"/>
      </w:r>
    </w:p>
    <w:p>
      <w:pPr>
        <w:pStyle w:val="PreformattedText"/>
        <w:bidi w:val="0"/>
        <w:jc w:val="left"/>
        <w:rPr/>
      </w:pPr>
      <w:r>
        <w:rPr/>
        <w:t>###DS Equation#####Equation.3#�9�q#############################################################################################################�7#######�##</w:t>
      </w:r>
      <w:r>
        <w:br w:type="page"/>
      </w:r>
    </w:p>
    <w:p>
      <w:pPr>
        <w:pStyle w:val="PreformattedText"/>
        <w:bidi w:val="0"/>
        <w:jc w:val="left"/>
        <w:rPr/>
      </w:pPr>
      <w:r>
        <w:rPr/>
        <w:t>�</w:t>
      </w:r>
      <w:r>
        <w:rPr/>
        <w:t>##########</w:t>
        <w:t>##�c##�=#######��##�y####��##�##O#l#e#########################################################</w:t>
        <w:t>###������������####################################+#############C#o#m#p#O#b#j#####################################################(###*###����####################################,###f#########O#b#j#I#n#f#o#####################################################����+###����####################################.###########E#q#u#a#t#i#o#n# #N#a#t#i#v#e################################### ###������������####################################/###S#######x########�i#######################################################################################################################��#</w:t>
        <w:t>##����#�######�######F####Microsoft Equation 3.0#</w:t>
      </w:r>
      <w:r>
        <w:br w:type="page"/>
      </w:r>
    </w:p>
    <w:p>
      <w:pPr>
        <w:pStyle w:val="PreformattedText"/>
        <w:bidi w:val="0"/>
        <w:jc w:val="left"/>
        <w:rPr/>
      </w:pPr>
      <w:r>
        <w:rPr/>
        <w:t>###DS Equation#####Equation.3#�9�q#############################################################################################################�|#######P�##</w:t>
      </w:r>
      <w:r>
        <w:br w:type="page"/>
      </w:r>
    </w:p>
    <w:p>
      <w:pPr>
        <w:pStyle w:val="PreformattedText"/>
        <w:bidi w:val="0"/>
        <w:jc w:val="left"/>
        <w:rPr/>
      </w:pPr>
      <w:r>
        <w:rPr/>
        <w:t>�</w:t>
      </w:r>
      <w:r>
        <w:rPr/>
        <w:t>##########</w:t>
        <w:t>##�=#######�(##�x########�i####</w:t>
        <w:t>#�#"#��########�i####</w:t>
        <w:t>#�)##�(##�x########�k####</w:t>
        <w:t>#�#"#��########�k####</w:t>
        <w:t>#�)###�)##�*############################################_#1#1#8#4#0#6#4#8#3#5###############################################'###6###.####�######�######F####PXG#V��#PXG#V��###############O#l#e#########################################################</w:t>
        <w:t>###������������####################################1#############C#o#m#p#O#b#j#####################################################-###/###����####################################2###f#########O#b#j#I#n#f#o#####################################################����0###����####################################4###########E#q#u#a#t#i#o#n# #N#a#t#i#v#e################################### ###������������####################################5###�#######_#1#1#8#4#0#6#5#2#3#0###############################################��������3####�######�######F####��H#V��#��H#V��###############O#l#e#########################################################</w:t>
        <w:t>###������������####################################8#############C#o#m#p#O#b#j#####################################################2###4###����####################################9###f#########################################################################��#</w:t>
        <w:t>##����#�######�######F####Microsoft Equation 3.0#</w:t>
      </w:r>
      <w:r>
        <w:br w:type="page"/>
      </w:r>
    </w:p>
    <w:p>
      <w:pPr>
        <w:pStyle w:val="PreformattedText"/>
        <w:bidi w:val="0"/>
        <w:jc w:val="left"/>
        <w:rPr/>
      </w:pPr>
      <w:r>
        <w:rPr/>
        <w:t>###DS Equation#####Equation.3#�9�q#############################################################################################################�7#######ȵ##��##########</w:t>
        <w:t>##�u########�c####</w:t>
        <w:t>#�(##�y##�)##�=##</w:t>
        <w:t>#########�c########�i####</w:t>
        <w:t>########�2###</w:t>
        <w:t>#�u##�(##�x########�i####</w:t>
        <w:t>#�)#########�2######�i##�=##�1####�n##</w:t>
        <w:t>#�#"#</w:t>
        <w:t>#�+#######�c########�i####</w:t>
        <w:t>#�c########�k####</w:t>
        <w:t>#�u##�(##�x########�i####</w:t>
        <w:t>#�,##O#b#j#I#n#f#o#####################################################����5###����####################################;###########E#q#u#a#t#i#o#n# #N#a#t#i#v#e################################### ###������������####################################&lt;###S#######_#1#1#8#4#0#6#5#3#7#4###############################################1#######8####�######�######F####��H#V��#��H#V��###############O#l#e#########################################################</w:t>
        <w:t>###������������####################################B#############�x########�k####</w:t>
        <w:t>#�)########�i##�,##�k##�=##�1####�i##�`"#�k#####�n##</w:t>
        <w:t>#�#"######################################################################################################################��#</w:t>
        <w:t>##����#�######�######F####Microsoft Equation 3.0#</w:t>
      </w:r>
      <w:r>
        <w:br w:type="page"/>
      </w:r>
    </w:p>
    <w:p>
      <w:pPr>
        <w:pStyle w:val="PreformattedText"/>
        <w:bidi w:val="0"/>
        <w:jc w:val="left"/>
        <w:rPr/>
      </w:pPr>
      <w:r>
        <w:rPr/>
        <w:t>###DS Equation#####Equation.3#�9�q#############################################################################################################�R#######б##</w:t>
      </w:r>
      <w:r>
        <w:br w:type="page"/>
      </w:r>
    </w:p>
    <w:p>
      <w:pPr>
        <w:pStyle w:val="PreformattedText"/>
        <w:bidi w:val="0"/>
        <w:jc w:val="left"/>
        <w:rPr/>
      </w:pPr>
      <w:r>
        <w:rPr/>
        <w:t>�</w:t>
      </w:r>
      <w:r>
        <w:rPr/>
        <w:t>##########</w:t>
        <w:t>##�u##�=##</w:t>
        <w:t>####�u########�c####�2###</w:t>
        <w:t>#�+##�s########�o##�b##�s####�2############################C#o#m#p#O#b#j#####################################################7###9###����####################################C###f#########O#b#j#I#n#f#o#####################################################����:###����####################################E###########E#q#u#a#t#i#o#n# #N#a#t#i#v#e################################### ###������������####################################F###n#######_#1#1#8#4#0#4#8#6#8#4###############################################��������=####�######�######F####��H#V��#��H#V��###############O#l#e#########################################################</w:t>
        <w:t>###������������####################################H#############C#o#m#p#O#b#j#####################################################&lt;###&gt;###����####################################I###f#########O#b#j#I#n#f#o#####################################################����?###����####################################K###########E#q#u#a#t#i#o#n# #N#a#t#i#v#e################################### ###������������####################################L###�#########################################################################��#</w:t>
        <w:t>##����#�######�######F####Microsoft Equation 3.0#</w:t>
      </w:r>
      <w:r>
        <w:br w:type="page"/>
      </w:r>
    </w:p>
    <w:p>
      <w:pPr>
        <w:pStyle w:val="PreformattedText"/>
        <w:bidi w:val="0"/>
        <w:jc w:val="left"/>
        <w:rPr/>
      </w:pPr>
      <w:r>
        <w:rPr/>
        <w:t>###DS Equation#####Equation.3#�9�q####################################################################################################################ț##</w:t>
      </w:r>
      <w:r>
        <w:rPr>
          <w:rtl w:val="true"/>
        </w:rPr>
        <w:t>܁</w:t>
      </w:r>
      <w:r>
        <w:rPr/>
        <w:t>##########</w:t>
        <w:t>##�s#########�2###</w:t>
        <w:t>#�=#######�1####�n#########�(##�x########�i####</w:t>
        <w:t>#�#"2�x######�)#########�2######�i##�=##�1####�n##</w:t>
        <w:t>#�#"####################################################################################################_#1#1#8#4#0#4#7#1#0#1###################################################;###B####�######�######F####��H#V��#��H#V��###############O#l#e#########################################################</w:t>
        <w:t>###������������####################################O#############C#o#m#p#O#b#j#####################################################A###C###����####################################P###f#########O#b#j#I#n#f#o#####################################################����D###����####################################R#############��#</w:t>
        <w:t>##����#�######�######F####Microsoft Equation 3.0#</w:t>
      </w:r>
      <w:r>
        <w:br w:type="page"/>
      </w:r>
    </w:p>
    <w:p>
      <w:pPr>
        <w:pStyle w:val="PreformattedText"/>
        <w:bidi w:val="0"/>
        <w:jc w:val="left"/>
        <w:rPr/>
      </w:pPr>
      <w:r>
        <w:rPr/>
        <w:t>###DS Equation#####Equation.3#�9�q####################################################################################################################�##</w:t>
      </w:r>
      <w:r>
        <w:rPr>
          <w:rtl w:val="true"/>
        </w:rPr>
        <w:t>܀</w:t>
      </w:r>
      <w:r>
        <w:rPr/>
        <w:t>##########</w:t>
        <w:t>##�s#########�2###</w:t>
        <w:t>#�=#######�1####�n##�#"#�1#########�(##�x########�i####</w:t>
        <w:t>#�#"2�x######�)#########�2######�i##�=##�1####�n##</w:t>
        <w:t>#�#"############################��##########################���Oh#��##+'��0###�###########�#######�#######�#######�#######�#######�#######�#######</w:t>
      </w:r>
      <w:r>
        <w:br w:type="page"/>
      </w:r>
    </w:p>
    <w:p>
      <w:pPr>
        <w:pStyle w:val="PreformattedText"/>
        <w:bidi w:val="0"/>
        <w:jc w:val="left"/>
        <w:rPr/>
      </w:pPr>
      <w:r>
        <w:rPr/>
        <w:t>###</w:t>
        <w:tab/>
        <w:t>#######E#q#u#a#t#i#o#n# #N#a#t#i#v#e################################### ###������������####################################S###�#######1#T#a#b#l#e#################################################################����####################################o###F4########S#u#m#m#a#r#y#I#n#f#o#r#m#a#t#i#o#n###########################(#######G###����####################################V###�#########D#o#c#u#m#e#n#t#S#u#m#m#a#r#y#I#n#f#o#r#m#a#t#i#o#n###########8###������������####################################^###L#######�</w:t>
        <w:tab/>
        <w:t>##�#!O�#!��##�</w:t>
        <w:tab/>
        <w:t>##�#!O�#!��##�</w:t>
        <w:tab/>
        <w:t>##�#!O�#!��##�</w:t>
        <w:tab/>
        <w:t>##�#!O�#!��##�</w:t>
        <w:tab/>
        <w:t>##�#!O�#!��##�</w:t>
        <w:tab/>
        <w:t>##�#!O�#!��##�</w:t>
        <w:tab/>
        <w:t>##�#!O�#!��##�</w:t>
        <w:tab/>
        <w:t>##�#!O�#!��##�</w:t>
        <w:tab/>
        <w:t>##�#!O�#!��##�</w:t>
        <w:tab/>
        <w:t>##�#!O�#!��##�</w:t>
        <w:tab/>
        <w:t>##�#!O�#!��##�</w:t>
        <w:tab/>
        <w:t>�%$]ώ���W�A ##/"Ж�lll@###C�-!�J��ť�v��Tx8�:��v�Dx�rB`:u�xRW#C#</w:t>
      </w:r>
      <w:r>
        <w:rPr/>
        <w:t>䄄</w:t>
      </w:r>
      <w:r>
        <w:rPr/>
        <w:t>x2�:����Q�?##�?^Si�##I��h�##B��T�"�.���ux��h###.#�XI��3J�###%�</w:t>
      </w:r>
      <w:r>
        <w:br w:type="page"/>
      </w:r>
    </w:p>
    <w:p>
      <w:pPr>
        <w:pStyle w:val="PreformattedText"/>
        <w:bidi w:val="0"/>
        <w:jc w:val="left"/>
        <w:rPr/>
      </w:pPr>
      <w:r>
        <w:rPr/>
        <w:t>###��VtԢ##</w:t>
        <w:t>#XI#�3d�##�h�Z##�D#:CF�#!��_�U @H#�3d�###C~�</w:t>
      </w:r>
      <w:r>
        <w:rPr>
          <w:rtl w:val="true"/>
        </w:rPr>
        <w:t>ߘ</w:t>
      </w:r>
      <w:r>
        <w:rPr/>
        <w:t>���</w:t>
      </w:r>
      <w:r>
        <w:rPr/>
        <w:t>g�\~T���K���</w:t>
      </w:r>
      <w:r>
        <w:rPr/>
        <w:t>ܽ�</w:t>
      </w:r>
      <w:r>
        <w:rPr/>
        <w:t>!��I!$�&lt;#&gt;5�p}!#TZ-��Sz\��:��]ҐJ��##[��N��G��x��.�[����?�oK�jx�h�����PzHdIZ�w��x</w:t>
      </w:r>
      <w:r>
        <w:rPr>
          <w:rtl w:val="true"/>
        </w:rPr>
        <w:t>ܜ</w:t>
      </w:r>
      <w:r>
        <w:rPr/>
        <w:t>D�#���3|��`���͕�����'����go���##Y�w#���O#!��yq�#,&amp;S���T*#%�{#sn�#�#˅</w:t>
      </w:r>
      <w:r>
        <w:rPr>
          <w:rtl w:val="true"/>
        </w:rPr>
        <w:t>؞</w:t>
      </w:r>
      <w:r>
        <w:rPr/>
        <w:t>Xpgr;{;u&lt;eN�O�XIl�-���W3�S��##ʦ/Osg�k#!����ї~X#�`��S��s!�l�5m~��\e�M��Sl���3pT#��D�)t�# $j�#8*##IT�B�##B�����B��D�)t�# $j�#8*##IT�B�##B�����B��D�)t�# $j�#8*##IT�B�##B�����B��D�)t�# $j�#8*#�#Ѱ�7fx�#####IEND�B`�i###D#d#######</w:t>
        <w:t>#############�###�#�####################################�b###�#</w:t>
        <w:t>�#########</w:t>
        <w:t>##c##�$####�#�##A####?#####�#</w:t>
      </w:r>
      <w:r>
        <w:br w:type="page"/>
      </w:r>
    </w:p>
    <w:p>
      <w:pPr>
        <w:pStyle w:val="PreformattedText"/>
        <w:bidi w:val="0"/>
        <w:jc w:val="left"/>
        <w:rPr/>
      </w:pPr>
      <w:r>
        <w:rPr/>
        <w:t>###�#####?#####3#"�####�###`#�###�#?########�#######�2##�#####�y#�0Z��n� �uT[��#�#######:#####�#`!#�###�y#�0Z��n� �uT[�###############`###�L</w:t>
        <w:tab/>
        <w:t>#�:##U####�x</w:t>
      </w:r>
      <w:r>
        <w:rPr>
          <w:rtl w:val="true"/>
        </w:rPr>
        <w:t>ڕ</w:t>
      </w:r>
      <w:r>
        <w:rPr/>
        <w:t>R=K#A#���Ds.x##�#��`a##;�Z���#�</w:t>
        <w:tab/>
        <w:t>#</w:t>
        <w:t>�</w:t>
        <w:tab/>
        <w:t>$r��X���@Hag+XX�?am�`c������#"�p�a</w:t>
      </w:r>
      <w:r>
        <w:rPr>
          <w:rtl w:val="true"/>
        </w:rPr>
        <w:t>߼</w:t>
      </w:r>
      <w:r>
        <w:rPr/>
        <w:t>y󱷋P####�A</w:t>
        <w:t>�*�U�@��#R��#�q�q##�����#���$�B��#��gt��g�#��4#6��n��</w:t>
        <w:tab/>
        <w:t>k`��O�#zyl�hkO�%}#��tJ#^�</w:t>
        <w:t>���</w:t>
      </w:r>
      <w:r>
        <w:rPr/>
        <w:t>笰</w:t>
      </w:r>
      <w:r>
        <w:rPr/>
        <w:t>Z)��p#)�\�</w:t>
      </w:r>
      <w:r>
        <w:br w:type="page"/>
      </w:r>
    </w:p>
    <w:p>
      <w:pPr>
        <w:pStyle w:val="PreformattedText"/>
        <w:bidi w:val="0"/>
        <w:jc w:val="left"/>
        <w:rPr/>
      </w:pPr>
      <w:r>
        <w:rPr/>
        <w:t>#&lt;�#Hs7%�E�s\M\��/_t�m�]��I#D{i�</w:t>
        <w:tab/>
        <w:t>��,�n��#�V</w:t>
      </w:r>
      <w:r>
        <w:rPr/>
        <w:t>߲</w:t>
      </w:r>
      <w:r>
        <w:rPr/>
        <w:t>{6#�%7#��-�����Ȋ�]#�UO��uP�#_H+be�G���#�#s#AC�;�}�</w:t>
      </w:r>
      <w:r>
        <w:rPr/>
        <w:t>֘</w:t>
      </w:r>
      <w:r>
        <w:rPr/>
        <w:t>X��Ө�m##E</w:t>
      </w:r>
      <w:r>
        <w:rPr>
          <w:rtl w:val="true"/>
        </w:rPr>
        <w:t>ݦ</w:t>
      </w:r>
      <w:r>
        <w:rPr/>
        <w:t>�</w:t>
      </w:r>
      <w:r>
        <w:rPr/>
        <w:t>tU��#}s�6��</w:t>
        <w:t>`�xw�] �\Cu�I�=��#?7##q&amp;a�#B�`�9###D#d#######</w:t>
        <w:t>#################[#[####################################�0###�#</w:t>
        <w:t>�####</w:t>
      </w:r>
      <w:r>
        <w:br w:type="page"/>
      </w:r>
    </w:p>
    <w:p>
      <w:pPr>
        <w:pStyle w:val="PreformattedText"/>
        <w:bidi w:val="0"/>
        <w:jc w:val="left"/>
        <w:rPr/>
      </w:pPr>
      <w:r>
        <w:rPr/>
        <w:t>####</w:t>
        <w:t>#####�</w:t>
      </w:r>
      <w:r>
        <w:br w:type="page"/>
      </w:r>
    </w:p>
    <w:p>
      <w:pPr>
        <w:pStyle w:val="PreformattedText"/>
        <w:bidi w:val="0"/>
        <w:jc w:val="left"/>
        <w:rPr/>
      </w:pPr>
      <w:r>
        <w:rPr/>
        <w:t>####A</w:t>
      </w:r>
      <w:r>
        <w:br w:type="page"/>
      </w:r>
    </w:p>
    <w:p>
      <w:pPr>
        <w:pStyle w:val="PreformattedText"/>
        <w:bidi w:val="0"/>
        <w:jc w:val="left"/>
        <w:rPr/>
      </w:pPr>
      <w:r>
        <w:rPr/>
        <w:t>###�########�#######�b##�#####lg��##���20N��#�#######�#####�##n#�###lg��##���20N���PNG</w:t>
        <w:t>#</w:t>
        <w:t>###</w:t>
        <w:t>IHDR#######�#####`�-�####sRGB#��#�###2IDATx^�_hT�#�M</w:t>
      </w:r>
      <w:r>
        <w:rPr>
          <w:rtl w:val="true"/>
        </w:rPr>
        <w:t>ه�</w:t>
      </w:r>
      <w:r>
        <w:rPr/>
        <w:t>6</w:t>
      </w:r>
      <w:r>
        <w:rPr/>
        <w:t>�##\�,�`�#Ah�&gt;4��&amp;XpB#j�P�#��B�]hc�PL#V�R�#�}(�B�#�L#dg##�#�##'ONa##Xa#V�&lt;#�#�73wf~���w��o##�����9�s���#�##Ъ�#�##���####�@�##@��a&lt;#@</w:t>
      </w:r>
      <w:r>
        <w:br w:type="page"/>
      </w:r>
    </w:p>
    <w:p>
      <w:pPr>
        <w:pStyle w:val="PreformattedText"/>
        <w:bidi w:val="0"/>
        <w:jc w:val="left"/>
        <w:rPr/>
      </w:pPr>
      <w:r>
        <w:rPr/>
        <w:t>�</w:t>
      </w:r>
      <w:r>
        <w:rPr/>
        <w:t>V##�v?�##�#�</w:t>
        <w:t>##���##1�Z##���0## #T+##T�#�##Āj##�j��x#�#P�##P�~#####�###��#�##b@�##@��a&lt;#@</w:t>
      </w:r>
      <w:r>
        <w:br w:type="page"/>
      </w:r>
    </w:p>
    <w:p>
      <w:pPr>
        <w:pStyle w:val="PreformattedText"/>
        <w:bidi w:val="0"/>
        <w:jc w:val="left"/>
        <w:rPr/>
      </w:pPr>
      <w:r>
        <w:rPr/>
        <w:t>�</w:t>
      </w:r>
      <w:r>
        <w:rPr/>
        <w:t>V##�v?�##�#�</w:t>
        <w:t>##��o���l�</w:t>
      </w:r>
      <w:r>
        <w:rPr>
          <w:rtl w:val="true"/>
        </w:rPr>
        <w:t>ݣ</w:t>
      </w:r>
      <w:r>
        <w:rPr/>
        <w:t>g�ʿ+�WmǛz�##0u\�Qu�4722�|}��6</w:t>
        <w:t>�������cE�=�~UM6q</w:t>
      </w:r>
      <w:r>
        <w:rPr/>
        <w:t>潙��</w:t>
      </w:r>
      <w:r>
        <w:rPr/>
        <w:t>k�W�d�U�##F�o����</w:t>
      </w:r>
      <w:r>
        <w:rPr>
          <w:rtl w:val="true"/>
        </w:rPr>
        <w:t>ݵ</w:t>
      </w:r>
      <w:r>
        <w:rPr/>
        <w:t>���</w:t>
      </w:r>
      <w:r>
        <w:rPr/>
        <w:t>[��k�6t�����##O��#:�</w:t>
      </w:r>
      <w:r>
        <w:rPr>
          <w:rtl w:val="true"/>
        </w:rPr>
        <w:t>߀</w:t>
      </w:r>
      <w:r>
        <w:rPr/>
        <w:t>�</w:t>
      </w:r>
      <w:r>
        <w:rPr/>
        <w:t>#Ђ����[��[�##L}=sv��###�/�/�&lt;t����</w:t>
        <w:tab/>
        <w:t>s��⯇n�w���:}m</w:t>
      </w:r>
      <w:r>
        <w:rPr/>
        <w:t>֓</w:t>
      </w:r>
      <w:r>
        <w:rPr/>
        <w:t>/�c�#�kĸ���~�/+7?�Y�_���j�Z�##K?+�</w:t>
      </w:r>
      <w:r>
        <w:rPr>
          <w:rtl w:val="true"/>
        </w:rPr>
        <w:t>ס</w:t>
      </w:r>
      <w:r>
        <w:rPr>
          <w:rtl w:val="true"/>
        </w:rPr>
        <w:t>#������)#�</w:t>
      </w:r>
      <w:r>
        <w:rPr>
          <w:rtl w:val="true"/>
        </w:rPr>
        <w:t>ߧ</w:t>
      </w:r>
      <w:r>
        <w:rPr/>
        <w:t>��</w:t>
      </w:r>
      <w:r>
        <w:rPr/>
        <w:t>#��[#�~#����ǫ���;_�)�]l|Ә??����E�#h#h/��#�@U�#@lwSy]8T(#-�S|��G#�[�l�##�E�wb|"Ar����҅J��L#kN���|#�s��Wggf�Ģ���O��</w:t>
      </w:r>
      <w:r>
        <w:rPr/>
        <w:t>쌎���</w:t>
      </w:r>
      <w:r>
        <w:rPr/>
        <w:t>~����</w:t>
      </w:r>
      <w:r>
        <w:rPr>
          <w:rtl w:val="true"/>
        </w:rPr>
        <w:t></w:t>
      </w:r>
      <w:r>
        <w:rPr>
          <w:rtl w:val="true"/>
        </w:rPr>
        <w:t>ލ</w:t>
      </w:r>
      <w:r>
        <w:rPr/>
        <w:t>m��</w:t>
        <w:tab/>
        <w:t>�$|�+�����#�����)`�ϝ���:}�|�ȑ��z���}�o�3a#1&amp;�3�4��t�#��</w:t>
      </w:r>
      <w:r>
        <w:rPr>
          <w:rtl w:val="true"/>
        </w:rPr>
        <w:t>ݵ</w:t>
      </w:r>
      <w:r>
        <w:rPr/>
        <w:t>?_��ѕ`Α�GV��#=�O�NU#UAt����ϱ#��?�=~�x0���?��~m�*���F�g��</w:t>
        <w:tab/>
        <w:t>��x�x#��J��#M5�͠��#^�_</w:t>
      </w:r>
      <w:r>
        <w:rPr>
          <w:rtl w:val="true"/>
        </w:rPr>
        <w:t>ػ</w:t>
      </w:r>
      <w:r>
        <w:rPr/>
        <w:t>#Ӄ&amp;</w:t>
      </w:r>
      <w:r>
        <w:rPr>
          <w:rtl w:val="true"/>
        </w:rPr>
        <w:t>ڈ</w:t>
      </w:r>
      <w:r>
        <w:rPr/>
        <w:t>.��#�t��G=�'�</w:t>
        <w:t xml:space="preserve">`�Ө�&lt;1I�.Mh�lQ�^{R�v�&gt;#K�w:k#:z�&gt;�|#�pa!�p��#��#վ����y||�w/:#�#05O�84�F��'*#u1&lt;�r��On�# </w:t>
        <w:t>���r�P��6�6t��*5�qC�^�����DA��9#��[������y?u</w:t>
      </w:r>
      <w:r>
        <w:rPr>
          <w:rtl w:val="true"/>
        </w:rPr>
        <w:t>ۑ</w:t>
      </w:r>
      <w:r>
        <w:rPr/>
        <w:t>/#.}pi�7�]�����4##��6�</w:t>
      </w:r>
      <w:r>
        <w:br w:type="page"/>
      </w:r>
    </w:p>
    <w:p>
      <w:pPr>
        <w:pStyle w:val="PreformattedText"/>
        <w:bidi w:val="0"/>
        <w:jc w:val="left"/>
        <w:rPr/>
      </w:pPr>
      <w:r>
        <w:rPr/>
        <w:t>�</w:t>
      </w:r>
      <w:r>
        <w:rPr/>
        <w:t>_]�p��##</w:t>
      </w:r>
      <w:r>
        <w:rPr>
          <w:rtl w:val="true"/>
        </w:rPr>
        <w:t>ץ</w:t>
      </w:r>
      <w:r>
        <w:rPr/>
        <w:t>#�:��v���d�#�d�#��x�A#E��K���#Q�F</w:t>
        <w:t>@</w:t>
      </w:r>
      <w:r>
        <w:rPr>
          <w:rtl w:val="true"/>
        </w:rPr>
        <w:t>׃</w:t>
      </w:r>
      <w:r>
        <w:rPr/>
        <w:t>�</w:t>
      </w:r>
      <w:r>
        <w:rPr/>
        <w:t>ԫ</w:t>
        <w:t>\##�u*�4�WM�u#���33�~#�###�0F�#x</w:t>
        <w:t>$</w:t>
      </w:r>
      <w:r>
        <w:rPr/>
        <w:t>ֵ</w:t>
      </w:r>
      <w:r>
        <w:rPr/>
        <w:t>0�D#.#Џ#�##c�(�,#r.��v&amp;��#%Ѡ�Lg��##�|##����dg#�##g��H#�,#�J��##�#4�W##W�;C�#�\�I΂$��@�O#*s(�M����qZ#Ej�a#T��#A�EE#7@��,�-(#���&amp;0�#��#f�P �#��#,N�����##�k#�c#�`�?#�c�#E?��(;�]#(�!�</w:t>
        <w:t>��.���P�2#`##82��&gt;��Y�)#�R#[#��#$</w:t>
      </w:r>
      <w:r>
        <w:br w:type="page"/>
      </w:r>
    </w:p>
    <w:p>
      <w:pPr>
        <w:pStyle w:val="PreformattedText"/>
        <w:bidi w:val="0"/>
        <w:jc w:val="left"/>
        <w:rPr/>
      </w:pPr>
      <w:r>
        <w:rPr/>
        <w:t>pR�8P,eX�O�#��</w:t>
        <w:tab/>
        <w:t>02P H��K#</w:t>
      </w:r>
      <w:r>
        <w:br w:type="page"/>
      </w:r>
    </w:p>
    <w:p>
      <w:pPr>
        <w:pStyle w:val="PreformattedText"/>
        <w:bidi w:val="0"/>
        <w:jc w:val="left"/>
        <w:rPr/>
      </w:pPr>
      <w:r>
        <w:rPr/>
        <w:t>�</w:t>
      </w:r>
      <w:r>
        <w:rPr/>
        <w:tab/>
      </w:r>
      <w:r>
        <w:br w:type="page"/>
      </w:r>
    </w:p>
    <w:p>
      <w:pPr>
        <w:pStyle w:val="PreformattedText"/>
        <w:bidi w:val="0"/>
        <w:jc w:val="left"/>
        <w:rPr/>
      </w:pPr>
      <w:r>
        <w:rPr/>
        <w:t>+#�:#�tgG�p�B�M�#�X#�#��54)</w:t>
      </w:r>
      <w:r>
        <w:br w:type="page"/>
      </w:r>
    </w:p>
    <w:p>
      <w:pPr>
        <w:pStyle w:val="PreformattedText"/>
        <w:bidi w:val="0"/>
        <w:jc w:val="left"/>
        <w:rPr/>
      </w:pPr>
      <w:r>
        <w:rPr/>
        <w:t>#��|Nn�Mp�B�y�xa���zVi�</w:t>
        <w:t>`U</w:t>
      </w:r>
      <w:r>
        <w:rPr>
          <w:rtl w:val="true"/>
        </w:rPr>
        <w:t>޾</w:t>
      </w:r>
      <w:r>
        <w:rPr/>
        <w:t>�</w:t>
      </w:r>
      <w:r>
        <w:rPr/>
        <w:t>#��{Ϯ# gG���</w:t>
        <w:t>�q</w:t>
      </w:r>
      <w:r>
        <w:br w:type="page"/>
      </w:r>
    </w:p>
    <w:p>
      <w:pPr>
        <w:pStyle w:val="PreformattedText"/>
        <w:bidi w:val="0"/>
        <w:jc w:val="left"/>
        <w:rPr/>
      </w:pPr>
      <w:r>
        <w:rPr/>
        <w:t>#p��]"{��s�#v�##�@���7�#�VqG#���e6�$�#�L�&gt;###�</w:t>
        <w:t>�M�Nϧo3#���M�p2\#V=##�ʛ��E7��%x#�L�L#�L#qf�##�#p�&amp;��'|2#B��##,</w:t>
        <w:tab/>
        <w:t>��</w:t>
      </w:r>
      <w:r>
        <w:rPr/>
        <w:t>ׅ���</w:t>
      </w:r>
      <w:r>
        <w:rPr/>
        <w:t>##�5��B��n8��1�#����#n���d�4�p</w:t>
      </w:r>
      <w:r>
        <w:br w:type="page"/>
      </w:r>
    </w:p>
    <w:p>
      <w:pPr>
        <w:pStyle w:val="PreformattedText"/>
        <w:bidi w:val="0"/>
        <w:jc w:val="left"/>
        <w:rPr/>
      </w:pPr>
      <w:r>
        <w:rPr/>
        <w:t>#���</w:t>
      </w:r>
      <w:r>
        <w:rPr/>
        <w:t>膳</w:t>
      </w:r>
      <w:r>
        <w:rPr/>
        <w:t>r##�J��u2L�(�l�</w:t>
        <w:t>#�PuoM�i��f�4#�Hȁ�d[��h�&gt;###�#��3���*�l�^ͺ#�oW��J�?#�R@G�o�6(�2�##�D���'��h���}fn�##�#q#�(�#{##$�.��'�1</w:t>
        <w:t>���##)#�t�###Y�/��&amp;��%`�R�1# �z��#�#ef���#@�v���##�p\w#�����}�Z #���#g�#��T#�##8.��#�@#��</w:t>
        <w:t>�^DVew��Gz%sY#7@f��</w:t>
        <w:t>&gt;VXf&amp;���#@*Q�#?a#�Z �G#@,�0X�## �G#���#\#�N##�Z�#ɼ�fՐ$���4#�Vf��#Դ</w:t>
      </w:r>
      <w:r>
        <w:rPr/>
        <w:t>꧞</w:t>
      </w:r>
      <w:r>
        <w:rPr/>
        <w:t>##�Hȶ�A7#</w:t>
      </w:r>
      <w:r>
        <w:rPr>
          <w:rtl w:val="true"/>
        </w:rPr>
        <w:t>ם</w:t>
      </w:r>
      <w:r>
        <w:rPr/>
        <w:t># �b#/J###</w:t>
      </w:r>
      <w:r>
        <w:rPr/>
        <w:t>۝</w:t>
      </w:r>
      <w:r>
        <w:rPr/>
        <w:t>^�tÆ~##�B�</w:t>
        <w:t>�f</w:t>
      </w:r>
      <w:r>
        <w:rPr>
          <w:rtl w:val="true"/>
        </w:rPr>
        <w:t>ޢ</w:t>
      </w:r>
      <w:r>
        <w:rPr/>
        <w:t>�</w:t>
      </w:r>
      <w:r>
        <w:rPr/>
        <w:t>S��h#�PT�#�;t#:&amp;�4##C0��#tÆ~##�Ba�L##��_=M��#;#### ����GDz####�#�]�#�&lt;}�#�p�{]�#F</w:t>
        <w:tab/>
        <w:t>4&lt;��@!��k�#C�_L��#y,K#� �#���##k##��#z_#�&lt;###�:Mp�K���}#T#U�Js�#Q�U�m#y�#` P��#l��n���u�V</w:t>
      </w:r>
      <w:r>
        <w:rPr/>
        <w:t>߬</w:t>
      </w:r>
      <w:r>
        <w:rPr/>
        <w:t>##;�-�#�m�4}</w:t>
      </w:r>
      <w:r>
        <w:br w:type="page"/>
      </w:r>
    </w:p>
    <w:p>
      <w:pPr>
        <w:pStyle w:val="PreformattedText"/>
        <w:bidi w:val="0"/>
        <w:jc w:val="left"/>
        <w:rPr/>
      </w:pPr>
      <w:r>
        <w:rPr/>
        <w:t>:vtl��L���W���#�Qd�n82b��#�o�#3[/[T#���#����#�#tL���*a�7h�#@�ϡ�C�4�#f�͞����T#T#?z#�#�C#�</w:t>
      </w:r>
      <w:r>
        <w:rPr>
          <w:rtl w:val="true"/>
        </w:rPr>
        <w:t>ܯ</w:t>
      </w:r>
      <w:r>
        <w:rPr/>
        <w:t>�</w:t>
      </w:r>
      <w:r>
        <w:rPr/>
        <w:t>Ζh2���ɉ��ct#�#Ǐ�K#@�]ʻ��%P##����#��R:�#</w:t>
        <w:tab/>
        <w:t>�_���###B�#��B�L_{R�:5E�͟��yOf���"�X,�##P}X�&gt;3#^�:`�c��"�1��</w:t>
        <w:t>#�,�##���O#��v�&gt;��##�{#D�������E��Ƴ��S���Ż#Ω��R|Y�R�#�0���#w��� ��na~��#��R#��&gt;M#T=#�x�b�v_\���M��L6c�#���%�G##p��l�5@WV�&amp;##`{-�|0%��v#��#t�##�#@W�s����#P</w:t>
        <w:t>��</w:t>
      </w:r>
      <w:r>
        <w:br w:type="page"/>
      </w:r>
    </w:p>
    <w:p>
      <w:pPr>
        <w:pStyle w:val="PreformattedText"/>
        <w:bidi w:val="0"/>
        <w:jc w:val="left"/>
        <w:rPr/>
      </w:pPr>
      <w:r>
        <w:rPr/>
        <w:t>�</w:t>
      </w:r>
      <w:r>
        <w:rPr/>
        <w:t>,��t�z#@�3�</w:t>
        <w:t>%</w:t>
      </w:r>
      <w:r>
        <w:br w:type="page"/>
      </w:r>
    </w:p>
    <w:p>
      <w:pPr>
        <w:pStyle w:val="PreformattedText"/>
        <w:bidi w:val="0"/>
        <w:jc w:val="left"/>
        <w:rPr/>
      </w:pPr>
      <w:r>
        <w:rPr/>
        <w:t>�</w:t>
      </w:r>
      <w:r>
        <w:rPr/>
        <w:t># Yj�,a</w:t>
        <w:t>(##��$�5\#J#@�k#@�՘�x�i##�o�0�*�:#P�č~</w:t>
      </w:r>
      <w:r>
        <w:rPr>
          <w:rtl w:val="true"/>
        </w:rPr>
        <w:t>م</w:t>
      </w:r>
      <w:r>
        <w:rPr/>
        <w:t>�</w:t>
      </w:r>
      <w:r>
        <w:rPr/>
        <w:t>:#�#�e#B�#@�Oɳ�BH##�}## �#R#���8�1���##P�#z���##һ#+��a1</w:t>
      </w:r>
      <w:r>
        <w:rPr>
          <w:rtl w:val="true"/>
        </w:rPr>
        <w:t>ש</w:t>
      </w:r>
      <w:r>
        <w:rPr/>
        <w:t>#��Ao?#T#��7C#�#B�##sYg#�)��Āp#P�u�Ӆ# �y#(�#�</w:t>
      </w:r>
      <w:r>
        <w:br w:type="page"/>
      </w:r>
    </w:p>
    <w:p>
      <w:pPr>
        <w:pStyle w:val="PreformattedText"/>
        <w:bidi w:val="0"/>
        <w:jc w:val="left"/>
        <w:rPr/>
      </w:pPr>
      <w:r>
        <w:rPr/>
        <w:t>#ҿU&lt;d��#�#@�k#���^wYb#��+n#7�.#</w:t>
        <w:t>!�#��I#</w:t>
      </w:r>
      <w:r>
        <w:rPr>
          <w:rtl w:val="true"/>
        </w:rPr>
        <w:t>܆</w:t>
      </w:r>
      <w:r>
        <w:rPr/>
        <w:t xml:space="preserve">+�^#�#��y#��#�^�##@��0�M��####z_��Ř@#i#xz#�#��^#�#@�#H�2 </w:t>
        <w:t>�#</w:t>
      </w:r>
      <w:r>
        <w:rPr>
          <w:rtl w:val="true"/>
        </w:rPr>
        <w:t>ݏ</w:t>
      </w:r>
      <w:r>
        <w:rPr/>
        <w:t>�</w:t>
      </w:r>
      <w:r>
        <w:rPr/>
        <w:t>=U@##H�������##���###��#B#@��!��g��###@��*��*�$#���8�_���# �sF�!�=#�}y#�K!�7#�#</w:t>
      </w:r>
      <w:r>
        <w:br w:type="page"/>
      </w:r>
    </w:p>
    <w:p>
      <w:pPr>
        <w:pStyle w:val="PreformattedText"/>
        <w:bidi w:val="0"/>
        <w:jc w:val="left"/>
        <w:rPr/>
      </w:pPr>
      <w:r>
        <w:rPr/>
        <w:t>��</w:t>
      </w:r>
      <w:r>
        <w:rPr/>
        <w:t>ĩ:</w:t>
        <w:t>x</w:t>
      </w:r>
      <w:r>
        <w:br w:type="page"/>
      </w:r>
    </w:p>
    <w:p>
      <w:pPr>
        <w:pStyle w:val="PreformattedText"/>
        <w:bidi w:val="0"/>
        <w:jc w:val="left"/>
        <w:rPr/>
      </w:pPr>
      <w:r>
        <w:rPr/>
        <w:t>#�#�q��%�1#�</w:t>
      </w:r>
      <w:r>
        <w:rPr>
          <w:rtl w:val="true"/>
        </w:rPr>
        <w:t>ݏ</w:t>
      </w:r>
      <w:r>
        <w:rPr/>
        <w:t>ㅻ</w:t>
      </w:r>
      <w:r>
        <w:rPr/>
        <w:t>a�w��# �#�L#�##���"�#!/#`{�:�'#����#�#���G#�33�\�#��5��m!�##H��Rĳ#�</w:t>
      </w:r>
      <w:r>
        <w:br w:type="page"/>
      </w:r>
    </w:p>
    <w:p>
      <w:pPr>
        <w:pStyle w:val="PreformattedText"/>
        <w:bidi w:val="0"/>
        <w:jc w:val="left"/>
        <w:rPr/>
      </w:pPr>
      <w:r>
        <w:rPr/>
        <w:t>#��#�99�B�'#X</w:t>
        <w:tab/>
        <w:t>' #</w:t>
      </w:r>
      <w:r>
        <w:rPr>
          <w:rtl w:val="true"/>
        </w:rPr>
        <w:t>ݛ</w:t>
      </w:r>
      <w:r>
        <w:rPr/>
        <w:t>�</w:t>
      </w:r>
      <w:r>
        <w:rPr/>
        <w:t>#�</w:t>
        <w:tab/>
        <w:t>#��!+~Go#@�#��.#?#@�+#��p#I�##P�H#��-##�!O����)�&lt;##�_@����#w#��EF</w:t>
      </w:r>
      <w:r>
        <w:rPr>
          <w:rtl w:val="true"/>
        </w:rPr>
        <w:t></w:t>
      </w:r>
      <w:r>
        <w:rPr>
          <w:rtl w:val="true"/>
        </w:rPr>
        <w:t>ب</w:t>
      </w:r>
      <w:r>
        <w:rPr/>
        <w:t>|]�##��C!�###?�# �r/��#���(&gt;�#����#���-F-�'�B�)#y�#K&gt;Ʋl#�##z_��b�`9^###@�c)�8/�##�#@��9L</w:t>
      </w:r>
      <w:r>
        <w:rPr/>
        <w:t>坍</w:t>
      </w:r>
      <w:r>
        <w:rPr/>
        <w:t>##H���Т\.#^# �#Ɗ�a�_#0##��԰N`��T�###?</w:t>
        <w:tab/>
        <w:t>#E�#ǅ###�#//b�Y�#�##ҿ�8No����###v�w#Vp���B(#��</w:t>
      </w:r>
      <w:r>
        <w:br w:type="page"/>
      </w:r>
    </w:p>
    <w:p>
      <w:pPr>
        <w:pStyle w:val="PreformattedText"/>
        <w:bidi w:val="0"/>
        <w:jc w:val="left"/>
        <w:rPr/>
      </w:pPr>
      <w:r>
        <w:rPr/>
        <w:t>,�ե@�#�%P R#7��##(�#_�a��]�"�#�#(�#+#�u�ˮ?��0^�#V#����R��;�� [\X�^#</w:t>
      </w:r>
      <w:r>
        <w:rPr/>
        <w:t>ۗ�</w:t>
      </w:r>
      <w:r>
        <w:rPr/>
        <w:t>##��Ȉ#ˁ�'}p(Y�j�`#��o� đ03�#6J#�##q?��</w:t>
        <w:t>wJ�1��#�</w:t>
        <w:t>!�#</w:t>
      </w:r>
      <w:r>
        <w:br w:type="page"/>
      </w:r>
    </w:p>
    <w:p>
      <w:pPr>
        <w:pStyle w:val="PreformattedText"/>
        <w:bidi w:val="0"/>
        <w:jc w:val="left"/>
        <w:rPr/>
      </w:pPr>
      <w:r>
        <w:rPr/>
        <w:t>-�#�|"��I,E�]#"e�q���#N��#�Ək#��f##</w:t>
      </w:r>
      <w:r>
        <w:rPr>
          <w:rtl w:val="true"/>
        </w:rPr>
        <w:t>ױ</w:t>
      </w:r>
      <w:r>
        <w:rPr/>
        <w:t>Q#�#@��`2g#F\&gt;�����,+��@�LB�</w:t>
        <w:t>#�K#��#y)0�#�@y�#�P�i</w:t>
        <w:tab/>
        <w:t>��b##</w:t>
        <w:t>�#�</w:t>
        <w:t>�pP�##P�~#####�###��#�##b@�##@��a&lt;#`##��S'�&lt;=W��o</w:t>
      </w:r>
      <w:r>
        <w:rPr/>
        <w:t>֗�</w:t>
      </w:r>
      <w:r>
        <w:rPr/>
        <w:t>/���+��-#G#z#�#��</w:t>
      </w:r>
      <w:r>
        <w:rPr>
          <w:rtl w:val="true"/>
        </w:rPr>
        <w:t>؍</w:t>
      </w:r>
      <w:r>
        <w:rPr/>
        <w:t>�</w:t>
      </w:r>
      <w:r>
        <w:rPr/>
        <w:t>#�O#��,�z��77�mT#T/x���^#</w:t>
      </w:r>
      <w:r>
        <w:rPr/>
        <w:t>㋉</w:t>
      </w:r>
      <w:r>
        <w:rPr/>
        <w:t>#K�[</w:t>
        <w:t>��y�y�\��]���###%#�̶��4#�\Xx�p���pB�###9�x�#\#�'���6���=</w:t>
        <w:t>z#^���wb|��4uj���Ǽ#'�4�#xy��hP���#xT�_�#'�4#��W[��</w:t>
      </w:r>
      <w:r>
        <w:rPr/>
        <w:t>ַ</w:t>
      </w:r>
      <w:r>
        <w:rPr/>
        <w:t>[7&gt;�#�i����pB�###9��GW���#</w:t>
        <w:t>��#X�x��#��]###��#�N�Υ#.�o�+#*��#]#��˿�L��</w:t>
      </w:r>
      <w:r>
        <w:br w:type="page"/>
      </w:r>
    </w:p>
    <w:p>
      <w:pPr>
        <w:pStyle w:val="PreformattedText"/>
        <w:bidi w:val="0"/>
        <w:jc w:val="left"/>
        <w:rPr/>
      </w:pPr>
      <w:r>
        <w:rPr/>
        <w:t>#�#</w:t>
        <w:t>�</w:t>
        <w:tab/>
        <w:t>N #��Q#7�#_#</w:t>
        <w:t>#�#�a�###�#_#</w:t>
        <w:t>#�#�a�###�#_#</w:t>
        <w:t>#�#�a�###�#_#</w:t>
        <w:t>#�#�a�###�#_#</w:t>
        <w:t>#�#�a�###�#_#</w:t>
        <w:t>�#A1���+L'####IEND�B`�n###D#d#######</w:t>
        <w:t>#############�#�</w:t>
        <w:t>#######################################�0###�#</w:t>
        <w:t>�#########</w:t>
        <w:t>#####�</w:t>
      </w:r>
      <w:r>
        <w:br w:type="page"/>
      </w:r>
    </w:p>
    <w:p>
      <w:pPr>
        <w:pStyle w:val="PreformattedText"/>
        <w:bidi w:val="0"/>
        <w:jc w:val="left"/>
        <w:rPr/>
      </w:pPr>
      <w:r>
        <w:rPr/>
        <w:t>####A####�########�#######�b##��</w:t>
        <w:t>####��)�)�#I�#��-�a#�#�</w:t>
        <w:t>######�%####�##n#�</w:t>
        <w:t>##��)�)�#I�#��-�a#��PNG</w:t>
        <w:t>#</w:t>
        <w:t>###</w:t>
        <w:t>IHDR#######�#####�##1####sRGB#��#�##</w:t>
        <w:t>gIDATx^�Oh\�#�6##r�##�P�</w:t>
      </w:r>
      <w:r>
        <w:br w:type="page"/>
      </w:r>
    </w:p>
    <w:p>
      <w:pPr>
        <w:pStyle w:val="PreformattedText"/>
        <w:bidi w:val="0"/>
        <w:jc w:val="left"/>
        <w:rPr/>
      </w:pPr>
      <w:r>
        <w:rPr/>
        <w:t>�</w:t>
      </w:r>
      <w:r>
        <w:rPr/>
        <w:t>��#�j!#+4�</w:t>
        <w:t>9</w:t>
      </w:r>
      <w:r>
        <w:rPr>
          <w:rtl w:val="true"/>
        </w:rPr>
        <w:t>ئ</w:t>
      </w:r>
      <w:r>
        <w:rPr/>
        <w:t>#;�Kh�</w:t>
      </w:r>
      <w:r>
        <w:rPr>
          <w:rtl w:val="true"/>
        </w:rPr>
        <w:t>ٴ</w:t>
      </w:r>
      <w:r>
        <w:rPr/>
        <w:t>�</w:t>
      </w:r>
      <w:r>
        <w:rPr/>
        <w:t>@��##L#��K�#���"##�@��CA9�x#9�#�</w:t>
        <w:t>�l���#�#�ѡ�#��</w:t>
      </w:r>
      <w:r>
        <w:rPr>
          <w:rtl w:val="true"/>
        </w:rPr>
        <w:t>ק</w:t>
      </w:r>
      <w:r>
        <w:rPr/>
        <w:t>�</w:t>
      </w:r>
      <w:r>
        <w:rPr/>
        <w:t>}�f</w:t>
      </w:r>
      <w:r>
        <w:rPr>
          <w:rtl w:val="true"/>
        </w:rPr>
        <w:t>ޛ</w:t>
      </w:r>
      <w:r>
        <w:rPr/>
        <w:t>���#�D�f��}�o�yoW��x&lt;&gt;�/#@�6��</w:t>
      </w:r>
      <w:r>
        <w:rPr>
          <w:rtl w:val="true"/>
        </w:rPr>
        <w:t>؞</w:t>
      </w:r>
      <w:r>
        <w:rPr/>
        <w:t xml:space="preserve">�� </w:t>
      </w:r>
      <w:r>
        <w:rPr/>
        <w:t>#�##�E#@�</w:t>
        <w:tab/>
        <w:t>#�r��I!�Z�##�#@-'X�##�E</w:t>
        <w:t>@�</w:t>
        <w:tab/>
        <w:t>#�r��I!�Z�##�#@-'X�##�E</w:t>
        <w:t>@�</w:t>
        <w:tab/>
        <w:t>#�r��I!�Z�##�#@-'X�##�E</w:t>
        <w:t>@�</w:t>
        <w:tab/>
        <w:t>#�r��I!�Z�##�#@-'X�##�E</w:t>
        <w:t>@�</w:t>
        <w:tab/>
        <w:t>#�r��I!�Z�##�#@-'X�##�E</w:t>
        <w:t>@�</w:t>
        <w:tab/>
        <w:t>#�r��I!�Z�##�#@-'X�##�E</w:t>
        <w:t>@�</w:t>
        <w:tab/>
        <w:t>#�r��I!�Z�##�#@-'X�##�E</w:t>
        <w:t>@�</w:t>
        <w:tab/>
        <w:t>#�r��I!�Z�##�#@-'X-N���`q6��F#���f��#�V^�f��#��7�,�##��+���##�򆚅�"�Zy��z#�Z�P�P^#P+�|�[o#P�#�6##�#�q#v��Y#�ǡc`�I#u.�,A�B</w:t>
      </w:r>
      <w:r>
        <w:rPr>
          <w:rtl w:val="true"/>
        </w:rPr>
        <w:t>׊</w:t>
      </w:r>
      <w:r>
        <w:rPr/>
        <w:t>+YJ�ҫ/��~��?��E#�+a��еb�Tՙ�%#</w:t>
      </w:r>
      <w:r>
        <w:rPr>
          <w:rtl w:val="true"/>
        </w:rPr>
        <w:t>ܙ</w:t>
      </w:r>
      <w:r>
        <w:rPr/>
        <w:t>�</w:t>
      </w:r>
      <w:r>
        <w:rPr/>
        <w:t>g��T/å�Œ��8P+�#U;�D@U��/!X#9k</w:t>
        <w:t>�#a#!�_�����˃"O8�'��</w:t>
        <w:t>t���_�#�t</w:t>
      </w:r>
      <w:r>
        <w:rPr>
          <w:rtl w:val="true"/>
        </w:rPr>
        <w:t>ת</w:t>
      </w:r>
      <w:r>
        <w:rPr/>
        <w:t>�</w:t>
      </w:r>
      <w:r>
        <w:rPr/>
        <w:t>[t0#��sa}#��u��#�x�8Wq#��FP�#���#+Z�#���0�fXu##�</w:t>
        <w:t>P##�®#��[#��89#U}��}z��u��#P�w</w:t>
        <w:t>#-˅</w:t>
        <w:tab/>
        <w:t>�}��-�##��5�Ϋ�ɐOl#O�</w:t>
        <w:t>���/#���#V� �Z#�l</w:t>
      </w:r>
      <w:r>
        <w:br w:type="page"/>
      </w:r>
    </w:p>
    <w:p>
      <w:pPr>
        <w:pStyle w:val="PreformattedText"/>
        <w:bidi w:val="0"/>
        <w:jc w:val="left"/>
        <w:rPr/>
      </w:pPr>
      <w:r>
        <w:rPr/>
        <w:t>��</w:t>
      </w:r>
      <w:r>
        <w:rPr/>
        <w:t>I8#�H��9P�#D�)\�bխ�Mf��g5#�|���QЧ�&gt;��\#���ͳW&lt;�p�Q�#PK�S�Q��</w:t>
      </w:r>
      <w:r>
        <w:rPr>
          <w:rtl w:val="true"/>
        </w:rPr>
        <w:t>ڒ</w:t>
      </w:r>
      <w:r>
        <w:rPr/>
        <w:t>##j�Ha�##�3|��~</w:t>
        <w:t>�r�?�Q��#�r�</w:t>
      </w:r>
      <w:r>
        <w:rPr>
          <w:rtl w:val="true"/>
        </w:rPr>
        <w:t>ݦ</w:t>
      </w:r>
      <w:r>
        <w:rPr/>
        <w:t>�</w:t>
      </w:r>
      <w:r>
        <w:rPr/>
        <w:t>Q��P</w:t>
      </w:r>
      <w:r>
        <w:rPr>
          <w:rtl w:val="true"/>
        </w:rPr>
        <w:t>ۯ</w:t>
      </w:r>
      <w:r>
        <w:rPr/>
        <w:t>#�m�\g�#j��#�,4�P�A-'�jY��$�M��V#!�#�V#P�#��#Eղx��~��fD-=N���!#�2#�4&lt;E�jJ�����#�L</w:t>
        <w:t>#ԲY#Ѷ,#��4�ͅZz�###C#�e#�~x�-��e-�z#��#'FA�#j##�#.�eѸ�$[o#����(###@-C`��#jY4.#�</w:t>
      </w:r>
      <w:r>
        <w:rPr/>
        <w:t>֛</w:t>
      </w:r>
      <w:r>
        <w:rPr/>
        <w:t>#��81</w:t>
        <w:t>#�#P�#��pq-���5�z</w:t>
      </w:r>
      <w:r>
        <w:rPr>
          <w:rtl w:val="true"/>
        </w:rPr>
        <w:t>ף</w:t>
      </w:r>
      <w:r>
        <w:rPr/>
        <w:t>�</w:t>
      </w:r>
      <w:r>
        <w:rPr/>
        <w:t>#'FA�#j##;:\hˢquʺ�Ũ�ǉQ#0$�Z��*�E�,#W���]�Zz�###C#�pC`#�'вʝ��[#����Zm���U��s�##�Ҁ��#��'##F-c�I�,�2���#P��#_�@+#�e�-ɖU}#o����#P��8B��Zd� Pˀd�-ˀ#C�#��#�&lt;F�0�b�Q�</w:t>
      </w:r>
      <w:r>
        <w:br w:type="page"/>
      </w:r>
    </w:p>
    <w:p>
      <w:pPr>
        <w:pStyle w:val="PreformattedText"/>
        <w:bidi w:val="0"/>
        <w:jc w:val="left"/>
        <w:rPr/>
      </w:pPr>
      <w:r>
        <w:rPr/>
        <w:t>f�#Bg#"�� �Z�y��&amp;�ƥ[#M�P��#_�@+#���-��Ue�ᖵJA{#ji�b #L#�V3-��</w:t>
      </w:r>
      <w:r>
        <w:rPr/>
        <w:t>ܷ</w:t>
      </w:r>
      <w:r>
        <w:rPr/>
        <w:t>?</w:t>
      </w:r>
      <w:r>
        <w:rPr>
          <w:rtl w:val="true"/>
        </w:rPr>
        <w:t>پ</w:t>
      </w:r>
      <w:r>
        <w:rPr/>
        <w:t>�</w:t>
      </w:r>
      <w:r>
        <w:rPr/>
        <w:t>Ӌ#/]��xk�987#xZӝ+jughm��g����</w:t>
      </w:r>
      <w:r>
        <w:rPr/>
        <w:t>뿻</w:t>
      </w:r>
      <w:r>
        <w:rPr/>
        <w:t>&gt;����n��𶵩[Mę�#�ËP���ϖ��o/_�����~n}��`��.��x-��#@��#���ʨr��#,/--</w:t>
      </w:r>
      <w:r>
        <w:rPr/>
        <w:t>ٜ��</w:t>
      </w:r>
      <w:r>
        <w:rPr/>
        <w:t>\4�V�#.B�y�|���8v�</w:t>
      </w:r>
      <w:r>
        <w:rPr/>
        <w:t>ޭ��</w:t>
      </w:r>
      <w:r>
        <w:rPr/>
        <w:t>:�].�qu��Z]�9��Ͽ��#�������K�~I}�}�[=�p#�éi\� �oc�r�nY���+g�?z|�ɵ"8�lc��#�?�?����o�</w:t>
      </w:r>
      <w:r>
        <w:rPr>
          <w:rtl w:val="true"/>
        </w:rPr>
        <w:t>ݻ</w:t>
      </w:r>
      <w:r>
        <w:rPr/>
        <w:t>w��c�=�tr�ĉ#�#?</w:t>
      </w:r>
      <w:r>
        <w:rPr/>
        <w:t>窉</w:t>
      </w:r>
      <w:r>
        <w:rPr/>
        <w:t>m�/g�#L�j���UJ$��J�T&lt;�x�7/�&gt;��N�J�����.�r��̦F��</w:t>
        <w:tab/>
        <w:t>#u������]�#�����[\\,���g��zet�V�Ta;ΨՎ����W#�6V#[</w:t>
      </w:r>
      <w:r>
        <w:rPr>
          <w:rtl w:val="true"/>
        </w:rPr>
        <w:t>ݹ�</w:t>
      </w:r>
      <w:r>
        <w:rPr/>
        <w:t>3</w:t>
      </w:r>
      <w:r>
        <w:rPr/>
        <w:t>#������;�+�:uJ���?�N�`RK#Pk#� -K=�P7T7</w:t>
      </w:r>
      <w:r>
        <w:rPr>
          <w:rtl w:val="true"/>
        </w:rPr>
        <w:t>޺��</w:t>
      </w:r>
      <w:r>
        <w:rPr/>
        <w:t>3</w:t>
      </w:r>
      <w:r>
        <w:rPr/>
        <w:t>O����|�gϫS���</w:t>
      </w:r>
      <w:r>
        <w:rPr>
          <w:rtl w:val="true"/>
        </w:rPr>
        <w:t>߾</w:t>
      </w:r>
      <w:r>
        <w:rPr/>
        <w:t>2</w:t>
      </w:r>
      <w:r>
        <w:rPr/>
        <w:t>��d�:�h�.���h\-tC�#М\�n�6?�TE\�]##{O����ZY�p��V#[q##�Z"�Z� �����\9������x��l���##�^��&gt;�a�#����hT+#!�x�n�����a��n�&lt;�7�#]k#.^��j��3</w:t>
        <w:tab/>
        <w:t>��#,|�`�'&lt;�0z#A-#\###�0~�#�Z�)�4H</w:t>
      </w:r>
      <w:r>
        <w:rPr/>
        <w:t>㲢</w:t>
      </w:r>
      <w:r>
        <w:rPr/>
        <w:t>1j�##�A+%�$##Բ\</w:t>
        <w:tab/>
        <w:t>���-Oji:+���5��Z��:��U~��&amp;�ì�J�o� j5"�#P�</w:t>
      </w:r>
      <w:r>
        <w:rPr/>
        <w:t>֩�</w:t>
      </w:r>
      <w:r>
        <w:rPr/>
        <w:t>Rz���i��[�#�4[V�^j��=��7</w:t>
        <w:t>*6�x����&amp;��k5#:: m��^�</w:t>
      </w:r>
      <w:r>
        <w:rPr>
          <w:rtl w:val="true"/>
        </w:rPr>
        <w:t>ߠ</w:t>
      </w:r>
      <w:r>
        <w:rPr/>
        <w:t>a��#�@xȮ�u�#�9�}BB_��A�a�w#r}#�����#�ZRs^�-V���L��4#�\�3�|�t-Ͳ�1����S��2�-�FX�~�ji&gt;����wXE��20[��B���j/</w:t>
        <w:t>��</w:t>
      </w:r>
      <w:r>
        <w:rPr>
          <w:rtl w:val="true"/>
        </w:rPr>
        <w:t>ڋ</w:t>
      </w:r>
      <w:r>
        <w:rPr/>
        <w:t>�</w:t>
      </w:r>
      <w:r>
        <w:rPr/>
        <w:t>#��&amp;�</w:t>
      </w:r>
      <w:r>
        <w:br w:type="page"/>
      </w:r>
    </w:p>
    <w:p>
      <w:pPr>
        <w:pStyle w:val="PreformattedText"/>
        <w:bidi w:val="0"/>
        <w:jc w:val="left"/>
        <w:rPr/>
      </w:pPr>
      <w:r>
        <w:rPr/>
        <w:t>̺</w:t>
      </w:r>
      <w:r>
        <w:rPr/>
        <w:t>kYiYbR� �h_D#��xʬ�2��#�#�Ɍ�u��Z�,^(�#�W-�X󙜇#u��T-Z�u�9#N �T-</w:t>
      </w:r>
      <w:r>
        <w:rPr/>
        <w:t>녕�</w:t>
      </w:r>
      <w:r>
        <w:rPr/>
        <w:t>&lt;��^�#-��##��i�t-�eƄ#8 ��Z�,G�O���^#�#yŴ##�#�#h\U�###iY#�z85O#K�#�</w:t>
      </w:r>
      <w:r>
        <w:rPr/>
        <w:t>塰</w:t>
      </w:r>
      <w:r>
        <w:rPr/>
        <w:t>X� �{\#=ƠeyӞ�U��ky+��#�qe�#-˳�4.����k��#W�]��#Dh#W�j#),#�Qa�jѲ#J�y�J\����ҙ7�����3��9�)e�2B#V*VOY-�##�l#W�j�###�r�!Y�rNjl{ϳq��#-#��#HS��X</w:t>
        <w:tab/>
        <w:t>##</w:t>
        <w:tab/>
        <w:t>�Eˊ��s;#&amp;�V��ET�#HM-ZV�#�U�JJ-��</w:t>
      </w:r>
      <w:r>
        <w:rPr/>
        <w:t>٫</w:t>
      </w:r>
      <w:r>
        <w:rPr/>
        <w:t>�</w:t>
      </w:r>
      <w:r>
        <w:rPr/>
        <w:t>bKJ�</w:t>
      </w:r>
      <w:r>
        <w:rPr>
          <w:rtl w:val="true"/>
        </w:rPr>
        <w:t>ܒ</w:t>
      </w:r>
      <w:r>
        <w:rPr/>
        <w:t>'q��4�tԢeI4-�#Q#�#�h&amp;�+#�###�fB #�hY�5��%^-�#�U&amp;#�W+�&lt;����#�l�hY��K�.�j�h��#^�Z��&amp;�</w:t>
        <w:t>&amp;</w:t>
      </w:r>
      <w:r>
        <w:rPr/>
        <w:t>ܸ��</w:t>
      </w:r>
      <w:r>
        <w:rPr/>
        <w:t>E�JF�T�#�#^%�U�##�V���skI6.yjѲ��O</w:t>
      </w:r>
      <w:r>
        <w:rPr>
          <w:rtl w:val="true"/>
        </w:rPr>
        <w:t>ܮ�</w:t>
      </w:r>
      <w:r>
        <w:rPr>
          <w:rtl w:val="true"/>
        </w:rPr>
        <w:t>%#</w:t>
      </w:r>
      <w:r>
        <w:rPr/>
        <w:t>1</w:t>
      </w:r>
      <w:r>
        <w:rPr/>
        <w:t>#�#H�q</w:t>
        <w:tab/>
        <w:t>S���S�B�$f�$��J�3y�-I�&lt;3�ծSj\bԢee�X2v�P#�2�M�?</w:t>
        <w:t>C�Z�#ghE�-��s�#�U�)</w:t>
        <w:t>�#k.��#8#Ʈ#G�|t�</w:t>
      </w:r>
      <w:r>
        <w:rPr>
          <w:rtl w:val="true"/>
        </w:rPr>
        <w:t>ة</w:t>
      </w:r>
      <w:r>
        <w:rPr/>
        <w:t>t��V#���*���x��+�*�#$�oG�#^���=�8�bT#��J@�.��]ѩ�Wx5��8��R#��j#��.#�È��+�j$ ��F,j�UcU1@փ�(��+�1" ��F`��TxeTU</w:t>
      </w:r>
      <w:r>
        <w:br w:type="page"/>
      </w:r>
    </w:p>
    <w:p>
      <w:pPr>
        <w:pStyle w:val="PreformattedText"/>
        <w:bidi w:val="0"/>
        <w:jc w:val="left"/>
        <w:rPr/>
      </w:pPr>
      <w:r>
        <w:rPr/>
        <w:t>.</w:t>
        <w:tab/>
        <w:t>D~�#R��f��#"L;#1�z�Q�lV|�]Iq�D�R�#�c�#jU�#�</w:t>
        <w:t>I�#��z�#�o�8#v�$f��r&lt;�˟Z�'#4+�pA �[/OjѬ\T#sN#��p�\-�X �#1�/�jMH�!���b���D-�ʹ���{�}y~xhY-����#�x�tB0?��Q�0�7�(�h</w:t>
        <w:tab/>
        <w:t>#��lb�Ԛ0j�#"Z�#�3#oM�X�R��#U�8�̱w##&lt;41]��##��DT#A�#��Ĭ</w:t>
      </w:r>
      <w:r>
        <w:rPr>
          <w:rtl w:val="true"/>
        </w:rPr>
        <w:t>܌</w:t>
      </w:r>
      <w:r>
        <w:rPr/>
        <w:t>�</w:t>
      </w:r>
      <w:r>
        <w:rPr/>
        <w:t>S�#EEfB`��#����###��x��ϙ�g����#�J��`E�nřg�e�#z�?�A�?��j��k�#! �#j�N#��K`�V��###�#�k</w:t>
        <w:tab/>
        <w:t>I#aJ#�Z�2F�B#���D#�4#�%-c�+�#j</w:t>
        <w:tab/>
        <w:t>I#aJ#�Z�2F�B#���D#�4#�%-c�+�#j</w:t>
        <w:tab/>
        <w:t>I#aJ#�Z�2F�B#�V�������zO�?����No���~�[1FLLS#P+Ƣx��/�</w:t>
      </w:r>
      <w:r>
        <w:rPr>
          <w:rtl w:val="true"/>
        </w:rPr>
        <w:t>ٺ</w:t>
      </w:r>
      <w:r>
        <w:rPr/>
        <w:t>SDv����s�+?\Qn�y���1FLLS#�xn�E��`�'�ÿ#U|w&gt;�s����W���KXS#�{��U�DH��=�tr����W��F����</w:t>
        <w:t>^#D#'!�#�@#om��_�њ�o�</w:t>
      </w:r>
      <w:r>
        <w:rPr/>
        <w:t>鰷</w:t>
      </w:r>
      <w:r>
        <w:rPr>
          <w:rtl w:val="true"/>
        </w:rPr>
        <w:t>ڋ</w:t>
      </w:r>
      <w:r>
        <w:rPr/>
        <w:t>7</w:t>
      </w:r>
      <w:r>
        <w:rPr/>
        <w:t>P"�E#�⭋���+�^)���������JdS#P+��=y</w:t>
      </w:r>
      <w:r>
        <w:rPr>
          <w:rtl w:val="true"/>
        </w:rPr>
        <w:t>ج</w:t>
      </w:r>
      <w:r>
        <w:rPr/>
        <w:t>T����vԱ#�Q#�#uEl~���#�,B��</w:t>
      </w:r>
      <w:r>
        <w:rPr>
          <w:rtl w:val="true"/>
        </w:rPr>
        <w:t>ڵ</w:t>
      </w:r>
      <w:r>
        <w:rPr/>
        <w:t>�</w:t>
      </w:r>
      <w:r>
        <w:rPr/>
        <w:t>#{Q�Kp##�#o9��?z|����#�;���#o�Dv���#�T#�ʫ{�####IEND�B`�E###D#d#######</w:t>
        <w:t>#############L###�#�####################################�b###�#</w:t>
        <w:t>�#########</w:t>
        <w:t>##c##�$####�#�##A####?#####�#</w:t>
      </w:r>
      <w:r>
        <w:br w:type="page"/>
      </w:r>
    </w:p>
    <w:p>
      <w:pPr>
        <w:pStyle w:val="PreformattedText"/>
        <w:bidi w:val="0"/>
        <w:jc w:val="left"/>
        <w:rPr/>
      </w:pPr>
      <w:r>
        <w:rPr/>
        <w:t>###�#####?#####3#"�####�###`#�###�#?########�#######�2##�#####</w:t>
      </w:r>
      <w:r>
        <w:rPr/>
        <w:t>٢</w:t>
      </w:r>
      <w:r>
        <w:rPr/>
        <w:t>#_86 M����b</w:t>
        <w:t>I�#k#######J4####�#`!#�c###</w:t>
      </w:r>
      <w:r>
        <w:rPr/>
        <w:t>٢</w:t>
      </w:r>
      <w:r>
        <w:rPr/>
        <w:t>#_86 M����b</w:t>
        <w:t>IV###########�###�### �</w:t>
        <w:t>#H�##1####�x�cd�d``�f##</w:t>
      </w:r>
      <w:r>
        <w:br w:type="page"/>
      </w:r>
    </w:p>
    <w:p>
      <w:pPr>
        <w:pStyle w:val="PreformattedText"/>
        <w:bidi w:val="0"/>
        <w:jc w:val="left"/>
        <w:rPr/>
      </w:pPr>
      <w:r>
        <w:rPr/>
        <w:t>2</w:t>
      </w:r>
      <w:r>
        <w:br w:type="page"/>
      </w:r>
    </w:p>
    <w:p>
      <w:pPr>
        <w:pStyle w:val="PreformattedText"/>
        <w:bidi w:val="0"/>
        <w:jc w:val="left"/>
        <w:rPr/>
      </w:pPr>
      <w:r>
        <w:rPr/>
        <w:t xml:space="preserve"> �</w:t>
      </w:r>
      <w:r>
        <w:rPr/>
        <w:t>ĜL0####������0K�Q#*�</w:t>
        <w:t>W��t��#�#����� ��#��A#�?#d##�#l</w:t>
      </w:r>
      <w:r>
        <w:br w:type="page"/>
      </w:r>
    </w:p>
    <w:p>
      <w:pPr>
        <w:pStyle w:val="PreformattedText"/>
        <w:bidi w:val="0"/>
        <w:jc w:val="left"/>
        <w:rPr/>
      </w:pPr>
      <w:r>
        <w:rPr/>
      </w:r>
      <w:r>
        <w:br w:type="page"/>
      </w:r>
    </w:p>
    <w:p>
      <w:pPr>
        <w:pStyle w:val="PreformattedText"/>
        <w:bidi w:val="0"/>
        <w:jc w:val="left"/>
        <w:rPr/>
      </w:pPr>
      <w:r>
        <w:rPr/>
        <w:t>m@ø�jx#|#K2B*#R##</w:t>
      </w:r>
      <w:r>
        <w:br w:type="page"/>
      </w:r>
    </w:p>
    <w:p>
      <w:pPr>
        <w:pStyle w:val="PreformattedText"/>
        <w:bidi w:val="0"/>
        <w:jc w:val="left"/>
        <w:rPr/>
      </w:pPr>
      <w:r>
        <w:rPr/>
        <w:t>#8���� :@�#�u#!f�0#1�f#����f6�;35�#v!##�@Hfnj��_j�BP~nb#�#��#��#��#j&amp;#�.#�#�s� ��J#</w:t>
      </w:r>
      <w:r>
        <w:rPr>
          <w:rtl w:val="true"/>
        </w:rPr>
        <w:t>ߌ</w:t>
      </w:r>
      <w:r>
        <w:rPr/>
        <w:t>#�/��W1���1����3�d?#����#&gt;�;��#�#��I�9</w:t>
      </w:r>
      <w:r>
        <w:br w:type="page"/>
      </w:r>
    </w:p>
    <w:p>
      <w:pPr>
        <w:pStyle w:val="PreformattedText"/>
        <w:bidi w:val="0"/>
        <w:jc w:val="left"/>
        <w:rPr/>
      </w:pPr>
      <w:r>
        <w:rPr/>
        <w:t>�</w:t>
      </w:r>
      <w:r>
        <w:rPr/>
        <w:t>#@�z#�͸�#1�</w:t>
        <w:tab/>
        <w:t>n�#f���p�'�Cʶ�###\�X��#�[��#��#�WF&amp;&amp;�����\#�##+ G10��#3X##�#[�@###D#d#######</w:t>
        <w:t>#############�###�#�####################################�b###�#</w:t>
        <w:t>�#########</w:t>
        <w:t>##c##�$####�#�##A####?#####�#</w:t>
      </w:r>
      <w:r>
        <w:br w:type="page"/>
      </w:r>
    </w:p>
    <w:p>
      <w:pPr>
        <w:pStyle w:val="PreformattedText"/>
        <w:bidi w:val="0"/>
        <w:jc w:val="left"/>
        <w:rPr/>
      </w:pPr>
      <w:r>
        <w:rPr/>
        <w:t>###�#####?#####3#"�####�###`#�###�#?########�#######�2##�#####�m��C�</w:t>
        <w:t>###�}�##@�#f#######�6####�#`!#�^###�m��C�</w:t>
        <w:t>###�}�##@&lt;###########�</w:t>
        <w:t>##�###(�##H�##,####�x�cd�d``�cd``b�a##V �d���##�,F�����Yz�#P1n�:#�#�#���,56~#)�� �</w:t>
      </w:r>
      <w:r>
        <w:br w:type="page"/>
      </w:r>
    </w:p>
    <w:p>
      <w:pPr>
        <w:pStyle w:val="PreformattedText"/>
        <w:bidi w:val="0"/>
        <w:jc w:val="left"/>
        <w:rPr/>
      </w:pPr>
      <w:r>
        <w:rPr/>
        <w:t>#@�# �##7p10�#</w:t>
      </w:r>
      <w:r>
        <w:rPr/>
        <w:t>ㆪ�</w:t>
      </w:r>
      <w:r>
        <w:rPr/>
        <w:t>a�M,�#�,He`0#���#�</w:t>
        <w:tab/>
      </w:r>
      <w:r>
        <w:br w:type="page"/>
      </w:r>
    </w:p>
    <w:p>
      <w:pPr>
        <w:pStyle w:val="PreformattedText"/>
        <w:bidi w:val="0"/>
        <w:jc w:val="left"/>
        <w:rPr/>
      </w:pPr>
      <w:r>
        <w:rPr/>
        <w:t>#��01#�d�#+�+#��&amp;�1�#�Z~#�#��</w:t>
      </w:r>
      <w:r>
        <w:br w:type="page"/>
      </w:r>
    </w:p>
    <w:p>
      <w:pPr>
        <w:pStyle w:val="PreformattedText"/>
        <w:bidi w:val="0"/>
        <w:jc w:val="left"/>
        <w:rPr/>
      </w:pPr>
      <w:r>
        <w:rPr/>
        <w:t>#X��.��#���##�r�d**a�#&amp;�#��`|=#�|i#�} �#�@penR~#C�#P`3#�#v�#��#${���^�</w:t>
      </w:r>
      <w:r>
        <w:rPr>
          <w:rtl w:val="true"/>
        </w:rPr>
        <w:t>ۓ</w:t>
      </w:r>
      <w:r>
        <w:rPr>
          <w:rtl w:val="true"/>
        </w:rPr>
        <w:t>#�-</w:t>
      </w:r>
      <w:r>
        <w:rPr/>
        <w:t>6</w:t>
      </w:r>
      <w:r>
        <w:rPr/>
        <w:t>{H�#�#FP,�����</w:t>
      </w:r>
      <w:r>
        <w:br w:type="page"/>
      </w:r>
    </w:p>
    <w:p>
      <w:pPr>
        <w:pStyle w:val="PreformattedText"/>
        <w:bidi w:val="0"/>
        <w:jc w:val="left"/>
        <w:rPr/>
      </w:pPr>
      <w:r>
        <w:rPr/>
        <w:t>d###��l�e#��7�񷰀�#\�p�#�#�\�k##��=��cdbR</w:t>
        <w:t>�,.I�#�@�X��P����`q#�?X5O###D#d#######</w:t>
        <w:t>#############[#�#�#�####################################�b###�#</w:t>
        <w:t>�#########</w:t>
        <w:t>##c##�$####�#�##A####?#####�#</w:t>
      </w:r>
      <w:r>
        <w:br w:type="page"/>
      </w:r>
    </w:p>
    <w:p>
      <w:pPr>
        <w:pStyle w:val="PreformattedText"/>
        <w:bidi w:val="0"/>
        <w:jc w:val="left"/>
        <w:rPr/>
      </w:pPr>
      <w:r>
        <w:rPr/>
        <w:t>###�#####?#####3#"�####�###`#�###�#?########�#######�2##�######�</w:t>
      </w:r>
      <w:r>
        <w:rPr/>
        <w:t>ܰ</w:t>
      </w:r>
      <w:r>
        <w:rPr/>
        <w:t>8��YR�9Y#p��#u#######�8####�#`!#�m####�</w:t>
      </w:r>
      <w:r>
        <w:rPr/>
        <w:t>ܰ</w:t>
      </w:r>
      <w:r>
        <w:rPr/>
        <w:t>8��YR�9Y#p�f###########`###@###�S###�##;####�x</w:t>
      </w:r>
      <w:r>
        <w:rPr>
          <w:rtl w:val="true"/>
        </w:rPr>
        <w:t>ڝ</w:t>
      </w:r>
      <w:r>
        <w:rPr/>
        <w:t>Q�J�@#��M�Ā�*�x##�)�^���</w:t>
        <w:t>�#�*##�#Z�{ӻ#�Fz�P�#�#O#z#D�ufv</w:t>
        <w:t>���I�</w:t>
      </w:r>
      <w:r>
        <w:rPr>
          <w:rtl w:val="true"/>
        </w:rPr>
        <w:t>ۼ�</w:t>
      </w:r>
      <w:r>
        <w:rPr/>
        <w:t>7</w:t>
      </w:r>
      <w:r>
        <w:rPr/>
        <w:t>�� #л�^�#�B�##*�Bk��-����k]�� ##</w:t>
        <w:tab/>
        <w:t>m�,�*X#CJ|LhD���MS��$p�#���E#0�9�}G��+��T��#R#�Q�P#r�#�Y���##���-�AvXT�q���`�x�#(��}M%^;�#�O�8&gt;�gp�տ��_}����O�#�</w:t>
      </w:r>
      <w:r>
        <w:rPr/>
        <w:t>ާ�</w:t>
      </w:r>
      <w:r>
        <w:rPr/>
        <w:t>"�5��'��|���I[�&lt;�C�� ��v.</w:t>
      </w:r>
      <w:r>
        <w:rPr/>
        <w:t>狵���</w:t>
      </w:r>
      <w:r>
        <w:rPr/>
        <w:t>վG�x��r�}#��25W��¬�{��B\o��(��~J�$�;в�</w:t>
        <w:t>d#],�###D#d#######</w:t>
        <w:t>#############x</w:t>
        <w:t>�#�#�####################################�b###�#</w:t>
        <w:t>�#########</w:t>
        <w:t>##c##�$####�#�##A####?#####�#</w:t>
      </w:r>
      <w:r>
        <w:br w:type="page"/>
      </w:r>
    </w:p>
    <w:p>
      <w:pPr>
        <w:pStyle w:val="PreformattedText"/>
        <w:bidi w:val="0"/>
        <w:jc w:val="left"/>
        <w:rPr/>
      </w:pPr>
      <w:r>
        <w:rPr/>
        <w:t>###�#####?#####3#"�####�###`#�###�#?########�####</w:t>
        <w:tab/>
        <w:t>##�2##�######D���5���u�#��</w:t>
        <w:t>2��#�########;####�#`!#��###D���5���u�#��</w:t>
        <w:t>2��###########�###`###X�##P�##�####�x</w:t>
      </w:r>
      <w:r>
        <w:rPr>
          <w:rtl w:val="true"/>
        </w:rPr>
        <w:t>ڕ</w:t>
      </w:r>
      <w:r>
        <w:rPr/>
        <w:t>��</w:t>
      </w:r>
      <w:r>
        <w:rPr/>
        <w:t>J#Q#��93~M�#�"��Т�0�]D`�@j�&gt;@#BA��a��#�� h��u�Ȱ7�#z#)Z��t��2JA�\=��?��?g�#</w:t>
        <w:tab/>
        <w:t>#�#�#,#"l%(�#QEH��h##TnF��tl�9#�DS�#&gt;/#�q�E�l�#DL</w:t>
      </w:r>
      <w:r>
        <w:rPr/>
        <w:t>֣</w:t>
      </w:r>
      <w:r>
        <w:rPr/>
        <w:t>jl8(5N�^�</w:t>
      </w:r>
      <w:r>
        <w:br w:type="page"/>
      </w:r>
    </w:p>
    <w:p>
      <w:pPr>
        <w:pStyle w:val="PreformattedText"/>
        <w:bidi w:val="0"/>
        <w:jc w:val="left"/>
        <w:rPr/>
      </w:pPr>
      <w:r>
        <w:rPr/>
        <w:t>0�8�~���#+�,ʽ�ɥ���,�S�##A���</w:t>
      </w:r>
      <w:r>
        <w:rPr>
          <w:rtl w:val="true"/>
        </w:rPr>
        <w:t>އ</w:t>
      </w:r>
      <w:r>
        <w:rPr/>
        <w:t>�</w:t>
      </w:r>
      <w:r>
        <w:rPr/>
        <w:t>#��##{#</w:t>
      </w:r>
      <w:r>
        <w:rPr/>
        <w:t>8</w:t>
      </w:r>
      <w:r>
        <w:rPr/>
        <w:t>ųJ��#���Q�R����g�-Q#��##�oY]cg�+#/�Z���6���z##�q�g�d2#�ǅ��Ô,�~�#��K�w�}���+��9oXH�snB</w:t>
      </w:r>
      <w:r>
        <w:rPr>
          <w:rtl w:val="true"/>
        </w:rPr>
        <w:t>ߋ��</w:t>
      </w:r>
      <w:r>
        <w:rPr/>
        <w:t>6</w:t>
      </w:r>
      <w:r>
        <w:rPr/>
        <w:t>�(yr�8�#�/��ŹW��o�&lt;.�&lt;�a���YΞ�Nb\w'�#��#��#I</w:t>
      </w:r>
      <w:r>
        <w:br w:type="page"/>
      </w:r>
    </w:p>
    <w:p>
      <w:pPr>
        <w:pStyle w:val="PreformattedText"/>
        <w:bidi w:val="0"/>
        <w:jc w:val="left"/>
        <w:rPr/>
      </w:pPr>
      <w:r>
        <w:rPr/>
        <w:t>�</w:t>
      </w:r>
      <w:r>
        <w:rPr/>
        <w:t>#�G���!�q</w:t>
        <w:t>^�z#�#K�������Ƙ�+��G4�y]q�z�yW�*#�#��R��#7H�*�:##�$�##-#�z�\�d�##b��</w:t>
      </w:r>
      <w:r>
        <w:rPr>
          <w:rtl w:val="true"/>
        </w:rPr>
        <w:t>މ</w:t>
      </w:r>
      <w:r>
        <w:rPr/>
        <w:t>!�?�I��N###D#d#######</w:t>
        <w:t>#############4#�#�#�####################################�b###�#</w:t>
        <w:t>�#########</w:t>
        <w:t>##c##�$####�#�##A####?#####�#</w:t>
      </w:r>
      <w:r>
        <w:br w:type="page"/>
      </w:r>
    </w:p>
    <w:p>
      <w:pPr>
        <w:pStyle w:val="PreformattedText"/>
        <w:bidi w:val="0"/>
        <w:jc w:val="left"/>
        <w:rPr/>
      </w:pPr>
      <w:r>
        <w:rPr/>
        <w:t>###�#####?#####3#"�####�###`#�###�#?########�####</w:t>
        <w:t>##�2##�#####gE�</w:t>
      </w:r>
      <w:r>
        <w:br w:type="page"/>
      </w:r>
    </w:p>
    <w:p>
      <w:pPr>
        <w:pStyle w:val="PreformattedText"/>
        <w:bidi w:val="0"/>
        <w:jc w:val="left"/>
        <w:rPr/>
      </w:pPr>
      <w:r>
        <w:rPr/>
        <w:t>���</w:t>
      </w:r>
      <w:r>
        <w:rPr/>
        <w:t>K��X�#t#######�=####�#`!#�l###gE�</w:t>
      </w:r>
      <w:r>
        <w:br w:type="page"/>
      </w:r>
    </w:p>
    <w:p>
      <w:pPr>
        <w:pStyle w:val="PreformattedText"/>
        <w:bidi w:val="0"/>
        <w:jc w:val="left"/>
        <w:rPr/>
      </w:pPr>
      <w:r>
        <w:rPr/>
        <w:t>���</w:t>
      </w:r>
      <w:r>
        <w:rPr/>
        <w:t>K��XV########### ###@###p�###�##:####�x�cd�d``�f##</w:t>
      </w:r>
      <w:r>
        <w:br w:type="page"/>
      </w:r>
    </w:p>
    <w:p>
      <w:pPr>
        <w:pStyle w:val="PreformattedText"/>
        <w:bidi w:val="0"/>
        <w:jc w:val="left"/>
        <w:rPr/>
      </w:pPr>
      <w:r>
        <w:rPr/>
        <w:t>2</w:t>
      </w:r>
      <w:r>
        <w:br w:type="page"/>
      </w:r>
    </w:p>
    <w:p>
      <w:pPr>
        <w:pStyle w:val="PreformattedText"/>
        <w:bidi w:val="0"/>
        <w:jc w:val="left"/>
        <w:rPr/>
      </w:pPr>
      <w:r>
        <w:rPr/>
        <w:t xml:space="preserve"> �</w:t>
      </w:r>
      <w:r>
        <w:rPr/>
        <w:t>ĜL0####������0K�Q#*�</w:t>
        <w:t>W�����*#d���3H1�#)f##�##Y;��###�#f�#�###�Ē��ʂT#�#</w:t>
      </w:r>
      <w:r>
        <w:br w:type="page"/>
      </w:r>
    </w:p>
    <w:p>
      <w:pPr>
        <w:pStyle w:val="PreformattedText"/>
        <w:bidi w:val="0"/>
        <w:jc w:val="left"/>
        <w:rPr/>
      </w:pPr>
      <w:r>
        <w:rPr/>
        <w:t>#@�_L## #T̠�#1[�����</w:t>
        <w:tab/>
        <w:t>�##������I�?D�#�#Y�##B2sS�#�R�#��s#�#v#-?#Č`u#P3#�v#q�a�a#�dVB�k�G�yL`�#��#�.f���J#?��#�_</w:t>
        <w:tab/>
        <w:t>�'0�0���#�###�+s��s#�#�#</w:t>
      </w:r>
      <w:r>
        <w:rPr>
          <w:rtl w:val="true"/>
        </w:rPr>
        <w:t>ڜ</w:t>
      </w:r>
      <w:r>
        <w:rPr>
          <w:rtl w:val="true"/>
        </w:rPr>
        <w:t>\</w:t>
      </w:r>
      <w:r>
        <w:rPr>
          <w:rtl w:val="true"/>
        </w:rPr>
        <w:t>ٸ</w:t>
      </w:r>
      <w:r>
        <w:rPr/>
        <w:t>�</w:t>
      </w:r>
      <w:r>
        <w:rPr/>
        <w:t>#��</w:t>
        <w:tab/>
        <w:t>n�#&amp;�</w:t>
        <w:t>#���P�</w:t>
        <w:tab/>
        <w:t>L#`��VrAc�##K#S!n#``#��</w:t>
      </w:r>
      <w:r>
        <w:rPr/>
        <w:t>㕑�</w:t>
      </w:r>
      <w:r>
        <w:rPr/>
        <w:t>I)���$5#���</w:t>
        <w:t>ȑ</w:t>
      </w:r>
      <w:r>
        <w:br w:type="page"/>
      </w:r>
    </w:p>
    <w:p>
      <w:pPr>
        <w:pStyle w:val="PreformattedText"/>
        <w:bidi w:val="0"/>
        <w:jc w:val="left"/>
        <w:rPr/>
      </w:pPr>
      <w:r>
        <w:rPr/>
      </w:r>
      <w:r>
        <w:br w:type="page"/>
      </w:r>
    </w:p>
    <w:p>
      <w:pPr>
        <w:pStyle w:val="PreformattedText"/>
        <w:bidi w:val="0"/>
        <w:jc w:val="left"/>
        <w:rPr/>
      </w:pPr>
      <w:r>
        <w:rPr/>
        <w:t>�</w:t>
      </w:r>
      <w:r>
        <w:rPr/>
        <w:t>#,##l�[#�###D#d#######</w:t>
        <w:t>#############p#�#�#�####################################�b###�#</w:t>
        <w:t>�#########</w:t>
        <w:t>##c##�$####�#�##A####?#####�#</w:t>
      </w:r>
      <w:r>
        <w:br w:type="page"/>
      </w:r>
    </w:p>
    <w:p>
      <w:pPr>
        <w:pStyle w:val="PreformattedText"/>
        <w:bidi w:val="0"/>
        <w:jc w:val="left"/>
        <w:rPr/>
      </w:pPr>
      <w:r>
        <w:rPr/>
        <w:t>###�#####?#####3#"�####�###`#�###�#?########�#######�2##��#####?d���D�|�#j#�&gt;��#�#######-@####�#`!#�###?d���D�|�#j#�&gt;Ԓ###########�</w:t>
        <w:t>##�###��##h�##�####�x</w:t>
      </w:r>
      <w:r>
        <w:rPr>
          <w:rtl w:val="true"/>
        </w:rPr>
        <w:t>ڕ</w:t>
      </w:r>
      <w:r>
        <w:rPr/>
        <w:t>S=K�P#��i��:�8#��</w:t>
        <w:t>#q,</w:t>
        <w:t>�]#�ɭBĢ��#jp�,#�#B'��##:���#qqQ0��^^��B#x�9�s��#B#�xGq�u�+)F�4"�#!�a(�6�F�\��(� �,P)�#k#�#</w:t>
        <w:t>��</w:t>
        <w:t>�(F-/�&gt;#i,8l��#~�#�@FT�I��WB�</w:t>
        <w:t>��W�#�ȨH5</w:t>
      </w:r>
      <w:r>
        <w:br w:type="page"/>
      </w:r>
    </w:p>
    <w:p>
      <w:pPr>
        <w:pStyle w:val="PreformattedText"/>
        <w:bidi w:val="0"/>
        <w:jc w:val="left"/>
        <w:rPr/>
      </w:pPr>
      <w:r>
        <w:rPr/>
        <w:t>P�4*R�ƨu#K�Jy�S�u#�3�P�\�Qz###-���Gn�&gt;n{�+x.~��Đ#</w:t>
      </w:r>
      <w:r>
        <w:rPr/>
        <w:t>؉�</w:t>
      </w:r>
      <w:r>
        <w:rPr/>
        <w:t>A��9Ī�3e_�#oE���C��(?;�~��#��g�#4ȱ��Ѽ���v�y+�{��ӹq�</w:t>
      </w:r>
      <w:r>
        <w:rPr>
          <w:rtl w:val="true"/>
        </w:rPr>
        <w:t>ܪ</w:t>
      </w:r>
      <w:r>
        <w:rPr/>
        <w:t>#��?�Yq#�%�g�#��}�}</w:t>
        <w:tab/>
        <w:t>��Y��|y�80Y��&gt;�I�g|G�)�#�&lt;�7�Y�#��##��</w:t>
        <w:t>��#3:��&lt;�jU�K#Ғ��#�6�~��z���Ds�#�e6d�#�9�]V###D#d#######</w:t>
        <w:t>#############d#�#�#�####################################�b###�#</w:t>
        <w:t>�####</w:t>
        <w:t>####</w:t>
        <w:t>##c##�$####�#�##A</w:t>
        <w:t>###?#####�#</w:t>
      </w:r>
      <w:r>
        <w:br w:type="page"/>
      </w:r>
    </w:p>
    <w:p>
      <w:pPr>
        <w:pStyle w:val="PreformattedText"/>
        <w:bidi w:val="0"/>
        <w:jc w:val="left"/>
        <w:rPr/>
      </w:pPr>
      <w:r>
        <w:rPr/>
        <w:t>###�#####?#####3#"�####�###`#�###�#?########�####</w:t>
      </w:r>
      <w:r>
        <w:br w:type="page"/>
      </w:r>
    </w:p>
    <w:p>
      <w:pPr>
        <w:pStyle w:val="PreformattedText"/>
        <w:bidi w:val="0"/>
        <w:jc w:val="left"/>
        <w:rPr/>
      </w:pPr>
      <w:r>
        <w:rPr/>
        <w:t>##�2##�#####E�Z</w:t>
      </w:r>
      <w:r>
        <w:br w:type="page"/>
      </w:r>
    </w:p>
    <w:p>
      <w:pPr>
        <w:pStyle w:val="PreformattedText"/>
        <w:bidi w:val="0"/>
        <w:jc w:val="left"/>
        <w:rPr/>
      </w:pPr>
      <w:r>
        <w:rPr/>
        <w:t>ؚ</w:t>
      </w:r>
      <w:r>
        <w:rPr/>
        <w:t>2�V#4@mo`w�#|#######�B####�#`!#�t###E�Z</w:t>
      </w:r>
      <w:r>
        <w:br w:type="page"/>
      </w:r>
    </w:p>
    <w:p>
      <w:pPr>
        <w:pStyle w:val="PreformattedText"/>
        <w:bidi w:val="0"/>
        <w:jc w:val="left"/>
        <w:rPr/>
      </w:pPr>
      <w:r>
        <w:rPr/>
        <w:t>ؚ</w:t>
      </w:r>
      <w:r>
        <w:rPr/>
        <w:t>2�V#4@mo`w############�###�####,&amp;#�#</w:t>
        <w:tab/>
        <w:t>#B####�x</w:t>
      </w:r>
      <w:r>
        <w:rPr>
          <w:rtl w:val="true"/>
        </w:rPr>
        <w:t>ڥ</w:t>
      </w:r>
      <w:r>
        <w:rPr/>
        <w:t>T�O#A#~3���n��#�##�#</w:t>
      </w:r>
      <w:r>
        <w:rPr/>
        <w:t>֨�</w:t>
      </w:r>
      <w:r>
        <w:rPr/>
        <w:t>腃</w:t>
      </w:r>
      <w:r>
        <w:rPr/>
        <w:t>I�F7#.#I#m��I1uo%1</w:t>
      </w:r>
      <w:r>
        <w:rPr/>
        <w:t>᠉�</w:t>
      </w:r>
      <w:r>
        <w:rPr/>
        <w:t>#�3#�Ĉ�#�`&lt;��E���A</w:t>
        <w:t>��ffǝPT�6���}</w:t>
      </w:r>
      <w:r>
        <w:rPr>
          <w:rtl w:val="true"/>
        </w:rPr>
        <w:t>߼_�;#&lt;#�</w:t>
      </w:r>
      <w:r>
        <w:rPr/>
        <w:t>1#####</w:t>
      </w:r>
      <w:r>
        <w:rPr/>
        <w:t>.�Gc�#�-B�(��0)j_�</w:t>
      </w:r>
      <w:r>
        <w:rPr/>
        <w:t>貴���</w:t>
      </w:r>
      <w:r>
        <w:rPr/>
        <w:t>^a</w:t>
        <w:t>�=p</w:t>
      </w:r>
      <w:r>
        <w:br w:type="page"/>
      </w:r>
    </w:p>
    <w:p>
      <w:pPr>
        <w:pStyle w:val="PreformattedText"/>
        <w:bidi w:val="0"/>
        <w:jc w:val="left"/>
        <w:rPr/>
      </w:pPr>
      <w:r>
        <w:rPr/>
        <w:t>"#CN�-a��uClZ#Ҍ�d������^#�E���#�8b�%*v#m�##�#}�n�X[��Dk##��6�:��4�s�</w:t>
      </w:r>
      <w:r>
        <w:rPr/>
        <w:t>݆��</w:t>
      </w:r>
      <w:r>
        <w:rPr/>
        <w:t>|����E��O���"�`�T�r#a}v�.4+�q����#��ԍ�#(`m��#�9���0�C��*~)�k|ǟ�#���o&amp;�9^�AŦ�#8�$�d�3Wa����#}-�՗��t�#}q##��#a�&lt;�C�#�L���F�j�Y#_������7EVe?�a���s#�s��~k##86_a�#I����m�I��7�I~��r��#άk�_�</w:t>
      </w:r>
      <w:r>
        <w:rPr>
          <w:rtl w:val="true"/>
        </w:rPr>
        <w:t>ظ��</w:t>
      </w:r>
      <w:r>
        <w:rPr/>
        <w:t>1</w:t>
      </w:r>
      <w:r>
        <w:rPr>
          <w:rtl w:val="true"/>
        </w:rPr>
        <w:t>�#���&lt;�</w:t>
      </w:r>
      <w:r>
        <w:rPr/>
        <w:t>7</w:t>
      </w:r>
      <w:r>
        <w:rPr>
          <w:rtl w:val="true"/>
        </w:rPr>
        <w:t>���</w:t>
      </w:r>
      <w:r>
        <w:rPr/>
        <w:t>1</w:t>
      </w:r>
      <w:r>
        <w:rPr/>
        <w:t>&gt;��#�&lt;��l|������#����o����l}@#�##��wy�#�&gt;#�5Y�y3����#|&lt;��/�wYģ##i�S���p��o�����i��#�,�_6����Ӿ�{��</w:t>
      </w:r>
      <w:r>
        <w:rPr>
          <w:rtl w:val="true"/>
        </w:rPr>
        <w:t>׈</w:t>
      </w:r>
      <w:r>
        <w:rPr/>
        <w:t>�</w:t>
      </w:r>
      <w:r>
        <w:rPr/>
        <w:t>}}{��UU�^r��</w:t>
      </w:r>
      <w:r>
        <w:rPr/>
        <w:t>赼�</w:t>
      </w:r>
      <w:r>
        <w:rPr/>
        <w:tab/>
        <w:t>�'&amp;��b���</w:t>
      </w:r>
      <w:r>
        <w:rPr>
          <w:rtl w:val="true"/>
        </w:rPr>
        <w:t>׷</w:t>
      </w:r>
      <w:r>
        <w:rPr/>
        <w:t>����</w:t>
      </w:r>
      <w:r>
        <w:rPr/>
        <w:t>c�L�#���p�###D#d#######</w:t>
        <w:t>#############�#�#�#�####################################�b###�#</w:t>
        <w:t>�#########</w:t>
        <w:t>##c##�$####�#�##A####?#####�#</w:t>
      </w:r>
      <w:r>
        <w:br w:type="page"/>
      </w:r>
    </w:p>
    <w:p>
      <w:pPr>
        <w:pStyle w:val="PreformattedText"/>
        <w:bidi w:val="0"/>
        <w:jc w:val="left"/>
        <w:rPr/>
      </w:pPr>
      <w:r>
        <w:rPr/>
        <w:t>###�#####?#####3#"�####�###`#�###�#?########�####</w:t>
        <w:t>##�2##��#####H?;8�|�� Q&gt;G��S��#�########F####�#`!#�###H?;8�|�� Q&gt;G��S�#############</w:t>
        <w:tab/>
        <w:t>##�###��</w:t>
        <w:t>#xt##s####�x</w:t>
      </w:r>
      <w:r>
        <w:rPr>
          <w:rtl w:val="true"/>
        </w:rPr>
        <w:t>ڝ</w:t>
      </w:r>
      <w:r>
        <w:rPr/>
        <w:t>R=K�P#���#i�`#DD�C#�HW#�#:</w:t>
      </w:r>
      <w:r>
        <w:rPr>
          <w:rtl w:val="true"/>
        </w:rPr>
        <w:t>ظ</w:t>
      </w:r>
      <w:r>
        <w:rPr/>
        <w:t>�</w:t>
      </w:r>
      <w:r>
        <w:rPr/>
        <w:t>)#��#R)###�M:�#�� X����OpqQ0��B#"��#��wrλ�"�#�##,X#�r�m�#!#����B5\4��DW�W#{�Q5?#K�J1��ǌ�y��##�/#M#v[�C?�#=�C� �\#�</w:t>
        <w:t>��#�W$Q�n�2�7�E��c��ƴ"�}b�</w:t>
        <w:t>}ւs�k#�����#���y�ʟ��0���</w:t>
      </w:r>
      <w:r>
        <w:rPr>
          <w:rtl w:val="true"/>
        </w:rPr>
        <w:t>ߍ</w:t>
      </w:r>
      <w:r>
        <w:rPr/>
        <w:t>Z�p[y#&lt;�V#�4w �G��� O�I�O-�g��O�B��8�V�M�*#F� #���VI�@'�}�/�L�0##��R####</w:t>
        <w:t>�O&amp;�#����!��m$Q���`�#����[��o''#</w:t>
      </w:r>
      <w:r>
        <w:rPr/>
        <w:t>드��</w:t>
      </w:r>
      <w:r>
        <w:rPr/>
        <w:t>d;p�#9j</w:t>
      </w:r>
      <w:r>
        <w:rPr/>
        <w:t>ִ��</w:t>
      </w:r>
      <w:r>
        <w:rPr/>
        <w:t>v��</w:t>
      </w:r>
      <w:r>
        <w:rPr>
          <w:rtl w:val="true"/>
        </w:rPr>
        <w:t>ؽ</w:t>
      </w:r>
      <w:r>
        <w:rPr/>
        <w:t>�</w:t>
      </w:r>
      <w:r>
        <w:rPr/>
        <w:t>N$Zk$q?�$s̼�K#�ԳP�o�zs#�###D#d#######</w:t>
        <w:t>#############X#�#�#�####################################�b###�#</w:t>
        <w:t>�#########</w:t>
        <w:t>##c##�$####�#�##A####?#####�#</w:t>
      </w:r>
      <w:r>
        <w:br w:type="page"/>
      </w:r>
    </w:p>
    <w:p>
      <w:pPr>
        <w:pStyle w:val="PreformattedText"/>
        <w:bidi w:val="0"/>
        <w:jc w:val="left"/>
        <w:rPr/>
      </w:pPr>
      <w:r>
        <w:rPr/>
        <w:t>###�#####?#####3#"�####�###`#�###�#?########�#######�2##�######�o���#�</w:t>
        <w:tab/>
        <w:t>#�]�X�#��#�#######�H####�#`!#��###�o���#�</w:t>
        <w:tab/>
        <w:t>#�]�X�#�*###########�###@### 7###�##�####�x</w:t>
      </w:r>
      <w:r>
        <w:rPr>
          <w:rtl w:val="true"/>
        </w:rPr>
        <w:t>ڥ</w:t>
      </w:r>
      <w:r>
        <w:rPr/>
        <w:t>S=K�P#���#i�b#D#���Pi�8</w:t>
        <w:tab/>
        <w:t>E7A#�Ep�#�bZ��#p���"ҿ����B�</w:t>
        <w:t>��#�M�#.-5��Ƣ�#��ss</w:t>
      </w:r>
      <w:r>
        <w:rPr/>
        <w:t>߹���</w:t>
      </w:r>
      <w:r>
        <w:rPr/>
        <w:t>#�#�8�#L###6u�FH��#z�'�y2�r#�.�#�##e�Lp#&amp;���#c�΢s6�#�+ekTM#V�</w:t>
      </w:r>
      <w:r>
        <w:rPr/>
        <w:t>휳</w:t>
      </w:r>
      <w:r>
        <w:rPr/>
        <w:t>g#4 ̲-�+���L#�=�&amp;.Q#�Y��d�F�t�������</w:t>
      </w:r>
      <w:r>
        <w:rPr>
          <w:rtl w:val="true"/>
        </w:rPr>
        <w:t>ޑ</w:t>
      </w:r>
      <w:r>
        <w:rPr/>
        <w:t>�</w:t>
      </w:r>
      <w:r>
        <w:rPr/>
        <w:t>O�hdW,��[�]�fX�9h&lt;^�</w:t>
      </w:r>
      <w:r>
        <w:rPr>
          <w:rtl w:val="true"/>
        </w:rPr>
        <w:t>ߪ</w:t>
      </w:r>
      <w:r>
        <w:rPr/>
        <w:t>�</w:t>
      </w:r>
      <w:r>
        <w:rPr/>
        <w:t>l#Q�T}��6�7#��3���</w:t>
      </w:r>
      <w:r>
        <w:rPr>
          <w:rtl w:val="true"/>
        </w:rPr>
        <w:t>܀</w:t>
      </w:r>
      <w:r>
        <w:rPr/>
        <w:t>q՟#����mҶ�]T���/:�#</w:t>
      </w:r>
      <w:r>
        <w:rPr/>
        <w:t>锼�</w:t>
      </w:r>
      <w:r>
        <w:rPr/>
        <w:t>x]\</w:t>
        <w:tab/>
        <w:t>���#����ϳ#�+�V�\���z��#�o�[@#���t�</w:t>
        <w:t>?#�#x#�������@�#�`/&gt;���W��#��o���</w:t>
      </w:r>
      <w:r>
        <w:rPr>
          <w:rtl w:val="true"/>
        </w:rPr>
        <w:t>ߤ</w:t>
      </w:r>
      <w:r>
        <w:rPr/>
        <w:t>;�J�%�#�i#w@�&gt;�;��e�g�� ��*|L6��e�Se��'Y��#�#�#g� Ng�rŲ92�I�?!�o@E�#pZ���###D#d#######</w:t>
        <w:t>#############�#�#�#�####################################�b###�#</w:t>
        <w:t>�#########</w:t>
        <w:t>##c##�$####�#�##A####?#####�#</w:t>
      </w:r>
      <w:r>
        <w:br w:type="page"/>
      </w:r>
    </w:p>
    <w:p>
      <w:pPr>
        <w:pStyle w:val="PreformattedText"/>
        <w:bidi w:val="0"/>
        <w:jc w:val="left"/>
        <w:rPr/>
      </w:pPr>
      <w:r>
        <w:rPr/>
        <w:t>###�#####?#####3#"�####�###`#�###�#?########�#######�2##�######0v�H�"#k���KKQ�.�#�#######`K####�#`!#��###0v�H�"#k���KKQ�.J###########�</w:t>
        <w:t>##@########�##�####�x</w:t>
      </w:r>
      <w:r>
        <w:rPr>
          <w:rtl w:val="true"/>
        </w:rPr>
        <w:t>ڥ</w:t>
      </w:r>
      <w:r>
        <w:rPr/>
        <w:t>SKK#Q#&gt;���5*Y#E�����(�+� ]��` #5P��</w:t>
        <w:tab/>
        <w:t>-�#A?�M##���</w:t>
        <w:t>m��#��E#æ�r#J{�#���Μ��͝C�#@'��`#�r1�a�CB�Gв,�͒a#��y#�kG�#�M��`#,�</w:t>
      </w:r>
      <w:r>
        <w:br w:type="page"/>
      </w:r>
    </w:p>
    <w:p>
      <w:pPr>
        <w:pStyle w:val="PreformattedText"/>
        <w:bidi w:val="0"/>
        <w:jc w:val="left"/>
        <w:rPr/>
      </w:pPr>
      <w:r>
        <w:rPr/>
        <w:t>!���;f�##&lt;S�G�#`%S�L�;#@#�,�B��/�Y�H�A��"�^�y!��UI�/cU�#</w:t>
      </w:r>
      <w:r>
        <w:rPr/>
        <w:t>ཿ</w:t>
      </w:r>
      <w:r>
        <w:rPr/>
        <w:t>b�-w#�]����(lC9�#{n��,�R�dFD</w:t>
      </w:r>
      <w:r>
        <w:rPr>
          <w:rtl w:val="true"/>
        </w:rPr>
        <w:t>ޜ</w:t>
      </w:r>
      <w:r>
        <w:rPr/>
        <w:t>�</w:t>
      </w:r>
      <w:r>
        <w:rPr/>
        <w:t>CD�~�kn��є|#�;�s]?�·��d�6��]P���#��է�E�[�#�gDM�ktKs�</w:t>
        <w:t>j��G5V7��#�ȪQ��#r�&lt;�NO##����ѷ/pV�##&gt;�?��[</w:t>
      </w:r>
      <w:r>
        <w:rPr>
          <w:rtl w:val="true"/>
        </w:rPr>
        <w:t>ݯ</w:t>
      </w:r>
      <w:r>
        <w:rPr/>
        <w:t>zS~��k�;�:q�����</w:t>
        <w:t>Ɓ�b����&amp;]��yU�\#8�</w:t>
      </w:r>
      <w:r>
        <w:rPr>
          <w:rtl w:val="true"/>
        </w:rPr>
        <w:t>ٸ</w:t>
      </w:r>
      <w:r>
        <w:rPr/>
        <w:t>#w9��##u�m}CB���?�r�u@�4�u5u��LYE�##�@#b�</w:t>
        <w:tab/>
        <w:t>�X�,��#G��D��#��&amp;T��#�I�+A</w:t>
        <w:t>##D#d#####################�#4#�#�####################################�L###�#</w:t>
        <w:t>�#########</w:t>
        <w:t>##S##�(####A#####�##########�#####��####c#i#1########�#######�b##�</w:t>
        <w:tab/>
        <w:t>####��)2�3�W#�.֏A���#}</w:t>
        <w:tab/>
        <w:t>######(N####�##n#�u</w:t>
        <w:tab/>
        <w:t>##��)2�3�W#�.֏A����PNG</w:t>
        <w:t>#</w:t>
        <w:t>###</w:t>
        <w:t>IHDR#######�#####�%�b####PLTE�����������f��3��#�������̙��f��3��#�����������f��3��#�f��f��f��ff�f3�f#�3��3��3��3f�33�3#�#��#��#��#f�#3�##�����������f��3��#�������̙��f��3��#̙�̙�̙�̙f̙3̙#�f��f��f��ff�f3�f#�3��3��3��3f�33�3#�#��#��#��#f�#3�##�����̙����f��3��#�����̙̙��f��3��#�����̙����f��3��#�f��f̙f��ff�f3�f#�3��3̙3��3f�33�3#�#��#̙#��#f�#3�##f��f��f��f�ff�3f�#f��f��f̙f�ff�3f�#f��f��f��f�ff�3f�#ff�ff�ff�fffff3ff#f3�f3�f3�f3ff33f3#f#�f#�f#�f#ff#3f##3��3��3��3�f3�33�#3��3��3̙3�f3�33�#3��3��3��3�f3�33�#3f�3f�3f�3ff3f33f#33�33�33�33f33333#3#�3#�3#�3#f3#33###��#��#��#�f#�3#�##��#��#̙#�f#�3#�##��#��#��#�f#�3#�##f�#f�#f�#ff#f3#f##3�#3�#3�#3f#33#3###�##�##�##f##3�##�##�##�##�##w##U##D##"######�##�##�##�##�##w##U##D##"######�##�##�##�##�##w##U##D##"###�����</w:t>
      </w:r>
      <w:r>
        <w:rPr>
          <w:rtl w:val="true"/>
        </w:rPr>
        <w:t>ݻ</w:t>
      </w:r>
      <w:r>
        <w:rPr/>
        <w:t>��������</w:t>
      </w:r>
      <w:r>
        <w:rPr/>
        <w:t>wwwUUUDDD"""######�#��####bKGD#�##H###</w:t>
        <w:tab/>
        <w:t>pHYs###@###@#bCc[###</w:t>
      </w:r>
      <w:r>
        <w:br w:type="page"/>
      </w:r>
    </w:p>
    <w:p>
      <w:pPr>
        <w:pStyle w:val="PreformattedText"/>
        <w:bidi w:val="0"/>
        <w:jc w:val="left"/>
        <w:rPr/>
      </w:pPr>
      <w:r>
        <w:rPr/>
        <w:t>cmPPJCmp0712####H#s�###�IDATx^�[��:</w:t>
      </w:r>
      <w:r>
        <w:br w:type="page"/>
      </w:r>
    </w:p>
    <w:p>
      <w:pPr>
        <w:pStyle w:val="PreformattedText"/>
        <w:bidi w:val="0"/>
        <w:jc w:val="left"/>
        <w:rPr/>
      </w:pPr>
      <w:r>
        <w:rPr/>
        <w:t>��</w:t>
      </w:r>
      <w:r>
        <w:rPr/>
        <w:t>#�'�a?�&amp;]5��9�0�#�#�2�\</w:t>
      </w:r>
      <w:r>
        <w:rPr/>
        <w:t>䘛</w:t>
      </w:r>
      <w:r>
        <w:rPr/>
        <w:t>#,�#�*����I#�`!RK</w:t>
        <w:t>$#�#I��@R )�J�#G��US�#T�è�w�Ĺ;�r#�u�3~K�GUT��#F�����L#�#�;dP���r#~�#�7Ʉʜ�q�rM&lt;U&gt;�q��Z3#�1�#���'��,ʨr#�9�(�#9��b�#�R�J&amp;]�'mb.�/�I�f����U:�}us!�h�n.��TfG��|�/ҋ��5#</w:t>
      </w:r>
      <w:r>
        <w:rPr/>
        <w:t>ታ</w:t>
      </w:r>
      <w:r>
        <w:rPr/>
        <w:t>#;j��##e%v�S���]�MJ�W��A#c%�#</w:t>
        <w:t>T�</w:t>
      </w:r>
      <w:r>
        <w:rPr>
          <w:rtl w:val="true"/>
        </w:rPr>
        <w:t>ذ</w:t>
      </w:r>
      <w:r>
        <w:rPr/>
        <w:t>�</w:t>
      </w:r>
      <w:r>
        <w:rPr/>
        <w:t>#M|�̇&amp;:l�C##6K��</w:t>
      </w:r>
      <w:r>
        <w:br w:type="page"/>
      </w:r>
    </w:p>
    <w:p>
      <w:pPr>
        <w:pStyle w:val="PreformattedText"/>
        <w:bidi w:val="0"/>
        <w:jc w:val="left"/>
        <w:rPr/>
      </w:pPr>
      <w:r>
        <w:rPr/>
        <w:t>�</w:t>
      </w:r>
      <w:r>
        <w:rPr/>
        <w:t>%�ą�2h��f#41a�#���Y</w:t>
        <w:t>M&lt;�,�&amp;#l�C##6k��#�5�ā�:h��f#41`�#�#�Y#</w:t>
        <w:t>l�C�#���p�f#4̱�#</w:t>
        <w:t>ol�A�#�m�p�f+4���g��g�����7�</w:t>
        <w:tab/>
        <w:t>��:��t�z�aE&lt;�</w:t>
      </w:r>
      <w:r>
        <w:rPr/>
        <w:t>۪�</w:t>
      </w:r>
      <w:r>
        <w:rPr/>
        <w:t>.�?�#�;#O��#�Ǵ�#a�#Ǉ#����)���#</w:t>
        <w:t>Kl�#6{A�#�����~а�f?h�a�'4̰�##^��#</w:t>
        <w:t>+l�#6{C�#������а�fh�`�##&amp;��#6s�a9���S����9�#�k�</w:t>
        <w:tab/>
        <w:t>���~҉ÿ2��`#���#M��'4���}B#66�N����</w:t>
      </w:r>
      <w:r>
        <w:rPr>
          <w:rtl w:val="true"/>
        </w:rPr>
        <w:t>ۉ</w:t>
      </w:r>
      <w:r>
        <w:rPr/>
        <w:t>{�&amp;�#��t</w:t>
        <w:t>�#�;��}S��t</w:t>
        <w:t>�Q��)ԔzG:��RoI�0S�=�#bJ�+��K)�KO�</w:t>
      </w:r>
      <w:r>
        <w:rPr>
          <w:rtl w:val="true"/>
        </w:rPr>
        <w:t>ܙ</w:t>
      </w:r>
      <w:r>
        <w:rPr/>
        <w:t>q�</w:t>
        <w:tab/>
        <w:t>�%�o+4�ZH/R}_�Am�y��;#���#���o-4(M ��#�#�N�(#�6#R&amp;#m&gt;��ᵑ�t]��</w:t>
        <w:t>#~�&gt;(#��Y���M��</w:t>
      </w:r>
      <w:r>
        <w:br w:type="page"/>
      </w:r>
    </w:p>
    <w:p>
      <w:pPr>
        <w:pStyle w:val="PreformattedText"/>
        <w:bidi w:val="0"/>
        <w:jc w:val="left"/>
        <w:rPr/>
      </w:pPr>
      <w:r>
        <w:rPr/>
        <w:t>�</w:t>
      </w:r>
      <w:r>
        <w:rPr/>
        <w:t>_#qXm�1�;g##�#�x�8;#��#�.��-J#k&lt;��"�E�Y�#�c#�</w:t>
        <w:tab/>
        <w:t>��Ks0p�#{ө�yl�u0.#8Gɪk.#!��#�ȪB��{#j�'P�?��&amp;�Vyw��/_�3��#�|0�#0#�#�</w:t>
      </w:r>
      <w:r>
        <w:br w:type="page"/>
      </w:r>
    </w:p>
    <w:p>
      <w:pPr>
        <w:pStyle w:val="PreformattedText"/>
        <w:bidi w:val="0"/>
        <w:jc w:val="left"/>
        <w:rPr/>
      </w:pPr>
      <w:r>
        <w:rPr/>
        <w:t>_#R5�#�����#��L�ht</w:t>
      </w:r>
      <w:r>
        <w:rPr>
          <w:rtl w:val="true"/>
        </w:rPr>
        <w:t>޷</w:t>
      </w:r>
      <w:r>
        <w:rPr/>
        <w:t>6</w:t>
      </w:r>
      <w:r>
        <w:rPr/>
        <w:t>�^�#W}%�8��</w:t>
      </w:r>
      <w:r>
        <w:rPr/>
        <w:t>ׁ�</w:t>
      </w:r>
      <w:r>
        <w:rPr/>
        <w:t>G����&amp;�ϲ��R�</w:t>
      </w:r>
      <w:r>
        <w:rPr/>
        <w:t>֟</w:t>
      </w:r>
      <w:r>
        <w:rPr/>
        <w:t>q�"w�l�I�c#�}v\�w�C��*</w:t>
        <w:t>#�#����3#ЃJ�hn�(p��N#(\�l����m�#z�v�%����Bw�]�}A�N]�#I�W</w:t>
        <w:t>#��zq��@,��#Չle��c�[��p��,</w:t>
      </w:r>
      <w:r>
        <w:rPr>
          <w:rtl w:val="true"/>
        </w:rPr>
        <w:t>ע</w:t>
      </w:r>
      <w:r>
        <w:rPr/>
        <w:t>�</w:t>
      </w:r>
      <w:r>
        <w:rPr/>
        <w:t>~�A��&lt;#zNm#�C;n)#�Ō$#����h��V���hm�e�kՉjUjJ�[�em�w�jO=�M�5�#u�����#�</w:t>
        <w:t>m�h�-� Zp$� �#4���F#�</w:t>
        <w:t>DI�#O��z�(z���I�J��X�B�p�</w:t>
      </w:r>
      <w:r>
        <w:rPr>
          <w:rtl w:val="true"/>
        </w:rPr>
        <w:t>ܔ</w:t>
      </w:r>
      <w:r>
        <w:rPr/>
        <w:t>�</w:t>
      </w:r>
      <w:r>
        <w:rPr/>
        <w:t>W#�##EoI#Ѯ�##Ds##��-5#�����V�O����C�H�����V����=�##o�R�S��\m�?��#�#F�#j�%��%�+�BKS�tl</w:t>
      </w:r>
      <w:r>
        <w:rPr/>
        <w:t>婫����</w:t>
      </w:r>
      <w:r>
        <w:rPr/>
        <w:t>e&lt;�^��"��$��4�mN}v�#Ҵ4����*��AmW#i#���:�����~P�[�:#g:Y#{</w:t>
      </w:r>
      <w:r>
        <w:rPr>
          <w:rtl w:val="true"/>
        </w:rPr>
        <w:t>ݨ�</w:t>
      </w:r>
      <w:r>
        <w:rPr>
          <w:rtl w:val="true"/>
        </w:rPr>
        <w:t>_</w:t>
      </w:r>
      <w:r>
        <w:rPr/>
        <w:t>7</w:t>
      </w:r>
      <w:r>
        <w:rPr>
          <w:rtl w:val="true"/>
        </w:rPr>
        <w:t>�</w:t>
      </w:r>
      <w:r>
        <w:rPr/>
        <w:t>4</w:t>
      </w:r>
      <w:r>
        <w:rPr>
          <w:rtl w:val="true"/>
        </w:rPr>
        <w:t>��#�</w:t>
      </w:r>
      <w:r>
        <w:rPr/>
        <w:t>0</w:t>
      </w:r>
      <w:r>
        <w:rPr/>
        <w:t>�m�՚�#-����]��8��z$�I(��c�O�#��KTӪ��##&amp;���L�Q#+p�d�N�#�QU\�#m��5��ʎ#I#�Rd�#�.Ǿ�O!�#�.Mշ�*��Z�O=u�vt��#�#rbxՍ�#m�Ʈ{Q#j�#I8���,#���Y�#~�7�#\�lv#˫</w:t>
      </w:r>
      <w:r>
        <w:rPr/>
        <w:t>ᮩ</w:t>
      </w:r>
      <w:r>
        <w:rPr/>
        <w:t>_�5np`�#R��@R )�#�C��#���J&lt;(K####IEND�B`�###############################################################################################################################################################################################################################################################################################################################################################################################################################################################################################(###</w:t>
        <w:t>###D#######P###</w:t>
      </w:r>
      <w:r>
        <w:br w:type="page"/>
      </w:r>
    </w:p>
    <w:p>
      <w:pPr>
        <w:pStyle w:val="PreformattedText"/>
        <w:bidi w:val="0"/>
        <w:jc w:val="left"/>
        <w:rPr/>
      </w:pPr>
      <w:r>
        <w:rPr/>
        <w:t>###\###</w:t>
        <w:t>###h#######t#######|#######�#######�#######�###########Uncertainty Analysis Procedure###########nce########kaita#ai#########ait#########ait########Normal#i########kaita##i########41#t########Microsoft Word 10.0#@####VX��###@####�f</w:t>
      </w:r>
      <w:r>
        <w:rPr>
          <w:rtl w:val="true"/>
        </w:rPr>
        <w:t>ﮓ</w:t>
      </w:r>
      <w:r>
        <w:rPr/>
        <w:t>�</w:t>
      </w:r>
      <w:r>
        <w:rPr/>
        <w:t>#@####�o</w:t>
        <w:tab/>
        <w:t>���#@####��#V��#############5#######J#######################################################################��###########################��՜.##��##+,�D####��՜.##��##+,�`#######</w:t>
      </w:r>
      <w:r>
        <w:br w:type="page"/>
      </w:r>
    </w:p>
    <w:p>
      <w:pPr>
        <w:pStyle w:val="PreformattedText"/>
        <w:bidi w:val="0"/>
        <w:jc w:val="left"/>
        <w:rPr/>
      </w:pPr>
      <w:r>
        <w:rPr/>
        <w:t>#######h#######p#######�#######�#######�#######�#######�#######�#######�#######�###</w:t>
        <w:t>###�###</w:t>
      </w:r>
      <w:r>
        <w:br w:type="page"/>
      </w:r>
    </w:p>
    <w:p>
      <w:pPr>
        <w:pStyle w:val="PreformattedText"/>
        <w:bidi w:val="0"/>
        <w:jc w:val="left"/>
        <w:rPr/>
      </w:pPr>
      <w:r>
        <w:rPr/>
        <w:t>###�#######�###########Clean Air Engineering#c#####'#######</w:t>
        <w:t>#######u#######O#</w:t>
        <w:t>#############################################Uncertainty Analysis Procedure#</w:t>
      </w:r>
      <w:r>
        <w:br w:type="page"/>
      </w:r>
    </w:p>
    <w:p>
      <w:pPr>
        <w:pStyle w:val="PreformattedText"/>
        <w:bidi w:val="0"/>
        <w:jc w:val="left"/>
        <w:rPr/>
      </w:pPr>
      <w:r>
        <w:rPr/>
        <w:t>###############Title############�########### #######8#######@###########</w:t>
      </w:r>
      <w:r>
        <w:br w:type="page"/>
      </w:r>
    </w:p>
    <w:p>
      <w:pPr>
        <w:pStyle w:val="PreformattedText"/>
        <w:bidi w:val="0"/>
        <w:jc w:val="left"/>
        <w:rPr/>
      </w:pPr>
      <w:r>
        <w:rPr/>
        <w:t>###_PID_HLINKS#####�###A###�###########&lt;#######*#######################5###h#t#t#p#:#/#/#p#s#y#c#h#.#r#i#c#e#.#e#d#u#/#o#n#l#i#n#e#_#s#t#a#t#/#c#h#a#p#t#e#r#8#/#m#e#a#n#.#h#t#m#l#####################################################################�###�###�###�###�###�###�###�###�###��������������������������������������������������������������������������������������������������������������������������������������������������������������������������������������������������������������������������������������������������������������������������������������������������������������������������������������������������������������������������������������������������������������������������������������������������������������������������������������������########�#############@##@��##@#</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t>#l#4�#######a�#########(#k#���#(#############N#o# #L#i#s#t###########J#U@�#�#J#</w:t>
      </w:r>
      <w:r>
        <w:br w:type="page"/>
      </w:r>
    </w:p>
    <w:p>
      <w:pPr>
        <w:pStyle w:val="PreformattedText"/>
        <w:bidi w:val="0"/>
        <w:jc w:val="left"/>
        <w:rPr/>
      </w:pPr>
      <w:r>
        <w:rPr/>
        <w:t>###F(�###</w:t>
        <w:tab/>
        <w:t>#H#y#p#e#r#l#i#n#k### #&gt;*#CJ##OJ##QJ##^J##aJ##o(#ph##�###########&gt;####����####B###C###D###E###F###e###f###�###�###�###�### ###!###m###n###�###�###�###�###�#######_###�###�###�###*###+###^###|###�###�###�###%###^###l###�###�###�#######h###�###�###�###%</w:t>
        <w:tab/>
        <w:t>##�</w:t>
        <w:tab/>
        <w:t>##�</w:t>
        <w:tab/>
        <w:t>##�</w:t>
        <w:tab/>
        <w:t>##�</w:t>
        <w:tab/>
        <w:t>##�</w:t>
        <w:tab/>
        <w:t>##:</w:t>
        <w:t>##^</w:t>
        <w:t>##`</w:t>
        <w:t>##y</w:t>
        <w:t>##{</w:t>
        <w:t>##|</w:t>
        <w:t>######3###S###u###�###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G</w:t>
        <w:t>##�</w:t>
        <w:t>##�</w:t>
        <w:t>##�</w:t>
        <w:t>##;###a###�###&gt;###m###�###�###�###�###�#######b###w###�###�###�###�#######;###V###########�###�###�###�###!###�#######�###�###�###�###�####0#######�###�##########�####0#######�###�########�#�####0#######�###�########�#�####0#######�###�########�#�####0#######�###�########�#�## #0#######�###�########�#�####0#######�###�##########�####0#######�###�##########�####0#######�###�##########�####0#######�###�##########�####0#######�###�##########�####0#######�###�##########�####0#######�###�##########�####0#######�###�########�#�####0#######�###�########�#�####0#######�###�##########�####0#######�###�########�#�####0#######�###�##########�####0#######�###�##########�####0#######�###�###0######�####0#######�###�##########�####0#######�###�##########�####0#######�###�###0######�####0#######�###�########�#�####0#######�###�##########�####0#######�###�########�#�####0#######�###�###x######�## #0#######�###�##########�## #0#######�###�##########�## #0####^######�########�#�## #0####^######�########�#�## #0####�######�########�#�####0#######�###�########�#�####0#######�###�########�#�## #0####�######�########�#�####0#######�###�########�#�## #0####�######�########�#�####0#######�###�########�#�## #0#######�###�########�#�####0#######�###�########�#�## #0#######�###�########�#�## #0####h######�########�#�####0#######�###�########�#�## #0####�######�########�#�####0#######�###�########�#�####0#######�###�########�#�####0#######�###�########�#�####0#######�###�########�#�## #0####�######�########�#�####0#######�###�########�#�####0#######�###�########�#�####0#######�###�########�#�## #0####�######�########�#�####0#######�###�########�#�####0#######�###�########�#�## #0####`</w:t>
        <w:t>#####�########�#�## #0####`</w:t>
        <w:t>#####�########�#�## #0###########�########�#�## #0###########�########�#�## #0####h######�########�#�####0#######�###�##########�## #0####h######�########�#�####0#######�###�########�#�## #0####h######�########�#�## #0#######�###�########�#�####0#######�###�########�#�## #0#####</w:t>
        <w:t>#####�########�#�## #0#####</w:t>
        <w:t>#####�########�#�## #0#####</w:t>
        <w:t>#####�########�#�####0#######�###�########�#�## #0#######�###�########�#�####0#######�###�########�#�## #0####a######�##########�## #0####a######�########�#�## #0####a######�########�#�####0#######�###�##########�## #0#######�###�########�#�####0#######�###�##########�## #0#######�###�########�#�## #0####�######�########�#�## #0###########�########�#�## #0####b######�########�#�## #0####b######�########�#�## #0###########�########�#�## #0####�######�########�#�## #0####�######�##########�## #0####�######�########�#�## #0#######�###�########�#�####0#######�###�##########�####0#######�###�##########�####0#######�###�##########�####0#######�###�##########�####0#######�###�###0######�####0#######�###�##########�####0#######�###�##########�####0#######�###�##########�####0#######�###�##########�####0#######�###�##########�####0#######�###�##########�####0#######�###�##########�####0#######�###�###0##########B###C###D###E###F###e###f###�###�###�###�### ###!###n###�###�###+###^###|###�###�###�###%###^###l###�###�###�#######h###�###�###�###%</w:t>
        <w:tab/>
        <w:t>##�</w:t>
        <w:tab/>
        <w:t>##�</w:t>
        <w:tab/>
        <w:t>##�</w:t>
        <w:tab/>
        <w:t>##�</w:t>
        <w:tab/>
        <w:t>##�</w:t>
        <w:tab/>
        <w:t>##:</w:t>
        <w:t>##^</w:t>
        <w:t>##`</w:t>
        <w:t>##y</w:t>
        <w:t>##|</w:t>
        <w:t xml:space="preserve">##�###!###�#######�###�###�####0#######�###�###�####�#�####0#######�###�###�####�#�####0#######�###�###�####�#�####0#######�###�###�####�#�####0#######�###�###�####�#�## #0#######�###�###�####�#�####0#######�###�###�######�####0#######�###�###�######�####0#######�###�###�######�####0#######�###�###�######�####0#######�###�###�######�####0#######�###�###�######�####0#######�###�###�######�####0#######�###�###�######�####0#######�###�###�######�####0#######�###�###�######�####0#######�###�###�######�## #0#######�###�###�######�## #0#######�###�###�######�## #0####3######�###�######�## #0####3######�###�######�## #0####j######�###�######�####0#######�###�###�######�####0#######�###�###�######�## #0####j######�###�######�####0#######�###�###�######�## #0####j######�###�######�####0#######�###�###�######�## #0#######�###�###�######�####0#######�###�##########�## #0#######�###�##########�## #0####=######�##########�####0#######�###�########�#�## #0####a######�########�#�####0#######�###�##########�####0#######�###�##########�####0#######�###�##########�####0#######�###�##########�## #0####a######�##########�####0#######�###�###�######�####0#######�###�##########�####0#######�###�##########�## #0####a######�##########�?#0#0####################�#�?#0,0######################�?#0,0######################�?#0#0####################�#�?#0#0####################�#�?#000######################�?#0#0####################�##### </w:t>
      </w:r>
      <w:r>
        <w:br w:type="page"/>
      </w:r>
    </w:p>
    <w:p>
      <w:pPr>
        <w:pStyle w:val="PreformattedText"/>
        <w:bidi w:val="0"/>
        <w:jc w:val="left"/>
        <w:rPr/>
      </w:pPr>
      <w:r>
        <w:rPr/>
        <w:t>##�###^###-###a###�###7##################################################_</w:t>
        <w:t>##�###e###�###�#########################################�###�###�###</w:t>
      </w:r>
      <w:r>
        <w:br w:type="page"/>
      </w:r>
    </w:p>
    <w:p>
      <w:pPr>
        <w:pStyle w:val="PreformattedText"/>
        <w:bidi w:val="0"/>
        <w:jc w:val="left"/>
        <w:rPr/>
      </w:pPr>
      <w:r>
        <w:rPr/>
        <w:tab/>
        <w:t xml:space="preserve">## </w:t>
        <w:tab/>
        <w:t>##"</w:t>
        <w:tab/>
        <w:t>##�</w:t>
        <w:tab/>
        <w:t>##�</w:t>
        <w:tab/>
        <w:t>##�</w:t>
        <w:tab/>
        <w:t>##�</w:t>
        <w:t>##�</w:t>
        <w:t>##�</w:t>
        <w:t>##�</w:t>
        <w:t>######</w:t>
        <w:t>###/</w:t>
        <w:t>##C</w:t>
        <w:t>##E</w:t>
        <w:t>##�</w:t>
        <w:t>##�</w:t>
        <w:t>##�</w:t>
        <w:t>##I###]###_###T###h###j###�###�###�###############�###�###�#######7###9###�###############i###�#######:����#:����#:����#:����#:����#:����#:����#:����#:����#:����#:����#:����#:����#C#�#�#X#�#�###�8######�############################@##�####��####�#���#�#######�######�###############�0######�(#####</w:t>
        <w:tab/>
        <w:t>�######################</w:t>
        <w:t>�###############�B#####</w:t>
        <w:t>�############S##�####�#####�#####�#######</w:t>
        <w:tab/>
        <w:t>###?########�###############�###�###�#######�###�###�###�###�###�###N###S###j###�###x###}###�#########################################�###�###�###�###�#######_###a###&amp;###)###�</w:t>
        <w:tab/>
        <w:t>##�</w:t>
        <w:tab/>
        <w:t>##;</w:t>
        <w:t>##&gt;</w:t>
        <w:t>##�#####3###3###3###3###3###3###3#######s###w###l###m###n###�###�###�###�###�###�###############)###*###</w:t>
      </w:r>
      <w:r>
        <w:br w:type="page"/>
      </w:r>
    </w:p>
    <w:p>
      <w:pPr>
        <w:pStyle w:val="PreformattedText"/>
        <w:bidi w:val="0"/>
        <w:jc w:val="left"/>
        <w:rPr/>
      </w:pPr>
      <w:r>
        <w:rPr/>
        <w:tab/>
        <w:t>###</w:t>
        <w:tab/>
        <w:t>##�</w:t>
        <w:tab/>
        <w:t>##�</w:t>
        <w:tab/>
        <w:t>##�</w:t>
        <w:t>##�</w:t>
        <w:t>##�</w:t>
        <w:t>######/</w:t>
        <w:t>##F</w:t>
        <w:t>##I###`###�###�###�###�###T###k###�###�###########+###,###2###=###�###�#######:###;###C###D###E###Z###u###�#######�###�###�###�###�###�###�###�###########}###~###�#############################################################################################################################################x###}###�###########�</w:t>
        <w:tab/>
        <w:t>##</w:t>
      </w:r>
      <w:r>
        <w:br w:type="page"/>
      </w:r>
    </w:p>
    <w:p>
      <w:pPr>
        <w:pStyle w:val="PreformattedText"/>
        <w:bidi w:val="0"/>
        <w:jc w:val="left"/>
        <w:rPr/>
      </w:pPr>
      <w:r>
        <w:rPr/>
        <w:t>5�#�#�#�#�#�#�#�#�#�###$#�$�d~��#�#�#�#�#�#�#�#�###�P�)���(�#�#�#�#�#�#�#�#�###?#H&gt;���(�#�#�#�#�#�#�#�#�###6#�E���(�#�#�#�#�#�#�#�#�###sK�Q</w:t>
      </w:r>
      <w:r>
        <w:rPr>
          <w:rtl w:val="true"/>
        </w:rPr>
        <w:t>ܕ</w:t>
      </w:r>
      <w:r>
        <w:rPr/>
        <w:t>z��#�#�#�#�#�#�#�#�###;##R&gt;�6��#�#�#�#�#�#�#�#�###�.,h�</w:t>
        <w:t>f��#�#�#�#�#�#�#�#�###################h#######</w:t>
        <w:t>####�8##���#�###8##^�8#`����h####�H######.#################h#######</w:t>
        <w:t>####�###���#�######^�##`����h####�H######.######�##########h#######</w:t>
        <w:t>####��</w:t>
        <w:tab/>
        <w:t>#�L�#�###�</w:t>
        <w:tab/>
        <w:t>#^��</w:t>
        <w:tab/>
        <w:t>`�L��h####�H######.######�##########h#######</w:t>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H######.######�##########h#######</w:t>
        <w:t>####�x##���#�###x##^�x#`����h####�H######.######�##########h#######</w:t>
        <w:t>####�H##�L�#�###H##^�H#`�L��h####�H######.######�##########h#######</w:t>
        <w:t>####�###���#�######^�##`����h####�H######.######�##########h#######</w:t>
        <w:t>####��##���#�###�##^��#`����h####�H######.######�##########h#######</w:t>
        <w:t>####��##�L�#�###�##^��#`�L��h####�H######.#################h#######</w:t>
        <w:t>####��##���#�###�##^��#`����h####�H######.#################h#######</w:t>
        <w:t>####��##���#�###�##^��#`����h####�H######.#################h#######</w:t>
        <w:t>####�p##�L�#�###p##^�p#`�L��h####�H######.#################h#######</w:t>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o(#�h####�H######&gt;##############################�x##�0�#�###x##^�x#`�0�o(#####.#################h#######</w:t>
        <w:t>####��##�L�#�###�##^��#`�L��h####�H######.#################h#######</w:t>
        <w:t>####��##���#�###�##^��#`����h####�H######.#################h#######</w:t>
        <w:t>####��##���#�###�##^��#`����h####�H######.#################h#######</w:t>
        <w:t>####�P##�L�#�###P##^�P#`�L��h####�H######.#################h#######</w:t>
        <w:t>####��##���#�###�##^��#`����h####�H######.#################h#######</w:t>
        <w:t>####��##���#�###�##^��#`����h####�H######.#################h#######</w:t>
        <w:t>####�p##�L�#�###p##^�p#`�L��h####�H######.##############################��</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o(#####&gt;##############################�x##�0�#�###x##^�x#`�0�o(#####.#################h#######</w:t>
        <w:t>####��##�L�#�###�##^��#`�L��h####�H######.#################h#######</w:t>
        <w:t>####��##���#�###�##^��#`����h####�H######.#################h#######</w:t>
        <w:t>####��##���#�###�##^��#`����h####�H######.#################h#######</w:t>
        <w:t>####�P##�L�#�###P##^�P#`�L��h####�H######.#################h#######</w:t>
        <w:t>####��##���#�###�##^��#`����h####�H######.#################h#######</w:t>
        <w:t>####��##���#�###�##^��#`����h####�H######.#################h#######</w:t>
        <w:t>####�p##�L�#�###p##^�p#`�L��h####�H######.##############################��</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o(#####&gt;##############################�x##�0�#�###x##^�x#`�0�o(#####.#################h#######</w:t>
        <w:t>####��##�L�#�###�##^��#`�L��h####�H######.#################h#######</w:t>
        <w:t>####��##���#�###�##^��#`����h####�H######.#################h#######</w:t>
        <w:t>####��##���#�###�##^��#`����h####�H######.#################h#######</w:t>
        <w:t>####�P##�L�#�###P##^�P#`�L��h####�H######.#################h#######</w:t>
        <w:t>####��##���#�###�##^��#`����h####�H######.#################h#######</w:t>
        <w:t>####��##���#�###�##^��#`����h####�H######.#################h#######</w:t>
        <w:t>####�p##�L�#�###p##^�p#`�L��h####�H######.##############################��</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o(#####&gt;##############################�x##�0�#�###x##^�x#`�0�o(#####.#################h#######</w:t>
        <w:t>####��##�L�#�###�##^��#`�L��h####�H######.#################h#######</w:t>
        <w:t>####��##���#�###�##^��#`����h####�H######.#################h#######</w:t>
        <w:t>####��##���#�###�##^��#`����h####�H######.#################h#######</w:t>
        <w:t>####�P##�L�#�###P##^�P#`�L��h####�H######.#################h#######</w:t>
        <w:t>####��##���#�###�##^��#`����h####�H######.#################h#######</w:t>
        <w:t>####��##���#�###�##^��#`����h####�H######.#################h#######</w:t>
        <w:t>####�p##�L�#�###p##^�p#`�L��h####�H######.#################h#######</w:t>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0�o(#�h####�H######&gt;#################h#######</w:t>
        <w:t>####�x##�0�#�###x##^�x#`�0�o(#�h####�H######.######�##########h#######</w:t>
        <w:t>####��##�L�#�###�##^��#`�L��h####�H######.######�##########h#######</w:t>
        <w:t>####��##���#�###�##^��#`����h####�H######.######�##########h#######</w:t>
        <w:t>####��##���#�###�##^��#`����h####�H######.######�##########h#######</w:t>
        <w:t>####�P##�L�#�###P##^�P#`�L��h####�H######.##############################�8##�0�#�###8##^�8#`�0�o(#####.######�##################</w:t>
        <w:t>####��##���#�###�##^��#`����h####�H######.######�##################</w:t>
        <w:t>####�p##�L�#�###p##^�p#`�L��h####�H######.######�##################</w:t>
        <w:t>####�@##���#�###@##^�@#`����h####�H######.######�##################</w:t>
        <w:t>####�###���#�######^�##`����h####�H######.######�##################</w:t>
        <w:t>####��##�L�#�###�##^��#`�L��h####�H######.######�##################</w:t>
        <w:t>####��##���#�###�##^��#`����h####�H######.######�##################</w:t>
        <w:t>####��##���#�###�##^��#`����h####�H######.######�##################</w:t>
        <w:t>####�P##�L�#�###P##^�P#`�L��h####�H######.##############################�8##�0�#�###8##^�8#`�0�o(#####.######�##################</w:t>
        <w:t>####��##���#�###�##^��#`����h####�H######.######�##################</w:t>
        <w:t>####�p##�L�#�###p##^�p#`�L��h####�H######.######�##################</w:t>
        <w:t>####�@##���#�###@##^�@#`����h####�H######.######�##################</w:t>
        <w:t>####�###���#�######^�##`����h####�H######.######�##################</w:t>
        <w:t>####��##�L�#�###�##^��#`�L��h####�H######.######�##################</w:t>
        <w:t>####��##���#�###�##^��#`����h####�H######.######�##################</w:t>
        <w:t>####��##���#�###�##^��#`����h####�H######.######�##################</w:t>
        <w:t>####�P##�L�#�###P##^�P#`�L��h####�H######.#####sK�Q############�.,h############�</w:t>
        <w:tab/>
        <w:t>##############;##R############?#H&gt;############6#�E############�P�)############$#�$############����������������������������������####################��########</w:t>
        <w:tab/>
        <w:t>###</w:t>
        <w:tab/>
        <w:t>###</w:t>
        <w:tab/>
        <w:t>###</w:t>
        <w:tab/>
        <w:t>###</w:t>
        <w:tab/>
        <w:t>###</w:t>
        <w:tab/>
        <w:t>###</w:t>
        <w:tab/>
        <w:t>###</w:t>
        <w:tab/>
        <w:t>###</w:t>
        <w:tab/>
        <w:t>#############</w:t>
        <w:tab/>
        <w:t>###</w:t>
        <w:tab/>
        <w:t>###</w:t>
        <w:tab/>
        <w:t>#J#,�l#�x##</w:t>
        <w:tab/>
        <w:t>###</w:t>
        <w:tab/>
        <w:t>###</w:t>
        <w:tab/>
        <w:t>###</w:t>
        <w:tab/>
        <w:t>###����##</w:t>
        <w:tab/>
        <w:t>###</w:t>
        <w:tab/>
        <w:t>###</w:t>
        <w:tab/>
        <w:t>###</w:t>
        <w:tab/>
        <w:t>###</w:t>
        <w:tab/>
        <w:t>###</w:t>
        <w:tab/>
        <w:t>###</w:t>
        <w:tab/>
        <w:t>###</w:t>
        <w:tab/>
        <w:t>###��T,##</w:t>
        <w:tab/>
        <w:t>###</w:t>
        <w:tab/>
        <w:t>###</w:t>
        <w:tab/>
        <w:t>###</w:t>
        <w:tab/>
        <w:t>###</w:t>
        <w:tab/>
        <w:t>###</w:t>
        <w:tab/>
        <w:t>###</w:t>
        <w:tab/>
        <w:t>###</w:t>
        <w:tab/>
        <w:t>#K###########�#######J###?###Kr##�###�###�x##E'##Tt##�#</w:t>
        <w:tab/>
        <w:t>##d##�d###</w:t>
        <w:t>###b##�i##"###�###e###8  #� 1##H2#WV2##33#�V4#�x5#�17#�#8#�:B#|$D###I#{"N#roR#OGV#pGZ#a'a#]}b#V.j#k#q#�yq#�py#�#|#V]}#�s}#�;�#C#�#@$�#�\�#_Y�#��#�#�#�#�#�n�#G^�#�o�##q�#t#�#r1�#\c�#�r�#%G�#</w:t>
      </w:r>
      <w:r>
        <w:br w:type="page"/>
      </w:r>
    </w:p>
    <w:p>
      <w:pPr>
        <w:pStyle w:val="PreformattedText"/>
        <w:bidi w:val="0"/>
        <w:jc w:val="left"/>
        <w:rPr/>
      </w:pPr>
      <w:r>
        <w:rPr/>
        <w:t>F�#</w:t>
        <w:t>H�#/)�#aH�#�"�#�#�#t;�#F(�##D�#0N�#�</w:t>
        <w:t>�##I�#�#�#�I�#�`�##g�#�#�#�@#�##~###~###���#####~#######~###################`####@##��######U#n#k#n#o#w#n#��##############��######��####��####��####��########G#�#############�z# ###�########�#######T#i#m#e#s# #N#e#w# #R#o#m#a#n###5#�################################�####S#y#m#b#o#l###3&amp;�#############�z# ###�########�#######A#r#i#a#l###;#�################################�####W#i#n#g#d#i#n#g#s###"###q#�##��###h#####D</w:t>
      </w:r>
      <w:r>
        <w:rPr>
          <w:rtl w:val="true"/>
        </w:rPr>
        <w:t>ڗ</w:t>
      </w:r>
      <w:r>
        <w:rPr/>
        <w:t>f�</w:t>
      </w:r>
      <w:r>
        <w:rPr/>
        <w:t>ꗦ�</w:t>
      </w:r>
      <w:r>
        <w:rPr/>
        <w:t>㗆</w:t>
      </w:r>
      <w:r>
        <w:rPr/>
        <w:t>)#�###5###J#####</w:t>
        <w:t>#######'###5###J#####</w:t>
        <w:t>###'#######!##�############################################################################################################################################################################################################################################################################################################################�#�#�#��24##############u###u##########################################################################3�Q#�################################H#####)��####?##�###���������������������#I�#��##########U#n#c#e#r#t#a#i#n#t#y# #A#n#a#l#y#s#i#s# #P#r#o#c#e#d#u#r#e#########k#a#i#t#a###k#a#i#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o#m#p#O#b#j#####################################################������������####################################h###j###########################################################################������������####################################################################################################################������������####################################################################################################################������������##################################################��#</w:t>
        <w:t>##����#</w:t>
        <w:tab/>
        <w:t>######�######F####Microsoft Word Document#</w:t>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