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X#######����####U###��������������������������������������������������������������������������������������������������������������������������������������������������������������������������������������������������������������������������������������������������������������������������������������������������������������������������������������������������������������������������������������������������������������������������������������������������#;@</w:t>
        <w:tab/>
        <w:t>###�#�###############�)####bjbjk�k�##################</w:t>
        <w:tab/>
        <w:t>###"2##</w:t>
        <w:tab/>
        <w:t>�##</w:t>
        <w:tab/>
        <w:t>�##�!##############################��##########��##########��##################�#####v#######v###v#######v#######v#######v#######v###############�#######r#######r#######r#######r###</w:t>
      </w:r>
      <w:r>
        <w:br w:type="page"/>
      </w:r>
    </w:p>
    <w:p>
      <w:pPr>
        <w:pStyle w:val="PreformattedText"/>
        <w:bidi w:val="0"/>
        <w:jc w:val="left"/>
        <w:rPr/>
      </w:pPr>
      <w:r>
        <w:rPr/>
        <w:t>###~#######�#######B</w:t>
      </w:r>
      <w:r>
        <w:br w:type="page"/>
      </w:r>
    </w:p>
    <w:p>
      <w:pPr>
        <w:pStyle w:val="PreformattedText"/>
        <w:bidi w:val="0"/>
        <w:jc w:val="left"/>
        <w:rPr/>
      </w:pPr>
      <w:r>
        <w:rPr/>
        <w:t>##n###�#######�#######�#######�#######�#######�#######�#######�#######�#######�#######�#######�#######�#######�#######�###$###�</w:t>
      </w:r>
    </w:p>
    <w:p>
      <w:pPr>
        <w:pStyle w:val="PreformattedText"/>
        <w:bidi w:val="0"/>
        <w:jc w:val="left"/>
        <w:rPr/>
      </w:pPr>
      <w:r>
        <w:rPr/>
        <w:t>##R#######T###�#######################v#######�#######################�#######�#######�#######�#######�###############v#######v#######�###############�#######�#######v#######v#######v#######�###�###v#######�#######v#######�#######�###############v#######################################################�#######�#######v#######v#######�#######1#######v#######v###############################################################Y#######�#######�###</w:t>
      </w:r>
      <w:r>
        <w:br w:type="page"/>
      </w:r>
    </w:p>
    <w:p>
      <w:pPr>
        <w:pStyle w:val="PreformattedText"/>
        <w:bidi w:val="0"/>
        <w:jc w:val="left"/>
        <w:rPr/>
      </w:pPr>
      <w:r>
        <w:rPr/>
        <w:t>###��)+��#########r#######�###�###I###############�########</w:t>
      </w:r>
      <w:r>
        <w:br w:type="page"/>
      </w:r>
    </w:p>
    <w:p>
      <w:pPr>
        <w:pStyle w:val="PreformattedText"/>
        <w:bidi w:val="0"/>
        <w:jc w:val="left"/>
        <w:rPr/>
      </w:pPr>
      <w:r>
        <w:rPr/>
        <w:t>##0###B</w:t>
      </w:r>
      <w:r>
        <w:br w:type="page"/>
      </w:r>
    </w:p>
    <w:p>
      <w:pPr>
        <w:pStyle w:val="PreformattedText"/>
        <w:bidi w:val="0"/>
        <w:jc w:val="left"/>
        <w:rPr/>
      </w:pPr>
      <w:r>
        <w:rPr/>
        <w:t>######Q#######V#######H###.###V#######Y###############�#######�#######v#######v#######v#######v###############Y#######V###############v#######m###T###�#######�#######v#######�#######�#######################################�#######�#######�#######�#######�#######�#######�###D###�###�###########v#######�#######�#######�############################################################################################################################################################################################################################################################################################################################################################################################################################################################################################################################################################################################################################################################################################################################################################################################################################################## INCLUDEPICTURE "https://www.cleanair.net/images/CleanAirC2.jpg" \* MERGEFORMATINET ###</w:t>
      </w:r>
    </w:p>
    <w:p>
      <w:pPr>
        <w:pStyle w:val="PreformattedText"/>
        <w:bidi w:val="0"/>
        <w:jc w:val="left"/>
        <w:rPr/>
      </w:pPr>
      <w:r>
        <w:rPr/>
        <w:t>�</w:t>
      </w:r>
      <w:r>
        <w:rPr/>
        <w:t>CleanAir Substance Abuse Policy</w:t>
      </w:r>
    </w:p>
    <w:p>
      <w:pPr>
        <w:pStyle w:val="PreformattedText"/>
        <w:bidi w:val="0"/>
        <w:jc w:val="left"/>
        <w:rPr/>
      </w:pPr>
      <w:r>
        <w:rPr/>
        <w:t>02/09/98</w:t>
      </w:r>
    </w:p>
    <w:p>
      <w:pPr>
        <w:pStyle w:val="PreformattedText"/>
        <w:bidi w:val="0"/>
        <w:jc w:val="left"/>
        <w:rPr/>
      </w:pPr>
      <w:r>
        <w:rPr/>
        <w:t>Clean Air Engineering is committed to providing a safe work environment and to fostering the well-being and health of all of its employees. This commitment is jeopardized when any Clean Air Engineering employee uses illegal drugs or alcohol on the job, comes to work under their influence or possesses, distributes, or sells drugs in the workplace.</w:t>
      </w:r>
    </w:p>
    <w:p>
      <w:pPr>
        <w:pStyle w:val="PreformattedText"/>
        <w:bidi w:val="0"/>
        <w:jc w:val="left"/>
        <w:rPr/>
      </w:pPr>
      <w:r>
        <w:rPr/>
        <w:t>The aim of this policy is to balance our respect for individuals with the need to maintain a safe, productive and drug and alcohol-free environment. This policy also intends to offer a helping hand to those who need it, while sending a clear message that the illegal use of drugs is incompatible with employment at Clean Air Engineering.</w:t>
      </w:r>
    </w:p>
    <w:p>
      <w:pPr>
        <w:pStyle w:val="PreformattedText"/>
        <w:bidi w:val="0"/>
        <w:jc w:val="left"/>
        <w:rPr/>
      </w:pPr>
      <w:r>
        <w:rPr/>
        <w:t>Therefore, Clean Air Engineering has established the following policy:</w:t>
      </w:r>
    </w:p>
    <w:p>
      <w:pPr>
        <w:pStyle w:val="PreformattedText"/>
        <w:bidi w:val="0"/>
        <w:jc w:val="left"/>
        <w:rPr/>
      </w:pPr>
      <w:r>
        <w:rPr/>
        <w:t>1. It is a violation of company policy for any employee to possess, manufacture, sell, trade, or offer for sale illegal drugs or otherwise engage in the illegal use of drugs on the job.</w:t>
      </w:r>
    </w:p>
    <w:p>
      <w:pPr>
        <w:pStyle w:val="PreformattedText"/>
        <w:bidi w:val="0"/>
        <w:jc w:val="left"/>
        <w:rPr/>
      </w:pPr>
      <w:r>
        <w:rPr/>
        <w:t>2. It is a violation of company policy for any employee to report to work under the influence of illegal drugs or alcohol.</w:t>
      </w:r>
    </w:p>
    <w:p>
      <w:pPr>
        <w:pStyle w:val="PreformattedText"/>
        <w:bidi w:val="0"/>
        <w:jc w:val="left"/>
        <w:rPr/>
      </w:pPr>
      <w:r>
        <w:rPr/>
        <w:t>3. It is a violation of company policy for anyone to use prescription drugs illegally. (However, nothing in this policy precludes the appropriate use of legally prescribed medications.)</w:t>
      </w:r>
    </w:p>
    <w:p>
      <w:pPr>
        <w:pStyle w:val="PreformattedText"/>
        <w:bidi w:val="0"/>
        <w:jc w:val="left"/>
        <w:rPr/>
      </w:pPr>
      <w:r>
        <w:rPr/>
        <w:t>4. Violations of this policy are subject to disciplinary action up to and including termination.</w:t>
      </w:r>
    </w:p>
    <w:p>
      <w:pPr>
        <w:pStyle w:val="PreformattedText"/>
        <w:bidi w:val="0"/>
        <w:jc w:val="left"/>
        <w:rPr/>
      </w:pPr>
      <w:r>
        <w:rPr/>
        <w:t>The following programs and procedures are used to implement this policy:</w:t>
      </w:r>
    </w:p>
    <w:p>
      <w:pPr>
        <w:pStyle w:val="PreformattedText"/>
        <w:bidi w:val="0"/>
        <w:jc w:val="left"/>
        <w:rPr/>
      </w:pPr>
      <w:r>
        <w:rPr/>
        <w:t xml:space="preserve">Drug/Alcohol Testing </w:t>
      </w:r>
    </w:p>
    <w:p>
      <w:pPr>
        <w:pStyle w:val="PreformattedText"/>
        <w:bidi w:val="0"/>
        <w:jc w:val="left"/>
        <w:rPr/>
      </w:pPr>
      <w:r>
        <w:rPr/>
        <w:t xml:space="preserve">Team Leader Training </w:t>
      </w:r>
    </w:p>
    <w:p>
      <w:pPr>
        <w:pStyle w:val="PreformattedText"/>
        <w:bidi w:val="0"/>
        <w:jc w:val="left"/>
        <w:rPr/>
      </w:pPr>
      <w:r>
        <w:rPr/>
        <w:t xml:space="preserve">Employee Training </w:t>
      </w:r>
    </w:p>
    <w:p>
      <w:pPr>
        <w:pStyle w:val="PreformattedText"/>
        <w:bidi w:val="0"/>
        <w:jc w:val="left"/>
        <w:rPr/>
      </w:pPr>
      <w:r>
        <w:rPr/>
        <w:t>Employee Assistance Program</w:t>
      </w:r>
    </w:p>
    <w:p>
      <w:pPr>
        <w:pStyle w:val="PreformattedText"/>
        <w:bidi w:val="0"/>
        <w:jc w:val="left"/>
        <w:rPr/>
      </w:pPr>
      <w:r>
        <w:rPr/>
        <w:t>Drug/Alcohol testing #To preserve the safety of all employees, there are circumstances under which employees may be required to undergo testing for illegal drugs and alcohol. Failure to comply with these procedures is subject to disciplinary action up to and including dismissal. These circumstances are:</w:t>
      </w:r>
    </w:p>
    <w:p>
      <w:pPr>
        <w:pStyle w:val="PreformattedText"/>
        <w:bidi w:val="0"/>
        <w:jc w:val="left"/>
        <w:rPr/>
      </w:pPr>
      <w:r>
        <w:rPr/>
        <w:t>Pre-employment screening.#All individuals who are presented an offer of employment with Clean Air Engineering (CleanAir) are subject to a pre-employment physical, complete with a drug screen. Specifically, a non-NIDA 10 panel urine drug screen will be administered to detect the presence of illegal drugs. Successful completion of this process (i.e. the screening results come back negative for all illegal substances) is required as a condition of employment. The physical/drug screen must be administered by a CleanAir designated clinic or hospital.</w:t>
      </w:r>
    </w:p>
    <w:p>
      <w:pPr>
        <w:pStyle w:val="PreformattedText"/>
        <w:bidi w:val="0"/>
        <w:jc w:val="left"/>
        <w:rPr/>
      </w:pPr>
      <w:r>
        <w:rPr/>
        <w:t>Under the influence#Testing will be required if there is reasonable suspicion or cause to believe that an employee has taken, used, ingested, or is otherwise under the influence of an illegal drug or alcohol. Please see the Human Resource guidance on determining whether an employee or co-worker is under the influence of drugs or alcohol. Upon the first positive test, the employee shall be sent home to use Accumulated Time Off (ATO) or re-assigned to a non-sensitive (i.e. desk) task at their home office.</w:t>
      </w:r>
    </w:p>
    <w:p>
      <w:pPr>
        <w:pStyle w:val="PreformattedText"/>
        <w:bidi w:val="0"/>
        <w:jc w:val="left"/>
        <w:rPr/>
      </w:pPr>
      <w:r>
        <w:rPr/>
        <w:t>The employee must participate in the CleanAir drug/alcohol assistance program. Refusal to participate will result in immediate termination. Upon successful completion of the program and a negative result on retest, the employee may be reinstated. A second positive drug test will result in immediate termination.</w:t>
      </w:r>
    </w:p>
    <w:p>
      <w:pPr>
        <w:pStyle w:val="PreformattedText"/>
        <w:bidi w:val="0"/>
        <w:jc w:val="left"/>
        <w:rPr/>
      </w:pPr>
      <w:r>
        <w:rPr/>
        <w:t>For Cause#Drug testing will be administered to any employee "for cause"; that is, when evidence points to an employees� use, sale, distribution, possession or manufacture of illegal drugs on CleanAir premises or worksites, or in company vehicles (including any auto or truck being used for CleanAir business). Drug and alcohol testing is also required if an accident results in an injury requiring hospitalization of the individual or others, or property damage greater than $500.00. Drug and alcohol testing will be required at the time of admission to a hospital, or no later than 24 hours of the incident. A positive test will result in the immediate termination of the offending employee.</w:t>
      </w:r>
    </w:p>
    <w:p>
      <w:pPr>
        <w:pStyle w:val="PreformattedText"/>
        <w:bidi w:val="0"/>
        <w:jc w:val="left"/>
        <w:rPr/>
      </w:pPr>
      <w:r>
        <w:rPr/>
        <w:t>Random Testing#All CleanAir employees will be tested randomly for drugs using a non-NIDA 10 panel urine drug screen. Upon the first positive test the employee shall be sent home to use Accumulated Time Off (ATO) or re-assigned to a non-sensitive (i.e. desk) task at their home office.</w:t>
      </w:r>
    </w:p>
    <w:p>
      <w:pPr>
        <w:pStyle w:val="PreformattedText"/>
        <w:bidi w:val="0"/>
        <w:jc w:val="left"/>
        <w:rPr/>
      </w:pPr>
      <w:r>
        <w:rPr/>
        <w:t>The employee must participate in the CleanAir drug/alcohol assistance program. Refusal to participate will result in immediate termination. Upon successful completion of the program and a negative result on retest, the employee may be reinstated. A second positive drug test will result in immediate termination.</w:t>
      </w:r>
    </w:p>
    <w:p>
      <w:pPr>
        <w:pStyle w:val="PreformattedText"/>
        <w:bidi w:val="0"/>
        <w:jc w:val="left"/>
        <w:rPr/>
      </w:pPr>
      <w:r>
        <w:rPr/>
        <w:t>Customer Requirement#Drug Tests. On occasion, our customers request current drug screening prior to arrival on the worksite. This may include alcohol screening as well. Upon the first positive drug test the employee shall be sent home to use Accumulated Time Off (ATO) or re-assigned to a non-sensitive (i.e. desk) task at their home office.</w:t>
      </w:r>
    </w:p>
    <w:p>
      <w:pPr>
        <w:pStyle w:val="PreformattedText"/>
        <w:bidi w:val="0"/>
        <w:jc w:val="left"/>
        <w:rPr/>
      </w:pPr>
      <w:r>
        <w:rPr/>
        <w:t>The employee must participate in the CleanAir drug/alcohol assistance program. Refusal to participate will result in immediate termination. Upon successful completion of the program and a negative result on retest, the employee may be reinstated. A second positive drug test will result in immediate termination. The employee will also be subject to unannounced drug testing in addition to the random testing for all CleanAir employees.</w:t>
      </w:r>
    </w:p>
    <w:p>
      <w:pPr>
        <w:pStyle w:val="PreformattedText"/>
        <w:bidi w:val="0"/>
        <w:jc w:val="left"/>
        <w:rPr/>
      </w:pPr>
      <w:r>
        <w:rPr/>
        <w:t>Alcohol Tests. CleanAir has no policy regarding off-hours alcohol consumption. However, if a customer requires an alcohol screen, affected employees will be notified at least 72 hours in advance of the screen. Affected employees are expected to abstain from consumption of alcohol during this period. If random testing will occur on-site, the affected employees are expected to abstain from consumption of alcohol for the duration of the on-site work. Upon the first positive test the employee shall be sent home to use Accumulated Time Off (ATO) or re-assigned to a non-sensitive (i.e. desk) task at their home office.</w:t>
      </w:r>
    </w:p>
    <w:p>
      <w:pPr>
        <w:pStyle w:val="PreformattedText"/>
        <w:bidi w:val="0"/>
        <w:jc w:val="left"/>
        <w:rPr/>
      </w:pPr>
      <w:r>
        <w:rPr/>
        <w:t>The employee must participate in the CleanAir drug/alcohol assistance program. Refusal to participate will result in immediate termination. Upon successful completion of the program and a negative result on retest, the employee may be reinstated. A second positive alcohol test will result in immediate termination.</w:t>
      </w:r>
    </w:p>
    <w:p>
      <w:pPr>
        <w:pStyle w:val="PreformattedText"/>
        <w:bidi w:val="0"/>
        <w:jc w:val="left"/>
        <w:rPr/>
      </w:pPr>
      <w:r>
        <w:rPr/>
        <w:t>General. If the tests are administered by the customer and results are not available to CleanAir, employees will be asked to obtain the results of positive tests and submit them to CleanAir. Employees may refuse to do this, however, in that case, the result will be treated as a positive drug result rather than a positive alcohol result.</w:t>
      </w:r>
    </w:p>
    <w:p>
      <w:pPr>
        <w:pStyle w:val="PreformattedText"/>
        <w:bidi w:val="0"/>
        <w:jc w:val="left"/>
        <w:rPr/>
      </w:pPr>
      <w:r>
        <w:rPr/>
        <w:t xml:space="preserve">Team Leader Training#It is the responsibility of all CleanAir Team Leaders to counsel employees whenever they see changes in performance or behavior that suggest an employee has a drug problem. Although it is not the Team Leader�s job to diagnose personal problems, the Leader should encourage such employees to seek help and advise them about available resources for getting help. Everyone shares responsibility for maintaining a safe work environment and coworkers should encourage anyone who may have a drug problem to seek help. </w:t>
      </w:r>
    </w:p>
    <w:p>
      <w:pPr>
        <w:pStyle w:val="PreformattedText"/>
        <w:bidi w:val="0"/>
        <w:jc w:val="left"/>
        <w:rPr/>
      </w:pPr>
      <w:r>
        <w:rPr/>
        <w:t>To facilitate this counseling, CleanAir will provide training for all Team Leaders on the specifics of drug prevention; employee assistance programs; drug-free workplace policies; drug identification and terms; signs of drug abuse; and proper reaction to those signs.</w:t>
      </w:r>
    </w:p>
    <w:p>
      <w:pPr>
        <w:pStyle w:val="PreformattedText"/>
        <w:bidi w:val="0"/>
        <w:jc w:val="left"/>
        <w:rPr/>
      </w:pPr>
      <w:r>
        <w:rPr/>
        <w:t>Employee Education#CleanAir will provide information and training to all employees on drug and alcohol abuse, CleanAir drug and alcohol policies, Employee Assistance Programs, and community resources.</w:t>
      </w:r>
    </w:p>
    <w:p>
      <w:pPr>
        <w:pStyle w:val="PreformattedText"/>
        <w:bidi w:val="0"/>
        <w:jc w:val="left"/>
        <w:rPr/>
      </w:pPr>
      <w:r>
        <w:rPr/>
        <w:t>Employee Assistance Program#The Employee Assistance Program (EAP) is designed to assist employees and their family members with a drug, alcohol, psychological or other problems. Any employee or eligible dependent may participate voluntarily. If required to participate due to a positive drug or alcohol test, the employee is responsible for all EAP charges and fees. Some of these may be covered by our health insurance plan.</w:t>
      </w:r>
    </w:p>
    <w:p>
      <w:pPr>
        <w:pStyle w:val="PreformattedText"/>
        <w:bidi w:val="0"/>
        <w:jc w:val="left"/>
        <w:rPr/>
      </w:pPr>
      <w:r>
        <w:rPr/>
        <w:t>Utilizing the EAP will not jeopardize employment with Clean Air Engineering. All voluntary participation in the program is confidential. If participation is required due to a positive drug or alcohol test, relevant information on employee cooperation, treatment, and progress will be shared with the Human Resource Team Leader at CleanAir as well as the employee�s Team Leader.</w:t>
      </w:r>
    </w:p>
    <w:p>
      <w:pPr>
        <w:pStyle w:val="PreformattedText"/>
        <w:bidi w:val="0"/>
        <w:jc w:val="left"/>
        <w:rPr/>
      </w:pPr>
      <w:r>
        <w:rPr/>
        <w:t>To take advantage of the EAP, please refer to the information under "Employee Assistance Program" in the employee handbook, or contact the HR Team.</w:t>
      </w:r>
    </w:p>
    <w:p>
      <w:pPr>
        <w:pStyle w:val="PreformattedText"/>
        <w:bidi w:val="0"/>
        <w:jc w:val="left"/>
        <w:rPr/>
      </w:pPr>
      <w:r>
        <w:rPr/>
      </w:r>
    </w:p>
    <w:p>
      <w:pPr>
        <w:pStyle w:val="PreformattedText"/>
        <w:bidi w:val="0"/>
        <w:jc w:val="left"/>
        <w:rPr/>
      </w:pPr>
      <w:r>
        <w:rPr/>
        <w:t>########################################################################################T###W###y###l###�###�###�###�###�###�###�###�#######�###�###########</w:t>
      </w:r>
      <w:r>
        <w:br w:type="page"/>
      </w:r>
    </w:p>
    <w:p>
      <w:pPr>
        <w:pStyle w:val="PreformattedText"/>
        <w:bidi w:val="0"/>
        <w:jc w:val="left"/>
        <w:rPr/>
      </w:pPr>
      <w:r>
        <w:rPr/>
        <w:t>"##!"##.%##A%##�%###&amp;##�)##�)##��������������������������######################################################################################################################################################################################################################################################################hC@�##</w:t>
        <w:tab/>
        <w:t>#h�Lo#&gt;*#</w:t>
      </w:r>
      <w:r>
        <w:br w:type="page"/>
      </w:r>
    </w:p>
    <w:p>
      <w:pPr>
        <w:pStyle w:val="PreformattedText"/>
        <w:bidi w:val="0"/>
        <w:jc w:val="left"/>
        <w:rPr/>
      </w:pPr>
      <w:r>
        <w:rPr/>
        <w:t>#h�Lo#5#�\#�###h�Lo## #h�Lo#5#�CJ##OJ##QJ##\#�^J##aJ###)#j#####h�Lo#5#�CJ##OJ##QJ##U##\#�^J##aJ########X###y###�###�</w:t>
        <w:tab/>
        <w:t>##1###x###2</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w:t>
      </w:r>
    </w:p>
    <w:p>
      <w:pPr>
        <w:pStyle w:val="PreformattedText"/>
        <w:bidi w:val="0"/>
        <w:jc w:val="left"/>
        <w:rPr/>
      </w:pPr>
      <w:r>
        <w:rPr/>
        <w:t>######'###=###P###l###�###�###�###�###�###�#######\#######�############�############�############�############�############�############�############�############�############�############�############�############�############�############�############�############�############�############�############�############�############�############�############�#######################��#^��#gd�Lo####</w:t>
      </w:r>
    </w:p>
    <w:p>
      <w:pPr>
        <w:pStyle w:val="PreformattedText"/>
        <w:bidi w:val="0"/>
        <w:jc w:val="left"/>
        <w:rPr/>
      </w:pPr>
      <w:r>
        <w:rPr/>
        <w:t>&amp;##F###�d##�d#[$#\$#gd�Lo######��#^��#gd�Lo#####gd�Lo######$#a$#gd�Lo#######�)##�###########################################################################################################################################################################################################################################################################################################################################################################################################################################################################################################################}###� ##</w:t>
      </w:r>
      <w:r>
        <w:br w:type="page"/>
      </w:r>
    </w:p>
    <w:p>
      <w:pPr>
        <w:pStyle w:val="PreformattedText"/>
        <w:bidi w:val="0"/>
        <w:jc w:val="left"/>
        <w:rPr/>
      </w:pPr>
      <w:r>
        <w:rPr/>
        <w:t>"##"$##.%##�%##�'###)##�)##�)##�############�############�############�############�############�############�############�############�############�####################################################################################################################################################################################################################################################################################################################################gd�Lo######��#^��#gd�Lo##</w:t>
      </w:r>
    </w:p>
    <w:p>
      <w:pPr>
        <w:pStyle w:val="PreformattedText"/>
        <w:bidi w:val="0"/>
        <w:jc w:val="left"/>
        <w:rPr/>
      </w:pPr>
      <w:r>
        <w:rPr/>
        <w:t xml:space="preserve"> </w:t>
      </w:r>
      <w:r>
        <w:rPr/>
        <w:t>#1�h##��/ ��=!�##"�###��#$��#%�################################################################################################################################################################################################################################################################################################################################################################################################################################################################################################B##D#d#####################�#�#�#�####################################�Z###�#</w:t>
      </w:r>
    </w:p>
    <w:p>
      <w:pPr>
        <w:pStyle w:val="PreformattedText"/>
        <w:bidi w:val="0"/>
        <w:jc w:val="left"/>
        <w:rPr/>
      </w:pPr>
      <w:r>
        <w:rPr/>
        <w:t>�</w:t>
      </w:r>
      <w:r>
        <w:rPr/>
        <w:t>#########</w:t>
      </w:r>
    </w:p>
    <w:p>
      <w:pPr>
        <w:pStyle w:val="PreformattedText"/>
        <w:bidi w:val="0"/>
        <w:jc w:val="left"/>
        <w:rPr/>
      </w:pPr>
      <w:r>
        <w:rPr/>
        <w:t>##S##�6####A#####�##########�#####��####C#l#e#a#n#A#i#r#C#2########�#######�R##��A####�cN#ˢk#��N�#�a�#�A######D#####�#�F#�A##�cN#ˢk#��N�#�a�����##JFIF#####H#H##��#&gt;Photoshop 3.0#8BIM#�</w:t>
      </w:r>
    </w:p>
    <w:p>
      <w:pPr>
        <w:pStyle w:val="PreformattedText"/>
        <w:bidi w:val="0"/>
        <w:jc w:val="left"/>
        <w:rPr/>
      </w:pPr>
      <w:r>
        <w:rPr/>
        <w:t>Print Info####x#####H#H#####�#(����#�#F#G#(#�#####H#H#####�#(#####d############'#################`####�################################8BIM#�</w:t>
      </w:r>
    </w:p>
    <w:p>
      <w:pPr>
        <w:pStyle w:val="PreformattedText"/>
        <w:bidi w:val="0"/>
        <w:jc w:val="left"/>
        <w:rPr/>
      </w:pPr>
      <w:r>
        <w:rPr/>
        <w:t>Resolution######H#######H######8BIM#</w:t>
      </w:r>
    </w:p>
    <w:p>
      <w:pPr>
        <w:pStyle w:val="PreformattedText"/>
        <w:bidi w:val="0"/>
        <w:jc w:val="left"/>
        <w:rPr/>
      </w:pPr>
      <w:r>
        <w:rPr/>
        <w:t>#FX Global Lighting Angle#########8BIM###FX Global Altitude#########8BIM#�#Print Flags###</w:t>
        <w:tab/>
        <w:t>##########8BIM#</w:t>
      </w:r>
    </w:p>
    <w:p>
      <w:pPr>
        <w:pStyle w:val="PreformattedText"/>
        <w:bidi w:val="0"/>
        <w:jc w:val="left"/>
        <w:rPr/>
      </w:pPr>
      <w:r>
        <w:rPr/>
        <w:t>#Copyright Flag#######8BIM'##Japanese Print Flags####</w:t>
      </w:r>
    </w:p>
    <w:p>
      <w:pPr>
        <w:pStyle w:val="PreformattedText"/>
        <w:bidi w:val="0"/>
        <w:jc w:val="left"/>
        <w:rPr/>
      </w:pPr>
      <w:r>
        <w:rPr/>
        <w:t>##########8BIM#�#Color Halftone Settings###H#/ff###lff#########/ff###���#########2#####Z###########5#####-##########8BIM#�#Color Transfer Settings###p##����������������������#�####����������������������#�####����������������������#�####����������������������#�##8BIM###Guides############@###@####8BIM##</w:t>
      </w:r>
    </w:p>
    <w:p>
      <w:pPr>
        <w:pStyle w:val="PreformattedText"/>
        <w:bidi w:val="0"/>
        <w:jc w:val="left"/>
        <w:rPr/>
      </w:pPr>
      <w:r>
        <w:rPr/>
        <w:t>URL overrides########8BIM###Slices####u###############~###�###</w:t>
      </w:r>
    </w:p>
    <w:p>
      <w:pPr>
        <w:pStyle w:val="PreformattedText"/>
        <w:bidi w:val="0"/>
        <w:jc w:val="left"/>
        <w:rPr/>
      </w:pPr>
      <w:r>
        <w:rPr/>
        <w:t>#C#l#e#a#n#A#i#r#C#1###################################�###~##################################8BIM###ICC Untagged Flag######8BIM###Layer ID Generator Base########8BIM#</w:t>
      </w:r>
      <w:r>
        <w:br w:type="page"/>
      </w:r>
    </w:p>
    <w:p>
      <w:pPr>
        <w:pStyle w:val="PreformattedText"/>
        <w:bidi w:val="0"/>
        <w:jc w:val="left"/>
        <w:rPr/>
      </w:pPr>
      <w:r>
        <w:rPr/>
        <w:t>#New Windows Thumbnail###########p###A###P##UP###�####����##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A#p##"#######��####��#?##########################</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X��yy}`�����.#�#��B�ML���M�������}��ρ_�</w:t>
      </w:r>
      <w:r>
        <w:rPr>
          <w:rtl w:val="true"/>
        </w:rPr>
        <w:t>޵</w:t>
      </w:r>
      <w:r>
        <w:rPr/>
        <w:t>�</w:t>
      </w:r>
      <w:r>
        <w:rPr/>
        <w:t>z</w:t>
      </w:r>
    </w:p>
    <w:p>
      <w:pPr>
        <w:pStyle w:val="PreformattedText"/>
        <w:bidi w:val="0"/>
        <w:jc w:val="left"/>
        <w:rPr/>
      </w:pPr>
      <w:r>
        <w:rPr/>
        <w:t>�</w:t>
      </w:r>
      <w:r>
        <w:rPr/>
        <w:t>#X�wN�9�A�#;##</w:t>
      </w:r>
      <w:r>
        <w:rPr>
          <w:rtl w:val="true"/>
        </w:rPr>
        <w:t>܀�</w:t>
      </w:r>
      <w:r>
        <w:rPr>
          <w:rtl w:val="true"/>
        </w:rPr>
        <w:t>`</w:t>
      </w:r>
      <w:r>
        <w:rPr/>
        <w:t>8</w:t>
      </w:r>
      <w:r>
        <w:rPr/>
        <w:t>��[�w�.#��</w:t>
      </w:r>
      <w:r>
        <w:rPr>
          <w:rtl w:val="true"/>
        </w:rPr>
        <w:t>ޙ</w:t>
      </w:r>
      <w:r>
        <w:rPr/>
        <w:t>��</w:t>
      </w:r>
      <w:r>
        <w:rPr/>
        <w:t>##�K%��#4��U��`#9.cz�R�5��˥��[�?�O���'���#-�</w:t>
      </w:r>
      <w:r>
        <w:rPr/>
        <w:t>߭�</w:t>
      </w:r>
      <w:r>
        <w:rPr/>
        <w:t>]S�u^���k�mX�M�x,���-s)��ͽ�w�Z�����g��Vʲm�,����WԺ�L���w��Ώ�F9�k�w�9���K���#��#(T��Q�2����,/�#�#��V?Lf&gt;E���#%�:ʿLX�czy6�V�[���o�#��_�O�o�ӱr��`Ȼ#�����+</w:t>
      </w:r>
    </w:p>
    <w:p>
      <w:pPr>
        <w:pStyle w:val="PreformattedText"/>
        <w:bidi w:val="0"/>
        <w:jc w:val="left"/>
        <w:rPr/>
      </w:pPr>
      <w:r>
        <w:rPr/>
        <w:t>��</w:t>
      </w:r>
      <w:r>
        <w:rPr/>
        <w:t>crZj˭�{�</w:t>
      </w:r>
      <w:r>
        <w:rPr/>
        <w:t>߽��</w:t>
      </w:r>
      <w:r>
        <w:rPr/>
        <w:t>��#5���{�_��&gt;�[�{9���</w:t>
      </w:r>
      <w:r>
        <w:rPr>
          <w:rtl w:val="true"/>
        </w:rPr>
        <w:t>ه</w:t>
      </w:r>
      <w:r>
        <w:rPr/>
        <w:t>n;��#���q��#2�M]��f��Z�#O�[��)�?S:W�&amp;;#��)qk�uQs��Ǻ�q�~C###\�#�#�b3��ƶ��K�%{#Oͯ?##&gt;�Eyt�{#�6ƶ����#I#�</w:t>
        <w:tab/>
        <w:t>$�</w:t>
        <w:tab/>
        <w:t>RI$�����T�Y�}c�E�����U�%�����4�Z���DI�#�#�J��w���m�&amp;���#���#D��o��s���"t����p�n#s�s�ƹ�s</w:t>
        <w:tab/>
        <w:t>,q���#]���d#�j��#��#B��P�bſ3��#S��n��1/��q/}oem��.O���j&gt;�b}f��~fGN��xxsi}</w:t>
      </w:r>
      <w:r>
        <w:rPr>
          <w:rtl w:val="true"/>
        </w:rPr>
        <w:t>ؾ</w:t>
      </w:r>
      <w:r>
        <w:rPr/>
        <w:t>����</w:t>
      </w:r>
      <w:r>
        <w:rPr/>
        <w:t>d�x�E�,�w��##t���}�_k�#[�eO�8</w:t>
      </w:r>
      <w:r>
        <w:rPr>
          <w:rtl w:val="true"/>
        </w:rPr>
        <w:t>ن</w:t>
      </w:r>
      <w:r>
        <w:rPr/>
        <w:t>쭍��</w:t>
      </w:r>
      <w:r>
        <w:rPr/>
        <w:t>{X�[_Lϵ�i�=&amp;bdI���+@���֏�</w:t>
      </w:r>
      <w:r>
        <w:br w:type="page"/>
      </w:r>
    </w:p>
    <w:p>
      <w:pPr>
        <w:pStyle w:val="PreformattedText"/>
        <w:bidi w:val="0"/>
        <w:jc w:val="left"/>
        <w:rPr/>
      </w:pPr>
      <w:r>
        <w:rPr/>
        <w:t>���</w:t>
      </w:r>
      <w:r>
        <w:rPr/>
        <w:t>\#�?V,�#�Fc��]#}og�c�uWWE{�Z���b�02�#�.WK��P�~�F5U�#K"�9��u��</w:t>
      </w:r>
    </w:p>
    <w:p>
      <w:pPr>
        <w:pStyle w:val="PreformattedText"/>
        <w:bidi w:val="0"/>
        <w:jc w:val="left"/>
        <w:rPr/>
      </w:pPr>
      <w:r>
        <w:rPr/>
        <w:t>��</w:t>
      </w:r>
      <w:r>
        <w:rPr/>
        <w:t>#[��[c�t���X#U���</w:t>
      </w:r>
      <w:r>
        <w:rPr>
          <w:rtl w:val="true"/>
        </w:rPr>
        <w:t>޳</w:t>
      </w:r>
      <w:r>
        <w:rPr>
          <w:rtl w:val="true"/>
        </w:rPr>
        <w:t>`</w:t>
      </w:r>
      <w:r>
        <w:rPr/>
        <w:t>9</w:t>
      </w:r>
      <w:r>
        <w:rPr/>
        <w:t>�t��d�v��]#�}{�#�e5�s��e����9#�]k��X���gՉ������pq�ʍ�nE�dz}C6�:�#k�7��#T��##j��Y&gt;�t���S��#�6��##�8�����}�+�</w:t>
      </w:r>
      <w:r>
        <w:rPr>
          <w:rtl w:val="true"/>
        </w:rPr>
        <w:t>ߢ</w:t>
      </w:r>
      <w:r>
        <w:rPr/>
        <w:t>¹</w:t>
      </w:r>
      <w:r>
        <w:rPr/>
        <w:t>�ex����zwz~���w��?��l</w:t>
      </w:r>
      <w:r>
        <w:br w:type="page"/>
      </w:r>
    </w:p>
    <w:p>
      <w:pPr>
        <w:pStyle w:val="PreformattedText"/>
        <w:bidi w:val="0"/>
        <w:jc w:val="left"/>
        <w:rPr/>
      </w:pPr>
      <w:r>
        <w:rPr/>
        <w:t>##s�1���##[#S��#���{</w:t>
      </w:r>
    </w:p>
    <w:p>
      <w:pPr>
        <w:pStyle w:val="PreformattedText"/>
        <w:bidi w:val="0"/>
        <w:jc w:val="left"/>
        <w:rPr/>
      </w:pPr>
      <w:r>
        <w:rPr/>
        <w:t>�����</w:t>
      </w:r>
      <w:r>
        <w:rPr/>
        <w:t>J�#V##��1</w:t>
      </w:r>
      <w:r>
        <w:rPr>
          <w:rtl w:val="true"/>
        </w:rPr>
        <w:t>ߙ</w:t>
      </w:r>
      <w:r>
        <w:rPr/>
        <w:t>���</w:t>
      </w:r>
      <w:r>
        <w:rPr/>
        <w:t>#�</w:t>
      </w:r>
      <w:r>
        <w:rPr/>
        <w:t>콕</w:t>
      </w:r>
      <w:r>
        <w:rPr/>
        <w:t>5�</w:t>
      </w:r>
      <w:r>
        <w:rPr>
          <w:rtl w:val="true"/>
        </w:rPr>
        <w:t>ك</w:t>
      </w:r>
      <w:r>
        <w:rPr/>
        <w:t>�</w:t>
      </w:r>
      <w:r>
        <w:rPr/>
        <w:t>cl������G���z�L��)#P</w:t>
      </w:r>
    </w:p>
    <w:p>
      <w:pPr>
        <w:pStyle w:val="PreformattedText"/>
        <w:bidi w:val="0"/>
        <w:jc w:val="left"/>
        <w:rPr/>
      </w:pPr>
      <w:r>
        <w:rPr/>
        <w:t>ITV�L��#�q</w:t>
      </w:r>
      <w:r>
        <w:rPr/>
        <w:t>ۙ�</w:t>
      </w:r>
      <w:r>
        <w:rPr/>
        <w:t>3���#w8oc=#</w:t>
      </w:r>
      <w:r>
        <w:rPr/>
        <w:t>ަ��</w:t>
      </w:r>
      <w:r>
        <w:rPr/>
        <w:t>o�Z$#I0#��##q�mt�wG��+���:e�������eb^=FG�+����Z)#A�#=��#g������3r��_V:y�x��#�7{�.eX�����Z�o�sv;O�#�]�8#����&gt;3+ʭ�w#</w:t>
      </w:r>
      <w:r>
        <w:rPr>
          <w:rtl w:val="true"/>
        </w:rPr>
        <w:t>ﴽ</w:t>
      </w:r>
      <w:r>
        <w:rPr/>
        <w:t>�</w:t>
      </w:r>
      <w:r>
        <w:rPr/>
        <w:t>c_G##�</w:t>
      </w:r>
      <w:r>
        <w:rPr/>
        <w:t>ꦿ��</w:t>
      </w:r>
      <w:r>
        <w:rPr/>
        <w:t>v��Ճ��=#�`��d6q�i�&amp;</w:t>
        <w:tab/>
        <w:t>�#��3%�</w:t>
      </w:r>
    </w:p>
    <w:p>
      <w:pPr>
        <w:pStyle w:val="PreformattedText"/>
        <w:bidi w:val="0"/>
        <w:jc w:val="left"/>
        <w:rPr/>
      </w:pPr>
      <w:r>
        <w:rPr/>
        <w:t>k����#?��#�*�#��q&gt;�/��l�~ѽ���#�W</w:t>
      </w:r>
      <w:r>
        <w:rPr/>
        <w:t>֟</w:t>
      </w:r>
      <w:r>
        <w:rPr/>
        <w:t>O�����IK#&lt;C#1���e#���A�#NS�#�j�H�x���;#���w``��s�u����##�##�{�[#�U?���#</w:t>
      </w:r>
      <w:r>
        <w:rPr/>
        <w:t>߱</w:t>
      </w:r>
      <w:r>
        <w:rPr/>
        <w:t>]���}T�Һ{�'�[�[�</w:t>
      </w:r>
    </w:p>
    <w:p>
      <w:pPr>
        <w:pStyle w:val="PreformattedText"/>
        <w:bidi w:val="0"/>
        <w:jc w:val="left"/>
        <w:rPr/>
      </w:pPr>
      <w:r>
        <w:rPr/>
        <w:t>Z��Y���#�e��u5{l��G�E�,Y��#oQ�'��7�#G�]�����1��#��#�_3��}X}M�?�d�n�</w:t>
      </w:r>
      <w:r>
        <w:rPr/>
        <w:t>ꪶ�</w:t>
      </w:r>
      <w:r>
        <w:rPr/>
        <w:t>K#�w\�K��g��#��.�,aǊ&lt;g~,ҳ�~�8��.#˄v�+��I�0����B�.�ҭ�?h-mV���/-e~�_N;�'X�U����#����?M_��#Y�z^]x8#/#�e:�u��#���:��KY]�]c��g��#</w:t>
      </w:r>
      <w:r>
        <w:rPr/>
        <w:t>纏�</w:t>
      </w:r>
      <w:r>
        <w:rPr/>
        <w:t>#�=V�o�#G#�S�#c�\�����]#6�=*&gt;��#q##�}i���2h��T�</w:t>
      </w:r>
      <w:r>
        <w:br w:type="page"/>
      </w:r>
    </w:p>
    <w:p>
      <w:pPr>
        <w:pStyle w:val="PreformattedText"/>
        <w:bidi w:val="0"/>
        <w:jc w:val="left"/>
        <w:rPr/>
      </w:pPr>
      <w:r>
        <w:rPr/>
        <w:t>G#��.����hs�w��/~5��g��z���X�qb$J&lt;&amp;1#�#S����=K��6</w:t>
        <w:tab/>
        <w:t>&gt;�#�{��WG�}tgS�'�uN����h-eV#`q</w:t>
      </w:r>
    </w:p>
    <w:p>
      <w:pPr>
        <w:pStyle w:val="PreformattedText"/>
        <w:bidi w:val="0"/>
        <w:jc w:val="left"/>
        <w:rPr/>
      </w:pPr>
      <w:r>
        <w:rPr/>
        <w:t>u��</w:t>
      </w:r>
      <w:r>
        <w:rPr>
          <w:rtl w:val="true"/>
        </w:rPr>
        <w:t>־</w:t>
      </w:r>
      <w:r>
        <w:rPr/>
        <w:t>�</w:t>
      </w:r>
      <w:r>
        <w:rPr/>
        <w:t>#V�#�*�W����2#P��^#W��u��2�;�#�����w��[�^0f���w��#��</w:t>
      </w:r>
      <w:r>
        <w:rPr/>
        <w:t>ۛ������</w:t>
      </w:r>
      <w:r>
        <w:rPr/>
        <w:t>:��cm#f��Hsjc�,m4�6���#տ�'���.�gQ��O��\9ĺ��i˲</w:t>
      </w:r>
      <w:r>
        <w:rPr/>
        <w:t>ܻ�</w:t>
      </w:r>
      <w:r>
        <w:rPr/>
        <w:t>��###�#Q♍�B2�#Uǐ��z�'3Q#S"8��b�tO�?o�c��##�</w:t>
      </w:r>
      <w:r>
        <w:rPr>
          <w:rtl w:val="true"/>
        </w:rPr>
        <w:t>ܫ</w:t>
      </w:r>
      <w:r>
        <w:rPr/>
        <w:t>#ʚ�{�M��</w:t>
      </w:r>
      <w:r>
        <w:rPr/>
        <w:t>춬</w:t>
      </w:r>
      <w:r>
        <w:rPr/>
        <w:t>[h{�#�#����#I�</w:t>
      </w:r>
      <w:r>
        <w:rPr>
          <w:rtl w:val="true"/>
        </w:rPr>
        <w:t>׫</w:t>
      </w:r>
      <w:r>
        <w:rPr/>
        <w:t>��</w:t>
      </w:r>
      <w:r>
        <w:rPr/>
        <w:t>W�:U��#�i^5D���4�KF��o�#G�]�.O�Կ��#V</w:t>
        <w:tab/>
        <w:t>�Gf�Dk�\</w:t>
      </w:r>
      <w:r>
        <w:rPr>
          <w:rtl w:val="true"/>
        </w:rPr>
        <w:t>ޣ</w:t>
      </w:r>
      <w:r>
        <w:rPr/>
        <w:t>�</w:t>
      </w:r>
      <w:r>
        <w:rPr/>
        <w:t>P��y�[:�����#]&lt;#�K#Ʋ�o</w:t>
      </w:r>
      <w:r>
        <w:rPr/>
        <w:t>ٓ�����</w:t>
      </w:r>
      <w:r>
        <w:rPr/>
        <w:t>,���j};�W��m�=z#�#H#8!�#�#�o�x����$#/�&lt;F1�#.�\��_G�ŘM��d�=�-h%��FUw#�F��]����#&gt;�?��^��&gt;��г2r(9Ul#;#;a��sq�^��=��#�U�[z�N`�1�x��"��L&gt;</w:t>
      </w:r>
      <w:r>
        <w:rPr/>
        <w:t>ֿ</w:t>
      </w:r>
      <w:r>
        <w:rPr/>
        <w:t>#��nFC�;=��s�W&gt;���</w:t>
      </w:r>
      <w:r>
        <w:rPr>
          <w:rtl w:val="true"/>
        </w:rPr>
        <w:t>ތ</w:t>
      </w:r>
      <w:r>
        <w:rPr/>
        <w:t>�</w:t>
      </w:r>
      <w:r>
        <w:rPr/>
        <w:t>d</w:t>
      </w:r>
      <w:r>
        <w:rPr>
          <w:rtl w:val="true"/>
        </w:rPr>
        <w:t>ߚ</w:t>
      </w:r>
      <w:r>
        <w:rPr/>
        <w:t>��</w:t>
      </w:r>
      <w:r>
        <w:rPr/>
        <w:t>m#�</w:t>
      </w:r>
    </w:p>
    <w:p>
      <w:pPr>
        <w:pStyle w:val="PreformattedText"/>
        <w:bidi w:val="0"/>
        <w:jc w:val="left"/>
        <w:rPr/>
      </w:pPr>
      <w:r>
        <w:rPr/>
        <w:t>Mփ�#���RN#!�t}R#�&lt;C��#��#Qdd 2P;#�#������Ӻ#��&lt;���#_�.���m���4z�ƹ���1��#\Z}#�z�\wO��'</w:t>
        <w:tab/>
        <w:t>���9�-�*,�Ϊ�I�{]u�o�Wg�</w:t>
      </w:r>
      <w:r>
        <w:rPr>
          <w:rtl w:val="true"/>
        </w:rPr>
        <w:t>ګ</w:t>
      </w:r>
      <w:r>
        <w:rPr/>
        <w:t>�</w:t>
      </w:r>
      <w:r>
        <w:rPr/>
        <w:t>#��=���#V</w:t>
      </w:r>
      <w:r>
        <w:br w:type="page"/>
      </w:r>
    </w:p>
    <w:p>
      <w:pPr>
        <w:pStyle w:val="PreformattedText"/>
        <w:bidi w:val="0"/>
        <w:jc w:val="left"/>
        <w:rPr/>
      </w:pPr>
      <w:r>
        <w:rPr/>
        <w:t>=�����zf#�]���&gt;���ӷ�#�7�I��������Um</w:t>
      </w:r>
      <w:r>
        <w:br w:type="page"/>
      </w:r>
    </w:p>
    <w:p>
      <w:pPr>
        <w:pStyle w:val="PreformattedText"/>
        <w:bidi w:val="0"/>
        <w:jc w:val="left"/>
        <w:rPr/>
      </w:pPr>
      <w:r>
        <w:rPr/>
        <w:t>��</w:t>
      </w:r>
      <w:r>
        <w:rPr/>
        <w:t>#</w:t>
      </w:r>
      <w:r>
        <w:rPr/>
        <w:t>ֵ�</w:t>
      </w:r>
      <w:r>
        <w:rPr/>
        <w:t>#X�1�</w:t>
      </w:r>
      <w:r>
        <w:rPr/>
        <w:t>ֱ�</w:t>
      </w:r>
      <w:r>
        <w:rPr/>
        <w:t>P�#�#xL���@�#Lx�#�̘�"�1�U���������:��]N���G�����s�/oң/#���##^������#�S�ì��X7#��ð##C��:c#��E�b�</w:t>
      </w:r>
      <w:r>
        <w:rPr>
          <w:rtl w:val="true"/>
        </w:rPr>
        <w:t>޿</w:t>
      </w:r>
      <w:r>
        <w:rPr/>
        <w:t>��</w:t>
      </w:r>
      <w:r>
        <w:rPr/>
        <w:t>e�(cMX��%��=</w:t>
      </w:r>
      <w:r>
        <w:rPr>
          <w:rtl w:val="true"/>
        </w:rPr>
        <w:t>ך</w:t>
      </w:r>
      <w:r>
        <w:rPr/>
        <w:t>���</w:t>
      </w:r>
      <w:r>
        <w:rPr/>
        <w:t>-������#��#H�7Z�986����</w:t>
      </w:r>
      <w:r>
        <w:rPr/>
        <w:t>㶫�</w:t>
      </w:r>
      <w:r>
        <w:rPr/>
        <w:t>˖#�UP�z�m{?I��[s���#�#���%&lt;'�##ȋ#[�#Lr#7"#�[96ct+����#��oɪ6Pp�</w:t>
      </w:r>
    </w:p>
    <w:p>
      <w:pPr>
        <w:pStyle w:val="PreformattedText"/>
        <w:bidi w:val="0"/>
        <w:jc w:val="left"/>
        <w:rPr/>
      </w:pPr>
      <w:r>
        <w:rPr/>
        <w:t>#mvPȯ�&gt;��</w:t>
      </w:r>
      <w:r>
        <w:rPr>
          <w:rtl w:val="true"/>
        </w:rPr>
        <w:t>׶</w:t>
      </w:r>
      <w:r>
        <w:rPr/>
        <w:t>�</w:t>
      </w:r>
      <w:r>
        <w:rPr/>
        <w:t>翟</w:t>
      </w:r>
      <w:r>
        <w:rPr/>
        <w:t>B�/�\��W��1�����2�^#&gt;���p��w����v�]Uv_�#�Z-��#CC��v</w:t>
      </w:r>
      <w:r>
        <w:rPr/>
        <w:t>ֹ���</w:t>
      </w:r>
      <w:r>
        <w:rPr/>
        <w:t>z��#L���vU�2�.!�eu��PY�]M�j�(����l�#</w:t>
      </w:r>
      <w:r>
        <w:rPr/>
        <w:t>֩�</w:t>
      </w:r>
      <w:r>
        <w:rPr/>
        <w:t>#�'1�#&gt;�á�#�#�#ծ�\n��&gt;��|��YgU��5��fV.M��qiw��</w:t>
      </w:r>
    </w:p>
    <w:p>
      <w:pPr>
        <w:pStyle w:val="PreformattedText"/>
        <w:bidi w:val="0"/>
        <w:jc w:val="left"/>
        <w:rPr/>
      </w:pPr>
      <w:r>
        <w:rPr/>
        <w:t>���</w:t>
      </w:r>
      <w:r>
        <w:rPr/>
        <w:t>#���o�Nm�L��⌇9�SF6KY�C��5��}��?Ie&gt;�����]�2n=Z�RG��z�h�;����#�jg�g���cis#Kq�Is#�n��S�f</w:t>
      </w:r>
      <w:r>
        <w:rPr/>
        <w:t>潻��</w:t>
      </w:r>
      <w:r>
        <w:rPr/>
        <w:t>#�d7g�}j2?��юL�v$x�#z �#�(#ӫ��Ҿ�a_�v)�T��gb#3#!���#��0�#��ѱ</w:t>
      </w:r>
      <w:r>
        <w:rPr>
          <w:rtl w:val="true"/>
        </w:rPr>
        <w:t>ޥ</w:t>
      </w:r>
      <w:r>
        <w:rPr/>
        <w:t>���</w:t>
      </w:r>
      <w:r>
        <w:rPr/>
        <w:t>?Kf�#</w:t>
      </w:r>
      <w:r>
        <w:rPr/>
        <w:t>߫�</w:t>
      </w:r>
      <w:r>
        <w:rPr/>
        <w:t>#����Y���F�[g��]���N��</w:t>
      </w:r>
    </w:p>
    <w:p>
      <w:pPr>
        <w:pStyle w:val="PreformattedText"/>
        <w:bidi w:val="0"/>
        <w:jc w:val="left"/>
        <w:rPr/>
      </w:pPr>
      <w:r>
        <w:rPr/>
        <w:t>#�#M���b���#��̚\#m4Yen ##</w:t>
      </w:r>
      <w:r>
        <w:rPr/>
        <w:t>ֹ�</w:t>
      </w:r>
      <w:r>
        <w:rPr/>
        <w:t>q���_��D���*me�ik�#�kv�#�nƌw�}����#$�H#��D@4###��J���*��#T�uz�:�me��#��m�}�#����#������#��'�#����(��6g�����n#Iy</w:t>
      </w:r>
    </w:p>
    <w:p>
      <w:pPr>
        <w:pStyle w:val="PreformattedText"/>
        <w:bidi w:val="0"/>
        <w:jc w:val="left"/>
        <w:rPr/>
      </w:pPr>
      <w:r>
        <w:rPr/>
        <w:t>#���^#_����U�#�~���Y��9��G�e97Tj#��5��U,�W</w:t>
      </w:r>
      <w:r>
        <w:rPr/>
        <w:t>陾���</w:t>
      </w:r>
      <w:r>
        <w:rPr/>
        <w:t>#</w:t>
      </w:r>
      <w:r>
        <w:rPr/>
        <w:t>ֿ</w:t>
      </w:r>
      <w:r>
        <w:rPr/>
        <w:t>H�#��##OQ˫�%#����##��}�4�u��2�#�Q�#i�#��o�9#(�Y##</w:t>
        <w:tab/>
        <w:t>:#:��#��#��O�A�r�GX���</w:t>
      </w:r>
      <w:r>
        <w:rPr/>
        <w:t>쁟</w:t>
      </w:r>
      <w:r>
        <w:rPr/>
        <w:t>]W#8��&lt;��k{/f�?#��:��#�#�͔t�kl�Q�#�*</w:t>
      </w:r>
      <w:r>
        <w:rPr/>
        <w:t>݉</w:t>
      </w:r>
      <w:r>
        <w:rPr/>
        <w:t>|&lt;Yss,e�#��#s#��W���#�3�n��6�@#�</w:t>
      </w:r>
    </w:p>
    <w:p>
      <w:pPr>
        <w:pStyle w:val="PreformattedText"/>
        <w:bidi w:val="0"/>
        <w:jc w:val="left"/>
        <w:rPr/>
      </w:pPr>
      <w:r>
        <w:rPr/>
        <w:t>��</w:t>
      </w:r>
      <w:r>
        <w:rPr/>
        <w:t>O���4��um��l��z�8���˚��</w:t>
        <w:tab/>
        <w:t>#h#�ʷno��k���o�e����4!9�##E�!�_�2#6H#����/@�#�󈻩#��Q���A�ǣ&gt;��5��/ӱ��</w:t>
      </w:r>
      <w:r>
        <w:rPr/>
        <w:t>긹�</w:t>
      </w:r>
      <w:r>
        <w:rPr/>
        <w:t>#im�xi|</w:t>
      </w:r>
      <w:r>
        <w:rPr>
          <w:rtl w:val="true"/>
        </w:rPr>
        <w:t>ۍ</w:t>
      </w:r>
      <w:r>
        <w:rPr/>
        <w:t>}-�C�ɦ����#�</w:t>
      </w:r>
      <w:r>
        <w:rPr/>
        <w:t>߽</w:t>
      </w:r>
      <w:r>
        <w:rPr/>
        <w:t>7H�voO�-�##���</w:t>
      </w:r>
    </w:p>
    <w:p>
      <w:pPr>
        <w:pStyle w:val="PreformattedText"/>
        <w:bidi w:val="0"/>
        <w:jc w:val="left"/>
        <w:rPr/>
      </w:pPr>
      <w:r>
        <w:rPr/>
        <w:t>,�o��������c��*=/�YT�#"��.'#�����kj��a�{վ��s.�</w:t>
      </w:r>
      <w:r>
        <w:br w:type="page"/>
      </w:r>
    </w:p>
    <w:p>
      <w:pPr>
        <w:pStyle w:val="PreformattedText"/>
        <w:bidi w:val="0"/>
        <w:jc w:val="left"/>
        <w:rPr/>
      </w:pPr>
      <w:r>
        <w:rPr/>
        <w:t>�</w:t>
      </w:r>
      <w:r>
        <w:rPr/>
        <w:t>%##�z�\R�7�#�b�@��-~����T�ʩ$�</w:t>
      </w:r>
      <w:r>
        <w:rPr/>
        <w:t>ꤗ</w:t>
      </w:r>
      <w:r>
        <w:rPr/>
        <w:t>ʩ$�</w:t>
      </w:r>
      <w:r>
        <w:rPr/>
        <w:t>ꤗ</w:t>
      </w:r>
      <w:r>
        <w:rPr/>
        <w:t>ʩ$�</w:t>
      </w:r>
      <w:r>
        <w:rPr/>
        <w:t>ꤗ</w:t>
      </w:r>
      <w:r>
        <w:rPr/>
        <w:t>ʩ$�</w:t>
      </w:r>
      <w:r>
        <w:rPr/>
        <w:t>ꤗ</w:t>
      </w:r>
      <w:r>
        <w:rPr/>
        <w:t>ʩ$�</w:t>
      </w:r>
      <w:r>
        <w:rPr/>
        <w:t>ꤗ</w:t>
      </w:r>
      <w:r>
        <w:rPr/>
        <w:t>ʩ$�</w:t>
      </w:r>
      <w:r>
        <w:rPr/>
        <w:t>ꤗ</w:t>
      </w:r>
      <w:r>
        <w:rPr/>
        <w:t>ʩ$���8BIM#!#Version compatibility info####U##########A#d#o#b#e# #P#h#o#t#o#s#h#o#p#####A#d#o#b#e# #P#h#o#t#o#s#h#o#p# #6#.#0#####8BIM##</w:t>
      </w:r>
      <w:r>
        <w:br w:type="page"/>
      </w:r>
    </w:p>
    <w:p>
      <w:pPr>
        <w:pStyle w:val="PreformattedText"/>
        <w:bidi w:val="0"/>
        <w:jc w:val="left"/>
        <w:rPr/>
      </w:pPr>
      <w:r>
        <w:rPr/>
        <w:t>JPEG Quality#############��##Adobe#d#####��#�###########</w:t>
        <w:tab/>
        <w:t>###</w:t>
        <w:tab/>
        <w:t>######</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s#######!#1AQ##a"q�#2��##�B#�R��3#b�$r��%C4S���cs�5D'���6#Tdt���#&amp;�</w:t>
        <w:tab/>
      </w:r>
    </w:p>
    <w:p>
      <w:pPr>
        <w:pStyle w:val="PreformattedText"/>
        <w:bidi w:val="0"/>
        <w:jc w:val="left"/>
        <w:rPr/>
      </w:pPr>
      <w:r>
        <w:rPr/>
        <w:t>##��EF��V�U(#�������eu��������fv��������7GWgw��������8HXhx��������)9IYiy��������*:JZjz��������################m######!#1A#Q#a"#q��2���#���#B#Rbr�3$4C�#�S%�c��#s�5�D�#T�#</w:t>
        <w:tab/>
      </w:r>
    </w:p>
    <w:p>
      <w:pPr>
        <w:pStyle w:val="PreformattedText"/>
        <w:bidi w:val="0"/>
        <w:jc w:val="left"/>
        <w:rPr/>
      </w:pPr>
      <w:r>
        <w:rPr/>
        <w:t>##&amp;6E#'dtU7��()��󄔤�����eu��������FVfv��������GWgw��������8HXhx��������9IYiy��������*:JZjz����������#</w:t>
      </w:r>
      <w:r>
        <w:br w:type="page"/>
      </w:r>
    </w:p>
    <w:p>
      <w:pPr>
        <w:pStyle w:val="PreformattedText"/>
        <w:bidi w:val="0"/>
        <w:jc w:val="left"/>
        <w:rPr/>
      </w:pPr>
      <w:r>
        <w:rPr/>
        <w:t>########?#�N*�U</w:t>
      </w:r>
      <w:r>
        <w:rPr>
          <w:rtl w:val="true"/>
        </w:rPr>
        <w:t>ث</w:t>
      </w:r>
      <w:r>
        <w:rPr/>
        <w:t>�</w:t>
      </w:r>
      <w:r>
        <w:rPr/>
        <w:t>Wb��]��#v*�U</w:t>
        <w:tab/>
        <w:t>���n��Ϩ�w1���)y�f`��;�p�h&amp;��Z�F��]-5M#g���$Cp�K</w:t>
      </w:r>
    </w:p>
    <w:p>
      <w:pPr>
        <w:pStyle w:val="PreformattedText"/>
        <w:bidi w:val="0"/>
        <w:jc w:val="left"/>
        <w:rPr/>
      </w:pPr>
      <w:r>
        <w:rPr/>
        <w:t>�</w:t>
      </w:r>
      <w:r>
        <w:rPr/>
        <w:t>;��P��#��#$#h�6�n�5�-gέ�O"i��ͧ��?�\;-��&amp;����i���/��d��B�#;4#��r�g���&lt;��E�#]#+�#�qt�q,�#2�Y~</w:t>
      </w:r>
      <w:r>
        <w:br w:type="page"/>
      </w:r>
    </w:p>
    <w:p>
      <w:pPr>
        <w:pStyle w:val="PreformattedText"/>
        <w:bidi w:val="0"/>
        <w:jc w:val="left"/>
        <w:rPr/>
      </w:pPr>
      <w:r>
        <w:rPr/>
        <w:t>LG</w:t>
      </w:r>
    </w:p>
    <w:p>
      <w:pPr>
        <w:pStyle w:val="PreformattedText"/>
        <w:bidi w:val="0"/>
        <w:jc w:val="left"/>
        <w:rPr/>
      </w:pPr>
      <w:r>
        <w:rPr/>
        <w:t>��</w:t>
      </w:r>
      <w:r>
        <w:rPr/>
        <w:t>#!|��}#�_�~x���5</w:t>
      </w:r>
      <w:r>
        <w:rPr/>
        <w:t>ُ</w:t>
      </w:r>
      <w:r>
        <w:rPr/>
        <w:t>-#�#i,o�����Ye�#���O���q�a#{�e�i󏗼�b����Y</w:t>
      </w:r>
      <w:r>
        <w:rPr>
          <w:rtl w:val="true"/>
        </w:rPr>
        <w:t>ػ��ץ</w:t>
      </w:r>
      <w:r>
        <w:rPr/>
        <w:t>,��#��F�##��c#y22#�ie{i}k#</w:t>
      </w:r>
      <w:r>
        <w:rPr>
          <w:rtl w:val="true"/>
        </w:rPr>
        <w:t>ݜ</w:t>
      </w:r>
      <w:r>
        <w:rPr/>
        <w:t>�</w:t>
      </w:r>
      <w:r>
        <w:rPr/>
        <w:t>qk:��x�::�ᕆ�dHH*</w:t>
      </w:r>
      <w:r>
        <w:rPr>
          <w:rtl w:val="true"/>
        </w:rPr>
        <w:t>إث</w:t>
      </w:r>
      <w:r>
        <w:rPr/>
        <w:t>�</w:t>
      </w:r>
      <w:r>
        <w:rPr/>
        <w:t>Wb��]��#v*�U</w:t>
      </w:r>
      <w:r>
        <w:rPr>
          <w:rtl w:val="true"/>
        </w:rPr>
        <w:t>ث</w:t>
      </w:r>
      <w:r>
        <w:rPr/>
        <w:t>���</w:t>
      </w:r>
      <w:r>
        <w:rPr/>
        <w:t>N*�U</w:t>
      </w:r>
      <w:r>
        <w:rPr>
          <w:rtl w:val="true"/>
        </w:rPr>
        <w:t>ث</w:t>
      </w:r>
      <w:r>
        <w:rPr/>
        <w:t>�</w:t>
      </w:r>
      <w:r>
        <w:rPr/>
        <w:t>Wb��]��#v*�ss#���##,PB�$ҹ�� ����#</w:t>
      </w:r>
      <w:r>
        <w:br w:type="page"/>
      </w:r>
    </w:p>
    <w:p>
      <w:pPr>
        <w:pStyle w:val="PreformattedText"/>
        <w:bidi w:val="0"/>
        <w:jc w:val="left"/>
        <w:rPr/>
      </w:pPr>
      <w:r>
        <w:rPr/>
        <w:t>U��</w:t>
      </w:r>
      <w:r>
        <w:br w:type="page"/>
      </w:r>
    </w:p>
    <w:p>
      <w:pPr>
        <w:pStyle w:val="PreformattedText"/>
        <w:bidi w:val="0"/>
        <w:jc w:val="left"/>
        <w:rPr/>
      </w:pPr>
      <w:r>
        <w:rPr/>
        <w:t>#_��l�\�#D�Ч1�#SUWP���4��z��#V/��^}#����Y��a�#9#�e�,�#�&lt;�}#z����#Rlm���#�bj|#m��2�#q</w:t>
      </w:r>
      <w:r>
        <w:rPr>
          <w:rtl w:val="true"/>
        </w:rPr>
        <w:t>ٳ</w:t>
      </w:r>
      <w:r>
        <w:rPr/>
        <w:t>�</w:t>
      </w:r>
      <w:r>
        <w:rPr/>
        <w:t>r�A*�����7��|���3�F9�_�9�#�.#~�V&lt;ynvAO�8�Jx�#h�HD ���-[�rKQ��5HF�y�������ti#��?|#&lt;�#�p�#c�F`��?��F�?0��-�#�5;o�#P�Ԙ�PUh�vI)�����Eʱ�Ķ�6#����o��O�������t�};Y��*Z���C�K�/�"���#�S�A</w:t>
      </w:r>
      <w:r>
        <w:rPr>
          <w:rtl w:val="true"/>
        </w:rPr>
        <w:t>ل</w:t>
      </w:r>
      <w:r>
        <w:rPr/>
        <w:t>r#7y����W���u�h�\��MJ�}^+�F��N��</w:t>
        <w:tab/>
        <w:t>,����?���m~;������#���YX#R</w:t>
      </w:r>
    </w:p>
    <w:p>
      <w:pPr>
        <w:pStyle w:val="PreformattedText"/>
        <w:bidi w:val="0"/>
        <w:jc w:val="left"/>
        <w:rPr/>
      </w:pPr>
      <w:r>
        <w:rPr/>
        <w:t>�</w:t>
      </w:r>
      <w:r>
        <w:rPr/>
        <w:t>PF�nSx��Wb��]��#v*�U</w:t>
      </w:r>
      <w:r>
        <w:rPr>
          <w:rtl w:val="true"/>
        </w:rPr>
        <w:t>ث</w:t>
      </w:r>
      <w:r>
        <w:rPr/>
        <w:t>���</w:t>
      </w:r>
      <w:r>
        <w:rPr/>
        <w:t>N*�U</w:t>
      </w:r>
      <w:r>
        <w:rPr>
          <w:rtl w:val="true"/>
        </w:rPr>
        <w:t>ث</w:t>
      </w:r>
      <w:r>
        <w:rPr/>
        <w:t>�</w:t>
      </w:r>
      <w:r>
        <w:rPr/>
        <w:t>Wb��]��#v*����2�Z�F�ʺY#T�e�X�S�z!��#?#�Q��#�v#��i�v������X�A��Z��_�</w:t>
      </w:r>
    </w:p>
    <w:p>
      <w:pPr>
        <w:pStyle w:val="PreformattedText"/>
        <w:bidi w:val="0"/>
        <w:jc w:val="left"/>
        <w:rPr/>
      </w:pPr>
      <w:r>
        <w:rPr/>
        <w:t>�</w:t>
      </w:r>
      <w:r>
        <w:rPr/>
        <w:t>4Zy</w:t>
        <w:tab/>
        <w:t>~���e��#�Y�8�{'/�H���x�</w:t>
      </w:r>
    </w:p>
    <w:p>
      <w:pPr>
        <w:pStyle w:val="PreformattedText"/>
        <w:bidi w:val="0"/>
        <w:jc w:val="left"/>
        <w:rPr/>
      </w:pPr>
      <w:r>
        <w:rPr/>
        <w:t xml:space="preserve">WG��T�[�/[���X�����[#S�����KrO�e��[�1�y7�#'.�2 ;�T </w:t>
      </w:r>
      <w:r>
        <w:br w:type="page"/>
      </w:r>
    </w:p>
    <w:p>
      <w:pPr>
        <w:pStyle w:val="PreformattedText"/>
        <w:bidi w:val="0"/>
        <w:jc w:val="left"/>
        <w:rPr/>
      </w:pPr>
      <w:r>
        <w:rPr/>
        <w:t>��</w:t>
      </w:r>
      <w:r>
        <w:rPr/>
        <w:t>o�'+o�)q�m7��#�B~��#</w:t>
      </w:r>
      <w:r>
        <w:br w:type="page"/>
      </w:r>
    </w:p>
    <w:p>
      <w:pPr>
        <w:pStyle w:val="PreformattedText"/>
        <w:bidi w:val="0"/>
        <w:jc w:val="left"/>
        <w:rPr/>
      </w:pPr>
      <w:r>
        <w:rPr/>
        <w:t>�</w:t>
      </w:r>
      <w:r>
        <w:rPr/>
        <w:t>d�{w#{�0k</w:t>
      </w:r>
      <w:r>
        <w:rPr>
          <w:rtl w:val="true"/>
        </w:rPr>
        <w:t>ߓ</w:t>
      </w:r>
      <w:r>
        <w:rPr/>
        <w:t>�</w:t>
      </w:r>
      <w:r>
        <w:rPr/>
        <w:t>f����#˳.�g</w:t>
      </w:r>
      <w:r>
        <w:br w:type="page"/>
      </w:r>
    </w:p>
    <w:p>
      <w:pPr>
        <w:pStyle w:val="PreformattedText"/>
        <w:bidi w:val="0"/>
        <w:jc w:val="left"/>
        <w:rPr/>
      </w:pPr>
      <w:r>
        <w:rPr/>
        <w:t>#����p���)Y</w:t>
        <w:tab/>
        <w:t>-΅�n��2�Z��#�PU��#�P�</w:t>
      </w:r>
      <w:r>
        <w:rPr>
          <w:rtl w:val="true"/>
        </w:rPr>
        <w:t>׶</w:t>
      </w:r>
      <w:r>
        <w:rPr/>
        <w:t>��</w:t>
      </w:r>
      <w:r>
        <w:rPr/>
        <w:t>j�}�@��</w:t>
      </w:r>
      <w:r>
        <w:rPr/>
        <w:t>ܴ</w:t>
      </w:r>
      <w:r>
        <w:rPr/>
        <w:t>b��.?���#c�#�^h�|�yC_��N�</w:t>
      </w:r>
      <w:r>
        <w:rPr/>
        <w:t>ׁ</w:t>
      </w:r>
      <w:r>
        <w:rPr/>
        <w:t>6�j��5</w:t>
      </w:r>
      <w:r>
        <w:rPr/>
        <w:t>݇</w:t>
      </w:r>
      <w:r>
        <w:rPr/>
        <w:t>#Ǎ\���k��A�!��n�</w:t>
      </w:r>
      <w:r>
        <w:rPr>
          <w:rtl w:val="true"/>
        </w:rPr>
        <w:t>ޡ</w:t>
      </w:r>
      <w:r>
        <w:rPr/>
        <w:t>�</w:t>
      </w:r>
      <w:r>
        <w:rPr/>
        <w:t>#�U�v���Z�^MO�Wv�����A#�9G�Ŀ</w:t>
      </w:r>
    </w:p>
    <w:p>
      <w:pPr>
        <w:pStyle w:val="PreformattedText"/>
        <w:bidi w:val="0"/>
        <w:jc w:val="left"/>
        <w:rPr/>
      </w:pPr>
      <w:r>
        <w:rPr/>
        <w:t>#uUr�</w:t>
      </w:r>
      <w:r>
        <w:rPr>
          <w:rtl w:val="true"/>
        </w:rPr>
        <w:t>߇</w:t>
      </w:r>
      <w:r>
        <w:rPr/>
        <w:t>�</w:t>
      </w:r>
      <w:r>
        <w:rPr/>
        <w:t>f9�#|��##�#8��+�1~[��_9mOB��\�X�@#K�2#�y�sF��#�=W*mv*�U</w:t>
      </w:r>
      <w:r>
        <w:rPr>
          <w:rtl w:val="true"/>
        </w:rPr>
        <w:t>ث</w:t>
      </w:r>
      <w:r>
        <w:rPr/>
        <w:t>�</w:t>
      </w:r>
      <w:r>
        <w:rPr/>
        <w:t>Wb��]��#���N*�U</w:t>
      </w:r>
      <w:r>
        <w:rPr>
          <w:rtl w:val="true"/>
        </w:rPr>
        <w:t>ث</w:t>
      </w:r>
      <w:r>
        <w:rPr/>
        <w:t>�</w:t>
      </w:r>
      <w:r>
        <w:rPr/>
        <w:t>Wb��]��#v*�?�#5���##�o�A��#�=��</w:t>
      </w:r>
      <w:r>
        <w:rPr/>
        <w:t>֖��</w:t>
      </w:r>
      <w:r>
        <w:rPr/>
        <w:t>F&lt;Ȇ��D��zO�6|������^k.��ѬP�]��C#���#.B�Tq��)����WZ��E</w:t>
      </w:r>
      <w:r>
        <w:rPr/>
        <w:t>֮</w:t>
      </w:r>
      <w:r>
        <w:rPr/>
        <w:t>&lt;���}Eu[��U�u#eU#ƪ��##|��}���!{�##�l����[z��&gt;��o�</w:t>
      </w:r>
      <w:r>
        <w:rPr>
          <w:rtl w:val="true"/>
        </w:rPr>
        <w:t>ۥ</w:t>
      </w:r>
      <w:r>
        <w:rPr/>
        <w:t>��</w:t>
      </w:r>
      <w:r>
        <w:rPr/>
        <w:t>E=B�#13'#���#��#5y[����iҽM}U��4��#D �+#�)'#</w:t>
      </w:r>
      <w:r>
        <w:rPr/>
        <w:t>骷</w:t>
      </w:r>
      <w:r>
        <w:rPr/>
        <w:t>O�.��#�2%e��?�I�+}��V��z##��#��#��~`&lt;��w���~j�#�5�#��#�.]#�7b8�E�#�#���Qw�l�####�\�#E%&gt;{�#�����6�hF��\�O�Z&amp;�P�pi��nU�1,|��</w:t>
      </w:r>
      <w:r>
        <w:br w:type="page"/>
      </w:r>
    </w:p>
    <w:p>
      <w:pPr>
        <w:pStyle w:val="PreformattedText"/>
        <w:bidi w:val="0"/>
        <w:jc w:val="left"/>
        <w:rPr/>
      </w:pPr>
      <w:r>
        <w:rPr/>
        <w:t>c�D�J[#}�#8�5M+̾l��#��</w:t>
        <w:tab/>
      </w:r>
    </w:p>
    <w:p>
      <w:pPr>
        <w:pStyle w:val="PreformattedText"/>
        <w:bidi w:val="0"/>
        <w:jc w:val="left"/>
        <w:rPr/>
      </w:pPr>
      <w:r>
        <w:rPr/>
        <w:t>����</w:t>
      </w:r>
      <w:r>
        <w:rPr/>
        <w:t>8�r#2с�-�U��#@!�#�A}9��K�Wb��]��#v*�U</w:t>
      </w:r>
      <w:r>
        <w:rPr>
          <w:rtl w:val="true"/>
        </w:rPr>
        <w:t>ث</w:t>
      </w:r>
      <w:r>
        <w:rPr/>
        <w:t>���</w:t>
      </w:r>
      <w:r>
        <w:rPr/>
        <w:t>N*�U</w:t>
      </w:r>
      <w:r>
        <w:rPr>
          <w:rtl w:val="true"/>
        </w:rPr>
        <w:t>ث</w:t>
      </w:r>
      <w:r>
        <w:rPr/>
        <w:t>�</w:t>
      </w:r>
      <w:r>
        <w:rPr/>
        <w:t>Wb��]��#v*��#ϑ�i�#9G�Y�f�#����\(R��1#��^J̔�3";�-##���'�#_��/ �m#+���_=d��GZ#�w�,�O�7�I�-� &lt;��q#p&lt;��</w:t>
      </w:r>
      <w:r>
        <w:rPr>
          <w:rtl w:val="true"/>
        </w:rPr>
        <w:t>ض</w:t>
      </w:r>
      <w:r>
        <w:rPr/>
        <w:t>�</w:t>
      </w:r>
      <w:r>
        <w:rPr/>
        <w:t>Y�҉#��</w:t>
      </w:r>
      <w:r>
        <w:br w:type="page"/>
      </w:r>
    </w:p>
    <w:p>
      <w:pPr>
        <w:pStyle w:val="PreformattedText"/>
        <w:bidi w:val="0"/>
        <w:jc w:val="left"/>
        <w:rPr/>
      </w:pPr>
      <w:r>
        <w:rPr/>
        <w:t>]~�l�Qͫ#'�e</w:t>
      </w:r>
    </w:p>
    <w:p>
      <w:pPr>
        <w:pStyle w:val="PreformattedText"/>
        <w:bidi w:val="0"/>
        <w:jc w:val="left"/>
        <w:rPr/>
      </w:pPr>
      <w:r>
        <w:rPr/>
        <w:t>�</w:t>
      </w:r>
      <w:r>
        <w:rPr/>
        <w:t>mt�;S�#���,u+X�,�q-��,���DU\#�WX�`/!z.��#8��E��eM.]9�s�)�~�b�&gt;�ʆy#Æ%�#���^O�v��+##[ɮ5��#�N�2���&lt;jxpD���r�yL��4��#&gt;����</w:t>
      </w:r>
      <w:r>
        <w:rPr/>
        <w:t>巒</w:t>
      </w:r>
      <w:r>
        <w:rPr/>
        <w:t>!{�/J���</w:t>
      </w:r>
    </w:p>
    <w:p>
      <w:pPr>
        <w:pStyle w:val="PreformattedText"/>
        <w:bidi w:val="0"/>
        <w:jc w:val="left"/>
        <w:rPr/>
      </w:pPr>
      <w:r>
        <w:rPr/>
        <w:t>ZmJs�UP7f�b̋��*�4�)sr##^]�#}k�~u~cy�N�O�LQ �Z�p�,+</w:t>
      </w:r>
      <w:r>
        <w:rPr>
          <w:rtl w:val="true"/>
        </w:rPr>
        <w:t>ل</w:t>
      </w:r>
      <w:r>
        <w:rPr/>
        <w:t>E�[�T@k�nE�#c��#v*�U</w:t>
      </w:r>
      <w:r>
        <w:rPr>
          <w:rtl w:val="true"/>
        </w:rPr>
        <w:t>ث</w:t>
      </w:r>
      <w:r>
        <w:rPr/>
        <w:t>�</w:t>
      </w:r>
      <w:r>
        <w:rPr/>
        <w:t>Wb��]�����N*�U</w:t>
      </w:r>
      <w:r>
        <w:rPr>
          <w:rtl w:val="true"/>
        </w:rPr>
        <w:t>ث</w:t>
      </w:r>
      <w:r>
        <w:rPr/>
        <w:t>�</w:t>
      </w:r>
      <w:r>
        <w:rPr/>
        <w:t>Wb��]��#v*�����.����&gt;Ӑ�</w:t>
      </w:r>
      <w:r>
        <w:rPr>
          <w:rtl w:val="true"/>
        </w:rPr>
        <w:t>ו</w:t>
      </w:r>
      <w:r>
        <w:rPr/>
        <w:t>�</w:t>
      </w:r>
      <w:r>
        <w:rPr/>
        <w:t>Ѯ8��due��"X�?�_��ǽ�0�^�w�.��j��2N^��8</w:t>
      </w:r>
      <w:r>
        <w:rPr/>
        <w:t>䰎</w:t>
      </w:r>
      <w:r>
        <w:rPr/>
        <w:t>#2�p�/(�$��+"��#t��*�4y#~f[~dy��#W�?(M��</w:t>
      </w:r>
      <w:r>
        <w:rPr>
          <w:rtl w:val="true"/>
        </w:rPr>
        <w:t>ڰ</w:t>
      </w:r>
      <w:r>
        <w:rPr/>
        <w:t>�</w:t>
      </w:r>
      <w:r>
        <w:rPr/>
        <w:t>U�Is##�E� �?Wӛ�#�}��2���</w:t>
        <w:tab/>
      </w:r>
      <w:r>
        <w:rPr>
          <w:rtl w:val="true"/>
        </w:rPr>
        <w:t>ޜ</w:t>
      </w:r>
      <w:r>
        <w:rPr/>
        <w:t>x�Y#fo��#�=~ij�dԿ3.��@��@Y�#�2��#�3�G�����z#�����}��:#�#�e1&lt;�4(�#N��#*pv��8�����!-��)?�!=�8��#�m2m�T�0�S��0��#�9d|#K�|Y�lO�#�&gt;j�G��?1�[Y�w���XC#9���?7Wv,y*�����#G{#e$�#��{�����</w:t>
      </w:r>
      <w:r>
        <w:rPr/>
        <w:t>֭</w:t>
      </w:r>
      <w:r>
        <w:rPr/>
        <w:t>yw�Y�V�8P�e#�#��#.�#�9&gt;1�b�JR}%�#8��9t���u{��q��#����xG�#�#�#��ʜ�#��</w:t>
      </w:r>
      <w:r>
        <w:rPr>
          <w:rtl w:val="true"/>
        </w:rPr>
        <w:t>ث</w:t>
      </w:r>
      <w:r>
        <w:rPr/>
        <w:t>�</w:t>
      </w:r>
      <w:r>
        <w:rPr/>
        <w:t>Wb��]��#v*�U���N*�U</w:t>
      </w:r>
      <w:r>
        <w:rPr>
          <w:rtl w:val="true"/>
        </w:rPr>
        <w:t>ث</w:t>
      </w:r>
      <w:r>
        <w:rPr/>
        <w:t>�</w:t>
      </w:r>
      <w:r>
        <w:rPr/>
        <w:t>Wb��*���]��u�#O�4{�#Q�Mc}#�q#�(i�GU?̈́#6�-⟕7�~_��U����C#y+\�|3[J</w:t>
      </w:r>
      <w:r>
        <w:rPr>
          <w:rtl w:val="true"/>
        </w:rPr>
        <w:t>ܞ</w:t>
      </w:r>
      <w:r>
        <w:rPr/>
        <w:t>�</w:t>
      </w:r>
      <w:r>
        <w:rPr/>
        <w:t>#�[�G�����Lq#!�sT</w:t>
      </w:r>
    </w:p>
    <w:p>
      <w:pPr>
        <w:pStyle w:val="PreformattedText"/>
        <w:bidi w:val="0"/>
        <w:jc w:val="left"/>
        <w:rPr/>
      </w:pPr>
      <w:r>
        <w:rPr/>
        <w:t>#(���#/j�F��~jy~#&amp;��#�B�e�$</w:t>
      </w:r>
      <w:r>
        <w:rPr/>
        <w:t>ִ��</w:t>
      </w:r>
      <w:r>
        <w:rPr/>
        <w:t>G�#������#�����V��&gt;Y�#��M</w:t>
      </w:r>
    </w:p>
    <w:p>
      <w:pPr>
        <w:pStyle w:val="PreformattedText"/>
        <w:bidi w:val="0"/>
        <w:jc w:val="left"/>
        <w:rPr/>
      </w:pPr>
      <w:r>
        <w:rPr/>
        <w:t>�</w:t>
      </w:r>
      <w:r>
        <w:rPr/>
        <w:t>\ҥ#X_D��</w:t>
      </w:r>
      <w:r>
        <w:rPr/>
        <w:t>㨯�</w:t>
      </w:r>
      <w:r>
        <w:rPr/>
        <w:t>V#�#����L�#m#��t�O��mb_</w:t>
      </w:r>
    </w:p>
    <w:p>
      <w:pPr>
        <w:pStyle w:val="PreformattedText"/>
        <w:bidi w:val="0"/>
        <w:jc w:val="left"/>
        <w:rPr/>
      </w:pPr>
      <w:r>
        <w:rPr/>
        <w:t>#%��#1�����oO���#�|��#�g_�+�#X�[Y�\M)�8�\#Y�o�l�#��l�#w�~A�Rirh7&gt;k�f�i&gt;��#�</w:t>
      </w:r>
      <w:r>
        <w:rPr/>
        <w:t>孜��</w:t>
      </w:r>
      <w:r>
        <w:rPr/>
        <w:t>v��KF#���~�.t#�K-ː�#ɫ#1̡|� ���e�</w:t>
      </w:r>
      <w:r>
        <w:rPr/>
        <w:t>忕</w:t>
      </w:r>
      <w:r>
        <w:rPr/>
        <w:t>B���#e��V�j��#C��DPq,(z�~?�#0�#&lt;�^�C��ll�ll</w:t>
      </w:r>
      <w:r>
        <w:rPr/>
        <w:t>಴�</w:t>
      </w:r>
      <w:r>
        <w:rPr/>
        <w:t>a���a�##T�0#T{#2��#�K�Wb��]��#v*�U</w:t>
      </w:r>
      <w:r>
        <w:rPr>
          <w:rtl w:val="true"/>
        </w:rPr>
        <w:t>ث</w:t>
      </w:r>
      <w:r>
        <w:rPr/>
        <w:t>���</w:t>
      </w:r>
      <w:r>
        <w:rPr/>
        <w:t>N*�y��:#�,~��]��&amp;�#T���AVs���qa�CQ#</w:t>
      </w:r>
      <w:r>
        <w:rPr>
          <w:rtl w:val="true"/>
        </w:rPr>
        <w:t>ד</w:t>
      </w:r>
      <w:r>
        <w:rPr/>
        <w:t>,`.E�Z��</w:t>
      </w:r>
      <w:r>
        <w:rPr/>
        <w:t>䝊</w:t>
      </w:r>
      <w:r>
        <w:rPr/>
        <w:t>Hɤh�N��3]H"��###�l�c��R�#J��c�BY#�</w:t>
      </w:r>
      <w:r>
        <w:rPr/>
        <w:t>䮮</w:t>
      </w:r>
      <w:r>
        <w:rPr/>
        <w:t>#��#�%z$�</w:t>
      </w:r>
    </w:p>
    <w:p>
      <w:pPr>
        <w:pStyle w:val="PreformattedText"/>
        <w:bidi w:val="0"/>
        <w:jc w:val="left"/>
        <w:rPr/>
      </w:pPr>
      <w:r>
        <w:rPr/>
        <w:t>&gt;eNX{#=$~Mc�#�Y����</w:t>
      </w:r>
      <w:r>
        <w:rPr/>
        <w:t>퇜����</w:t>
      </w:r>
      <w:r>
        <w:rPr/>
        <w:t>ӧ���#;��$&lt;A#��#Z��#`��#�.ă���</w:t>
      </w:r>
      <w:r>
        <w:br w:type="page"/>
      </w:r>
    </w:p>
    <w:p>
      <w:pPr>
        <w:pStyle w:val="PreformattedText"/>
        <w:bidi w:val="0"/>
        <w:jc w:val="left"/>
        <w:rPr/>
      </w:pPr>
      <w:r>
        <w:rPr/>
        <w:t>���</w:t>
      </w:r>
      <w:r>
        <w:rPr/>
        <w:t>#���</w:t>
      </w:r>
      <w:r>
        <w:rPr/>
        <w:t>瘴�</w:t>
      </w:r>
      <w:r>
        <w:rPr/>
        <w:t>5��.�=�pZ�</w:t>
      </w:r>
      <w:r>
        <w:rPr>
          <w:rtl w:val="true"/>
        </w:rPr>
        <w:t>ܬ</w:t>
      </w:r>
      <w:r>
        <w:rPr/>
        <w:t>-ǔ��#�</w:t>
      </w:r>
      <w:r>
        <w:rPr>
          <w:rtl w:val="true"/>
        </w:rPr>
        <w:t>ݐ</w:t>
      </w:r>
      <w:r>
        <w:rPr/>
        <w:t>.f�n�#�e!Ż���J3��</w:t>
      </w:r>
      <w:r>
        <w:rPr/>
        <w:t>ٞ</w:t>
      </w:r>
      <w:r>
        <w:rPr/>
        <w:t>~J�k��I�Q�o&amp;����W�I��#!��#j�#��#�9j#�#�he#��m�f#��U</w:t>
      </w:r>
      <w:r>
        <w:rPr>
          <w:rtl w:val="true"/>
        </w:rPr>
        <w:t>ث</w:t>
      </w:r>
      <w:r>
        <w:rPr/>
        <w:t>#�&lt;��=#�z</w:t>
      </w:r>
      <w:r>
        <w:rPr/>
        <w:t>巫</w:t>
      </w:r>
      <w:r>
        <w:rPr/>
        <w:t>#�R�t&lt;'�Q�Hd#���#�dA��Q#[˞^���%�5</w:t>
      </w:r>
    </w:p>
    <w:p>
      <w:pPr>
        <w:pStyle w:val="PreformattedText"/>
        <w:bidi w:val="0"/>
        <w:jc w:val="left"/>
        <w:rPr/>
      </w:pPr>
      <w:r>
        <w:rPr/>
        <w:t>J}q#L_Y�X̯##�)EU�m�2�o�</w:t>
      </w:r>
      <w:r>
        <w:rPr/>
        <w:t>倛</w:t>
      </w:r>
      <w:r>
        <w:rPr/>
        <w:t>6�P���^E�</w:t>
      </w:r>
      <w:r>
        <w:rPr/>
        <w:t>忚</w:t>
      </w:r>
      <w:r>
        <w:rPr/>
        <w:t>e�##[���#�)��Ci�+�&gt;V�%�JU$��+�����</w:t>
      </w:r>
      <w:r>
        <w:br w:type="page"/>
      </w:r>
    </w:p>
    <w:p>
      <w:pPr>
        <w:pStyle w:val="PreformattedText"/>
        <w:bidi w:val="0"/>
        <w:jc w:val="left"/>
        <w:rPr/>
      </w:pPr>
      <w:r>
        <w:rPr/>
        <w:t>���</w:t>
      </w:r>
      <w:r>
        <w:rPr/>
        <w:t>#S###�$}�����#9#�y��N�#yv#��#Do7�+#��~�#��,o�^i�R#�/����8C�y��4�,��#�&lt;����i#����-#�#�j��#�W�DTQ�dwg�r�Ϙ�v�a��ky�#�l8,�##1�#[�R:��#�3��o)�C��S�aѴ+E���~+����$�~'���`��6R#'8#�U�y�#Ϻw�t������&lt;�+kD`�!�Ƥ#*.�s'K��iP</w:t>
      </w:r>
      <w:r>
        <w:rPr/>
        <w:t>٣</w:t>
      </w:r>
      <w:r>
        <w:rPr/>
        <w:t>Q�#�e�i��u�if�$�-���f3�#�#/"8</w:t>
      </w:r>
    </w:p>
    <w:p>
      <w:pPr>
        <w:pStyle w:val="PreformattedText"/>
        <w:bidi w:val="0"/>
        <w:jc w:val="left"/>
        <w:rPr/>
      </w:pPr>
      <w:r>
        <w:rPr/>
        <w:t>ҹ�&gt;�1�&lt;\��8v�$</w:t>
      </w:r>
    </w:p>
    <w:p>
      <w:pPr>
        <w:pStyle w:val="PreformattedText"/>
        <w:bidi w:val="0"/>
        <w:jc w:val="left"/>
        <w:rPr/>
      </w:pPr>
      <w:r>
        <w:rPr/>
        <w:t>{#j#�N��</w:t>
      </w:r>
      <w:r>
        <w:rPr/>
        <w:t>犨</w:t>
      </w:r>
      <w:r>
        <w:rPr/>
        <w:t>%��#�#|�'�/�=��Xj��WWF;H�#7#�N1�J#�#�t����#c�z�����S*#����Q�5Wnn##s�H#��s�w�~)v*�#����e��</w:t>
      </w:r>
    </w:p>
    <w:p>
      <w:pPr>
        <w:pStyle w:val="PreformattedText"/>
        <w:bidi w:val="0"/>
        <w:jc w:val="left"/>
        <w:rPr/>
      </w:pPr>
      <w:r>
        <w:rPr/>
        <w:t>�</w:t>
      </w:r>
      <w:r>
        <w:rPr/>
        <w:t>X�?����A�v</w:t>
      </w:r>
      <w:r>
        <w:rPr/>
        <w:t>舿�</w:t>
      </w:r>
      <w:r>
        <w:rPr/>
        <w:t>;#�f#G$�G2</w:t>
      </w:r>
      <w:r>
        <w:rPr>
          <w:rtl w:val="true"/>
        </w:rPr>
        <w:t>ח</w:t>
      </w:r>
      <w:r>
        <w:rPr/>
        <w:t xml:space="preserve"> �</w:t>
      </w:r>
      <w:r>
        <w:rPr/>
        <w:t>L�G�~`�#���|�^#���q#��u*��#(���}�ί#(b�</w:t>
      </w:r>
    </w:p>
    <w:p>
      <w:pPr>
        <w:pStyle w:val="PreformattedText"/>
        <w:bidi w:val="0"/>
        <w:jc w:val="left"/>
        <w:rPr/>
      </w:pPr>
      <w:r>
        <w:rPr/>
        <w:t>���</w:t>
      </w:r>
      <w:r>
        <w:rPr/>
        <w:t>rK$��{#�?�#������L�ux�3X��!���ο#��Ī�Q</w:t>
      </w:r>
      <w:r>
        <w:rPr>
          <w:rtl w:val="true"/>
        </w:rPr>
        <w:t>ڲ</w:t>
      </w:r>
      <w:r>
        <w:rPr/>
        <w:t>&amp;��G�#΍\�,���Yb1��X�#9fV#O&lt;�#��#�t8�Eo#~Yh�N��gӥ�U�#���-#GRT8� ���du:�f#K�Y`��#$#�?��T�~}�.��r�E��#D)�##�#�#8�&lt;��:=T�H���F�4�(��u(��##�</w:t>
      </w:r>
      <w:r>
        <w:br w:type="page"/>
      </w:r>
    </w:p>
    <w:p>
      <w:pPr>
        <w:pStyle w:val="PreformattedText"/>
        <w:bidi w:val="0"/>
        <w:jc w:val="left"/>
        <w:rPr/>
      </w:pPr>
      <w:r>
        <w:rPr/>
        <w:t>�</w:t>
      </w:r>
      <w:r>
        <w:rPr/>
        <w:t>#���3��#I#7��###��#�g�|�3[�Z�kt�j� �J#�,a��#�����ɼF�2j�Ù�-�:�#.��#���wcE71�#��a��l�}��"�u</w:t>
      </w:r>
      <w:r>
        <w:rPr/>
        <w:t>؉�</w:t>
      </w:r>
      <w:r>
        <w:rPr/>
        <w:t>g#Ȓ"�##G#���#w##�NP)~��]#A�g�/᲍�#2�#�</w:t>
      </w:r>
      <w:r>
        <w:rPr>
          <w:rtl w:val="true"/>
        </w:rPr>
        <w:t>׊</w:t>
      </w:r>
      <w:r>
        <w:rPr/>
        <w:t>�</w:t>
      </w:r>
      <w:r>
        <w:rPr/>
        <w:t>de��Nf�8�d�#}F��</w:t>
      </w:r>
      <w:r>
        <w:rPr>
          <w:rtl w:val="true"/>
        </w:rPr>
        <w:t>ߞߖ</w:t>
      </w:r>
      <w:r>
        <w:rPr/>
        <w:t>�</w:t>
      </w:r>
      <w:r>
        <w:rPr/>
        <w:t>HP_�(�t����2�ff=&gt;�#�.�A��#(y��ZF�#�#r6�X��x8V?�s#6�&amp;?�PoŨ�����,qF�HBƀ���##'(m&amp;��������#v��S\</w:t>
      </w:r>
      <w:r>
        <w:rPr/>
        <w:t>ܺ�</w:t>
      </w:r>
      <w:r>
        <w:rPr/>
        <w:t>#J�՝�#</w:t>
      </w:r>
    </w:p>
    <w:p>
      <w:pPr>
        <w:pStyle w:val="PreformattedText"/>
        <w:bidi w:val="0"/>
        <w:jc w:val="left"/>
        <w:rPr/>
      </w:pPr>
      <w:r>
        <w:rPr/>
        <w:t>�</w:t>
      </w:r>
      <w:r>
        <w:rPr/>
        <w:t>s�R�</w:t>
      </w:r>
      <w:r>
        <w:rPr/>
        <w:t>戳</w:t>
      </w:r>
      <w:r>
        <w:rPr/>
        <w:t>#�DuxɠwP��#8&lt;���5�Ʀ&amp;���;di��3 )_�Y,Z</w:t>
      </w:r>
      <w:r>
        <w:br w:type="page"/>
      </w:r>
    </w:p>
    <w:p>
      <w:pPr>
        <w:pStyle w:val="PreformattedText"/>
        <w:bidi w:val="0"/>
        <w:jc w:val="left"/>
        <w:rPr/>
      </w:pPr>
      <w:r>
        <w:rPr/>
        <w:t>�</w:t>
      </w:r>
      <w:r>
        <w:rPr/>
        <w:t>##�lg��#D��Y�</w:t>
      </w:r>
      <w:r>
        <w:rPr>
          <w:rtl w:val="true"/>
        </w:rPr>
        <w:t>ߕ</w:t>
      </w:r>
      <w:r>
        <w:rPr>
          <w:rtl w:val="true"/>
        </w:rPr>
        <w:t>|�#�</w:t>
      </w:r>
      <w:r>
        <w:rPr/>
        <w:t>5</w:t>
      </w:r>
      <w:r>
        <w:rPr/>
        <w:t>�\K#�%�#9Tx��#��C��si�b�6b�</w:t>
      </w:r>
      <w:r>
        <w:br w:type="page"/>
      </w:r>
    </w:p>
    <w:p>
      <w:pPr>
        <w:pStyle w:val="PreformattedText"/>
        <w:bidi w:val="0"/>
        <w:jc w:val="left"/>
        <w:rPr/>
      </w:pPr>
      <w:r>
        <w:rPr/>
        <w:t>�</w:t>
      </w:r>
      <w:r>
        <w:rPr/>
        <w:t>IO���#1���H�K;��</w:t>
      </w:r>
    </w:p>
    <w:p>
      <w:pPr>
        <w:pStyle w:val="PreformattedText"/>
        <w:bidi w:val="0"/>
        <w:jc w:val="left"/>
        <w:rPr/>
      </w:pPr>
      <w:r>
        <w:rPr/>
        <w:t>����</w:t>
      </w:r>
      <w:r>
        <w:rPr/>
        <w:t>1#�M&gt;R���M��#��������U����ҷ������p</w:t>
      </w:r>
      <w:r>
        <w:br w:type="page"/>
      </w:r>
    </w:p>
    <w:p>
      <w:pPr>
        <w:pStyle w:val="PreformattedText"/>
        <w:bidi w:val="0"/>
        <w:jc w:val="left"/>
        <w:rPr/>
      </w:pPr>
      <w:r>
        <w:rPr/>
        <w:t>#���M�#Nl�r�b�y�B��&gt;d��L���</w:t>
      </w:r>
    </w:p>
    <w:p>
      <w:pPr>
        <w:pStyle w:val="PreformattedText"/>
        <w:bidi w:val="0"/>
        <w:jc w:val="left"/>
        <w:rPr/>
      </w:pPr>
      <w:r>
        <w:rPr/>
        <w:t>#Y@�"Qd</w:t>
      </w:r>
      <w:r>
        <w:br w:type="page"/>
      </w:r>
    </w:p>
    <w:p>
      <w:pPr>
        <w:pStyle w:val="PreformattedText"/>
        <w:bidi w:val="0"/>
        <w:jc w:val="left"/>
        <w:rPr/>
      </w:pPr>
      <w:r>
        <w:rPr/>
        <w:t>&gt;��_�/�#/�4���̏</w:t>
      </w:r>
      <w:r>
        <w:rPr/>
        <w:t>澾</w:t>
      </w:r>
      <w:r>
        <w:rPr/>
        <w:t>ѯ�P�l���n�pG�X���rY#�";��BV#Y��zF��\^j�$#r/#�$#�#!(@#�E��#���Ԍ�##.L+ˏ�)�j�[�6�|</w:t>
      </w:r>
      <w:r>
        <w:rPr>
          <w:rtl w:val="true"/>
        </w:rPr>
        <w:t>ڜ</w:t>
      </w:r>
      <w:r>
        <w:rPr/>
        <w:t>��X��]}/��,�#9��jc#��#����JU##$�#X���&gt;��K�jz�V</w:t>
      </w:r>
      <w:r>
        <w:rPr>
          <w:rtl w:val="true"/>
        </w:rPr>
        <w:t>װ�</w:t>
      </w:r>
      <w:r>
        <w:rPr/>
        <w:t>2</w:t>
      </w:r>
      <w:r>
        <w:rPr/>
        <w:t>��!+�C-x�#��S�I�b�#</w:t>
      </w:r>
    </w:p>
    <w:p>
      <w:pPr>
        <w:pStyle w:val="PreformattedText"/>
        <w:bidi w:val="0"/>
        <w:jc w:val="left"/>
        <w:rPr/>
      </w:pPr>
      <w:r>
        <w:rPr/>
        <w:t>��</w:t>
      </w:r>
      <w:r>
        <w:rPr/>
        <w:t>㉢</w:t>
      </w:r>
      <w:r>
        <w:rPr/>
        <w:t>w]�~ay?Jҭ�K�J8�oPKg@�$�EC$`s#</w:t>
      </w:r>
      <w:r>
        <w:rPr>
          <w:rtl w:val="true"/>
        </w:rPr>
        <w:t>ߎ</w:t>
      </w:r>
      <w:r>
        <w:br w:type="page"/>
      </w:r>
    </w:p>
    <w:p>
      <w:pPr>
        <w:pStyle w:val="PreformattedText"/>
        <w:bidi w:val="0"/>
        <w:jc w:val="left"/>
        <w:rPr/>
      </w:pPr>
      <w:r>
        <w:rPr/>
        <w:t>z\���#��Y�!#d�U|��m#�v����I$V�#��#GF#�#.�`ϧ�"#��#x�##����#�Z���ZN��D��ye#"###�R#�~ȅ�R�h�#t�;Nu#;�#�#�zС��uΥ:#]*#P�*#�#</w:t>
      </w:r>
    </w:p>
    <w:p>
      <w:pPr>
        <w:pStyle w:val="PreformattedText"/>
        <w:bidi w:val="0"/>
        <w:jc w:val="left"/>
        <w:rPr/>
      </w:pPr>
      <w:r>
        <w:rPr/>
        <w:t>��</w:t>
      </w:r>
      <w:r>
        <w:rPr/>
        <w:t>P&gt;ev�S#b#����'�_Hg&lt;�#��5{�Ӵ���#H$���##�#(G�@w���A/���c&amp;��6���{#��#NR#��u</w:t>
      </w:r>
      <w:r>
        <w:rPr/>
        <w:t>٥</w:t>
      </w:r>
      <w:r>
        <w:rPr/>
        <w:t>�����</w:t>
      </w:r>
      <w:r>
        <w:rPr/>
        <w:t>qG�`8����.�D�&lt;��Ja�nc�wr��</w:t>
      </w:r>
      <w:r>
        <w:br w:type="page"/>
      </w:r>
    </w:p>
    <w:p>
      <w:pPr>
        <w:pStyle w:val="PreformattedText"/>
        <w:bidi w:val="0"/>
        <w:jc w:val="left"/>
        <w:rPr/>
      </w:pPr>
      <w:r>
        <w:rPr/>
        <w:t>-��,�o�~���N�щ�9}!�k�F#��E��Z�N]y�͵}J�</w:t>
      </w:r>
      <w:r>
        <w:rPr/>
        <w:t>촶</w:t>
      </w:r>
      <w:r>
        <w:rPr/>
        <w:t>vXY#i�`h�#l�]��\�3���1##�)�p�#�q#A[�O�z��ZTZ��y-͙�a���/5/^,��AZ�$q�E�#,�d(����8�#�)�#�s�=�ͮ���#X��\Yr5�#�����e#�6bv�##��/���</w:t>
      </w:r>
      <w:r>
        <w:rPr>
          <w:rtl w:val="true"/>
        </w:rPr>
        <w:t>ܤ</w:t>
      </w:r>
      <w:r>
        <w:rPr/>
        <w:t>�</w:t>
      </w:r>
      <w:r>
        <w:rPr/>
        <w:t>#ѐ�e~Xj&gt;u�4�#�,t�##I�d�����V��qT�f&gt;�Z0���)#�N��</w:t>
      </w:r>
      <w:r>
        <w:rPr>
          <w:rtl w:val="true"/>
        </w:rPr>
        <w:t>ޢ</w:t>
      </w:r>
      <w:r>
        <w:rPr>
          <w:rtl w:val="true"/>
        </w:rPr>
        <w:t>#��#</w:t>
      </w:r>
      <w:r>
        <w:rPr/>
        <w:t>8</w:t>
      </w:r>
      <w:r>
        <w:rPr/>
        <w:t>�</w:t>
      </w:r>
      <w:r>
        <w:rPr/>
        <w:t>快��</w:t>
      </w:r>
      <w:r>
        <w:rPr/>
        <w:t>-{��ii##�#���6˿�'|���#��1i:��|�=�\�#�ir���qUz��6#��Ò��#H��</w:t>
      </w:r>
    </w:p>
    <w:p>
      <w:pPr>
        <w:pStyle w:val="PreformattedText"/>
        <w:bidi w:val="0"/>
        <w:jc w:val="left"/>
        <w:rPr/>
      </w:pPr>
      <w:r>
        <w:rPr/>
        <w:t>zf����u��O7y���</w:t>
      </w:r>
      <w:r>
        <w:rPr/>
        <w:t>֛��</w:t>
      </w:r>
      <w:r>
        <w:rPr/>
        <w:t>MVQҒ]F#S����y�{������XL�����</w:t>
      </w:r>
      <w:r>
        <w:rPr/>
        <w:t>慥</w:t>
      </w:r>
      <w:r>
        <w:rPr/>
        <w:t>jZ��i�ij^���p#&lt;hi�,&gt;ʪԳ.t�g#��_Ht#�d@#���#�l�K2kE�P��b -ˁ^5�:v��#</w:t>
        <w:tab/>
        <w:t>���#�������#&amp;m�z�G�j��#�g�[1���pH#�jH��Yj��l���A�'Y�!��#��#5#��sԼ����P�#�#2R�P^w̧t����3#�#"�6m�/M�.3�Ǘ�ohj8G#�/�)#��</w:t>
      </w:r>
      <w:r>
        <w:rPr>
          <w:rtl w:val="true"/>
        </w:rPr>
        <w:t>ߒ</w:t>
      </w:r>
      <w:r>
        <w:rPr/>
        <w:t>��</w:t>
      </w:r>
      <w:r>
        <w:rPr/>
        <w:t>y7��#�ͱk}40��E$���#�#���j�hxc����g��#�����_�#�#�#����#�2�ʝ�</w:t>
      </w:r>
      <w:r>
        <w:rPr/>
        <w:t>斞</w:t>
      </w:r>
      <w:r>
        <w:rPr/>
        <w:t>эe���oɽG��#�:;������vA�#</w:t>
      </w:r>
    </w:p>
    <w:p>
      <w:pPr>
        <w:pStyle w:val="PreformattedText"/>
        <w:bidi w:val="0"/>
        <w:jc w:val="left"/>
        <w:rPr/>
      </w:pPr>
      <w:r>
        <w:rPr/>
        <w:t>#4�##��#M���h�ň1��ȽW��N���ѵ#��&lt;R#.�fGd��#����S�#�X���v���</w:t>
      </w:r>
      <w:r>
        <w:rPr>
          <w:rtl w:val="true"/>
        </w:rPr>
        <w:t>ڶ</w:t>
      </w:r>
      <w:r>
        <w:rPr/>
        <w:t>��</w:t>
      </w:r>
      <w:r>
        <w:rPr/>
        <w:t>U��Kto#��#�X�+��Q�{ˏ</w:t>
      </w:r>
      <w:r>
        <w:rPr/>
        <w:t>ّ�</w:t>
      </w:r>
      <w:r>
        <w:rPr/>
        <w:t>#��?�cT�z</w:t>
      </w:r>
    </w:p>
    <w:p>
      <w:pPr>
        <w:pStyle w:val="PreformattedText"/>
        <w:bidi w:val="0"/>
        <w:jc w:val="left"/>
        <w:rPr/>
      </w:pPr>
      <w:r>
        <w:rPr/>
        <w:t>RK�#3�Dg�_�T͆�#8�?��j'ŒG͒h#�#z��I�H���#�#I0ġ#a�C7��m�W1��q`&lt;&lt;�^#�z\�G#G��U�.��&gt;Ym6���K�'�HI(yQR������iu���|C�;]&amp;#�#{��џ�K��l�#�?w#�#1�Q��l�v&lt;���:��#D���#�#y�T�d`�^</w:t>
      </w:r>
      <w:r>
        <w:rPr/>
        <w:t>ۤ�</w:t>
      </w:r>
      <w:r>
        <w:rPr/>
        <w:t>#�F#&lt;����[��&amp;#_�-]�0$G{�L�;�b�#�U�#�u���K�#��+���7��Řyz�Mt�q#7�~B�_]�r������1#%�d��jO�</w:t>
        <w:tab/>
        <w:t>#�&lt;.���y��1/��&lt;�\JIcy,J&lt;#&amp;��̍$#qD#�jeŒG͑X\�y��P�X�Ain� �-�#Q�#�1�4�6L/��#�#�#{�5��#:u�#c��j�v���/lB�]��(#�,gM#q1#</w:t>
      </w:r>
      <w:r>
        <w:rPr>
          <w:rtl w:val="true"/>
        </w:rPr>
        <w:t>މ</w:t>
      </w:r>
      <w:r>
        <w:rPr/>
        <w:t>��</w:t>
      </w:r>
      <w:r>
        <w:rPr/>
        <w:t>#!"#g</w:t>
      </w:r>
      <w:r>
        <w:rPr/>
        <w:t>䦑��</w:t>
      </w:r>
      <w:r>
        <w:rPr/>
        <w:t>VO0k�b��L���J��m# #�q</w:t>
      </w:r>
    </w:p>
    <w:p>
      <w:pPr>
        <w:pStyle w:val="PreformattedText"/>
        <w:bidi w:val="0"/>
        <w:jc w:val="left"/>
        <w:rPr/>
      </w:pPr>
      <w:r>
        <w:rPr/>
        <w:t>NG�#�Y��9#��#"D�#C#��S#"��{���#��?.��#eoN�#c#]I^�$0�|#_���]��#��</w:t>
      </w:r>
      <w:r>
        <w:rPr/>
        <w:t>ܵ��</w:t>
      </w:r>
      <w:r>
        <w:rPr/>
        <w:t>䙨</w:t>
      </w:r>
      <w:r>
        <w:rPr/>
        <w:t>m��##��!��#=��#�B�z�6�#�!� s���?Ҳ#�'{?�c�</w:t>
      </w:r>
    </w:p>
    <w:p>
      <w:pPr>
        <w:pStyle w:val="PreformattedText"/>
        <w:bidi w:val="0"/>
        <w:jc w:val="left"/>
        <w:rPr/>
      </w:pPr>
      <w:r>
        <w:rPr/>
        <w:t>R�#Z�+</w:t>
      </w:r>
      <w:r>
        <w:rPr/>
        <w:t>놼�</w:t>
      </w:r>
      <w:r>
        <w:rPr/>
        <w:t>e�[�;9����/��Cj)͜8c</w:t>
      </w:r>
    </w:p>
    <w:p>
      <w:pPr>
        <w:pStyle w:val="PreformattedText"/>
        <w:bidi w:val="0"/>
        <w:jc w:val="left"/>
        <w:rPr/>
      </w:pPr>
      <w:r>
        <w:rPr/>
        <w:t>�</w:t>
      </w:r>
      <w:r>
        <w:br w:type="page"/>
      </w:r>
    </w:p>
    <w:p>
      <w:pPr>
        <w:pStyle w:val="PreformattedText"/>
        <w:bidi w:val="0"/>
        <w:jc w:val="left"/>
        <w:rPr/>
      </w:pPr>
      <w:r>
        <w:rPr/>
        <w:t>k���Tw���#?.�K�#���i��#�;h��y���e2�?</w:t>
      </w:r>
      <w:r>
        <w:rPr/>
        <w:t>읿</w:t>
      </w:r>
      <w:r>
        <w:rPr/>
        <w:t>h##b?�K#�#�pђ}{T��NB�#�#=�v%��#a#?�fOk�#�#9���\�����</w:t>
        <w:tab/>
        <w:t>�h���h����k�##�o�,q�#���\1'���4���˥</w:t>
      </w:r>
      <w:r>
        <w:rPr>
          <w:rtl w:val="true"/>
        </w:rPr>
        <w:t>؝���</w:t>
      </w:r>
      <w:r>
        <w:rPr>
          <w:rtl w:val="true"/>
        </w:rPr>
        <w:t>$�</w:t>
      </w:r>
      <w:r>
        <w:rPr/>
        <w:t>8</w:t>
      </w:r>
      <w:r>
        <w:rPr/>
        <w:t>/�##�:���py�Q�#��</w:t>
      </w:r>
      <w:r>
        <w:rPr>
          <w:rtl w:val="true"/>
        </w:rPr>
        <w:t>ߙ</w:t>
      </w:r>
      <w:r>
        <w:rPr/>
        <w:t>��</w:t>
      </w:r>
      <w:r>
        <w:rPr/>
        <w:t>c��#�W�4��B�F�</w:t>
      </w:r>
      <w:r>
        <w:rPr/>
        <w:t>ۢ</w:t>
      </w:r>
      <w:r>
        <w:rPr/>
        <w:t>"�#��E#���rHDs/K� �L���wZ���{�V��]�Hd���:*��(�Uη#1#��A�L�FG�zf����&amp;�i�X�z$���b�}a�iՏ��&amp;�nN�</w:t>
      </w:r>
      <w:r>
        <w:rPr/>
        <w:t>㑑������</w:t>
      </w:r>
      <w:r>
        <w:rPr/>
        <w:t>&lt;1#G`�1&lt;�#'�/��e�[#-"hh�#9�</w:t>
      </w:r>
      <w:r>
        <w:rPr>
          <w:rtl w:val="true"/>
        </w:rPr>
        <w:t>܅</w:t>
      </w:r>
      <w:r>
        <w:rPr/>
        <w:t>j�Jf^�K�/��mN�� �S��#�#/�u=&lt;��.Ċ&lt;#t#�6j�^#0{ò��z#�,[�r?U��˦i��[;S+�����#�ƹ��#�#w�#���#�2_ɕ]#�V��qiZ��1���O�el��#ǜC��ɿC��e�x��4�</w:t>
      </w:r>
      <w:r>
        <w:rPr>
          <w:rtl w:val="true"/>
        </w:rPr>
        <w:t>׼</w:t>
      </w:r>
      <w:r>
        <w:rPr/>
        <w:t>Ϧir#~�r�9#x#�C�###7Y�xp2�huXa�0;��{xm�##G</w:t>
      </w:r>
      <w:r>
        <w:br w:type="page"/>
      </w:r>
    </w:p>
    <w:p>
      <w:pPr>
        <w:pStyle w:val="PreformattedText"/>
        <w:bidi w:val="0"/>
        <w:jc w:val="left"/>
        <w:rPr/>
      </w:pPr>
      <w:r>
        <w:rPr/>
        <w:t>J#(�P*��#{</w:t>
      </w:r>
      <w:r>
        <w:br w:type="page"/>
      </w:r>
    </w:p>
    <w:p>
      <w:pPr>
        <w:pStyle w:val="PreformattedText"/>
        <w:bidi w:val="0"/>
        <w:jc w:val="left"/>
        <w:rPr/>
      </w:pPr>
      <w:r>
        <w:rPr/>
        <w:t>�</w:t>
      </w:r>
      <w:r>
        <w:rPr/>
        <w:tab/>
        <w:t>$�zp+`��/���#�G�#��u��#v)5���O#�_�XU#�l��j&lt;,�]?����� GWʐͬ�w[Y#԰���kF#x�^�#��#��PDrC�ѓ�#(K��t#���#�Uu�&gt;x/#Q�#$N|B�+����#[4�{"W�"���q�k�7FZ~{�k^b�4]#M��:�"����#5r��j�#i��#��##L�#�Y�^'1#�e/�#���B��.����Iu"�D�#��ǆ��}�=�R�#�jҩ#��2��&amp;�@d�a��#�#���#���#��Wz'�5#t"�R��,�#e����?�#�?�s?��</w:t>
        <w:tab/>
        <w:t>�#��Z�F##t�z���?��&amp;�oo�#V�P�#9fX�X�*)�#�)j|JW5��.bD��#a��a@Kb�տ�!&lt;�k#~�K�J��##0�&gt;�%#�#��vVS΢�}��r�&amp;���_^~W�f8����4�.�"H� ��?�9V���[f�#��/��z7��</w:t>
      </w:r>
      <w:r>
        <w:rPr>
          <w:rtl w:val="true"/>
        </w:rPr>
        <w:t>غ��</w:t>
      </w:r>
      <w:r>
        <w:rPr>
          <w:rtl w:val="true"/>
        </w:rPr>
        <w:t>#</w:t>
      </w:r>
      <w:r>
        <w:rPr/>
        <w:t>5</w:t>
      </w:r>
      <w:r>
        <w:rPr/>
        <w:t>�A$</w:t>
        <w:tab/>
        <w:t>2/6�</w:t>
      </w:r>
      <w:r>
        <w:rPr>
          <w:rtl w:val="true"/>
        </w:rPr>
        <w:t>ܩ</w:t>
      </w:r>
      <w:r>
        <w:rPr/>
        <w:t>�</w:t>
      </w:r>
      <w:r>
        <w:rPr/>
        <w:t>ǩ�#&lt;�7��#ˏ�&lt;���3G#�\���#�}#M:[#*</w:t>
        <w:tab/>
        <w:t>�uk�1C?�ȑr#.#Q��� /�</w:t>
      </w:r>
      <w:r>
        <w:rPr/>
        <w:t>٬</w:t>
      </w:r>
      <w:r>
        <w:rPr/>
        <w:t>�ْ</w:t>
      </w:r>
      <w:r>
        <w:rPr/>
        <w:t>#�zb#�</w:t>
      </w:r>
      <w:r>
        <w:rPr>
          <w:rtl w:val="true"/>
        </w:rPr>
        <w:t>ݡ</w:t>
      </w:r>
      <w:r>
        <w:rPr/>
        <w:t>#�o"�O��0�~���r'���`#S_�</w:t>
      </w:r>
      <w:r>
        <w:br w:type="page"/>
      </w:r>
    </w:p>
    <w:p>
      <w:pPr>
        <w:pStyle w:val="PreformattedText"/>
        <w:bidi w:val="0"/>
        <w:jc w:val="left"/>
        <w:rPr/>
      </w:pPr>
      <w:r>
        <w:rPr/>
        <w:t>�</w:t>
      </w:r>
      <w:r>
        <w:rPr/>
        <w:t>kgÆG��icŒ#͚�Gj���t�1Z�ejeq����#�#dc�#w��.WiO�#pf��#W�|�-�</w:t>
      </w:r>
    </w:p>
    <w:p>
      <w:pPr>
        <w:pStyle w:val="PreformattedText"/>
        <w:bidi w:val="0"/>
        <w:jc w:val="left"/>
        <w:rPr/>
      </w:pPr>
      <w:r>
        <w:rPr/>
        <w:t>&gt;�w#��##�*�</w:t>
      </w:r>
      <w:r>
        <w:rPr>
          <w:rtl w:val="true"/>
        </w:rPr>
        <w:t>ڹ</w:t>
      </w:r>
      <w:r>
        <w:rPr>
          <w:rtl w:val="true"/>
        </w:rPr>
        <w:t>/-</w:t>
      </w:r>
      <w:r>
        <w:rPr/>
        <w:t>49</w:t>
      </w:r>
      <w:r>
        <w:rPr/>
        <w:t>]�</w:t>
      </w:r>
    </w:p>
    <w:p>
      <w:pPr>
        <w:pStyle w:val="PreformattedText"/>
        <w:bidi w:val="0"/>
        <w:jc w:val="left"/>
        <w:rPr/>
      </w:pPr>
      <w:r>
        <w:rPr/>
        <w:t>�</w:t>
      </w:r>
      <w:r>
        <w:rPr/>
        <w:t>}�7���&gt;��s���K�N�?</w:t>
      </w:r>
      <w:r>
        <w:rPr/>
        <w:t>竎</w:t>
      </w:r>
      <w:r>
        <w:rPr/>
        <w:t>_�·#a��m�J�#7�~C�_^�·���z|#\�f#�_�L�v��p�����&gt;#��</w:t>
      </w:r>
      <w:r>
        <w:rPr/>
        <w:t>翞�</w:t>
      </w:r>
      <w:r>
        <w:rPr/>
        <w:t>Lkc��RrӴ��#H*~#.�F����&lt;��4�#�?T��3�</w:t>
      </w:r>
      <w:r>
        <w:br w:type="page"/>
      </w:r>
    </w:p>
    <w:p>
      <w:pPr>
        <w:pStyle w:val="PreformattedText"/>
        <w:bidi w:val="0"/>
        <w:jc w:val="left"/>
        <w:rPr/>
      </w:pPr>
      <w:r>
        <w:rPr/>
        <w:t>�</w:t>
      </w:r>
      <w:r>
        <w:rPr/>
        <w:t>R�#���:���u_/���;?�����#�#ĕ#O����}��W�5Ҍ�`k��m�h�(�Ls�Y�#��O���k�#�</w:t>
      </w:r>
      <w:r>
        <w:br w:type="page"/>
      </w:r>
    </w:p>
    <w:p>
      <w:pPr>
        <w:pStyle w:val="PreformattedText"/>
        <w:bidi w:val="0"/>
        <w:jc w:val="left"/>
        <w:rPr/>
      </w:pPr>
      <w:r>
        <w:rPr/>
        <w:t>�</w:t>
      </w:r>
      <w:r>
        <w:rPr/>
        <w:t>#����b�k#�����#��K#i&lt;wQ$ί#�9#-(���������N##���i�#\En��8j&gt;���==����H���8�#�d9ok��#qj��z��</w:t>
      </w:r>
      <w:r>
        <w:br w:type="page"/>
      </w:r>
    </w:p>
    <w:p>
      <w:pPr>
        <w:pStyle w:val="PreformattedText"/>
        <w:bidi w:val="0"/>
        <w:jc w:val="left"/>
        <w:rPr/>
      </w:pPr>
      <w:r>
        <w:rPr/>
        <w:t>?�_V�%��#�!�����m�G�##V��</w:t>
      </w:r>
      <w:r>
        <w:br w:type="page"/>
      </w:r>
    </w:p>
    <w:p>
      <w:pPr>
        <w:pStyle w:val="PreformattedText"/>
        <w:bidi w:val="0"/>
        <w:jc w:val="left"/>
        <w:rPr/>
      </w:pPr>
      <w:r>
        <w:rPr/>
        <w:t>8p�~=N6�|Y</w:t>
        <w:tab/>
        <w:t>zǜG�o�#�M�3\��[0��v#��s�V��/�K�+����#�`��#_�&lt;�DU4�Yf�3�%�#��gv��#8�}�#��#�s�w��_���MqV7���*y�#լ��(�q##�&lt;9��#�,��ɋ�;4f�C'�#,��X2##�{#�</w:t>
      </w:r>
      <w:r>
        <w:rPr>
          <w:rtl w:val="true"/>
        </w:rPr>
        <w:t>ޓ</w:t>
      </w:r>
      <w:r>
        <w:rPr/>
        <w:t>#�������"�#̇yO|��)�O-�j��]\�[r0�μ#e*O#U����$LM#[p�a#b�1��o��</w:t>
      </w:r>
      <w:r>
        <w:rPr>
          <w:rtl w:val="true"/>
        </w:rPr>
        <w:t>ݨ</w:t>
      </w:r>
      <w:r>
        <w:rPr/>
        <w:t>C}�It%��щ`�"#�X�U�$�z}l�</w:t>
      </w:r>
    </w:p>
    <w:p>
      <w:pPr>
        <w:pStyle w:val="PreformattedText"/>
        <w:bidi w:val="0"/>
        <w:jc w:val="left"/>
        <w:rPr/>
      </w:pPr>
      <w:r>
        <w:rPr/>
        <w:t>�</w:t>
      </w:r>
      <w:r>
        <w:rPr/>
        <w:t>n</w:t>
      </w:r>
      <w:r>
        <w:rPr/>
        <w:t>ٟ</w:t>
      </w:r>
      <w:r>
        <w:rPr/>
        <w:t>K#��i��&lt;���SJ:^��}\��3L�</w:t>
      </w:r>
      <w:r>
        <w:rPr/>
        <w:t>ܻ�</w:t>
      </w:r>
      <w:r>
        <w:rPr/>
        <w:t>#�#�eY��,��ͳ##�E#�#-h�`�6:��]�#UW�%o�F#dou9#Ye��M#��#��y���</w:t>
      </w:r>
      <w:r>
        <w:rPr/>
        <w:t>㇔�����</w:t>
      </w:r>
      <w:r>
        <w:rPr/>
        <w:t>{l���Z9#�#^_~lc��#�E�=�#����##XM#�#�P�6</w:t>
      </w:r>
      <w:r>
        <w:br w:type="page"/>
      </w:r>
    </w:p>
    <w:p>
      <w:pPr>
        <w:pStyle w:val="PreformattedText"/>
        <w:bidi w:val="0"/>
        <w:jc w:val="left"/>
        <w:rPr/>
      </w:pPr>
      <w:r>
        <w:rPr/>
        <w:t>#�#J���c</w:t>
        <w:tab/>
        <w:t>�'je��Qg#��7�$Qȍ#�#7#]#T#v ��5�q#/�?�#��{t���s��$�xJ�B��##Q��6x�W$E#��&gt;��M��q���(h6�+n��yu#</w:t>
      </w:r>
      <w:r>
        <w:rPr>
          <w:rtl w:val="true"/>
        </w:rPr>
        <w:t>۽</w:t>
      </w:r>
      <w:r>
        <w:rPr/>
        <w:t>��</w:t>
      </w:r>
      <w:r>
        <w:br w:type="page"/>
      </w:r>
    </w:p>
    <w:p>
      <w:pPr>
        <w:pStyle w:val="PreformattedText"/>
        <w:bidi w:val="0"/>
        <w:jc w:val="left"/>
        <w:rPr/>
      </w:pPr>
      <w:r>
        <w:rPr/>
        <w:t>Ȓ�V�#Fh~�^YNm~L�_!�-��p�</w:t>
      </w:r>
      <w:r>
        <w:rPr/>
        <w:t>ۙ�</w:t>
      </w:r>
      <w:r>
        <w:rPr/>
        <w:t>%�T���x�m4�5�q�I�J#B���*�Ls��e�</w:t>
        <w:tab/>
        <w:t>�\:(c�#�[�o��)�Z�XԤ����#�R�@#P�#J�l1ïɎ&lt;1�r2</w:t>
      </w:r>
      <w:r>
        <w:rPr/>
        <w:t>衒</w:t>
      </w:r>
      <w:r>
        <w:rPr/>
        <w:t>\F��{B��tk]"�0��N#s&lt;��K#Ƃ����r#���.N&lt;b###�#�^J�&lt;</w:t>
      </w:r>
      <w:r>
        <w:rPr/>
        <w:t>ۧ�</w:t>
      </w:r>
      <w:r>
        <w:rPr/>
        <w:t>a�&lt;�o</w:t>
      </w:r>
      <w:r>
        <w:br w:type="page"/>
      </w:r>
    </w:p>
    <w:p>
      <w:pPr>
        <w:pStyle w:val="PreformattedText"/>
        <w:bidi w:val="0"/>
        <w:jc w:val="left"/>
        <w:rPr/>
      </w:pPr>
      <w:r>
        <w:rPr/>
        <w:t>�</w:t>
      </w:r>
      <w:r>
        <w:rPr/>
        <w:t>u#8B\)QRCvc���#q��&gt;#�#$����\�^ɤIr�_D �i$#</w:t>
      </w:r>
      <w:r>
        <w:rPr/>
        <w:t>袤</w:t>
      </w:r>
      <w:r>
        <w:rPr/>
        <w:t>#�#Ūk�g�O-qW��#$q�^�</w:t>
        <w:tab/>
        <w:t>�#�y�</w:t>
        <w:tab/>
        <w:t>b�%�j��#I&amp;���|��W/�~M?����oI�����+kt#�</w:t>
      </w:r>
    </w:p>
    <w:p>
      <w:pPr>
        <w:pStyle w:val="PreformattedText"/>
        <w:bidi w:val="0"/>
        <w:jc w:val="left"/>
        <w:rPr/>
      </w:pPr>
      <w:r>
        <w:rPr/>
        <w:t>,qF�#D#P&gt;C5Ēl��#(*�JU�-��d�f�5#T��s#qpQ������[�4�ˊ&lt;���#�</w:t>
        <w:tab/>
        <w:t>����=�O,�1j�d�[�]#K(t+ ���23��e�</w:t>
      </w:r>
      <w:r>
        <w:br w:type="page"/>
      </w:r>
    </w:p>
    <w:p>
      <w:pPr>
        <w:pStyle w:val="PreformattedText"/>
        <w:bidi w:val="0"/>
        <w:jc w:val="left"/>
        <w:rPr/>
      </w:pPr>
      <w:r>
        <w:rPr/>
        <w:t>��</w:t>
      </w:r>
      <w:r>
        <w:rPr/>
        <w:t>0</w:t>
      </w:r>
      <w:r>
        <w:rPr/>
        <w:t>衎</w:t>
      </w:r>
      <w:r>
        <w:rPr/>
        <w:t>\B�.��#���Iu,��,�4�VqB�</w:t>
      </w:r>
      <w:r>
        <w:rPr>
          <w:rtl w:val="true"/>
        </w:rPr>
        <w:t>܍</w:t>
      </w:r>
      <w:r>
        <w:rPr/>
        <w:t>~#�</w:t>
      </w:r>
      <w:r>
        <w:rPr/>
        <w:t>僵</w:t>
      </w:r>
      <w:r>
        <w:rPr/>
        <w:t>2�^��Y��d���&gt;EѼ�aoa���mm'�#[���#��Ct#�.�S,D��.Fl#�(����m��'�u6�</w:t>
      </w:r>
      <w:r>
        <w:rPr/>
        <w:t>봗��</w:t>
      </w:r>
      <w:r>
        <w:rPr/>
        <w:t>+N�J*#@Z*��o��j</w:t>
      </w:r>
      <w:r>
        <w:rPr/>
        <w:t>皸���</w:t>
      </w:r>
      <w:r>
        <w:rPr/>
        <w:t>#�8���+�W%��_���&gt;�#(����1nV2,E�)G�T</w:t>
      </w:r>
      <w:r>
        <w:br w:type="page"/>
      </w:r>
    </w:p>
    <w:p>
      <w:pPr>
        <w:pStyle w:val="PreformattedText"/>
        <w:bidi w:val="0"/>
        <w:jc w:val="left"/>
        <w:rPr/>
      </w:pPr>
      <w:r>
        <w:rPr/>
        <w:t xml:space="preserve"> �</w:t>
      </w:r>
      <w:r>
        <w:rPr/>
        <w:t>#���</w:t>
        <w:tab/>
        <w:t>7�L���$��#Tr\~A�#�o�</w:t>
        <w:tab/>
        <w:t>7�L���$��#Tq��#��Z�##��#S&gt;��#I1�#x��y��#��Ϯ�L_�G#? �#e��I��g�?�&amp;/�#�^#2��#o����I������#��[�##M�#S&gt;��#I1�#&lt;~Ax&lt;�_�I��g�?�&amp;/�#�^#2��#o����I������#�̵�#���}s��b�#�8��#��.�##M�#S&gt;��#I1�#x��y��#��Ϯ�L_�G#? �#e��,��3��#�Q���#�̷�#���}s��b�#�8x��y����Ϯ�L_�G#? �#e��I��g�?�&amp;/�#�^#2��#o����I������#�̵�#���}s��b�#�8��#��-�#�&amp;�#��\�#����&lt;~Ax&lt;�_�I��g�?�&amp;/�#�^#2��#o����I������#�̵�#���}s��b�#�8��#��.�##M�#S&gt;��#I1�#x��y��#��Ϯ�L_�G#? �#e��$��3��#�QǏ�/#�Ot}5��!j</w:t>
      </w:r>
      <w:r>
        <w:rPr>
          <w:rtl w:val="true"/>
        </w:rPr>
        <w:t>ח</w:t>
      </w:r>
      <w:r>
        <w:rPr/>
        <w:t>7</w:t>
      </w:r>
      <w:r>
        <w:rPr/>
        <w:t>�Io�^8�S�օ�PPv�r#� )���{��#�##syomus*\��</w:t>
      </w:r>
      <w:r>
        <w:br w:type="page"/>
      </w:r>
    </w:p>
    <w:p>
      <w:pPr>
        <w:pStyle w:val="PreformattedText"/>
        <w:bidi w:val="0"/>
        <w:jc w:val="left"/>
        <w:rPr/>
      </w:pPr>
      <w:r>
        <w:rPr/>
        <w:t>Ӳ����#WzsU-Ḙ4lHа?���mD�ǟ���D</w:t>
        <w:tab/>
        <w:t>�2�Ӓ�T+U{���ԟ�#�`�5�y�G��K|9~�s}��Ȳy���}py5��.��c#����</w:t>
      </w:r>
      <w:r>
        <w:rPr/>
        <w:t>浞�</w:t>
      </w:r>
      <w:r>
        <w:rPr/>
        <w:t>#���#c</w:t>
      </w:r>
      <w:r>
        <w:br w:type="page"/>
      </w:r>
    </w:p>
    <w:p>
      <w:pPr>
        <w:pStyle w:val="PreformattedText"/>
        <w:bidi w:val="0"/>
        <w:jc w:val="left"/>
        <w:rPr/>
      </w:pPr>
      <w:r>
        <w:rPr/>
        <w:t>��</w:t>
      </w:r>
      <w:r>
        <w:rPr/>
        <w:t>4M�y�ɂ#&amp;�Ӽe#�p�#�p!�^#�մ�ͷ�f��I�</w:t>
      </w:r>
      <w:r>
        <w:rPr/>
        <w:t>۩</w:t>
      </w:r>
      <w:r>
        <w:rPr/>
        <w:t>^�i#�J����Y�����2�^�_��˗#��p�J[�#��+Vi##��)}��4�~��}WS���VTK�#[J�</w:t>
      </w:r>
      <w:r>
        <w:br w:type="page"/>
      </w:r>
    </w:p>
    <w:p>
      <w:pPr>
        <w:pStyle w:val="PreformattedText"/>
        <w:bidi w:val="0"/>
        <w:jc w:val="left"/>
        <w:rPr/>
      </w:pPr>
      <w:r>
        <w:rPr/>
        <w:t>����</w:t>
      </w:r>
      <w:r>
        <w:rPr/>
        <w:t>#uUf�#�#����#Db"?��}�L#Q�\�e9��$Z���^f��R�[</w:t>
      </w:r>
      <w:r>
        <w:rPr/>
        <w:t>ܵ</w:t>
      </w:r>
      <w:r>
        <w:rPr>
          <w:rtl w:val="true"/>
        </w:rPr>
        <w:t>ظ</w:t>
      </w:r>
      <w:r>
        <w:rPr/>
        <w:t>�</w:t>
      </w:r>
      <w:r>
        <w:rPr/>
        <w:t>t~#rJ�#���Ј0�����g"'#�Or��#�=WZ��#�.�#5�#�z���~�</w:t>
      </w:r>
      <w:r>
        <w:br w:type="page"/>
      </w:r>
    </w:p>
    <w:p>
      <w:pPr>
        <w:pStyle w:val="PreformattedText"/>
        <w:bidi w:val="0"/>
        <w:jc w:val="left"/>
        <w:rPr/>
      </w:pPr>
      <w:r>
        <w:rPr/>
        <w:t>M#�#�H�G�/�e��Y��#e</w:t>
        <w:tab/>
        <w:t>_;�c/��N.i�2#�x�</w:t>
      </w:r>
      <w:r>
        <w:rPr>
          <w:rtl w:val="true"/>
        </w:rPr>
        <w:t>ئ</w:t>
      </w:r>
      <w:r>
        <w:rPr>
          <w:rtl w:val="true"/>
        </w:rPr>
        <w:t>&gt;]�$�</w:t>
      </w:r>
      <w:r>
        <w:rPr>
          <w:rtl w:val="true"/>
        </w:rPr>
        <w:t>ֵ�</w:t>
      </w:r>
      <w:r>
        <w:rPr>
          <w:rtl w:val="true"/>
        </w:rPr>
        <w:t>##��</w:t>
      </w:r>
      <w:r>
        <w:rPr/>
        <w:t>5</w:t>
      </w:r>
      <w:r>
        <w:rPr/>
        <w:t>�YP��9mRJ�����</w:t>
      </w:r>
      <w:r>
        <w:br w:type="page"/>
      </w:r>
    </w:p>
    <w:p>
      <w:pPr>
        <w:pStyle w:val="PreformattedText"/>
        <w:bidi w:val="0"/>
        <w:jc w:val="left"/>
        <w:rPr/>
      </w:pPr>
      <w:r>
        <w:rPr/>
        <w:t>c���/�͘�r�v��Y#P��-��qԡ���#���;hm�Cd#����VT(�wr��2�k#�#���'#J�A2��o�#�b9l_�#�{]?N�.m�}B#n#�1����*#</w:t>
      </w:r>
      <w:r>
        <w:br w:type="page"/>
      </w:r>
    </w:p>
    <w:p>
      <w:pPr>
        <w:pStyle w:val="PreformattedText"/>
        <w:bidi w:val="0"/>
        <w:jc w:val="left"/>
        <w:rPr/>
      </w:pPr>
      <w:r>
        <w:rPr/>
        <w:t>ƴ#es'K#I����J���</w:t>
      </w:r>
    </w:p>
    <w:p>
      <w:pPr>
        <w:pStyle w:val="PreformattedText"/>
        <w:bidi w:val="0"/>
        <w:jc w:val="left"/>
        <w:rPr/>
      </w:pPr>
      <w:r>
        <w:rPr/>
        <w:t>k��#��1Ky231#�#[��v`�#��9V_���Kn&gt;]�L�o4�5�Jmv�#</w:t>
      </w:r>
      <w:r>
        <w:rPr>
          <w:rtl w:val="true"/>
        </w:rPr>
        <w:t>ﯥ</w:t>
      </w:r>
      <w:r>
        <w:rPr/>
        <w:t>��</w:t>
      </w:r>
      <w:r>
        <w:rPr/>
        <w:t>P�#�\�Y#;y�O</w:t>
      </w:r>
      <w:r>
        <w:rPr/>
        <w:t>ܳ</w:t>
      </w:r>
      <w:r>
        <w:rPr/>
        <w:t>*�H�#qA#�}�S�͆\`@</w:t>
      </w:r>
      <w:r>
        <w:rPr>
          <w:rtl w:val="true"/>
        </w:rPr>
        <w:t>؍</w:t>
      </w:r>
      <w:r>
        <w:rPr/>
        <w:t>p�����#��d�no�_����^�~b���Q��p�ѥΠb�Q����Ž����#�#A#���#}#�� ����Jy���O;�k�</w:t>
      </w:r>
      <w:r>
        <w:rPr>
          <w:rtl w:val="true"/>
        </w:rPr>
        <w:t>׺</w:t>
      </w:r>
      <w:r>
        <w:rPr/>
        <w:t>/�y#�%�i��)s#0�h</w:t>
      </w:r>
    </w:p>
    <w:p>
      <w:pPr>
        <w:pStyle w:val="PreformattedText"/>
        <w:bidi w:val="0"/>
        <w:jc w:val="left"/>
        <w:rPr/>
      </w:pPr>
      <w:r>
        <w:rPr/>
        <w:t>z3��m���ZxD�qy����R#p��{Z:����#�]5��.,��_[�,i</w:t>
      </w:r>
      <w:r>
        <w:rPr/>
        <w:t>ٛ���</w:t>
      </w:r>
      <w:r>
        <w:rPr/>
        <w:t>#W#�#</w:t>
      </w:r>
      <w:r>
        <w:br w:type="page"/>
      </w:r>
    </w:p>
    <w:p>
      <w:pPr>
        <w:pStyle w:val="PreformattedText"/>
        <w:bidi w:val="0"/>
        <w:jc w:val="left"/>
        <w:rPr/>
      </w:pPr>
      <w:r>
        <w:rPr/>
        <w:t>#�U��'#N)#�$�v�'}-</w:t>
      </w:r>
      <w:r>
        <w:rPr>
          <w:rtl w:val="true"/>
        </w:rPr>
        <w:t>ޥ</w:t>
      </w:r>
      <w:r>
        <w:rPr/>
        <w:t>�</w:t>
      </w:r>
      <w:r>
        <w:rPr/>
        <w:t>j��{se���#h�+��,���Q^^*�U#��/��1��##S�s�"e",���ǖ�,���{;����g���WI�#� u��)�~$ʲĉn#��n"#����O�</w:t>
      </w:r>
      <w:r>
        <w:rPr/>
        <w:t>죺�</w:t>
      </w:r>
      <w:r>
        <w:rPr/>
        <w:t>фz�ӵ#�V�a#�;}]ĊC##�\�r�~#P��(�##ͧ,l��O�N4�n��H��~�p��\pX�o��</w:t>
      </w:r>
    </w:p>
    <w:p>
      <w:pPr>
        <w:pStyle w:val="PreformattedText"/>
        <w:bidi w:val="0"/>
        <w:jc w:val="left"/>
        <w:rPr/>
      </w:pPr>
      <w:r>
        <w:rPr/>
        <w:t>��</w:t>
      </w:r>
      <w:r>
        <w:rPr/>
        <w:t>#NlA#}�#����:��ʞ]��U�8�1��|�9�Xє��#%b��Y9�����\s&gt;#��H��h�r�8"</w:t>
        <w:tab/>
        <w:t>��г#�J|Қ;�w</w:t>
        <w:tab/>
        <w:t>���Y7#d�9�d2/��p</w:t>
      </w:r>
      <w:r>
        <w:br w:type="page"/>
      </w:r>
    </w:p>
    <w:p>
      <w:pPr>
        <w:pStyle w:val="PreformattedText"/>
        <w:bidi w:val="0"/>
        <w:jc w:val="left"/>
        <w:rPr/>
      </w:pPr>
      <w:r>
        <w:rPr/>
        <w:t>������</w:t>
      </w:r>
      <w:r>
        <w:rPr/>
        <w:t>[��0�q##myxx}\���O#��I��v��/��</w:t>
      </w:r>
    </w:p>
    <w:p>
      <w:pPr>
        <w:pStyle w:val="PreformattedText"/>
        <w:bidi w:val="0"/>
        <w:jc w:val="left"/>
        <w:rPr/>
      </w:pPr>
      <w:r>
        <w:rPr/>
        <w:t>�</w:t>
      </w:r>
      <w:r>
        <w:rPr/>
        <w:t>F�J`p</w:t>
      </w:r>
      <w:r>
        <w:rPr/>
        <w:t>ޫ��</w:t>
      </w:r>
      <w:r>
        <w:rPr/>
        <w:t>y��//�#��#ˆ5���#���D�#��2��r#mV</w:t>
      </w:r>
    </w:p>
    <w:p>
      <w:pPr>
        <w:pStyle w:val="PreformattedText"/>
        <w:bidi w:val="0"/>
        <w:jc w:val="left"/>
        <w:rPr/>
      </w:pPr>
      <w:r>
        <w:rPr/>
        <w:t>=��K=�Ew#��#I#���U��x'��-�&lt;#���S#�;�s�6���7�t</w:t>
      </w:r>
      <w:r>
        <w:rPr/>
        <w:t>٤</w:t>
      </w:r>
      <w:r>
        <w:rPr/>
        <w:t>�</w:t>
      </w:r>
      <w:r>
        <w:rPr/>
        <w:t>)|��komĕx���\�(�</w:t>
      </w:r>
    </w:p>
    <w:p>
      <w:pPr>
        <w:pStyle w:val="PreformattedText"/>
        <w:bidi w:val="0"/>
        <w:jc w:val="left"/>
        <w:rPr/>
      </w:pPr>
      <w:r>
        <w:rPr/>
        <w:t>ǵ~.ylI�"���#�k q��?�*�#�� �Y}#����]�dtH#</w:t>
      </w:r>
    </w:p>
    <w:p>
      <w:pPr>
        <w:pStyle w:val="PreformattedText"/>
        <w:bidi w:val="0"/>
        <w:jc w:val="left"/>
        <w:rPr/>
      </w:pPr>
      <w:r>
        <w:rPr/>
        <w:t>,q#U�#�F��x���e3��+o����8��#Ֆ�+��m4˖�uK�;Y)</w:t>
        <w:tab/>
        <w:t>���##n�IV�#PH�j&lt;"6����2%1�#��&gt;�_�Dc�$#���d</w:t>
      </w:r>
      <w:r>
        <w:rPr/>
        <w:t>َ</w:t>
      </w:r>
      <w:r>
        <w:rPr>
          <w:rtl w:val="true"/>
        </w:rPr>
        <w:t>ސ</w:t>
      </w:r>
      <w:r>
        <w:rPr/>
        <w:t>�����</w:t>
      </w:r>
      <w:r>
        <w:rPr/>
        <w:t>N�K��#�Z�u�</w:t>
      </w:r>
      <w:r>
        <w:rPr/>
        <w:t>֭�</w:t>
      </w:r>
    </w:p>
    <w:p>
      <w:pPr>
        <w:pStyle w:val="PreformattedText"/>
        <w:bidi w:val="0"/>
        <w:jc w:val="left"/>
        <w:rPr/>
      </w:pPr>
      <w:r>
        <w:rPr/>
        <w:t>�</w:t>
      </w:r>
    </w:p>
    <w:p>
      <w:pPr>
        <w:pStyle w:val="PreformattedText"/>
        <w:bidi w:val="0"/>
        <w:jc w:val="left"/>
        <w:rPr/>
      </w:pPr>
      <w:r>
        <w:rPr/>
        <w:t>�</w:t>
      </w:r>
      <w:r>
        <w:rPr/>
        <w:t>E#r�Y~</w:t>
        <w:tab/>
        <w:t>#N�^���V��#7��3�-���;�ϯ\r$��[#���U"</w:t>
        <w:tab/>
        <w:t>�Pl� nm#�d�m</w:t>
      </w:r>
      <w:r>
        <w:rPr/>
        <w:t>켿�</w:t>
      </w:r>
      <w:r>
        <w:rPr/>
        <w:t>=.85#�X��O�D���</w:t>
      </w:r>
      <w:r>
        <w:rPr/>
        <w:t>֝�</w:t>
      </w:r>
      <w:r>
        <w:rPr/>
        <w:t>`���&gt;�N������9�e;���#_���8�1�G�}�L�1\��]��K�#��</w:t>
      </w:r>
      <w:r>
        <w:br w:type="page"/>
      </w:r>
    </w:p>
    <w:p>
      <w:pPr>
        <w:pStyle w:val="PreformattedText"/>
        <w:bidi w:val="0"/>
        <w:jc w:val="left"/>
        <w:rPr/>
      </w:pPr>
      <w:r>
        <w:rPr/>
        <w:t>#�z^�#��e���##�#��#n2jU��W�`</w:t>
      </w:r>
      <w:r>
        <w:rPr>
          <w:rtl w:val="true"/>
        </w:rPr>
        <w:t>א</w:t>
      </w:r>
      <w:r>
        <w:rPr/>
        <w:t>#�����eM�N�</w:t>
      </w:r>
    </w:p>
    <w:p>
      <w:pPr>
        <w:pStyle w:val="PreformattedText"/>
        <w:bidi w:val="0"/>
        <w:jc w:val="left"/>
        <w:rPr/>
      </w:pPr>
      <w:r>
        <w:rPr/>
        <w:t>��</w:t>
      </w:r>
      <w:r>
        <w:rPr/>
        <w:t>4�\#�k��B#�)hHz�###��#�*����##�J|�k�ȵ�~m#��i��6�#b���</w:t>
      </w:r>
    </w:p>
    <w:p>
      <w:pPr>
        <w:pStyle w:val="PreformattedText"/>
        <w:bidi w:val="0"/>
        <w:jc w:val="left"/>
        <w:rPr/>
      </w:pPr>
      <w:r>
        <w:rPr/>
        <w:t>�</w:t>
      </w:r>
      <w:r>
        <w:rPr/>
        <w:t>*�G��o��U�e��&gt;#�#��/��#�#�K,�W!���Cs�+���G��##F��#�#�Kz&gt;�p#�####,���^#s"2�#!�#�h�n[#�7ʶ���#�</w:t>
      </w:r>
    </w:p>
    <w:p>
      <w:pPr>
        <w:pStyle w:val="PreformattedText"/>
        <w:bidi w:val="0"/>
        <w:jc w:val="left"/>
        <w:rPr/>
      </w:pPr>
      <w:r>
        <w:rPr/>
        <w:t>�</w:t>
      </w:r>
      <w:r>
        <w:rPr/>
        <w:t>_H.�</w:t>
      </w:r>
    </w:p>
    <w:p>
      <w:pPr>
        <w:pStyle w:val="PreformattedText"/>
        <w:bidi w:val="0"/>
        <w:jc w:val="left"/>
        <w:rPr/>
      </w:pPr>
      <w:r>
        <w:rPr/>
        <w:t>��</w:t>
      </w:r>
      <w:r>
        <w:rPr/>
        <w:t>'�[�)2��##_aO�,�bI#p�?Ҳ�##������#########################################################################################################################################################################################################################################################################################################################################################################################################�#############@##@��##@#</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B#^`##�#B#</w:t>
      </w:r>
      <w:r>
        <w:br w:type="page"/>
      </w:r>
    </w:p>
    <w:p>
      <w:pPr>
        <w:pStyle w:val="PreformattedText"/>
        <w:bidi w:val="0"/>
        <w:jc w:val="left"/>
        <w:rPr/>
      </w:pPr>
      <w:r>
        <w:rPr/>
        <w:t>###�Lo###</w:t>
      </w:r>
      <w:r>
        <w:br w:type="page"/>
      </w:r>
    </w:p>
    <w:p>
      <w:pPr>
        <w:pStyle w:val="PreformattedText"/>
        <w:bidi w:val="0"/>
        <w:jc w:val="left"/>
        <w:rPr/>
      </w:pPr>
      <w:r>
        <w:rPr/>
        <w:t>#N#o#r#m#a#l# #(#W#e#b#)########�d##�d#[$#\$#######�!##</w:t>
        <w:tab/>
        <w:t>##2####����####X###y###�###�###1###x###2###�###g###�#######'###=###P###l###�###�</w:t>
        <w:tab/>
        <w:t>##�###�</w:t>
      </w:r>
      <w:r>
        <w:br w:type="page"/>
      </w:r>
    </w:p>
    <w:p>
      <w:pPr>
        <w:pStyle w:val="PreformattedText"/>
        <w:bidi w:val="0"/>
        <w:jc w:val="left"/>
        <w:rPr/>
      </w:pPr>
      <w:r>
        <w:rPr/>
        <w:t>##�###�#######\#######}###�###</w:t>
      </w:r>
      <w:r>
        <w:br w:type="page"/>
      </w:r>
    </w:p>
    <w:p>
      <w:pPr>
        <w:pStyle w:val="PreformattedText"/>
        <w:bidi w:val="0"/>
        <w:jc w:val="left"/>
        <w:rPr/>
      </w:pPr>
      <w:r>
        <w:rPr/>
        <w:t>###"###.###�###�####!##�!##�!##�####0#######�###�##########�####0#######�###�##########�####0#######�###�##########�####0#######�###�##########�####0#######�###�##########�####0#######�###�##########�####0#######�###�##########�####0#######�###�##########�####0#######�###�##########�####0#######�###�##########�####0#######�###�###p######�## #0#######�###�##########�## #0#######�###�##########�## #0#######�###�##########�## #0#######�###�##########�####0#######�###�##########]y#0#0####################�#]y#0#0####################�#]y#0#0####################�#]y#0#0####################�#�####0#######�###�###�######�####0#######�###�###p######�####0#######�###�##########�####0#######�###�##########�####0#######�###�##########�####0#######�###�##########�####0#######�###�##########�####0#######�###�##########�####0#######�###�###p######�####0#######�###�##########�####0#######�###�##########�####0#######�###�##########�####0#######�###�##########�####0#######�###�### ##########�###�####!##�!##�!##_9#0#0##############�#�#$�&gt;#]9#0#0######################]9#0#0###########################0######################]9#0#0##################�#�#####�)##############�)##############�)##########T###V###�!###C#�#�####Y###a###�###�###</w:t>
      </w:r>
      <w:r>
        <w:br w:type="page"/>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 ###(###�###�###########n###v###A###I###A###I###A###I###�###�###� ##� ##�!########################################################################################�#######�###�###o###r###z###}#######&amp;###</w:t>
        <w:tab/>
        <w:t>###</w:t>
      </w:r>
      <w:r>
        <w:br w:type="page"/>
      </w:r>
    </w:p>
    <w:p>
      <w:pPr>
        <w:pStyle w:val="PreformattedText"/>
        <w:bidi w:val="0"/>
        <w:jc w:val="left"/>
        <w:rPr/>
      </w:pPr>
      <w:r>
        <w:rPr/>
        <w:t>###########*###-###�###�###�###�###!#######* ###!##�!########3###3###3###3###3###3###3###3###3###3###3#######X###y###�###########l###�!################��####</w:t>
      </w:r>
    </w:p>
    <w:p>
      <w:pPr>
        <w:pStyle w:val="PreformattedText"/>
        <w:bidi w:val="0"/>
        <w:jc w:val="left"/>
        <w:rPr/>
      </w:pPr>
      <w:r>
        <w:rPr/>
        <w:t>#J#i#m# #W#r#i#g#h#t#####�#^bh</w:t>
        <w:tab/>
        <w:t>�"�#�#�#�#�#�#�#�#�################################��##���#�###�##^��#`���CJ##OJ##QJ##o(###��#####�#######################��##���#�###�##^��#`���CJ##OJ##QJ##o(###o######�#######################�p##���#�###p##^�p#`���CJ##OJ##QJ##o(###��#####�#######################�@##���#�###@##^�@#`���CJ##OJ##QJ##o(###��#####�#######################�###���#�######^�##`���CJ##OJ##QJ##o(###��#####�#######################��##���#�###�##^��#`���CJ##OJ##QJ##o(###��#####�#######################��##���#�###�##^��#`���CJ##OJ##QJ##o(###��#####�#######################��##���#�###�##^��#`���CJ##OJ##QJ##o(###��#####�#######################�P##���#�###P##^�P#`���CJ##OJ##QJ##o(###��####�#^b############������######��########�*�###########################�###############�r##3h1#�m@###A#�Lo#�_�#�`�#�K�#�#�#oj�#C@�##v�#�1�#�[�#�@#�##�###�###8#�#####�#######�################�!##�####@##��######U#n#k#n#o#w#n#��##############��######��####��####��####��########G#�#############�z# ###�########�#######T#i#m#e#s# #N#e#w# #R#o#m#a#n###5#�################################�####S#y#m#b#o#l###3&amp;�#############�z# ###�########�#######A#r#i#a#l###;&amp;�#############�z# ###�########�#######H#e#l#v#e#t#i#c#a###?5�######</w:t>
        <w:tab/>
        <w:t>######�z# ###�########�#######C#o#u#r#i#e#r# #N#e#w###;#�################################�####W#i#n#g#d#i#n#g#s###"###q#�##��###h#####�b�&amp;�b�&amp;##############�#############=#######�#########=#######!##�############################################################################################################################################################################################################################################################################################################################�#�#�#��24##############�!##�!#########################################################################1�Q#�################################H#####</w:t>
        <w:tab/>
        <w:t>��####?##�###����������������������#�#��########## #######</w:t>
      </w:r>
    </w:p>
    <w:p>
      <w:pPr>
        <w:pStyle w:val="PreformattedText"/>
        <w:bidi w:val="0"/>
        <w:jc w:val="left"/>
        <w:rPr/>
      </w:pPr>
      <w:r>
        <w:rPr/>
        <w:t>#J#i#m# #W#r#i#g#h#t#</w:t>
      </w:r>
    </w:p>
    <w:p>
      <w:pPr>
        <w:pStyle w:val="PreformattedText"/>
        <w:bidi w:val="0"/>
        <w:jc w:val="left"/>
        <w:rPr/>
      </w:pPr>
      <w:r>
        <w:rPr/>
        <w:t>#J#i#m# #W#r#i#g#h#t###################################</w:t>
      </w:r>
      <w:r>
        <w:br w:type="page"/>
      </w:r>
    </w:p>
    <w:p>
      <w:pPr>
        <w:pStyle w:val="PreformattedText"/>
        <w:bidi w:val="0"/>
        <w:jc w:val="left"/>
        <w:rPr/>
      </w:pPr>
      <w:r>
        <w:rPr/>
        <w:t>###########################################################################################################################################################################################################################################################################################################################################################################################################################��##########################���Oh#��##+'��0###l###########�#######�#######�#######�#######�#######�#######�#######�###</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L#######T#######\#######d#######�########### #s###########s#########Jim Wright###########im #########im ########Normal#g########Jim Wright##########1#m ########Microsoft Word 10.0#@####��G####@####�</w:t>
        <w:tab/>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e#####=###############�!######A</w:t>
      </w:r>
    </w:p>
    <w:p>
      <w:pPr>
        <w:pStyle w:val="PreformattedText"/>
        <w:bidi w:val="0"/>
        <w:jc w:val="left"/>
        <w:rPr/>
      </w:pPr>
      <w:r>
        <w:rPr/>
      </w:r>
    </w:p>
    <w:p>
      <w:pPr>
        <w:pStyle w:val="PreformattedText"/>
        <w:bidi w:val="0"/>
        <w:jc w:val="left"/>
        <w:rPr/>
      </w:pPr>
      <w:r>
        <w:rPr/>
        <w:t>############################################# #</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gt;###?###@###A###B###C###D###����F###G###H###I###J###K###L###����N###O###P###Q###R###S###T###��������W###��������������������������������������������������������������������������������������������������������������������������������������������������������������������R#o#o#t# #E#n#t#r#y#################################################��������#####</w:t>
        <w:tab/>
        <w:t>######�######F############p��)+��#Y###�#######D#a#t#a#########################################################</w:t>
      </w:r>
    </w:p>
    <w:p>
      <w:pPr>
        <w:pStyle w:val="PreformattedText"/>
        <w:bidi w:val="0"/>
        <w:jc w:val="left"/>
        <w:rPr/>
      </w:pPr>
      <w:r>
        <w:rPr/>
        <w:t>###������������########################################B######1#T#a#b#l#e#################################################################����####################################&lt;###f#######W#o#r#d#D#o#c#u#m#e#n#t#####################################################����########################################"2########S#u#m#m#a#r#y#I#n#f#o#r#m#a#t#i#o#n###########################(###������������####################################E#############D#o#c#u#m#e#n#t#S#u#m#m#a#r#y#I#n#f#o#r#m#a#t#i#o#n###########8#######��������####################################M#############C#o#m#p#O#b#j#####################################################������������########################################j###########################################################################������������####################################################����������������������������������������������������������������������������������������������������������������������������������������������������������������������������������������������������������������������������������������������������������������������������������������������������������������������������������������������������������������������������������������������������������������������������������������������������������������������������������������������������������������������������##��#</w:t>
      </w:r>
    </w:p>
    <w:p>
      <w:pPr>
        <w:pStyle w:val="PreformattedText"/>
        <w:bidi w:val="0"/>
        <w:jc w:val="left"/>
        <w:rPr/>
      </w:pPr>
      <w:r>
        <w:rPr/>
        <w:t>##����#</w:t>
        <w:tab/>
        <w:t>######�######F####Microsoft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