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B#######����####@###��������������������������������������������������������������������������������������������������������������������������������������������������������������������������������������������������������������������������������������������������������������������������������������������������������������������������������������������������������������������������������������������������������������������������������������������������##@</w:t>
        <w:tab/>
        <w:t>###�#�###############S#####jbjb���##################</w:t>
        <w:tab/>
        <w:t>###%,##�##�##S###############################��##########��##########��##################l#################################################################l#######l#######l#######l#######l###</w:t>
      </w:r>
      <w:r>
        <w:br w:type="page"/>
      </w:r>
    </w:p>
    <w:p>
      <w:pPr>
        <w:pStyle w:val="PreformattedText"/>
        <w:bidi w:val="0"/>
        <w:jc w:val="left"/>
        <w:rPr/>
      </w:pPr>
      <w:r>
        <w:rPr/>
        <w:t>###x#######l#######�###&amp;###�#######�#######�#######�#######�#######�#######�#######�##############�#######�#######�#######�#######�#######�###,###�### #######d###�###############################�#######################�#######�#######�#######�#######�#######�#######################�###############�#######�#######�#######�#######�#######�###</w:t>
        <w:br/>
        <w:t>###########�###############�######################�#######(###"###J###"###################################�##############�### ###�#######�#######K###############################################################################s###############�###</w:t>
      </w:r>
      <w:r>
        <w:br w:type="page"/>
      </w:r>
    </w:p>
    <w:p>
      <w:pPr>
        <w:pStyle w:val="PreformattedText"/>
        <w:bidi w:val="0"/>
        <w:jc w:val="left"/>
        <w:rPr/>
      </w:pPr>
      <w:r>
        <w:rPr/>
        <w:t>###�#ɸ####l#######l#######�###</w:t>
        <w:br/>
        <w:t>###c###############s###</w:t>
      </w:r>
      <w:r>
        <w:br w:type="page"/>
      </w:r>
    </w:p>
    <w:p>
      <w:pPr>
        <w:pStyle w:val="PreformattedText"/>
        <w:bidi w:val="0"/>
        <w:jc w:val="left"/>
        <w:rPr/>
      </w:pPr>
      <w:r>
        <w:rPr/>
        <w:t>###�#######�#######k#######l#######�#######l#######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arch 18, 2002</w:t>
      </w:r>
    </w:p>
    <w:p>
      <w:pPr>
        <w:pStyle w:val="PreformattedText"/>
        <w:bidi w:val="0"/>
        <w:jc w:val="left"/>
        <w:rPr/>
      </w:pPr>
      <w:r>
        <w:rPr/>
      </w:r>
    </w:p>
    <w:p>
      <w:pPr>
        <w:pStyle w:val="PreformattedText"/>
        <w:bidi w:val="0"/>
        <w:jc w:val="left"/>
        <w:rPr/>
      </w:pPr>
      <w:r>
        <w:rPr/>
        <w:t>Ms/Mr</w:t>
      </w:r>
    </w:p>
    <w:p>
      <w:pPr>
        <w:pStyle w:val="PreformattedText"/>
        <w:bidi w:val="0"/>
        <w:jc w:val="left"/>
        <w:rPr/>
      </w:pPr>
      <w:r>
        <w:rPr/>
        <w:t>Champaign, IL 61820</w:t>
      </w:r>
    </w:p>
    <w:p>
      <w:pPr>
        <w:pStyle w:val="PreformattedText"/>
        <w:bidi w:val="0"/>
        <w:jc w:val="left"/>
        <w:rPr/>
      </w:pPr>
      <w:r>
        <w:rPr/>
      </w:r>
    </w:p>
    <w:p>
      <w:pPr>
        <w:pStyle w:val="PreformattedText"/>
        <w:bidi w:val="0"/>
        <w:jc w:val="left"/>
        <w:rPr/>
      </w:pPr>
      <w:r>
        <w:rPr/>
        <w:t>Dear ___,</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Congratulations on your recent acquisition of a summer internship with Clean Air Engineering, Inc. You are to be commended for past accomplishments academic and nonacademic, which you have presented us with during the interview process. I am pleased to be sending you this welcoming letter into CleanAir. The following information will aid you in the transition into your internship for the summer of 2002. </w:t>
      </w:r>
    </w:p>
    <w:p>
      <w:pPr>
        <w:pStyle w:val="PreformattedText"/>
        <w:bidi w:val="0"/>
        <w:jc w:val="left"/>
        <w:rPr/>
      </w:pPr>
      <w:r>
        <w:rPr/>
      </w:r>
    </w:p>
    <w:p>
      <w:pPr>
        <w:pStyle w:val="PreformattedText"/>
        <w:bidi w:val="0"/>
        <w:jc w:val="left"/>
        <w:rPr/>
      </w:pPr>
      <w:r>
        <w:rPr/>
        <w:t>First, before any employee or intern can begin working at CleanAir a Physical and Drug Test must be completed and passed. The Clinic that we have arranged for you to schedule and complete your testing at is Quest Diagnostic. Quest�s contact information is as follows, (217) 355-9865, 2145 S. Neil St. Champaign. Quest Diagnostic is open Monday-Friday 8-5 P.M., however they are closed everyday from Noon to 1:00 P.M. for lunch.  Please, arrange and complete your appointment before the end of business on 4/12/02. You will need to bring the chain of custody, included in this packet, and a picture I.D. with you to your appointment.</w:t>
      </w:r>
    </w:p>
    <w:p>
      <w:pPr>
        <w:pStyle w:val="PreformattedText"/>
        <w:bidi w:val="0"/>
        <w:jc w:val="left"/>
        <w:rPr/>
      </w:pPr>
      <w:r>
        <w:rPr/>
      </w:r>
    </w:p>
    <w:p>
      <w:pPr>
        <w:pStyle w:val="PreformattedText"/>
        <w:bidi w:val="0"/>
        <w:jc w:val="left"/>
        <w:rPr/>
      </w:pPr>
      <w:r>
        <w:rPr/>
        <w:t>The aim for the Intern Program at CleanAir is to fully challenge each Intern, while expecting as much as possible from each Intern as you should expect from CleanAir. We believe that you fall into a select category of young men/women who are driven by, and strive to excel, at the opportunity of challenges that life has to offer. It is our goal to provide you with a wealth of experience and knowledge in the environmental engineering.</w:t>
      </w:r>
    </w:p>
    <w:p>
      <w:pPr>
        <w:pStyle w:val="PreformattedText"/>
        <w:bidi w:val="0"/>
        <w:jc w:val="left"/>
        <w:rPr/>
      </w:pPr>
      <w:r>
        <w:rPr/>
      </w:r>
    </w:p>
    <w:p>
      <w:pPr>
        <w:pStyle w:val="PreformattedText"/>
        <w:bidi w:val="0"/>
        <w:jc w:val="left"/>
        <w:rPr/>
      </w:pPr>
      <w:r>
        <w:rPr/>
        <w:t>Due to the approximate average colligate end date of the winter semester 2002, and the start date of the fall semester 2002, we have decided upon the following start and end dates for CleanAir�s summer internship 2002 program. All Interns are expected to begin their first day at CleanAir at 8:00 A.M. on Monday 13, 2002. Likewise all Interns should note that the planned end date is at 5:00 P.M. on Friday 16, 2002.  All dates and times are flexible, as long as timely and prompt arrangements are made.</w:t>
      </w:r>
    </w:p>
    <w:p>
      <w:pPr>
        <w:pStyle w:val="PreformattedText"/>
        <w:bidi w:val="0"/>
        <w:jc w:val="left"/>
        <w:rPr/>
      </w:pPr>
      <w:r>
        <w:rPr/>
      </w:r>
    </w:p>
    <w:p>
      <w:pPr>
        <w:pStyle w:val="PreformattedText"/>
        <w:bidi w:val="0"/>
        <w:jc w:val="left"/>
        <w:rPr/>
      </w:pPr>
      <w:r>
        <w:rPr/>
        <w:t xml:space="preserve">Included in the packet you have received you will find the guide to CleanAir policies, Integrity: The Spirit &amp;� the Letter of Our Commitment. Please read the enclosed document thoroughly. The Personal Commitment form is located on page seven of the Integrity: The Spirit &amp;� the Letter of our Commitment document. During the first day of your internship you will be asked to sign a revised copy of the Personal Commitment document, due to the fact that Integrity: The Spirit &amp;� the Letter of Our Commitment is a work in progress. </w:t>
      </w:r>
    </w:p>
    <w:p>
      <w:pPr>
        <w:pStyle w:val="PreformattedText"/>
        <w:bidi w:val="0"/>
        <w:jc w:val="left"/>
        <w:rPr/>
      </w:pPr>
      <w:r>
        <w:rPr/>
      </w:r>
    </w:p>
    <w:p>
      <w:pPr>
        <w:pStyle w:val="PreformattedText"/>
        <w:bidi w:val="0"/>
        <w:jc w:val="left"/>
        <w:rPr/>
      </w:pPr>
      <w:r>
        <w:rPr/>
        <w:t>CAE, Inc. is also would like you to indicate your computer and software preferences in a short letter, which is to be returned to CleanAir. These preferences should be sent via e-mail to eric_campbell@cleanair.com.</w:t>
      </w:r>
    </w:p>
    <w:p>
      <w:pPr>
        <w:pStyle w:val="PreformattedText"/>
        <w:bidi w:val="0"/>
        <w:jc w:val="left"/>
        <w:rPr/>
      </w:pPr>
      <w:r>
        <w:rPr/>
      </w:r>
    </w:p>
    <w:p>
      <w:pPr>
        <w:pStyle w:val="PreformattedText"/>
        <w:bidi w:val="0"/>
        <w:jc w:val="left"/>
        <w:rPr/>
      </w:pPr>
      <w:r>
        <w:rPr/>
        <w:t xml:space="preserve">On May 16, 2002 you are expected to ask for and report to Tim Rodak/ Bill Walker/ Scott Evans.  Appropriate dress for your first day is considered to be business casual. </w:t>
      </w:r>
    </w:p>
    <w:p>
      <w:pPr>
        <w:pStyle w:val="PreformattedText"/>
        <w:bidi w:val="0"/>
        <w:jc w:val="left"/>
        <w:rPr/>
      </w:pPr>
      <w:r>
        <w:rPr/>
      </w:r>
    </w:p>
    <w:p>
      <w:pPr>
        <w:pStyle w:val="PreformattedText"/>
        <w:bidi w:val="0"/>
        <w:jc w:val="left"/>
        <w:rPr/>
      </w:pPr>
      <w:r>
        <w:rPr/>
        <w:t xml:space="preserve">Finally, as we have received your Summer 2002 Intern Shared Information document, we have assigned you a password to access the CleanAir New Employee and Intern Web Page, where you can obtain the same information that you have shared with the other summer 2002 Interns. This web site will be set up as soon as we receive intern information.  To access this information use the address # HYPERLINK "https://65.118.11.47" ##https://65.118.11.47# . The login name for the web site is your first name space last name, while your password is xxxxx.  </w:t>
      </w:r>
    </w:p>
    <w:p>
      <w:pPr>
        <w:pStyle w:val="PreformattedText"/>
        <w:bidi w:val="0"/>
        <w:jc w:val="left"/>
        <w:rPr/>
      </w:pPr>
      <w:r>
        <w:rPr/>
      </w:r>
    </w:p>
    <w:p>
      <w:pPr>
        <w:pStyle w:val="PreformattedText"/>
        <w:bidi w:val="0"/>
        <w:jc w:val="left"/>
        <w:rPr/>
      </w:pPr>
      <w:r>
        <w:rPr/>
        <w:t xml:space="preserve">The CleanAir POP3 mail server is mail.il.cleanair.com, your account name for email is your first name_last name in all lowercase letters, and your email address is firstname_lastname@cleanair.com. Your password for both email and the website are the same. </w:t>
      </w:r>
    </w:p>
    <w:p>
      <w:pPr>
        <w:pStyle w:val="PreformattedText"/>
        <w:bidi w:val="0"/>
        <w:jc w:val="left"/>
        <w:rPr/>
      </w:pPr>
      <w:r>
        <w:rPr/>
      </w:r>
    </w:p>
    <w:p>
      <w:pPr>
        <w:pStyle w:val="PreformattedText"/>
        <w:bidi w:val="0"/>
        <w:jc w:val="left"/>
        <w:rPr/>
      </w:pPr>
      <w:r>
        <w:rPr/>
        <w:t xml:space="preserve">Again, we would like to extend you a warm welcome, into Clean Air Engineering, Inc., for your 2002 summer internship. Congratulations, and we will see you on May 13th. </w:t>
      </w:r>
    </w:p>
    <w:p>
      <w:pPr>
        <w:pStyle w:val="PreformattedText"/>
        <w:bidi w:val="0"/>
        <w:jc w:val="left"/>
        <w:rPr/>
      </w:pPr>
      <w:r>
        <w:rPr/>
      </w:r>
    </w:p>
    <w:p>
      <w:pPr>
        <w:pStyle w:val="PreformattedText"/>
        <w:bidi w:val="0"/>
        <w:jc w:val="left"/>
        <w:rPr/>
      </w:pPr>
      <w:r>
        <w:rPr/>
      </w:r>
    </w:p>
    <w:p>
      <w:pPr>
        <w:pStyle w:val="PreformattedText"/>
        <w:bidi w:val="0"/>
        <w:jc w:val="left"/>
        <w:rPr/>
      </w:pPr>
      <w:r>
        <w:rPr/>
        <w:t>Sincere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Bill Walker</w:t>
      </w:r>
    </w:p>
    <w:p>
      <w:pPr>
        <w:pStyle w:val="PreformattedText"/>
        <w:bidi w:val="0"/>
        <w:jc w:val="left"/>
        <w:rPr/>
      </w:pPr>
      <w:r>
        <w:rPr/>
        <w:t>Clean Air Engineering</w:t>
      </w:r>
    </w:p>
    <w:p>
      <w:pPr>
        <w:pStyle w:val="PreformattedText"/>
        <w:bidi w:val="0"/>
        <w:jc w:val="left"/>
        <w:rPr/>
      </w:pPr>
      <w:r>
        <w:rPr/>
      </w:r>
    </w:p>
    <w:p>
      <w:pPr>
        <w:pStyle w:val="PreformattedText"/>
        <w:bidi w:val="0"/>
        <w:jc w:val="left"/>
        <w:rPr/>
      </w:pPr>
      <w:r>
        <w:rPr/>
      </w:r>
    </w:p>
    <w:p>
      <w:pPr>
        <w:pStyle w:val="PreformattedText"/>
        <w:bidi w:val="0"/>
        <w:jc w:val="left"/>
        <w:rPr/>
      </w:pPr>
      <w:r>
        <w:rPr/>
        <w:t>Enclosures</w:t>
      </w:r>
    </w:p>
    <w:p>
      <w:pPr>
        <w:pStyle w:val="PreformattedText"/>
        <w:bidi w:val="0"/>
        <w:jc w:val="left"/>
        <w:rPr/>
      </w:pPr>
      <w:r>
        <w:rPr/>
        <w:t>Employment Application Form</w:t>
      </w:r>
    </w:p>
    <w:p>
      <w:pPr>
        <w:pStyle w:val="PreformattedText"/>
        <w:bidi w:val="0"/>
        <w:jc w:val="left"/>
        <w:rPr/>
      </w:pPr>
      <w:r>
        <w:rPr/>
        <w:t>Chain of custody form</w:t>
      </w:r>
    </w:p>
    <w:p>
      <w:pPr>
        <w:pStyle w:val="PreformattedText"/>
        <w:bidi w:val="0"/>
        <w:jc w:val="left"/>
        <w:rPr/>
      </w:pPr>
      <w:r>
        <w:rPr/>
        <w:t>Integrity: The Spirit &amp;� the Letter of our Commitment</w:t>
      </w:r>
    </w:p>
    <w:p>
      <w:pPr>
        <w:pStyle w:val="PreformattedText"/>
        <w:bidi w:val="0"/>
        <w:jc w:val="left"/>
        <w:rPr/>
      </w:pPr>
      <w:r>
        <w:rPr/>
        <w:t>Summer 2002 Intern Shared Informa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lt;###O###P###^###`###�###</w:t>
        <w:tab/>
        <w:t>###</w:t>
        <w:br/>
        <w:t>###/###S####�#�#�#�#�#�#�#����#�#�#�##################################################################################################################################################################################################################################################################################################################################################H*##0J&amp;#####�#j#######U##</w:t>
        <w:tab/>
        <w:t>#j####U###6#�##############################################1###2###&lt;###=###&gt;###�###�###P</w:t>
        <w:br/>
        <w:t>##Q</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1###2###&lt;###=###&gt;###�###�###P</w:t>
        <w:br/>
        <w:t>##Q</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c###d###e###p###q###r###s######�###�###�###�###�###�###</w:t>
        <w:br/>
        <w:t>###0###1###2###3###4###5###6###7###8###9###:###;###&lt;###=###&gt;###?###@###A###B###C###D###E###F###G###H###I###J###K###L###O###P###Q###R###S############�########�#########################################################################################################################################################(####</w:t>
        <w:tab/>
        <w:t>#R�###�###�###�###�###�###�###c###d###e###p###q###r###s######�###�###�###�###�###�###</w:t>
        <w:br/>
        <w:t>###0###1###2###3###4###5###6###7###�############�############�############�############�############�############�############�############�############�############�############�############�############�############�############�############�############�############�############�############�############�############�############�############�############�############�############�############�###########################7###8###9###:###;###&lt;###=###&gt;###?###@###A###B###C###D###E###F###G###H###I###J###K###L###O###P###Q###R###S###�############�############�############�############�############�############�############�############�############�############�############�############�############�############�############�############�############�############�############�############�############�############�############�############�############�################################</w:t>
        <w:br/>
        <w:t>##1$#</w:t>
      </w:r>
    </w:p>
    <w:p>
      <w:pPr>
        <w:pStyle w:val="PreformattedText"/>
        <w:bidi w:val="0"/>
        <w:jc w:val="left"/>
        <w:rPr/>
      </w:pPr>
      <w:r>
        <w:rPr/>
        <w:t>�</w:t>
      </w:r>
      <w:r>
        <w:rPr/>
        <w:t>###h#8#�####</w:t>
        <w:br/>
        <w:t>##1$#</w:t>
      </w:r>
    </w:p>
    <w:p>
      <w:pPr>
        <w:pStyle w:val="PreformattedText"/>
        <w:bidi w:val="0"/>
        <w:jc w:val="left"/>
        <w:rPr/>
      </w:pPr>
      <w:r>
        <w:rPr/>
        <w:t>�</w:t>
      </w:r>
      <w:r>
        <w:rPr/>
        <w:t>###�#8#�############</w:t>
        <w:br/>
        <w:t>0##P###��/ ��=!��#"�###��#$��#%�#############################################################################################################################################################################################################################################################################################################################################################################################################################################################################################�###D################################################################���y��#��#�#K�#############h#t#t#p#:#/#/#6#5#.#1#1#8#.#1#1#.#4#7###���y��#��#�#K�#*###h#t#t#p#:#/#/#6#5#.#1#1#8#.#1#1#.#4#7#/##############################################################################################################################################################################################################################################################################################################################################################################################################################################################################################################################################################################################################################################################################################################################################################################################################################################################################################################################################################################################################################################################################################################################################################################################################################################################################################################################################################################################################################################################################################################################################################################################################################################################################################################################################################################################################################################################################################################################################################################################################################################################################################################################################################################################################################################################################################################################################################################################################################################################################################################################################################################################################################################################################################################################################################################################################################################################################################################################################################################################################################################################################################################################################################################################################################################################################################################################################################################################################################################################################################################################################################################################################################################################################################################################################################################################################################################################################################################################################################################################################################################################)#</w:t>
        <w:br/>
        <w:t>###i###########.##@��##.#</w:t>
      </w:r>
      <w:r>
        <w:br w:type="page"/>
      </w:r>
    </w:p>
    <w:p>
      <w:pPr>
        <w:pStyle w:val="PreformattedText"/>
        <w:bidi w:val="0"/>
        <w:jc w:val="left"/>
        <w:rPr/>
      </w:pPr>
      <w:r>
        <w:rPr/>
        <w:t>###N#o#r#m#a#l########d�#####CJ##mH</w:t>
        <w:tab/>
        <w:t>#N#######N#</w:t>
      </w:r>
      <w:r>
        <w:br w:type="page"/>
      </w:r>
    </w:p>
    <w:p>
      <w:pPr>
        <w:pStyle w:val="PreformattedText"/>
        <w:bidi w:val="0"/>
        <w:jc w:val="left"/>
        <w:rPr/>
      </w:pPr>
      <w:r>
        <w:rPr/>
        <w:t>#</w:t>
        <w:tab/>
        <w:t>#H#e#a#d#i#n#g# #1########d��###��##��#@&amp;####5#�;#�KH##OJ##QJ##kH#'H#######H#</w:t>
      </w:r>
      <w:r>
        <w:br w:type="page"/>
      </w:r>
    </w:p>
    <w:p>
      <w:pPr>
        <w:pStyle w:val="PreformattedText"/>
        <w:bidi w:val="0"/>
        <w:jc w:val="left"/>
        <w:rPr/>
      </w:pPr>
      <w:r>
        <w:rPr/>
        <w:t>#</w:t>
        <w:tab/>
        <w:t>#H#e#a#d#i#n#g# #2########d��###�x##�P#@&amp;####5#�OJ##QJ##kH#'#H#######H#</w:t>
      </w:r>
      <w:r>
        <w:br w:type="page"/>
      </w:r>
    </w:p>
    <w:p>
      <w:pPr>
        <w:pStyle w:val="PreformattedText"/>
        <w:bidi w:val="0"/>
        <w:jc w:val="left"/>
        <w:rPr/>
      </w:pPr>
      <w:r>
        <w:rPr/>
        <w:t>#</w:t>
        <w:tab/>
        <w:t>#H#e#a#d#i#n#g# #3########d��###�x##�P#@&amp;####&gt;*#OJ##QJ##kH#'#L#######L#</w:t>
      </w:r>
      <w:r>
        <w:br w:type="page"/>
      </w:r>
    </w:p>
    <w:p>
      <w:pPr>
        <w:pStyle w:val="PreformattedText"/>
        <w:bidi w:val="0"/>
        <w:jc w:val="left"/>
        <w:rPr/>
      </w:pPr>
      <w:r>
        <w:rPr/>
        <w:t>#</w:t>
        <w:tab/>
        <w:t>#H#e#a#d#i#n#g# #4########$##�h#@&amp;#^�h#a$####5#�CJ##OJ##QJ##kH#'###########&lt;#A@���#&lt;#</w:t>
      </w:r>
      <w:r>
        <w:br w:type="page"/>
      </w:r>
    </w:p>
    <w:p>
      <w:pPr>
        <w:pStyle w:val="PreformattedText"/>
        <w:bidi w:val="0"/>
        <w:jc w:val="left"/>
        <w:rPr/>
      </w:pPr>
      <w:r>
        <w:rPr/>
        <w:t>###D#e#f#a#u#l#t# #P#a#r#a#g#r#a#p#h# #F#o#n#t#############F#�###�#F#</w:t>
      </w:r>
      <w:r>
        <w:br w:type="page"/>
      </w:r>
    </w:p>
    <w:p>
      <w:pPr>
        <w:pStyle w:val="PreformattedText"/>
        <w:bidi w:val="0"/>
        <w:jc w:val="left"/>
        <w:rPr/>
      </w:pPr>
      <w:r>
        <w:rPr/>
        <w:t>###-#B#u#l#l#e#t#e#d# #L#i#s#t########��##���#d��##^��#`���##@#�#��##@#####-#F#i#g#u#r#e########$#1$#a$####OJ##QJ##kH#'mH##nH##V#�#####V#</w:t>
      </w:r>
      <w:r>
        <w:br w:type="page"/>
      </w:r>
    </w:p>
    <w:p>
      <w:pPr>
        <w:pStyle w:val="PreformattedText"/>
        <w:bidi w:val="0"/>
        <w:jc w:val="left"/>
        <w:rPr/>
      </w:pPr>
      <w:r>
        <w:rPr/>
        <w:t>###-#F#i#g#u#r#e# #H#e#a#d#i#n#g########$##d$�##1$#a$####5#�CJ##OJ##QJ##kH#'#D#�#��"#D#</w:t>
      </w:r>
      <w:r>
        <w:br w:type="page"/>
      </w:r>
    </w:p>
    <w:p>
      <w:pPr>
        <w:pStyle w:val="PreformattedText"/>
        <w:bidi w:val="0"/>
        <w:jc w:val="left"/>
        <w:rPr/>
      </w:pPr>
      <w:r>
        <w:rPr/>
        <w:t>###-#T#a#b#l#e# #B#o#d#y########d8�####CJ##OJ##QJ##kH#'mH</w:t>
        <w:tab/>
        <w:t>#D#�#!#2#D#</w:t>
      </w:r>
      <w:r>
        <w:br w:type="page"/>
      </w:r>
    </w:p>
    <w:p>
      <w:pPr>
        <w:pStyle w:val="PreformattedText"/>
        <w:bidi w:val="0"/>
        <w:jc w:val="left"/>
        <w:rPr/>
      </w:pPr>
      <w:r>
        <w:rPr/>
        <w:t>###-#T#a#b#l#e# #C#o#l#u#m#n# #T#i#t#l#e#s########�x###5#�#T#�#��##T#</w:t>
      </w:r>
      <w:r>
        <w:br w:type="page"/>
      </w:r>
    </w:p>
    <w:p>
      <w:pPr>
        <w:pStyle w:val="PreformattedText"/>
        <w:bidi w:val="0"/>
        <w:jc w:val="left"/>
        <w:rPr/>
      </w:pPr>
      <w:r>
        <w:rPr/>
        <w:t>###-#T#a#b#l#e# #H#e#a#d#i#n#g########$##d$�##1$#a$####5#�OJ##QJ##kH#'mH</w:t>
        <w:tab/>
        <w:t>##@#�#A#R#@#</w:t>
      </w:r>
      <w:r>
        <w:br w:type="page"/>
      </w:r>
    </w:p>
    <w:p>
      <w:pPr>
        <w:pStyle w:val="PreformattedText"/>
        <w:bidi w:val="0"/>
        <w:jc w:val="left"/>
        <w:rPr/>
      </w:pPr>
      <w:r>
        <w:rPr/>
        <w:t>###-#T#a#b#l#e# #H#e#a#d#i#n#g# #(#c#o#n#t#.#)#########2#�O�#a#2#</w:t>
      </w:r>
      <w:r>
        <w:br w:type="page"/>
      </w:r>
    </w:p>
    <w:p>
      <w:pPr>
        <w:pStyle w:val="PreformattedText"/>
        <w:bidi w:val="0"/>
        <w:jc w:val="left"/>
        <w:rPr/>
      </w:pPr>
      <w:r>
        <w:rPr/>
        <w:t>###B#l#u#r#b# #V#a#r#i#a#b#l#e#s#####B*##0#B###r#0#</w:t>
      </w:r>
      <w:r>
        <w:br w:type="page"/>
      </w:r>
    </w:p>
    <w:p>
      <w:pPr>
        <w:pStyle w:val="PreformattedText"/>
        <w:bidi w:val="0"/>
        <w:jc w:val="left"/>
        <w:rPr/>
      </w:pPr>
      <w:r>
        <w:rPr/>
        <w:t>#</w:t>
        <w:tab/>
        <w:t>#B#o#d#y# #T#e#x#t###</w:t>
      </w:r>
      <w:r>
        <w:br w:type="page"/>
      </w:r>
    </w:p>
    <w:p>
      <w:pPr>
        <w:pStyle w:val="PreformattedText"/>
        <w:bidi w:val="0"/>
        <w:jc w:val="left"/>
        <w:rPr/>
      </w:pPr>
      <w:r>
        <w:rPr/>
        <w:t>####d��###�x###L#�#�#�#L#</w:t>
      </w:r>
      <w:r>
        <w:br w:type="page"/>
      </w:r>
    </w:p>
    <w:p>
      <w:pPr>
        <w:pStyle w:val="PreformattedText"/>
        <w:bidi w:val="0"/>
        <w:jc w:val="left"/>
        <w:rPr/>
      </w:pPr>
      <w:r>
        <w:rPr/>
        <w:t>###B#u#l#l#e#t#e#d# #L#i#s#t# #w#/#S#p#a#c#i#n#g###</w:t>
      </w:r>
      <w:r>
        <w:br w:type="page"/>
      </w:r>
    </w:p>
    <w:p>
      <w:pPr>
        <w:pStyle w:val="PreformattedText"/>
        <w:bidi w:val="0"/>
        <w:jc w:val="left"/>
        <w:rPr/>
      </w:pPr>
      <w:r>
        <w:rPr/>
        <w:t>####d�####�P###.#"#####.#</w:t>
      </w:r>
      <w:r>
        <w:br w:type="page"/>
      </w:r>
    </w:p>
    <w:p>
      <w:pPr>
        <w:pStyle w:val="PreformattedText"/>
        <w:bidi w:val="0"/>
        <w:jc w:val="left"/>
        <w:rPr/>
      </w:pPr>
      <w:r>
        <w:rPr/>
        <w:t>###C#a#p#t#i#o#n###</w:t>
        <w:br/>
        <w:t>####�x##�x###5#�#,# @##�#,#</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H#a#l#f# #S#p#a#c#e#d# #T#a#b#l#e# #B#o#d#y#########,#####�#,#</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gt;#�O�#�#&gt;#</w:t>
      </w:r>
      <w:r>
        <w:br w:type="page"/>
      </w:r>
    </w:p>
    <w:p>
      <w:pPr>
        <w:pStyle w:val="PreformattedText"/>
        <w:bidi w:val="0"/>
        <w:jc w:val="left"/>
        <w:rPr/>
      </w:pPr>
      <w:r>
        <w:rPr/>
        <w:t>###H#i#d#d#e#n# #T#e#x#t# #C#o#m#m#e#n#t#s#####&lt;#�B*</w:t>
      </w:r>
      <w:r>
        <w:br w:type="page"/>
      </w:r>
    </w:p>
    <w:p>
      <w:pPr>
        <w:pStyle w:val="PreformattedText"/>
        <w:bidi w:val="0"/>
        <w:jc w:val="left"/>
        <w:rPr/>
      </w:pPr>
      <w:r>
        <w:rPr/>
        <w:t>D#�O�#�#D#####M#a#n#u#a#l# #I#n#s#e#r#t# #F#i#e#l#d#####5#�B*#mH##nH##J#�###�#J#</w:t>
      </w:r>
      <w:r>
        <w:br w:type="page"/>
      </w:r>
    </w:p>
    <w:p>
      <w:pPr>
        <w:pStyle w:val="PreformattedText"/>
        <w:bidi w:val="0"/>
        <w:jc w:val="left"/>
        <w:rPr/>
      </w:pPr>
      <w:r>
        <w:rPr/>
        <w:t>###M#e#t#h#o#d###+####$#</w:t>
      </w:r>
    </w:p>
    <w:p>
      <w:pPr>
        <w:pStyle w:val="PreformattedText"/>
        <w:bidi w:val="0"/>
        <w:jc w:val="left"/>
        <w:rPr/>
      </w:pPr>
      <w:r>
        <w:rPr/>
        <w:t>�</w:t>
      </w:r>
      <w:r>
        <w:rPr/>
        <w:t>###8###��</w:t>
        <w:tab/>
        <w:t>#���#d#�###�d##�d#^��</w:t>
        <w:tab/>
        <w:t>`���###B#�#�###B#</w:t>
      </w:r>
      <w:r>
        <w:br w:type="page"/>
      </w:r>
    </w:p>
    <w:p>
      <w:pPr>
        <w:pStyle w:val="PreformattedText"/>
        <w:bidi w:val="0"/>
        <w:jc w:val="left"/>
        <w:rPr/>
      </w:pPr>
      <w:r>
        <w:rPr/>
        <w:t>#</w:t>
        <w:br/>
        <w:t>#M#e#t#h#o#d# #M#o#d##### #</w:t>
      </w:r>
    </w:p>
    <w:p>
      <w:pPr>
        <w:pStyle w:val="PreformattedText"/>
        <w:bidi w:val="0"/>
        <w:jc w:val="left"/>
        <w:rPr/>
      </w:pPr>
      <w:r>
        <w:rPr/>
        <w:t>�</w:t>
      </w:r>
      <w:r>
        <w:rPr/>
        <w:t>##8##�</w:t>
        <w:tab/>
        <w:t>##�8##���^�8#`���##*#�O��##*#</w:t>
      </w:r>
      <w:r>
        <w:br w:type="page"/>
      </w:r>
    </w:p>
    <w:p>
      <w:pPr>
        <w:pStyle w:val="PreformattedText"/>
        <w:bidi w:val="0"/>
        <w:jc w:val="left"/>
        <w:rPr/>
      </w:pPr>
      <w:r>
        <w:rPr/>
        <w:t>###N#o#r#m#a#l# #B#o#l#d#####5#�#0#�O��!#0#</w:t>
      </w:r>
      <w:r>
        <w:br w:type="page"/>
      </w:r>
    </w:p>
    <w:p>
      <w:pPr>
        <w:pStyle w:val="PreformattedText"/>
        <w:bidi w:val="0"/>
        <w:jc w:val="left"/>
        <w:rPr/>
      </w:pPr>
      <w:r>
        <w:rPr/>
        <w:t>###N#o#r#m#a#l# #I#t#a#l#i#c#s#####6#�#4#�O��1#4#</w:t>
      </w:r>
      <w:r>
        <w:br w:type="page"/>
      </w:r>
    </w:p>
    <w:p>
      <w:pPr>
        <w:pStyle w:val="PreformattedText"/>
        <w:bidi w:val="0"/>
        <w:jc w:val="left"/>
        <w:rPr/>
      </w:pPr>
      <w:r>
        <w:rPr/>
        <w:t>###N#o#r#m#a#l# #U#n#d#e#r#l#i#n#e#####&gt;*##&amp;#)@�#A#&amp;#</w:t>
      </w:r>
      <w:r>
        <w:br w:type="page"/>
      </w:r>
    </w:p>
    <w:p>
      <w:pPr>
        <w:pStyle w:val="PreformattedText"/>
        <w:bidi w:val="0"/>
        <w:jc w:val="left"/>
        <w:rPr/>
      </w:pPr>
      <w:r>
        <w:rPr/>
        <w:t>###P#a#g#e# #N#u#m#b#e#r#####T#######T#</w:t>
      </w:r>
      <w:r>
        <w:br w:type="page"/>
      </w:r>
    </w:p>
    <w:p>
      <w:pPr>
        <w:pStyle w:val="PreformattedText"/>
        <w:bidi w:val="0"/>
        <w:jc w:val="left"/>
        <w:rPr/>
      </w:pPr>
      <w:r>
        <w:rPr/>
        <w:t>###T#a#b#l#e# #o#f# #F#i#g#u#r#e#s#####%#</w:t>
      </w:r>
    </w:p>
    <w:p>
      <w:pPr>
        <w:pStyle w:val="PreformattedText"/>
        <w:bidi w:val="0"/>
        <w:jc w:val="left"/>
        <w:rPr/>
      </w:pPr>
      <w:r>
        <w:rPr/>
        <w:t>�</w:t>
      </w:r>
      <w:r>
        <w:rPr/>
        <w:t>###�!##��##� �^��#`� �##;#�CJ###.#U@�#a#.#</w:t>
      </w:r>
      <w:r>
        <w:br w:type="page"/>
      </w:r>
    </w:p>
    <w:p>
      <w:pPr>
        <w:pStyle w:val="PreformattedText"/>
        <w:bidi w:val="0"/>
        <w:jc w:val="left"/>
        <w:rPr/>
      </w:pPr>
      <w:r>
        <w:rPr/>
        <w:t>#</w:t>
        <w:tab/>
        <w:t>#H#y#p#e#r#l#i#n#k###</w:t>
      </w:r>
      <w:r>
        <w:br w:type="page"/>
      </w:r>
    </w:p>
    <w:p>
      <w:pPr>
        <w:pStyle w:val="PreformattedText"/>
        <w:bidi w:val="0"/>
        <w:jc w:val="left"/>
        <w:rPr/>
      </w:pPr>
      <w:r>
        <w:rPr/>
        <w:t>#&gt;*#B*#ph##�#8#V@�#q#8#####F#o#l#l#o#w#e#d#H#y#p#e#r#l#i#n#k#####&gt;*#B*</w:t>
      </w:r>
      <w:r>
        <w:br w:type="page"/>
      </w:r>
    </w:p>
    <w:p>
      <w:pPr>
        <w:pStyle w:val="PreformattedText"/>
        <w:bidi w:val="0"/>
        <w:jc w:val="left"/>
        <w:rPr/>
      </w:pPr>
      <w:r>
        <w:rPr/>
        <w:t>2#0@##�#2#####L#i#s#t# #B#u#l#l#e#t###</w:t>
        <w:tab/>
        <w:t>#(#</w:t>
        <w:br/>
        <w:t>&amp;##F#########S######,##</w:t>
      </w:r>
    </w:p>
    <w:p>
      <w:pPr>
        <w:pStyle w:val="PreformattedText"/>
        <w:bidi w:val="0"/>
        <w:jc w:val="left"/>
        <w:rPr/>
      </w:pPr>
      <w:r>
        <w:rPr/>
        <w:t>#����##### ��##�z�## ��##�z�## ��##�z�#####�###J###S#########################S###########�###7###S###################S########</w:t>
      </w:r>
    </w:p>
    <w:p>
      <w:pPr>
        <w:pStyle w:val="PreformattedText"/>
        <w:bidi w:val="0"/>
        <w:jc w:val="left"/>
        <w:rPr/>
      </w:pPr>
      <w:r>
        <w:rPr/>
        <w:t>##;</w:t>
      </w:r>
    </w:p>
    <w:p>
      <w:pPr>
        <w:pStyle w:val="PreformattedText"/>
        <w:bidi w:val="0"/>
        <w:jc w:val="left"/>
        <w:rPr/>
      </w:pPr>
      <w:r>
        <w:rPr/>
        <w:t>##O</w:t>
      </w:r>
    </w:p>
    <w:p>
      <w:pPr>
        <w:pStyle w:val="PreformattedText"/>
        <w:bidi w:val="0"/>
        <w:jc w:val="left"/>
        <w:rPr/>
      </w:pPr>
      <w:r>
        <w:rPr/>
        <w:t>##S####X#�#�####U#########U#####��######D#e#p#t# #6#4#L#C#:#\#M#y# #D#o#c#u#m#e#n#t#s#\#I#n#t#e#r#n# #R#e#c#r#u#t#\#W#e#l#c#o#m#e# #L#e#t#t#e#r#s#\#W#e#l#c#o#m#e# #l#e#t#t#e#r# #A#n#n#i# #S#a#n#t#o#s#.#d#o#c###D#e#p#t# #6#4#L#C#:#\#M#y# #D#o#c#u#m#e#n#t#s#\#I#n#t#e#r#n# #R#e#c#r#u#t#\#W#e#l#c#o#m#e# #L#e#t#t#e#r#s#\#W#e#l#c#o#m#e# #l#e#t#t#e#r# #A#n#n#i# #S#a#n#t#o#s#.#d#o#c###D#e#p#t# #6#4#L#C#:#\#M#y# #D#o#c#u#m#e#n#t#s#\#I#n#t#e#r#n# #R#e#c#r#u#t#\#W#e#l#c#o#m#e# #L#e#t#t#e#r#s#\#W#e#l#c#o#m#e# #l#e#t#t#e#r# #A#n#n#i# #S#a#n#t#o#s#.#d#o#c###D#e#p#t# #6#4#^#C#:#\#W#I#N#D#O#W#S#\#A#p#p#l#i#c#a#t#i#o#n# #D#a#t#a#\#M#i#c#r#o#s#o#f#t#\#W#o#r#d#\#A#u#t#o#R#e#c#o#v#e#r#y# #s#a#v#e# #o#f# #W#e#l#c#o#m#e# #l#e#t#t#e#r# #A#n#n#i# #S#a#n#t#o#s#.#a#s#d###D#e#p#t# #6#4#L#C#:#\#M#y# #D#o#c#u#m#e#n#t#s#\#I#n#t#e#r#n# #R#e#c#r#u#t#\#W#e#l#c#o#m#e# #L#e#t#t#e#r#s#\#W#e#l#c#o#m#e# #l#e#t#t#e#r# #A#n#n#i# #S#a#n#t#o#s#.#d#o#c###D#e#p#t# #6#4#L#C#:#\#M#y# #D#o#c#u#m#e#n#t#s#\#I#n#t#e#r#n# #R#e#c#r#u#t#\#W#e#l#c#o#m#e# #L#e#t#t#e#r#s#\#W#e#l#c#o#m#e# #l#e#t#t#e#r# #A#n#n#i# #S#a#n#t#o#s#.#d#o#c###D#e#p#t# #6#4#L#C#:#\#M#y# #D#o#c#u#m#e#n#t#s#\#I#n#t#e#r#n# #R#e#c#r#u#t#\#W#e#l#c#o#m#e# #L#e#t#t#e#r#s#\#W#e#l#c#o#m#e# #l#e#t#t#e#r# #A#n#n#i# #S#a#n#t#o#s#.#d#o#c###b#i#l#l# #w#a#l#k#e#r#W#H#a#r#d# #D#r#i#v#e#:#U#s#e#r#s#:#w#i#w#a#l#k#e#r#:#D#o#c#u#m#e#n#t#s#:#M#i#c#r#o#s#o#f#t# #U#s#e#r# #D#a#t#a#:#A#u#t#o#R#e#c#o#v#e#r#y# #s#a#v#e# #o#f# #W#e#l#c#o#m#e# #l#e###b#i#l#l# #w#a#l#k#e#r#U#H#a#r#d# #D#r#i#v#e#:#U#s#e#r#s#:#w#i#w#a#l#k#e#r#:#P#r#o#j#e#c#t#s#:#I#n#t#e#r#n#:#S#u#m#m#e#r# #2#0#0#2# #I#n#t#e#r#n#s#:#W#e#l#c#o#m#e# #l#e#t#t#e#r# #2#0#0#2#.#d#o#c###b#i#l#l# #w#a#l#k#e#r#U#H#a#r#d# #D#r#i#v#e#:#U#s#e#r#s#:#w#i#w#a#l#k#e#r#:#P#r#o#j#e#c#t#s#:#I#n#t#e#r#n#:#S#u#m#m#e#r# #2#0#0#2# #I#n#t#e#r#n#s#:#W#e#l#c#o#m#e# #l#e#t#t#e#r# #2#0#0#2#.#d#o#c###����&gt;)~h(#�#�#�#�#�#�#�#�################################�h##���#�###h##^�h#`���OJ##QJ##o(###��####����############������######��##########U#######�@#�###########b�#####################1###�#�##########S######</w:t>
      </w:r>
      <w:r>
        <w:br w:type="page"/>
      </w:r>
    </w:p>
    <w:p>
      <w:pPr>
        <w:pStyle w:val="PreformattedText"/>
        <w:bidi w:val="0"/>
        <w:jc w:val="left"/>
        <w:rPr/>
      </w:pPr>
      <w:r>
        <w:rPr/>
        <w:t>#@######G#�#####################################T#i#m#e#s# #N#e#w# #R#o#m#a#n###5#�################################�####S#y#m#b#o#l###3#�#####################################A#r#i#a#l###3#�#####################################T#i#m#e#s###;#�#####################################H#e#l#v#e#t#i#c#a###"###�#�##��###h#####��c���c���c�######�###�###########�#!#########################$##�#�########################################################################################################################################################################################################################################################################################################################�#�#�#�#�#~0######d#######;#############################################�#########################o######2�Q#�#��###############################��######]#J#i#m# #W#r#i#g#h#t#:#A#p#p#l#i#c#a#t#i#o#n#s#:#M#i#c#r#o#s#o#f#t# #O#f#f#i#c#e#:#M#i#c#r#o#s#o#f#t# #W#o#r#d# #6#:#T#e#m#p#l#a#t#e#s#:#-#B#u#s#i#n#e#s#s# #L#e#t#t#e#r# #T#e#m#p#l#a#t#e#</w:t>
        <w:br/>
        <w:t>#D#a#v#i#d# #R#e#n#k###2#2#3#6# #A#l#t#a#v#i#e#w# #A#v#e#n#u#e###$#2#4#,#0#0#0#####F#u#l#l# #P#P#C# #I#n#s#t#a#l#l###b#i#l#l# #w#a#l#k#e#r#########################################################################################################################################################################��###</w:t>
        <w:br/>
        <w:t>######################���Oh#��##+'��0###�###########�#######�#######�#######�#######�#######�###########</w:t>
        <w:tab/>
        <w:t>###0#######&lt;###</w:t>
        <w:br/>
        <w:t>###X#######d###</w:t>
      </w:r>
      <w:r>
        <w:br w:type="page"/>
      </w:r>
    </w:p>
    <w:p>
      <w:pPr>
        <w:pStyle w:val="PreformattedText"/>
        <w:bidi w:val="0"/>
        <w:jc w:val="left"/>
        <w:rPr/>
      </w:pPr>
      <w:r>
        <w:rPr/>
        <w:t>###p###</w:t>
      </w:r>
    </w:p>
    <w:p>
      <w:pPr>
        <w:pStyle w:val="PreformattedText"/>
        <w:bidi w:val="0"/>
        <w:jc w:val="left"/>
        <w:rPr/>
      </w:pPr>
      <w:r>
        <w:rPr/>
        <w:t>###|#######�#######�#######�#######�########'##########David Renk# ########2236 Altaview Avenue# #1########Full PPC Install#nue########$24,000#########-Business Letter Template##.####</w:t>
      </w:r>
      <w:r>
        <w:br w:type="page"/>
      </w:r>
    </w:p>
    <w:p>
      <w:pPr>
        <w:pStyle w:val="PreformattedText"/>
        <w:bidi w:val="0"/>
        <w:jc w:val="left"/>
        <w:rPr/>
      </w:pPr>
      <w:r>
        <w:rPr/>
        <w:t>###bill walker#########2#ll########Microsoft Word 10.0#@###########@####΄�w��#@####�#</w:t>
      </w:r>
      <w:r>
        <w:br w:type="page"/>
      </w:r>
    </w:p>
    <w:p>
      <w:pPr>
        <w:pStyle w:val="PreformattedText"/>
        <w:bidi w:val="0"/>
        <w:jc w:val="left"/>
        <w:rPr/>
      </w:pPr>
      <w:r>
        <w:rPr/>
        <w:t>~��#@####�#</w:t>
      </w:r>
      <w:r>
        <w:br w:type="page"/>
      </w:r>
    </w:p>
    <w:p>
      <w:pPr>
        <w:pStyle w:val="PreformattedText"/>
        <w:bidi w:val="0"/>
        <w:jc w:val="left"/>
        <w:rPr/>
      </w:pPr>
      <w:r>
        <w:rPr/>
        <w:t>~��#############�#######�###################################################################################################################################################################################################################################################################################################################################################################################################################################################################################################################################################################################################################################################################################################################################################################################################################################################################################################################################################################################################################################################################################################################################################################################################################################################################################################################################################################################################################################################################################################################################################################################################################################################################################################################################################################################################################################################################################################################################################################################################################################################################################################################################################################################################################################################################################################################################################################################################################################################################################################################################################################################################################################################################################################################################################################################################################################################################################################################################################################################################################################################################################################################################################################################################################################################################################################################################################################################################################################################################################################################################################################################################################################################################################################################################################################################��###</w:t>
        <w:br/>
        <w:t>#######################��՜.##��##+,�D####��՜.##��##+,�&l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Home#/#6####!###############;#######$#</w:t>
        <w:br/>
        <w:t>#############################################David Renk#</w:t>
      </w:r>
      <w:r>
        <w:br w:type="page"/>
      </w:r>
    </w:p>
    <w:p>
      <w:pPr>
        <w:pStyle w:val="PreformattedText"/>
        <w:bidi w:val="0"/>
        <w:jc w:val="left"/>
        <w:rPr/>
      </w:pPr>
      <w:r>
        <w:rPr/>
        <w:t>###############Title############�########### #######8#######@###########</w:t>
      </w:r>
      <w:r>
        <w:br w:type="page"/>
      </w:r>
    </w:p>
    <w:p>
      <w:pPr>
        <w:pStyle w:val="PreformattedText"/>
        <w:bidi w:val="0"/>
        <w:jc w:val="left"/>
        <w:rPr/>
      </w:pPr>
      <w:r>
        <w:rPr/>
        <w:t>###_PID_HLINKS######'##A###d###############################################h#t#t#p#:#/#/#6#5#.#1#1#8#.#1#1#.#4#7#/###############��########################################################################################################################################################################################################################################################################################################################################################################################################################################################################################################################################################################################################################################################################################################################################################################################################################################################################################################################################################################################################################################################################################################################################################################################################################################################################################################################################################################################################################################################################################################################################################################################################################################################################################################################################################################################################################################################################################################################################################################################################################################################################################################################################################################################################################################################################################################################################################################################################################################################################################################################################################################################################################################################################################################################################################################################################################################################################################################################################################################################################################################################################################################################################################################################################################################################################################################################################################################################################################################################################################################################################################################################################################################################################################################################################################################################</w:t>
        <w:tab/>
        <w:t>###</w:t>
        <w:br/>
        <w:t>#######</w:t>
      </w:r>
      <w:r>
        <w:br w:type="page"/>
      </w:r>
    </w:p>
    <w:p>
      <w:pPr>
        <w:pStyle w:val="PreformattedText"/>
        <w:bidi w:val="0"/>
        <w:jc w:val="left"/>
        <w:rPr/>
      </w:pPr>
      <w:r>
        <w:rPr/>
        <w:t>###</w:t>
      </w:r>
    </w:p>
    <w:p>
      <w:pPr>
        <w:pStyle w:val="PreformattedText"/>
        <w:bidi w:val="0"/>
        <w:jc w:val="left"/>
        <w:rPr/>
      </w:pPr>
      <w:r>
        <w:rPr/>
        <w:t>#######################################����############################���� ###!###"#######$###%###&amp;###'###(###)###����+###,###-###.###/###0###1###����3###4###5###6###7###8###9###��������&lt;###��������������������������������������������������������������������������������������������������������������������������������������������������������������������������������������������������������������������������������������������������������������������������������R#o#o#t# #E#n#t#r#y#################################################��������#####</w:t>
        <w:tab/>
        <w:t>######�######F############�a��K��#&gt;###�#######D#a#t#a#########################################################</w:t>
        <w:br/>
        <w:t>###������������################################################1#T#a#b#l#e#################################################################����########################################l#######W#o#r#d#D#o#c#u#m#e#n#t#####################################################����########################################%,########S#u#m#m#a#r#y#I#n#f#o#r#m#a#t#i#o#n###########################(###������������####################################*#############D#o#c#u#m#e#n#t#S#u#m#m#a#r#y#I#n#f#o#r#m#a#t#i#o#n###########8#######��������####################################2#############C#o#m#p#O#b#j#####################################################������������########################################X###########################################################################������������####################################################����������������������������������������������������������������������������������������������������������������������������������������������������������������������������������������������������������������������������������������������������������������������������������������������������������������������������������������������������������������������������������������������������������������������������������������������������������������������������������������������������������������������������##��####����#</w:t>
        <w:tab/>
        <w:t>######�######F####Microsoft Word Document#����NB6W####Word.Document.8#############################################################################################################################################################################################################################################################################################################################################################################################################################################R#o#o#t# #E#n#t#r#y#################################################��������#####</w:t>
        <w:tab/>
        <w:t>######�######F##############O#L��#D###�#######D#a#t#a#########################################################</w:t>
        <w:br/>
        <w:t>###����####����################################################1#T#a#b#l#e#################################################################����########################################l#######W#o#r#d#D#o#c#u#m#e#n#t#####################################################����####################################]####.######��������������������������������</w:t>
        <w:tab/>
        <w:t>###</w:t>
        <w:br/>
        <w:t>#######</w:t>
      </w:r>
      <w:r>
        <w:br w:type="page"/>
      </w:r>
    </w:p>
    <w:p>
      <w:pPr>
        <w:pStyle w:val="PreformattedText"/>
        <w:bidi w:val="0"/>
        <w:jc w:val="left"/>
        <w:rPr/>
      </w:pPr>
      <w:r>
        <w:rPr/>
        <w:t>###</w:t>
      </w:r>
    </w:p>
    <w:p>
      <w:pPr>
        <w:pStyle w:val="PreformattedText"/>
        <w:bidi w:val="0"/>
        <w:jc w:val="left"/>
        <w:rPr/>
      </w:pPr>
      <w:r>
        <w:rPr/>
        <w:t>###########e###����������������������������############################���� ###!###"#######$###%###&amp;###'###(###)###����������������������������������������������������������������������������������������A###������������E###C###����G###H###I###J###K###L###M###N###O###P###Q###R###S###T###U###V###W###X###Y###Z###[###\###����^###_###`###a###b###c###d#######f###g###h###i###j###k###������������������������������������������������������������������������������������##S#u#m#m#a#r#y#I#n#f#o#r#m#a#t#i#o#n###########################(###������������####################################</w:t>
        <w:br/>
        <w:t>###�#########D#o#c#u#m#e#n#t#S#u#m#m#a#r#y#I#n#f#o#r#m#a#t#i#o#n###########8#######��������########################################�#########C#o#m#p#O#b#j#####################################################������������########################################X#######0#T#a#b#l#e#########################################################������������####################################F####-##########����########################</w:t>
        <w:tab/>
        <w:t>###����####</w:t>
      </w:r>
      <w:r>
        <w:br w:type="page"/>
      </w:r>
    </w:p>
    <w:p>
      <w:pPr>
        <w:pStyle w:val="PreformattedText"/>
        <w:bidi w:val="0"/>
        <w:jc w:val="left"/>
        <w:rPr/>
      </w:pPr>
      <w:r>
        <w:rPr/>
        <w:t>###</w:t>
      </w:r>
    </w:p>
    <w:p>
      <w:pPr>
        <w:pStyle w:val="PreformattedText"/>
        <w:bidi w:val="0"/>
        <w:jc w:val="left"/>
        <w:rPr/>
      </w:pPr>
      <w:r>
        <w:rPr/>
        <w:t>###################������������������������������������������������������������������������������������������������������������������������������������������������������������������������������������������������������������������������������������������������������������������������������������������������������������������������������������������������������������������������������������������������������������������������������������������������������������d###############################################h#t#t#p#:#/#/#6#5#.#1#1#8#.#1#1#.#4#7#/###############�`########################��###</w:t>
        <w:br/>
        <w:t>######################���Oh#��##+'��0###�###########�#######�#######�#######�#######�#######�###########</w:t>
        <w:tab/>
        <w:t>###0#######&lt;###</w:t>
        <w:br/>
        <w:t>###X#######d###</w:t>
      </w:r>
      <w:r>
        <w:br w:type="page"/>
      </w:r>
    </w:p>
    <w:p>
      <w:pPr>
        <w:pStyle w:val="PreformattedText"/>
        <w:bidi w:val="0"/>
        <w:jc w:val="left"/>
        <w:rPr/>
      </w:pPr>
      <w:r>
        <w:rPr/>
        <w:t>###p###</w:t>
      </w:r>
    </w:p>
    <w:p>
      <w:pPr>
        <w:pStyle w:val="PreformattedText"/>
        <w:bidi w:val="0"/>
        <w:jc w:val="left"/>
        <w:rPr/>
      </w:pPr>
      <w:r>
        <w:rPr/>
        <w:t>###|#######�#######�#######�#######�########'##########David Renk# ########2236 Altaview Avenue# #1########Full PPC Install#nue########$24,000#########-Business Letter Template##.####</w:t>
      </w:r>
      <w:r>
        <w:br w:type="page"/>
      </w:r>
    </w:p>
    <w:p>
      <w:pPr>
        <w:pStyle w:val="PreformattedText"/>
        <w:bidi w:val="0"/>
        <w:jc w:val="left"/>
        <w:rPr/>
      </w:pPr>
      <w:r>
        <w:rPr/>
        <w:t>###bill walker#########3#ll########Microsoft Wo##��####����#</w:t>
        <w:tab/>
        <w:t>######�######F####Microsoft Word Document#����NB6W####Word.Document.8#############################################��###</w:t>
        <w:br/>
        <w:t>#######################��՜.##��##+,�D####��՜.##��##+,�&l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Home#/#6####!###############;#######$#</w:t>
        <w:br/>
        <w:t>#############################################David Renk#</w:t>
      </w:r>
      <w:r>
        <w:br w:type="page"/>
      </w:r>
    </w:p>
    <w:p>
      <w:pPr>
        <w:pStyle w:val="PreformattedText"/>
        <w:bidi w:val="0"/>
        <w:jc w:val="left"/>
        <w:rPr/>
      </w:pPr>
      <w:r>
        <w:rPr/>
        <w:t>###############Title############�########### #######8#######@###########</w:t>
      </w:r>
      <w:r>
        <w:br w:type="page"/>
      </w:r>
    </w:p>
    <w:p>
      <w:pPr>
        <w:pStyle w:val="PreformattedText"/>
        <w:bidi w:val="0"/>
        <w:jc w:val="left"/>
        <w:rPr/>
      </w:pPr>
      <w:r>
        <w:rPr/>
        <w:t>###_PID_HLINKS######'##A###rd 10.0#@####��G####@####΄�w��#@####�#</w:t>
      </w:r>
      <w:r>
        <w:br w:type="page"/>
      </w:r>
    </w:p>
    <w:p>
      <w:pPr>
        <w:pStyle w:val="PreformattedText"/>
        <w:bidi w:val="0"/>
        <w:jc w:val="left"/>
        <w:rPr/>
      </w:pPr>
      <w:r>
        <w:rPr/>
        <w:t>~��#@####b�S~��#############�#######�#####################################################################################################################################################################################################################################################################################################################################################################################################################################################)#</w:t>
        <w:br/>
        <w:t>###i###########.##@��##.#</w:t>
      </w:r>
      <w:r>
        <w:br w:type="page"/>
      </w:r>
    </w:p>
    <w:p>
      <w:pPr>
        <w:pStyle w:val="PreformattedText"/>
        <w:bidi w:val="0"/>
        <w:jc w:val="left"/>
        <w:rPr/>
      </w:pPr>
      <w:r>
        <w:rPr/>
        <w:t>###N#o#r#m#a#l########d�#####CJ##mH</w:t>
        <w:tab/>
        <w:t>#N#######N#</w:t>
      </w:r>
      <w:r>
        <w:br w:type="page"/>
      </w:r>
    </w:p>
    <w:p>
      <w:pPr>
        <w:pStyle w:val="PreformattedText"/>
        <w:bidi w:val="0"/>
        <w:jc w:val="left"/>
        <w:rPr/>
      </w:pPr>
      <w:r>
        <w:rPr/>
        <w:t>#</w:t>
        <w:tab/>
        <w:t>#H#e#a#d#i#n#g# #1########d��###��##��#@&amp;####5#�;#�KH##OJ##QJ##kH#'H#######H#</w:t>
      </w:r>
      <w:r>
        <w:br w:type="page"/>
      </w:r>
    </w:p>
    <w:p>
      <w:pPr>
        <w:pStyle w:val="PreformattedText"/>
        <w:bidi w:val="0"/>
        <w:jc w:val="left"/>
        <w:rPr/>
      </w:pPr>
      <w:r>
        <w:rPr/>
        <w:t>#</w:t>
        <w:tab/>
        <w:t>#H#e#a#d#i#n#g# #2########d��###�x##�P#@&amp;####5#�OJ##QJ##kH#'#H#######H#</w:t>
      </w:r>
      <w:r>
        <w:br w:type="page"/>
      </w:r>
    </w:p>
    <w:p>
      <w:pPr>
        <w:pStyle w:val="PreformattedText"/>
        <w:bidi w:val="0"/>
        <w:jc w:val="left"/>
        <w:rPr/>
      </w:pPr>
      <w:r>
        <w:rPr/>
        <w:t>#</w:t>
        <w:tab/>
        <w:t>#H#e#a#d#i#n#g# #3########d��###�x##�P#@&amp;####&gt;*#OJ##QJ##kH#'#L#######L#</w:t>
      </w:r>
      <w:r>
        <w:br w:type="page"/>
      </w:r>
    </w:p>
    <w:p>
      <w:pPr>
        <w:pStyle w:val="PreformattedText"/>
        <w:bidi w:val="0"/>
        <w:jc w:val="left"/>
        <w:rPr/>
      </w:pPr>
      <w:r>
        <w:rPr/>
        <w:t>#</w:t>
        <w:tab/>
        <w:t>#H#e#a#d#i#n#g# #4########$##�h#@&amp;#^�h#a$####5#�CJ##OJ##QJ##kH#'###########&lt;#A@���#&lt;#</w:t>
      </w:r>
      <w:r>
        <w:br w:type="page"/>
      </w:r>
    </w:p>
    <w:p>
      <w:pPr>
        <w:pStyle w:val="PreformattedText"/>
        <w:bidi w:val="0"/>
        <w:jc w:val="left"/>
        <w:rPr/>
      </w:pPr>
      <w:r>
        <w:rPr/>
        <w:t>###D#e#f#a#u#l#t# #P#a#r#a#g#r#a#p#h# #F#o#n#t#############F#�###�#F#</w:t>
      </w:r>
      <w:r>
        <w:br w:type="page"/>
      </w:r>
    </w:p>
    <w:p>
      <w:pPr>
        <w:pStyle w:val="PreformattedText"/>
        <w:bidi w:val="0"/>
        <w:jc w:val="left"/>
        <w:rPr/>
      </w:pPr>
      <w:r>
        <w:rPr/>
        <w:t>###-#B#u#l#l#e#t#e#d# #L#i#s#t########��##���#d��##^��#`���##@#�#��##@#####-#F#i#g#u#r#e########$#1$#a$####OJ##QJ##kH#'mH##nH##V#�#####V#</w:t>
      </w:r>
      <w:r>
        <w:br w:type="page"/>
      </w:r>
    </w:p>
    <w:p>
      <w:pPr>
        <w:pStyle w:val="PreformattedText"/>
        <w:bidi w:val="0"/>
        <w:jc w:val="left"/>
        <w:rPr/>
      </w:pPr>
      <w:r>
        <w:rPr/>
        <w:t>###-#F#i#g#u#r#e# #H#e#a#d#i#n#g########$##d$�##1$#a$####5#�CJ##OJ##QJ##kH#'#D#�#��"#D#</w:t>
      </w:r>
      <w:r>
        <w:br w:type="page"/>
      </w:r>
    </w:p>
    <w:p>
      <w:pPr>
        <w:pStyle w:val="PreformattedText"/>
        <w:bidi w:val="0"/>
        <w:jc w:val="left"/>
        <w:rPr/>
      </w:pPr>
      <w:r>
        <w:rPr/>
        <w:t>###-#T#a#b#l#e# #B#o#d#y########d8�####CJ##OJ##QJ##kH#'mH</w:t>
        <w:tab/>
        <w:t>#D#�#!#2#D#</w:t>
      </w:r>
      <w:r>
        <w:br w:type="page"/>
      </w:r>
    </w:p>
    <w:p>
      <w:pPr>
        <w:pStyle w:val="PreformattedText"/>
        <w:bidi w:val="0"/>
        <w:jc w:val="left"/>
        <w:rPr/>
      </w:pPr>
      <w:r>
        <w:rPr/>
        <w:t>###-#T#a#b#l#e# #C#o#l#u#m#n# #T#i#t#l#e#s########�x###5#�#T#�#��##T#</w:t>
      </w:r>
      <w:r>
        <w:br w:type="page"/>
      </w:r>
    </w:p>
    <w:p>
      <w:pPr>
        <w:pStyle w:val="PreformattedText"/>
        <w:bidi w:val="0"/>
        <w:jc w:val="left"/>
        <w:rPr/>
      </w:pPr>
      <w:r>
        <w:rPr/>
        <w:t>###-#T#a#b#l#e# #H#e#a#d#i#n#g########$##d$�##1$#a$####5#�OJ##QJ##kH#'mH</w:t>
        <w:tab/>
        <w:t>##@#�#A#R#@#</w:t>
      </w:r>
      <w:r>
        <w:br w:type="page"/>
      </w:r>
    </w:p>
    <w:p>
      <w:pPr>
        <w:pStyle w:val="PreformattedText"/>
        <w:bidi w:val="0"/>
        <w:jc w:val="left"/>
        <w:rPr/>
      </w:pPr>
      <w:r>
        <w:rPr/>
        <w:t>###-#T#a#b#l#e# #H#e#a#d#i#n#g# #(#c#o#n#t#.#)#########2#�O�#a#2#</w:t>
      </w:r>
      <w:r>
        <w:br w:type="page"/>
      </w:r>
    </w:p>
    <w:p>
      <w:pPr>
        <w:pStyle w:val="PreformattedText"/>
        <w:bidi w:val="0"/>
        <w:jc w:val="left"/>
        <w:rPr/>
      </w:pPr>
      <w:r>
        <w:rPr/>
        <w:t>###B#l#u#r#b# #V#a#r#i#a#b#l#e#s#####B*##0#B###r#0#</w:t>
      </w:r>
      <w:r>
        <w:br w:type="page"/>
      </w:r>
    </w:p>
    <w:p>
      <w:pPr>
        <w:pStyle w:val="PreformattedText"/>
        <w:bidi w:val="0"/>
        <w:jc w:val="left"/>
        <w:rPr/>
      </w:pPr>
      <w:r>
        <w:rPr/>
        <w:t>#</w:t>
        <w:tab/>
        <w:t>#B#o#d#y# #T#e#x#t###</w:t>
      </w:r>
      <w:r>
        <w:br w:type="page"/>
      </w:r>
    </w:p>
    <w:p>
      <w:pPr>
        <w:pStyle w:val="PreformattedText"/>
        <w:bidi w:val="0"/>
        <w:jc w:val="left"/>
        <w:rPr/>
      </w:pPr>
      <w:r>
        <w:rPr/>
        <w:t>####d��###�x###L#�#�#�#L#</w:t>
      </w:r>
      <w:r>
        <w:br w:type="page"/>
      </w:r>
    </w:p>
    <w:p>
      <w:pPr>
        <w:pStyle w:val="PreformattedText"/>
        <w:bidi w:val="0"/>
        <w:jc w:val="left"/>
        <w:rPr/>
      </w:pPr>
      <w:r>
        <w:rPr/>
        <w:t>###B#u#l#l#e#t#e#d# #L#i#s#t# #w#/#S#p#a#c#i#n#g###</w:t>
      </w:r>
      <w:r>
        <w:br w:type="page"/>
      </w:r>
    </w:p>
    <w:p>
      <w:pPr>
        <w:pStyle w:val="PreformattedText"/>
        <w:bidi w:val="0"/>
        <w:jc w:val="left"/>
        <w:rPr/>
      </w:pPr>
      <w:r>
        <w:rPr/>
        <w:t>####d�####�P###.#"#####.#</w:t>
      </w:r>
      <w:r>
        <w:br w:type="page"/>
      </w:r>
    </w:p>
    <w:p>
      <w:pPr>
        <w:pStyle w:val="PreformattedText"/>
        <w:bidi w:val="0"/>
        <w:jc w:val="left"/>
        <w:rPr/>
      </w:pPr>
      <w:r>
        <w:rPr/>
        <w:t>###C#a#p#t#i#o#n###</w:t>
        <w:br/>
        <w:t>####�x##�x###5#�#,# @##�#,#</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H#a#l#f# #S#p#a#c#e#d# #T#a#b#l#e# #B#o#d#y#########,#####�#,#</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gt;#�O�#�#&gt;#</w:t>
      </w:r>
      <w:r>
        <w:br w:type="page"/>
      </w:r>
    </w:p>
    <w:p>
      <w:pPr>
        <w:pStyle w:val="PreformattedText"/>
        <w:bidi w:val="0"/>
        <w:jc w:val="left"/>
        <w:rPr/>
      </w:pPr>
      <w:r>
        <w:rPr/>
        <w:t>###H#i#d#d#e#n# #T#e#x#t# #C#o#m#m#e#n#t#s#####&lt;#�B*</w:t>
      </w:r>
      <w:r>
        <w:br w:type="page"/>
      </w:r>
    </w:p>
    <w:p>
      <w:pPr>
        <w:pStyle w:val="PreformattedText"/>
        <w:bidi w:val="0"/>
        <w:jc w:val="left"/>
        <w:rPr/>
      </w:pPr>
      <w:r>
        <w:rPr/>
        <w:t>D#�O�#�#D#####M#a#n#u#a#l# #I#n#s#e#r#t# #F#i#e#l#d#####5#�B*#mH##nH##J#�###�#J#</w:t>
      </w:r>
      <w:r>
        <w:br w:type="page"/>
      </w:r>
    </w:p>
    <w:p>
      <w:pPr>
        <w:pStyle w:val="PreformattedText"/>
        <w:bidi w:val="0"/>
        <w:jc w:val="left"/>
        <w:rPr/>
      </w:pPr>
      <w:r>
        <w:rPr/>
        <w:t>###M#e#t#h#o#d###+####$#</w:t>
      </w:r>
    </w:p>
    <w:p>
      <w:pPr>
        <w:pStyle w:val="PreformattedText"/>
        <w:bidi w:val="0"/>
        <w:jc w:val="left"/>
        <w:rPr/>
      </w:pPr>
      <w:r>
        <w:rPr/>
        <w:t>�</w:t>
      </w:r>
      <w:r>
        <w:rPr/>
        <w:t>###8###��</w:t>
        <w:tab/>
        <w:t>#���#d#�###�d##�d#^��</w:t>
        <w:tab/>
        <w:t>`���###B#�#�###B#</w:t>
      </w:r>
      <w:r>
        <w:br w:type="page"/>
      </w:r>
    </w:p>
    <w:p>
      <w:pPr>
        <w:pStyle w:val="PreformattedText"/>
        <w:bidi w:val="0"/>
        <w:jc w:val="left"/>
        <w:rPr/>
      </w:pPr>
      <w:r>
        <w:rPr/>
        <w:t>#</w:t>
        <w:br/>
        <w:t>#M#e#t#h#o#d# #M#o#d##### #</w:t>
      </w:r>
    </w:p>
    <w:p>
      <w:pPr>
        <w:pStyle w:val="PreformattedText"/>
        <w:bidi w:val="0"/>
        <w:jc w:val="left"/>
        <w:rPr/>
      </w:pPr>
      <w:r>
        <w:rPr/>
        <w:t>�</w:t>
      </w:r>
      <w:r>
        <w:rPr/>
        <w:t>##8##�</w:t>
        <w:tab/>
        <w:t>##�8##���^�8#`���##*#�O��##*#</w:t>
      </w:r>
      <w:r>
        <w:br w:type="page"/>
      </w:r>
    </w:p>
    <w:p>
      <w:pPr>
        <w:pStyle w:val="PreformattedText"/>
        <w:bidi w:val="0"/>
        <w:jc w:val="left"/>
        <w:rPr/>
      </w:pPr>
      <w:r>
        <w:rPr/>
        <w:t>###N#o#r#m#a#l# #B#o#l#d#####5#�#0#�O��!#0#</w:t>
      </w:r>
      <w:r>
        <w:br w:type="page"/>
      </w:r>
    </w:p>
    <w:p>
      <w:pPr>
        <w:pStyle w:val="PreformattedText"/>
        <w:bidi w:val="0"/>
        <w:jc w:val="left"/>
        <w:rPr/>
      </w:pPr>
      <w:r>
        <w:rPr/>
        <w:t>###N#o#r#m#a#l# #I#t#a#l#i#c#s#####6#�#4#�O��1#4#</w:t>
      </w:r>
      <w:r>
        <w:br w:type="page"/>
      </w:r>
    </w:p>
    <w:p>
      <w:pPr>
        <w:pStyle w:val="PreformattedText"/>
        <w:bidi w:val="0"/>
        <w:jc w:val="left"/>
        <w:rPr/>
      </w:pPr>
      <w:r>
        <w:rPr/>
        <w:t>###N#o#r#m#a#l# #U#n#d#e#r#l#i#n#e#####&gt;*##&amp;#)@�#A#&amp;#</w:t>
      </w:r>
      <w:r>
        <w:br w:type="page"/>
      </w:r>
    </w:p>
    <w:p>
      <w:pPr>
        <w:pStyle w:val="PreformattedText"/>
        <w:bidi w:val="0"/>
        <w:jc w:val="left"/>
        <w:rPr/>
      </w:pPr>
      <w:r>
        <w:rPr/>
        <w:t>###P#a#g#e# #N#u#m#b#e#r#####T#######T#</w:t>
      </w:r>
      <w:r>
        <w:br w:type="page"/>
      </w:r>
    </w:p>
    <w:p>
      <w:pPr>
        <w:pStyle w:val="PreformattedText"/>
        <w:bidi w:val="0"/>
        <w:jc w:val="left"/>
        <w:rPr/>
      </w:pPr>
      <w:r>
        <w:rPr/>
        <w:t>###T#a#b#l#e# #o#f# #F#i#g#u#r#e#s#####%#</w:t>
      </w:r>
    </w:p>
    <w:p>
      <w:pPr>
        <w:pStyle w:val="PreformattedText"/>
        <w:bidi w:val="0"/>
        <w:jc w:val="left"/>
        <w:rPr/>
      </w:pPr>
      <w:r>
        <w:rPr/>
        <w:t>�</w:t>
      </w:r>
      <w:r>
        <w:rPr/>
        <w:t>###�!##��##� �^��#`� �##;#�CJ###.#U@�#a#.#</w:t>
      </w:r>
      <w:r>
        <w:br w:type="page"/>
      </w:r>
    </w:p>
    <w:p>
      <w:pPr>
        <w:pStyle w:val="PreformattedText"/>
        <w:bidi w:val="0"/>
        <w:jc w:val="left"/>
        <w:rPr/>
      </w:pPr>
      <w:r>
        <w:rPr/>
        <w:t>#</w:t>
        <w:tab/>
        <w:t>#H#y#p#e#r#l#i#n#k###</w:t>
      </w:r>
      <w:r>
        <w:br w:type="page"/>
      </w:r>
    </w:p>
    <w:p>
      <w:pPr>
        <w:pStyle w:val="PreformattedText"/>
        <w:bidi w:val="0"/>
        <w:jc w:val="left"/>
        <w:rPr/>
      </w:pPr>
      <w:r>
        <w:rPr/>
        <w:t>#&gt;*#B*#ph##�#8#V@�#q#8#####F#o#l#l#o#w#e#d#H#y#p#e#r#l#i#n#k#####&gt;*#B*</w:t>
      </w:r>
      <w:r>
        <w:br w:type="page"/>
      </w:r>
    </w:p>
    <w:p>
      <w:pPr>
        <w:pStyle w:val="PreformattedText"/>
        <w:bidi w:val="0"/>
        <w:jc w:val="left"/>
        <w:rPr/>
      </w:pPr>
      <w:r>
        <w:rPr/>
        <w:t>2#0@##�#2#####L#i#s#t# #B#u#l#l#e#t###</w:t>
        <w:tab/>
        <w:t>#(#</w:t>
        <w:br/>
        <w:t>&amp;##F#########r######,####����##### ��##�z�## ��##�z�## ��##�z�#####</w:t>
        <w:br/>
        <w:t>###g###r#####�###########################################################1###2###&lt;###=###&gt;###�###�###o###p###%###&amp;###########1</w:t>
        <w:br/>
        <w:t>##2</w:t>
        <w:br/>
        <w:t>##</w:t>
        <w:tab/>
        <w:t>###</w:t>
        <w:br/>
        <w:t>###�###�###�</w:t>
      </w:r>
    </w:p>
    <w:p>
      <w:pPr>
        <w:pStyle w:val="PreformattedText"/>
        <w:bidi w:val="0"/>
        <w:jc w:val="left"/>
        <w:rPr/>
      </w:pPr>
      <w:r>
        <w:rPr/>
        <w:t>##�</w:t>
      </w:r>
    </w:p>
    <w:p>
      <w:pPr>
        <w:pStyle w:val="PreformattedText"/>
        <w:bidi w:val="0"/>
        <w:jc w:val="left"/>
        <w:rPr/>
      </w:pPr>
      <w:r>
        <w:rPr/>
        <w:t>##�###�###�###�###�###�###�###�###�###�###�###�###�###�###�###�###)###O###P###Q###R###S###T###U###V###W###X###Y###Z###[###\###]###^###_###`###a###b###c###d###e###f###g###h###i###j###k###n###o###p###q###t#######(###PS######(###PS######(###PS######(###PS######(###PS######(###PS######(###PS######(###PS######(###PS######(###PS######(###PS######(###PS######(###PS######(###PS######(###PS######(###PS######(###PS######(###PS######(###PS######(###PS######(###PS######(###PS######(###PS######(###PS######(###PS######(###PS######(###PS######(###PS######(###PS##################(###PS######(###PS######(###PS######(###PS######(###PS######(###PS######(###PS######(###PS######(###PS######(###PS######(###PS######(###PS######(###PS######(###PS######(###PS######(###PS######(###PS######(###PS######(###PS######(###PS######(###PS######(###PS######(###PS######(###PS######(###PS######(###PS######(###PS######(###PS######(###PS######(###PS######(###PS######(###PS######(###PS######(###PS######(###PS######(###PS######(###PS######(###PS######(###PS######(###PS######(###PS######(###PS######(###PS######(###PS######(###PS######(###PS######(###PS######(###PS######(###PS######(###PS######(###PS######(###PS##############################################1###2###&lt;###=###&gt;###�###�###o###p###%###&amp;###########1</w:t>
        <w:br/>
        <w:t>##2</w:t>
        <w:br/>
        <w:t>##</w:t>
        <w:tab/>
        <w:t>###</w:t>
        <w:br/>
        <w:t>###�###�###�</w:t>
      </w:r>
    </w:p>
    <w:p>
      <w:pPr>
        <w:pStyle w:val="PreformattedText"/>
        <w:bidi w:val="0"/>
        <w:jc w:val="left"/>
        <w:rPr/>
      </w:pPr>
      <w:r>
        <w:rPr/>
        <w:t>##�</w:t>
      </w:r>
    </w:p>
    <w:p>
      <w:pPr>
        <w:pStyle w:val="PreformattedText"/>
        <w:bidi w:val="0"/>
        <w:jc w:val="left"/>
        <w:rPr/>
      </w:pPr>
      <w:r>
        <w:rPr/>
        <w:t>##�###�###�###�###�###�###�###�###�###�###�###�###�###�###�###�###)###O###P###Q###R###S###T###U###V###W###X###Y###Z###[###\###]###^###_###`###a###b###c###d###e###f###g###h###i###j###k###n###o###p###q###t###�####0#######�###��####0#######�###��####0#######�###��####0#######�###��####0#######�###��####0#######�###��####0#######�###��####0#######�###��####0#######�###��## (0#######�###��####0#######�###��####0#######�###��####0#######�###��####0#######�###��####0#######�###��####0#######�###��####0#######�###��####0#######�###��####0#######�###��####0#######�###��####0#######�###��####0#######�###��####0#######�###��####0#######�###��####0#######�###��####0#######�###��####0#######�###��####0#######�###��####0#######�###��####0#######�###��####0#######�###��####0#######�###��####0#######�###��####0#######�###��####0#######�###��####0#######�###��####0#######�###��####0#######�###��####0#######�###��####0#######�###��####0#######�###��####0#######�###��####0#######�###��####0#######�###��####0#######�###��####0#######�###��####0#######�###��####0#######�###��####0#######�###��####0#######�###��####0#######�###��####0#######�###��####0#######�###��####0#######�###��####0#######�###��####0#######�###��####0#######�###��####0#######�###��####0#######�###��####0#######�###��####0#######�###��####0#######�###��####0#######�###��####0#######�###��####0#######�###��####0#######�###��####0#######�###��####0#######�###��####0#######�###��####0#######�###��####0#######�###��####0#######�###��####0#######�###��####0#######�###��####0#######�###��####0#######�###��####0#######�###��####0#######�###��####0#######�###��####0#######�###��####0#######�###��####0#######�###�####�,##########�###7###S###################S#######��p#####U#n#k#n#o#w#n###b#i#l#l# #w#a#l#k#e#r###F#r#a#n#k# #K#i#l#v#i#n#g#e#r#</w:t>
      </w:r>
      <w:r>
        <w:br w:type="page"/>
      </w:r>
    </w:p>
    <w:p>
      <w:pPr>
        <w:pStyle w:val="PreformattedText"/>
        <w:bidi w:val="0"/>
        <w:jc w:val="left"/>
        <w:rPr/>
      </w:pPr>
      <w:r>
        <w:rPr/>
        <w:t>#T#o#m# #E#t#c#h#a#s#o#n###r#e#f#o#s#c#o#</w:t>
        <w:tab/>
        <w:t>#1#1#0#4#M#S#W#6#0###B#a#r#b# #J#e#n#s#e#n###F#u#l#l# #P#P#C# #I#n#s#t#a#l#l#</w:t>
        <w:br/>
        <w:t>#M#S#W#1#1#9#6#6#0#1#</w:t>
        <w:br/>
        <w:t>#J#i#m# #W#r#i#g#h#t###M#I#S# #D#e#p#a#r#t#m#e#n#t###M#I#S###T#e#c#h#n#i#c#a#l# #C#o#m#m#u#n#i#c#a#t#i#o#n#s#</w:t>
        <w:br/>
        <w:t>#1#1#0#2#M#S#W#6#0#1#</w:t>
        <w:br/>
        <w:t>#1#1#0#0#M#S#W#6#0#1###C#A#E# #B#a#s#i#c# #T#r#a#i#n#i#n#g###M#S#W#1#0#5#0###B#a#r#b#a#r#a# #T#i#m#b#e#r#s#</w:t>
        <w:tab/>
        <w:t>#1#1#2#6#M#S#W#6#0#</w:t>
        <w:tab/>
        <w:t>#1#1#3#0#M#S#W#6#0#</w:t>
        <w:br/>
        <w:t>#1#0#3#6#M#S#W#6#0#1###P#r#e#s#i#d#e#n#t#s# #O#f#f#i#c#e#</w:t>
        <w:tab/>
        <w:t>#1#0#8#2#M#S#W#6#0#</w:t>
        <w:br/>
        <w:t>#1#2#4#5#M#S#O#4#2#1#</w:t>
        <w:br/>
        <w:t>#1#0#3#0#M#S#W#6#0#1#</w:t>
        <w:tab/>
        <w:t>#1#0#8#0#M#S#W#6#0#</w:t>
        <w:tab/>
        <w:t>#1#1#4#4#M#S#W#6#0#</w:t>
        <w:br/>
        <w:t>#Q#A# #D#e#p#t# #6#3#</w:t>
        <w:tab/>
        <w:t>#1#0#1#6#M#S#W#6#0#</w:t>
        <w:br/>
        <w:t>#M#S#W#1#1#1#6#6#0#1#</w:t>
        <w:tab/>
        <w:t>#1#1#1#4#M#S#W#6#0###C#l#e#a#n# #A#i#r# #E#n#g#i#n#e#e#r#i#n#g#</w:t>
        <w:br/>
        <w:t>#1#1#0#6#M#S#W#6#0#1#</w:t>
        <w:tab/>
        <w:t>#1#0#2#0#M#S#W#6#0#</w:t>
        <w:br/>
        <w:t>#1#2#0#6#M#S#O#4#2#1#</w:t>
        <w:br/>
        <w:t>#1#0#9#4#M#S#W#6#0#1#</w:t>
        <w:tab/>
        <w:t>#1#0#9#0#M#S#W#6#0#</w:t>
        <w:br/>
        <w:t>#1#2#3#2#M#S#O#4#2#1###S#c#o#t#t# #E#v#a#n#s###B#u#t#l#e#r#</w:t>
        <w:br/>
        <w:t>#1#0#8#2#M#S#W#6#0#1###3#M#</w:t>
        <w:tab/>
        <w:t>#1#0#2#4#M#S#W#6#0###A#l#i#s#o#n# #M#i#l#l#e#r#i#c#k# #L#a#n#e#</w:t>
        <w:br/>
        <w:t>#1#0#7#6#M#S#W#6#0#1#</w:t>
        <w:br/>
        <w:t>#1#0#3#2#M#S#W#6#0#1#</w:t>
        <w:tab/>
        <w:t>#J#i#m# #H#e#n#r#y###D#o#n#a#l#d# #J#a#m#e#s# #H#e#n#r#y###R#o#b#e#r#t# #A#.# #P#r#e#k#s#t#a#</w:t>
        <w:tab/>
        <w:t>#1#0#9#2#M#S#W#6#0#</w:t>
        <w:tab/>
        <w:t>#1#0#6#2#M#S#W#6#0#</w:t>
        <w:br/>
        <w:t>#1#0#1#6#M#S#W#6#0#1#</w:t>
        <w:br/>
        <w:t>#1#2#4#4#M#S#O#4#2#1###f#o#o#b#a#r#</w:t>
      </w:r>
      <w:r>
        <w:br w:type="page"/>
      </w:r>
    </w:p>
    <w:p>
      <w:pPr>
        <w:pStyle w:val="PreformattedText"/>
        <w:bidi w:val="0"/>
        <w:jc w:val="left"/>
        <w:rPr/>
      </w:pPr>
      <w:r>
        <w:rPr/>
        <w:t>#J#o#h#n# #C#h#a#p#m#a#n###B#o#b# #P#r#e#k#s#t#a###C#a#r#i#e# #A#n#n# #G#r#i#m#m###D#o#n#a#l#d# #J#.# #H#e#n#r#y###s#e###a#k###K#a#r#e#n# #M#.# #G#r#o#f#f###6#8#K# #F#u#l#l# #I#n#s#t#a#l#l###B#i#l#l# #W#a#l#k#e#r#</w:t>
      </w:r>
      <w:r>
        <w:br w:type="page"/>
      </w:r>
    </w:p>
    <w:p>
      <w:pPr>
        <w:pStyle w:val="PreformattedText"/>
        <w:bidi w:val="0"/>
        <w:jc w:val="left"/>
        <w:rPr/>
      </w:pPr>
      <w:r>
        <w:rPr/>
        <w:t>#P#i#t#t#s#b#u#r#g#h#-#2###K#a#r#e#n# #H#.# #J#a#m#e#s#</w:t>
        <w:tab/>
        <w:t>#1#0#1#0#M#S#W#6#0#</w:t>
        <w:br/>
        <w:t>#R#u#s#s# #B#o#g#e#l#</w:t>
        <w:tab/>
        <w:t>#R#o#b# #S#t#a#h#l###J#e#r#r#y# #P#.# #S#a#l#a#m#y###M#i#c#h#a#e#l# #C#y#b#u#l#s#k#i###W#a#l#k#e#r#</w:t>
      </w:r>
      <w:r>
        <w:br w:type="page"/>
      </w:r>
    </w:p>
    <w:p>
      <w:pPr>
        <w:pStyle w:val="PreformattedText"/>
        <w:bidi w:val="0"/>
        <w:jc w:val="left"/>
        <w:rPr/>
      </w:pPr>
      <w:r>
        <w:rPr/>
        <w:t>#D#o#u#g# #S#t#e#r#n#e#r###J#I#m# #P#o#l#l#a#c#k###C#A#E#</w:t>
        <w:br/>
        <w:t>#S#t#e#v#e# #R#e#e#s###P#e#t#e#r# #K#a#u#f#m#a#n#n#</w:t>
      </w:r>
      <w:r>
        <w:br w:type="page"/>
      </w:r>
    </w:p>
    <w:p>
      <w:pPr>
        <w:pStyle w:val="PreformattedText"/>
        <w:bidi w:val="0"/>
        <w:jc w:val="left"/>
        <w:rPr/>
      </w:pPr>
      <w:r>
        <w:rPr/>
        <w:t>#R#o#n# #L#i#n#d#b#e#r#g#</w:t>
        <w:br/>
        <w:t>#F#r#a#n#k# #L#o#b#b#</w:t>
      </w:r>
      <w:r>
        <w:br w:type="page"/>
      </w:r>
    </w:p>
    <w:p>
      <w:pPr>
        <w:pStyle w:val="PreformattedText"/>
        <w:bidi w:val="0"/>
        <w:jc w:val="left"/>
        <w:rPr/>
      </w:pPr>
      <w:r>
        <w:rPr/>
        <w:t>#B#r#e#t#t# #W#.# #C#o#x###J#.# #D#a#v#i#d# #V#o#j#t#k#o###P#r#e#f#e#r#r#e#d# #C#u#s#t#o#m#e#r###S#i#d# #L#o#h#m#e#y#e#r#,# #J#r#.###D#a#v#e# #G#o#b#e#l#i###S#h#e#l#b#y# #B#o#n#o###R#a#y# #G#o#l#e#b#i#e#w#s#k#i#</w:t>
      </w:r>
    </w:p>
    <w:p>
      <w:pPr>
        <w:pStyle w:val="PreformattedText"/>
        <w:bidi w:val="0"/>
        <w:jc w:val="left"/>
        <w:rPr/>
      </w:pPr>
      <w:r>
        <w:rPr/>
        <w:t>#C#h#r#i#s# #B#o#l#e#n#d#z#</w:t>
      </w:r>
    </w:p>
    <w:p>
      <w:pPr>
        <w:pStyle w:val="PreformattedText"/>
        <w:bidi w:val="0"/>
        <w:jc w:val="left"/>
        <w:rPr/>
      </w:pPr>
      <w:r>
        <w:rPr/>
        <w:t>#C#H#R#I#S# #B#O#L#E#N#D#Z###R#e#b#e#c#c#a# #S#l#a#t#e#r#</w:t>
      </w:r>
    </w:p>
    <w:p>
      <w:pPr>
        <w:pStyle w:val="PreformattedText"/>
        <w:bidi w:val="0"/>
        <w:jc w:val="left"/>
        <w:rPr/>
      </w:pPr>
      <w:r>
        <w:rPr/>
        <w:t>#B#r#i#a#n# #M#c#C#a#l#e#b#</w:t>
      </w:r>
    </w:p>
    <w:p>
      <w:pPr>
        <w:pStyle w:val="PreformattedText"/>
        <w:bidi w:val="0"/>
        <w:jc w:val="left"/>
        <w:rPr/>
      </w:pPr>
      <w:r>
        <w:rPr/>
        <w:t>#t#e#r#e#n#c#e# #d#a#v#i#s###e#e###M#a#u#r#i#c#e# #A#.# #T#u#c#k#e#r###H#o#r#i#b#a#</w:t>
      </w:r>
    </w:p>
    <w:p>
      <w:pPr>
        <w:pStyle w:val="PreformattedText"/>
        <w:bidi w:val="0"/>
        <w:jc w:val="left"/>
        <w:rPr/>
      </w:pPr>
      <w:r>
        <w:rPr/>
        <w:t>#Y#o#l#a#n#d#a# #V#e#l#e#z###H#o#r#i#b#a# #I#n#s#t#r#u#m#e#n#t#s###L#o#h#m#e#y#e#r###M#e#l#i#n#d#a# #S#t#e#v#e#n#s###L#o#h#m#e#y#e#r#,# #S#i#d# #</w:t>
      </w:r>
      <w:r>
        <w:br w:type="page"/>
      </w:r>
    </w:p>
    <w:p>
      <w:pPr>
        <w:pStyle w:val="PreformattedText"/>
        <w:bidi w:val="0"/>
        <w:jc w:val="left"/>
        <w:rPr/>
      </w:pPr>
      <w:r>
        <w:rPr/>
        <w:t>#S#h#a#w#n# #B#r#i#g#g#s###S#h#a#w#n# #A#.# #B#r#i#g#g#s###N#o#r#m#a#n# #K# #S#m#t#i#h#</w:t>
        <w:br/>
        <w:t>#J#a#n#a# #L#i#l#l#y###E#i#l#e#n#e# #H#e#c#k#m#a#n#</w:t>
      </w:r>
    </w:p>
    <w:p>
      <w:pPr>
        <w:pStyle w:val="PreformattedText"/>
        <w:bidi w:val="0"/>
        <w:jc w:val="left"/>
        <w:rPr/>
      </w:pPr>
      <w:r>
        <w:rPr/>
        <w:t>#B#a#r#r#y# #B#o#z#e#m#a#n###L#e#i#s#h#a# #a#n#d# #A#l#l#e#n# #D#a#v#i#s#</w:t>
      </w:r>
      <w:r>
        <w:br w:type="page"/>
      </w:r>
    </w:p>
    <w:p>
      <w:pPr>
        <w:pStyle w:val="PreformattedText"/>
        <w:bidi w:val="0"/>
        <w:jc w:val="left"/>
        <w:rPr/>
      </w:pPr>
      <w:r>
        <w:rPr/>
        <w:t>#E#v#a#n#s# #F#a#m#i#l#y#</w:t>
        <w:br/>
        <w:t>#M#a#r#k# #R#o#a#c#h###M#a#r#</w:t>
      </w:r>
      <w:r>
        <w:br w:type="page"/>
      </w:r>
    </w:p>
    <w:p>
      <w:pPr>
        <w:pStyle w:val="PreformattedText"/>
        <w:bidi w:val="0"/>
        <w:jc w:val="left"/>
        <w:rPr/>
      </w:pPr>
      <w:r>
        <w:rPr/>
        <w:t>#J#o#e# #G#r#e#g#o#r#i#a###W#A#L#S#H#M###S#c#o#t#t# #B#r#o#w#n#</w:t>
        <w:tab/>
        <w:t>#M#a#r#y# #R#y#a#n#7</w:t>
      </w:r>
    </w:p>
    <w:p>
      <w:pPr>
        <w:pStyle w:val="PreformattedText"/>
        <w:bidi w:val="0"/>
        <w:jc w:val="left"/>
        <w:rPr/>
      </w:pPr>
      <w:r>
        <w:rPr/>
        <w:t>##Z</w:t>
      </w:r>
    </w:p>
    <w:p>
      <w:pPr>
        <w:pStyle w:val="PreformattedText"/>
        <w:bidi w:val="0"/>
        <w:jc w:val="left"/>
        <w:rPr/>
      </w:pPr>
      <w:r>
        <w:rPr/>
        <w:t>##n</w:t>
      </w:r>
    </w:p>
    <w:p>
      <w:pPr>
        <w:pStyle w:val="PreformattedText"/>
        <w:bidi w:val="0"/>
        <w:jc w:val="left"/>
        <w:rPr/>
      </w:pPr>
      <w:r>
        <w:rPr/>
        <w:t>##r####X#�#�####t#############I###h###h####</w:t>
      </w:r>
    </w:p>
    <w:p>
      <w:pPr>
        <w:pStyle w:val="PreformattedText"/>
        <w:bidi w:val="0"/>
        <w:jc w:val="left"/>
        <w:rPr/>
      </w:pPr>
      <w:r>
        <w:rPr/>
        <w:t>###</w:t>
      </w:r>
    </w:p>
    <w:p>
      <w:pPr>
        <w:pStyle w:val="PreformattedText"/>
        <w:bidi w:val="0"/>
        <w:jc w:val="left"/>
        <w:rPr/>
      </w:pPr>
      <w:r>
        <w:rPr/>
        <w:t>##7</w:t>
      </w:r>
    </w:p>
    <w:p>
      <w:pPr>
        <w:pStyle w:val="PreformattedText"/>
        <w:bidi w:val="0"/>
        <w:jc w:val="left"/>
        <w:rPr/>
      </w:pPr>
      <w:r>
        <w:rPr/>
        <w:t>##7</w:t>
      </w:r>
    </w:p>
    <w:p>
      <w:pPr>
        <w:pStyle w:val="PreformattedText"/>
        <w:bidi w:val="0"/>
        <w:jc w:val="left"/>
        <w:rPr/>
      </w:pPr>
      <w:r>
        <w:rPr/>
        <w:t>##p</w:t>
      </w:r>
    </w:p>
    <w:p>
      <w:pPr>
        <w:pStyle w:val="PreformattedText"/>
        <w:bidi w:val="0"/>
        <w:jc w:val="left"/>
        <w:rPr/>
      </w:pPr>
      <w:r>
        <w:rPr/>
        <w:t>##p</w:t>
      </w:r>
    </w:p>
    <w:p>
      <w:pPr>
        <w:pStyle w:val="PreformattedText"/>
        <w:bidi w:val="0"/>
        <w:jc w:val="left"/>
        <w:rPr/>
      </w:pPr>
      <w:r>
        <w:rPr/>
        <w:t>##t#########################��######D#e#p#t# #6#4#L#C#:#\#M#y# #D#o#c#u#m#e#n#t#s#\#I#n#t#e#r#n# #R#e#c#r#u#t#\#W#e#l#c#o#m#e# #L#e#t#t#e#r#s#\#W#e#l#c#o#m#e# #l#e#t#t#e#r# #A#n#n#i# #S#a#n#t#o#s#.#d#o#c###D#e#p#t# #6#4#L#C#:#\#M#y# #D#o#c#u#m#e#n#t#s#\#I#n#t#e#r#n# #R#e#c#r#u#t#\#W#e#l#c#o#m#e# #L#e#t#t#e#r#s#\#W#e#l#c#o#m#e# #l#e#t#t#e#r# #A#n#n#i# #S#a#n#t#o#s#.#d#o#c###D#e#p#t# #6#4#^#C#:#\#W#I#N#D#O#W#S#\#A#p#p#l#i#c#a#t#i#o#n# #D#a#t#a#\#M#i#c#r#o#s#o#f#t#\#W#o#r#d#\#A#u#t#o#R#e#c#o#v#e#r#y# #s#a#v#e# #o#f# #W#e#l#c#o#m#e# #l#e#t#t#e#r# #A#n#n#i# #S#a#n#t#o#s#.#a#s#d###D#e#p#t# #6#4#L#C#:#\#M#y# #D#o#c#u#m#e#n#t#s#\#I#n#t#e#r#n# #R#e#c#r#u#t#\#W#e#l#c#o#m#e# #L#e#t#t#e#r#s#\#W#e#l#c#o#m#e# #l#e#t#t#e#r# #A#n#n#i# #S#a#n#t#o#s#.#d#o#c###D#e#p#t# #6#4#L#C#:#\#M#y# #D#o#c#u#m#e#n#t#s#\#I#n#t#e#r#n# #R#e#c#r#u#t#\#W#e#l#c#o#m#e# #L#e#t#t#e#r#s#\#W#e#l#c#o#m#e# #l#e#t#t#e#r# #A#n#n#i# #S#a#n#t#o#s#.#d#o#c###D#e#p#t# #6#4#L#C#:#\#M#y# #D#o#c#u#m#e#n#t#s#\#I#n#t#e#r#n# #R#e#c#r#u#t#\#W#e#l#c#o#m#e# #L#e#t#t#e#r#s#\#W#e#l#c#o#m#e# #l#e#t#t#e#r# #A#n#n#i# #S#a#n#t#o#s#.#d#o#c###b#i#l#l# #w#a#l#k#e#r#W#H#a#r#d# #D#r#i#v#e#:#U#s#e#r#s#:#w#i#w#a#l#k#e#r#:#D#o#c#u#m#e#n#t#s#:#M#i#c#r#o#s#o#f#t# #U#s#e#r# #D#a#t#a#:#A#u#t#o#R#e#c#o#v#e#r#y# #s#a#v#e# #o#f# #W#e#l#c#o#m#e# #l#e###b#i#l#l# #w#a#l#k#e#r#U#H#a#r#d# #D#r#i#v#e#:#U#s#e#r#s#:#w#i#w#a#l#k#e#r#:#P#r#o#j#e#c#t#s#:#I#n#t#e#r#n#:#S#u#m#m#e#r# #2#0#0#2# #I#n#t#e#r#n#s#:#W#e#l#c#o#m#e# #l#e#t#t#e#r# #2#0#0#2#.#d#o#c###b#i#l#l# #w#a#l#k#e#r#U#H#a#r#d# #D#r#i#v#e#:#U#s#e#r#s#:#w#i#w#a#l#k#e#r#:#P#r#o#j#e#c#t#s#:#I#n#t#e#r#n#:#S#u#m#m#e#r# #2#0#0#2# #I#n#t#e#r#n#s#:#W#e#l#c#o#m#e# #l#e#t#t#e#r# #2#0#0#2#.#d#o#c###b#i#l#l# #w#a#l#k#e#r#U#H#a#r#d# #D#r#i#v#e#:#U#s#e#r#s#:#w#i#w#a#l#k#e#r#:#P#r#o#j#e#c#t#s#:#I#n#t#e#r#n#:#S#u#m#m#e#r# #2#0#0#2# #I#n#t#e#r#n#s#:#W#e#l#c#o#m#e# #l#e#t#t#e#r# #2#0#0#2#.#d#o#c###����&gt;)~h(#�#�#�#�#�#�#�#�################################�h##���#�###h##^�h#`���OJ##QJ##o(###��####����############������######��##########t#######�@#�##�###�####b�#�###�#######�#######1###�#�##d###########I###h####</w:t>
      </w:r>
    </w:p>
    <w:p>
      <w:pPr>
        <w:pStyle w:val="PreformattedText"/>
        <w:bidi w:val="0"/>
        <w:jc w:val="left"/>
        <w:rPr/>
      </w:pPr>
      <w:r>
        <w:rPr/>
        <w:t>##7</w:t>
      </w:r>
    </w:p>
    <w:p>
      <w:pPr>
        <w:pStyle w:val="PreformattedText"/>
        <w:bidi w:val="0"/>
        <w:jc w:val="left"/>
        <w:rPr/>
      </w:pPr>
      <w:r>
        <w:rPr/>
        <w:t>##p</w:t>
      </w:r>
    </w:p>
    <w:p>
      <w:pPr>
        <w:pStyle w:val="PreformattedText"/>
        <w:bidi w:val="0"/>
        <w:jc w:val="left"/>
        <w:rPr/>
      </w:pPr>
      <w:r>
        <w:rPr/>
        <w:t>##q###r######</w:t>
      </w:r>
      <w:r>
        <w:br w:type="page"/>
      </w:r>
    </w:p>
    <w:p>
      <w:pPr>
        <w:pStyle w:val="PreformattedText"/>
        <w:bidi w:val="0"/>
        <w:jc w:val="left"/>
        <w:rPr/>
      </w:pPr>
      <w:r>
        <w:rPr/>
        <w:t>#@####&amp;,######8##@####�##@#####&amp;#@####0&amp;#@####�&amp;#@####�,#@######G#�#####################################T#i#m#e#s# #N#e#w# #R#o#m#a#n###5#�################################�####S#y#m#b#o#l###3#�#####################################A#r#i#a#l###3#�#####################################T#i#m#e#s###;#�#####################################H#e#l#v#e#t#i#c#a###"###�#�##��###h#####��c���c���c�######�###�###########�#!#########################$##�#�########################################################################################################################################################################################################################################################################################################################�#�#�#�#�##4######d#######;#############################################�#########################o######2�Q#�#��###############################��######]#J#i#m# #W#r#i#g#h#t#:#A#p#p#l#i#c#a#t#i#o#n#s#:#M#i#c#r#o#s#o#f#t# #O#f#f#i#c#e#:#M#i#c#r#o#s#o#f#t# #W#o#r#d# #6#:#T#e#m#p#l#a#t#e#s#:#-#B#u#s#i#n#e#s#s# #L#e#t#t#e#r# #T#e#m#p#l#a#t#e#</w:t>
        <w:br/>
        <w:t>#D#a#v#i#d# #R#e#n#k###2#2#3#6# #A#l#t#a#v#i#e#w# #A#v#e#n#u#e###$#2#4#,#0#0#0#####F#u#l#l# #P#P#C# #I#n#s#t#a#l#l###b#i#l#l# #w#a#l#k#e#r###############################################################################################################################################################################################################################################################��##@</w:t>
        <w:tab/>
        <w:t>###�#�###############S#######jbjb���#####################.##�##�##r###############################��##########��##########��##################l#################################################################l###$###�#######�#######�#######�###</w:t>
      </w:r>
      <w:r>
        <w:br w:type="page"/>
      </w:r>
    </w:p>
    <w:p>
      <w:pPr>
        <w:pStyle w:val="PreformattedText"/>
        <w:bidi w:val="0"/>
        <w:jc w:val="left"/>
        <w:rPr/>
      </w:pPr>
      <w:r>
        <w:rPr/>
        <w:t>###�#######�</w:t>
      </w:r>
    </w:p>
    <w:p>
      <w:pPr>
        <w:pStyle w:val="PreformattedText"/>
        <w:bidi w:val="0"/>
        <w:jc w:val="left"/>
        <w:rPr/>
      </w:pPr>
      <w:r>
        <w:rPr/>
        <w:t>######l(##&amp;###�#######�#######�#######�#######�#######�#######�#######�#######�'######�'######�'######�'######�'######�'######�'##,###�)## ###�+##d####(##i###########################�#######################�#######�#######�#######�########(####### ######################�###############�#######�###�</w:t>
        <w:br/>
        <w:t>### ####### ####### ######�###</w:t>
        <w:br/>
        <w:t>###########�###############�#######�'############### ######(###"###J###"###################################�#######�'####### ##:#### ######@'######�'##############################################################################�'##############�###</w:t>
      </w:r>
      <w:r>
        <w:br w:type="page"/>
      </w:r>
    </w:p>
    <w:p>
      <w:pPr>
        <w:pStyle w:val="PreformattedText"/>
        <w:bidi w:val="0"/>
        <w:jc w:val="left"/>
        <w:rPr/>
      </w:pPr>
      <w:r>
        <w:rPr/>
        <w:t>###�#ɸ####�</w:t>
      </w:r>
    </w:p>
    <w:p>
      <w:pPr>
        <w:pStyle w:val="PreformattedText"/>
        <w:bidi w:val="0"/>
        <w:jc w:val="left"/>
        <w:rPr/>
      </w:pPr>
      <w:r>
        <w:rPr/>
        <w:t>######�#######�###F###�'##############�'##</w:t>
      </w:r>
      <w:r>
        <w:br w:type="page"/>
      </w:r>
    </w:p>
    <w:p>
      <w:pPr>
        <w:pStyle w:val="PreformattedText"/>
        <w:bidi w:val="0"/>
        <w:jc w:val="left"/>
        <w:rPr/>
      </w:pPr>
      <w:r>
        <w:rPr/>
        <w:t>###l(######l(######�'#######-####### #######-######�'#######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arch 18, 2002</w:t>
      </w:r>
    </w:p>
    <w:p>
      <w:pPr>
        <w:pStyle w:val="PreformattedText"/>
        <w:bidi w:val="0"/>
        <w:jc w:val="left"/>
        <w:rPr/>
      </w:pPr>
      <w:r>
        <w:rPr/>
      </w:r>
    </w:p>
    <w:p>
      <w:pPr>
        <w:pStyle w:val="PreformattedText"/>
        <w:bidi w:val="0"/>
        <w:jc w:val="left"/>
        <w:rPr/>
      </w:pPr>
      <w:r>
        <w:rPr/>
        <w:t>Ms/Mr</w:t>
      </w:r>
    </w:p>
    <w:p>
      <w:pPr>
        <w:pStyle w:val="PreformattedText"/>
        <w:bidi w:val="0"/>
        <w:jc w:val="left"/>
        <w:rPr/>
      </w:pPr>
      <w:r>
        <w:rPr/>
        <w:t>Champaign, IL 61820</w:t>
      </w:r>
    </w:p>
    <w:p>
      <w:pPr>
        <w:pStyle w:val="PreformattedText"/>
        <w:bidi w:val="0"/>
        <w:jc w:val="left"/>
        <w:rPr/>
      </w:pPr>
      <w:r>
        <w:rPr/>
      </w:r>
    </w:p>
    <w:p>
      <w:pPr>
        <w:pStyle w:val="PreformattedText"/>
        <w:bidi w:val="0"/>
        <w:jc w:val="left"/>
        <w:rPr/>
      </w:pPr>
      <w:r>
        <w:rPr/>
        <w:t>Dear ___,</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Congratulations on your recent acquisition of a summer internship with Clean Air Engineering, Inc. You are to be commended for past accomplishments academic and nonacademic, which you have presented us with during the interview process. I am pleased to be sending you this welcoming letter into CleanAir. The following information will aid you in the transition into your internship for the summer of 2002. </w:t>
      </w:r>
    </w:p>
    <w:p>
      <w:pPr>
        <w:pStyle w:val="PreformattedText"/>
        <w:bidi w:val="0"/>
        <w:jc w:val="left"/>
        <w:rPr/>
      </w:pPr>
      <w:r>
        <w:rPr/>
      </w:r>
    </w:p>
    <w:p>
      <w:pPr>
        <w:pStyle w:val="PreformattedText"/>
        <w:bidi w:val="0"/>
        <w:jc w:val="left"/>
        <w:rPr/>
      </w:pPr>
      <w:r>
        <w:rPr/>
        <w:t>First, before any employee or intern can begin working at CleanAir a Physical and Drug Test must be completed and passed. The Clinic that we have arranged for you to schedule and complete your testing at is Quest Diagnostic. Quest�s contact information is as follows, (217) 355-9865, 2145 S. Neil St. Champaign. Quest Diagnostic is open Monday-Friday 8-5 P.M., however they are closed everyday from Noon to 1:00 P.M. for lunch.  Please, arrange and complete your appointment before the end of business on 4/12/02. You will need to bring the chain of custody, included in this packet, and a picture I.D. with you to your appointment.</w:t>
      </w:r>
    </w:p>
    <w:p>
      <w:pPr>
        <w:pStyle w:val="PreformattedText"/>
        <w:bidi w:val="0"/>
        <w:jc w:val="left"/>
        <w:rPr/>
      </w:pPr>
      <w:r>
        <w:rPr/>
      </w:r>
    </w:p>
    <w:p>
      <w:pPr>
        <w:pStyle w:val="PreformattedText"/>
        <w:bidi w:val="0"/>
        <w:jc w:val="left"/>
        <w:rPr/>
      </w:pPr>
      <w:r>
        <w:rPr/>
        <w:t>The aim for the Intern Program at CleanAir is to fully challenge each Intern, while expecting as much as possible from each Intern as you should expect from CleanAir. We believe that you fall into a select category of young men/women who are driven by, and strive to excel, at the opportunity of challenges that life has to offer. It is our goal to provide you with a wealth of experience and knowledge in the environmental engineering.</w:t>
      </w:r>
    </w:p>
    <w:p>
      <w:pPr>
        <w:pStyle w:val="PreformattedText"/>
        <w:bidi w:val="0"/>
        <w:jc w:val="left"/>
        <w:rPr/>
      </w:pPr>
      <w:r>
        <w:rPr/>
      </w:r>
    </w:p>
    <w:p>
      <w:pPr>
        <w:pStyle w:val="PreformattedText"/>
        <w:bidi w:val="0"/>
        <w:jc w:val="left"/>
        <w:rPr/>
      </w:pPr>
      <w:r>
        <w:rPr/>
        <w:t>Due to the approximate average colligate end date of the winter semester 2002, and the start date of the fall semester 2002, we have decided upon the following start and end dates for CleanAir�s summer internship 2002 program. All Interns are expected to begin their first day at CleanAir at 8:00 A.M. on Monday 13, 2002. Likewise all Interns should note that the planned end date is at 5:00 P.M. on Friday 16, 2002.  All dates and times are flexible, as long as timely and prompt arrangements are made.</w:t>
      </w:r>
    </w:p>
    <w:p>
      <w:pPr>
        <w:pStyle w:val="PreformattedText"/>
        <w:bidi w:val="0"/>
        <w:jc w:val="left"/>
        <w:rPr/>
      </w:pPr>
      <w:r>
        <w:rPr/>
      </w:r>
    </w:p>
    <w:p>
      <w:pPr>
        <w:pStyle w:val="PreformattedText"/>
        <w:bidi w:val="0"/>
        <w:jc w:val="left"/>
        <w:rPr/>
      </w:pPr>
      <w:r>
        <w:rPr/>
        <w:t>Included in the packet you have received you will find the guide to CleanAir policies, Integrity: The Spirit &amp;� the Letter of Our Commitment. Please read the enclosed document thoroughly. The Personal Commitment form is located on page seven of the Integrity: The Spirit &amp;� the Letter of our Commitment document. During the first day of your internship you will be asked to sign a revised copy of the Personal Commitment document, due to the fact that Integrity: The Spirit &amp;� the Letter of Our Commitment is a w####################################################################################################################################################################################################################################################################################################################################################################################################################################################################################################################################W###�###�###�###�###.###�###�###�###�###�###�###########:###;###&lt;###O###P###^###`###�###</w:t>
        <w:tab/>
        <w:t>###</w:t>
        <w:br/>
        <w:t>###/###S###�,###�#�#�#�#�#�#�#����#�#�#�##############################################################################################################################################################################################################################################################################################################################################H*##0J&amp;#####�#j#######U##</w:t>
        <w:tab/>
        <w:t>#j####U###6#�##############################################1###2###&lt;###=###&gt;###�###�###P</w:t>
        <w:br/>
        <w:t>##Q</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1###2###&lt;###=###&gt;###�###�###P</w:t>
        <w:br/>
        <w:t>##Q</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c###d###e###p###q###r###s######�###�###�###�###�###�###</w:t>
        <w:br/>
        <w:t>###0###1###2###3###4###5###6###7###8###9###:###;###&lt;###=###&gt;###?###@###A###B###C###D###E###F###G###H###I###J###K###L###O###P###Q###R###S############�########�#########################################################################################################################################################(####</w:t>
        <w:tab/>
        <w:t>#R�###�###�###�###�###�###�###c###d###e###p###q###r###s######�###�###�###�###�###�###</w:t>
        <w:br/>
        <w:t>###0###1###2###3###4###5###6###7###�############�############�############�############�############�############�############�############�############�############�############�############�############�############�############�############�############�############�############�############�############�############�############�############�############�############�############�############�###########################7###8###9###:###;###&lt;###=###&gt;###?###@###A###B###C###D###E###F###G###H###I###J###K###L###O###P###Q###R###S###�############�############�############�############�############�############�############�############�############�############�############�############�############�############�############�############�############�############�############�############�############�############�############�############�############�################################</w:t>
        <w:br/>
        <w:t>##1$#</w:t>
      </w:r>
    </w:p>
    <w:p>
      <w:pPr>
        <w:pStyle w:val="PreformattedText"/>
        <w:bidi w:val="0"/>
        <w:jc w:val="left"/>
        <w:rPr/>
      </w:pPr>
      <w:r>
        <w:rPr/>
        <w:t>�</w:t>
      </w:r>
      <w:r>
        <w:rPr/>
        <w:t>###h#8#�####</w:t>
        <w:br/>
        <w:t>##1$#</w:t>
      </w:r>
    </w:p>
    <w:p>
      <w:pPr>
        <w:pStyle w:val="PreformattedText"/>
        <w:bidi w:val="0"/>
        <w:jc w:val="left"/>
        <w:rPr/>
      </w:pPr>
      <w:r>
        <w:rPr/>
        <w:t>�</w:t>
      </w:r>
      <w:r>
        <w:rPr/>
        <w:t>###�#8#�############</w:t>
        <w:br/>
        <w:t>0##P###��/ ��=!��#"�###��#$��#%�###b#e#g#i#n# #w#o#r#k#i#n#g# #a#t# #C#l#e#a#n#A#i#r# #a# #E#m#p#l#o#y#m#e#n#t# #A#p#p#l#i#c#a#t#i#o#n# #m#u#s#t# #b#e# #c#o#m#p#l#e#t#e#d# #a#n#d#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