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fety Checklist for Using Fuming Sulfuric Aci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ly Doug Rhoades is permitted to transfer acid from one container to another unless Doug advises otherw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ly transfer acid when using the buddy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ar the provided laminate gloves, apron, and goggles when handling the ac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pouring/transferring shall be done under the hood.  When ever possible use the hood when working with this subs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ce the acid has been transferred, make sure the new container is tightly sealed before removing from under the h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 yourself aware of the eyewash location in the lab and shower location in the hallway outside the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ad the provided Hazardous Substance Fact Sheet and MSD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the case of an emergency dial 911 then notify Doug, myself Josh X4526 or another supervisor.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48:00Z</dcterms:created>
  <dc:creator>Josh Jabben</dc:creator>
  <dc:description/>
  <dc:language>en-US</dc:language>
  <cp:lastModifiedBy>Josh Jabben</cp:lastModifiedBy>
  <cp:lastPrinted>2006-07-12T14:54:00Z</cp:lastPrinted>
  <dcterms:modified xsi:type="dcterms:W3CDTF">2006-07-12T20:34:00Z</dcterms:modified>
  <cp:revision>1</cp:revision>
  <dc:subject/>
  <dc:title>Safety Checklist for Using Fuming Sulfuric Acid</dc:title>
</cp:coreProperties>
</file>