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URN OVER TEST CONTINUES ON BACK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AFFOLD USER SAFET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2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 often must scaffolds that are in use be inspected?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s needed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efore each work shift</w:t>
      </w:r>
    </w:p>
    <w:p>
      <w:pPr>
        <w:pStyle w:val="Question"/>
        <w:numPr>
          <w:ilvl w:val="0"/>
          <w:numId w:val="9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minimum height for a guardrail used as primary fall protection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8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9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 ladders must extend at least ___ft above intended landing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5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5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 ____ must extend not less than 6inches and not more than 12inches over scaffold edges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aster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uardrail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racing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nking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removing _________ is the only time working on scaffold covered with this hazard is allowed?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now, ice or other slippery materials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xtension cords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emporary planking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ross bracing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is the only person that can authorize use of scaffold in windy conditions?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lified Person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petent Person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eld Test Leader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Manager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it required to mark and barricade the area around scaffolds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tect workers from falling object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 isn’t require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vents vehicles form hitting scaffol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&amp; C</w:t>
      </w:r>
    </w:p>
    <w:p>
      <w:pPr>
        <w:pStyle w:val="Question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s must maintain ___ft clearance from power lines.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Question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Adjusting screws shall not be extended past ___inch’s of threa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Question"/>
        <w:numPr>
          <w:ilvl w:val="0"/>
          <w:numId w:val="9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Adjusting or leveling screws shall NOT be used on scaffolds equipped with wheels.</w:t>
      </w:r>
    </w:p>
    <w:p>
      <w:pPr>
        <w:pStyle w:val="Question"/>
        <w:numPr>
          <w:ilvl w:val="0"/>
          <w:numId w:val="9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es it mean when a scaffold has a yellow tag?</w:t>
      </w:r>
    </w:p>
    <w:p>
      <w:pPr>
        <w:pStyle w:val="Question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 is not complete, do not use under any circumstance</w:t>
      </w:r>
    </w:p>
    <w:p>
      <w:pPr>
        <w:pStyle w:val="Question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ilt to OSHA standards, safe to use </w:t>
      </w:r>
    </w:p>
    <w:p>
      <w:pPr>
        <w:pStyle w:val="Question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t to OSHA standards, but must be used with personal fall arrest system</w:t>
      </w:r>
    </w:p>
    <w:p>
      <w:pPr>
        <w:pStyle w:val="Question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not meet OSHA standards, must be used with personal fall arrest system</w:t>
      </w:r>
    </w:p>
    <w:p>
      <w:pPr>
        <w:pStyle w:val="Question"/>
        <w:numPr>
          <w:ilvl w:val="0"/>
          <w:numId w:val="9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/F)  It is OK to modify scaffolds as long as you wear personal fall protection when doing so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9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2:00Z</dcterms:created>
  <dc:creator>Jim Wright</dc:creator>
  <dc:description/>
  <cp:keywords/>
  <dc:language>en-US</dc:language>
  <cp:lastModifiedBy> </cp:lastModifiedBy>
  <cp:lastPrinted>2009-01-14T06:46:00Z</cp:lastPrinted>
  <dcterms:modified xsi:type="dcterms:W3CDTF">2009-01-14T12:46:00Z</dcterms:modified>
  <cp:revision>3</cp:revision>
  <dc:subject/>
  <dc:title>ELECTRONIC DOCUMENT CONTROL</dc:title>
</cp:coreProperties>
</file>