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URN OVER TEST CONTINUES ON BAC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EARING CONSERV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TE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2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inging of the ears” is also known as what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innitu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ductive Hearing Los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nsorineural Hearing Los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manent Threshold Shift</w:t>
      </w:r>
    </w:p>
    <w:p>
      <w:pPr>
        <w:pStyle w:val="Question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What does the PEL for noise exposure measure in units?</w:t>
      </w:r>
    </w:p>
    <w:p>
      <w:pPr>
        <w:pStyle w:val="Question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nd Pressure Level</w:t>
      </w:r>
    </w:p>
    <w:p>
      <w:pPr>
        <w:pStyle w:val="Question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cy</w:t>
      </w:r>
    </w:p>
    <w:p>
      <w:pPr>
        <w:pStyle w:val="Question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nd Intensity</w:t>
      </w:r>
    </w:p>
    <w:p>
      <w:pPr>
        <w:pStyle w:val="Question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plitude</w:t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eline audiograms must be conducted ______________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ior to being exposed to on the job noise over the action level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ithin one month of being exposed to on the job noise over the action level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ior to being exposed to on the job noise over the Permissible Exposure Level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ithin one month of being exposed to on the job noise over the Permissible Exposure Level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miting noise exposure duration is an example of which kind of control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limination or Substitution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ngineering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ministrativ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PE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would be the most effective method to control occupational noise exposures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Installing noise attenuating curtains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nclosing the source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creasing worker distance from the source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raining employees on protective measur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HA requires a hearing conservation program at what level of occupational noise exposure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0 dBA, 8hr TWA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90 dBA, 8hr TWA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5 dBA, 8hr TWA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0 dBA, 8hr TWA</w:t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 OSHA’s Hearing conservation standard, how many hours per day are you permitted to be exposed to a sound level of 90dBA?</w:t>
      </w:r>
    </w:p>
    <w:p>
      <w:pPr>
        <w:pStyle w:val="Question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.25 hours or less</w:t>
      </w:r>
    </w:p>
    <w:p>
      <w:pPr>
        <w:pStyle w:val="Question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hour</w:t>
      </w:r>
    </w:p>
    <w:p>
      <w:pPr>
        <w:pStyle w:val="Question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hours</w:t>
      </w:r>
    </w:p>
    <w:p>
      <w:pPr>
        <w:pStyle w:val="Question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hours</w:t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Foam earplugs will not provide the field attenuation in dB printed on the container as the Noise Reduction Rating (NRR.)</w:t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The use of ear plugs in combination with ear muffs can provide greater protection than using either by itself.</w:t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frequency of noise is more difficult to shield or attenuate</w:t>
      </w:r>
    </w:p>
    <w:p>
      <w:pPr>
        <w:pStyle w:val="Question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</w:t>
      </w:r>
    </w:p>
    <w:p>
      <w:pPr>
        <w:pStyle w:val="Question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</w:t>
      </w:r>
    </w:p>
    <w:p>
      <w:pPr>
        <w:pStyle w:val="Question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d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frequency of noise is more likely to cause hearing damage</w:t>
      </w:r>
    </w:p>
    <w:p>
      <w:pPr>
        <w:pStyle w:val="Question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</w:t>
      </w:r>
    </w:p>
    <w:p>
      <w:pPr>
        <w:pStyle w:val="Question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w</w:t>
      </w:r>
    </w:p>
    <w:p>
      <w:pPr>
        <w:pStyle w:val="Question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d</w:t>
      </w:r>
    </w:p>
    <w:p>
      <w:pPr>
        <w:pStyle w:val="Question"/>
        <w:numPr>
          <w:ilvl w:val="0"/>
          <w:numId w:val="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rating is used to measure the estimated attenuation capacity of a hearing protector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ximum Exposure Rating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tection Limit Rating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ise Reduction Rat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7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5:00Z</dcterms:created>
  <dc:creator>Jim Wright</dc:creator>
  <dc:description/>
  <cp:keywords/>
  <dc:language>en-US</dc:language>
  <cp:lastModifiedBy> </cp:lastModifiedBy>
  <cp:lastPrinted>2009-01-14T06:48:00Z</cp:lastPrinted>
  <dcterms:modified xsi:type="dcterms:W3CDTF">2009-01-14T12:57:00Z</dcterms:modified>
  <cp:revision>5</cp:revision>
  <dc:subject/>
  <dc:title>ELECTRONIC DOCUMENT CONTROL</dc:title>
</cp:coreProperties>
</file>