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ALL PROTECTION TRAINING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TE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/13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none"/>
        </w:tabs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  <w:tab/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lect the proper hierarchy of </w:t>
      </w:r>
      <w:r>
        <w:rPr>
          <w:rFonts w:cs="Times New Roman" w:ascii="Times New Roman" w:hAnsi="Times New Roman"/>
          <w:sz w:val="20"/>
          <w:szCs w:val="20"/>
          <w:u w:val="single"/>
        </w:rPr>
        <w:t>fall hazard controls</w:t>
      </w:r>
      <w:r>
        <w:rPr>
          <w:rFonts w:cs="Times New Roman" w:ascii="Times New Roman" w:hAnsi="Times New Roman"/>
          <w:sz w:val="20"/>
          <w:szCs w:val="20"/>
        </w:rPr>
        <w:t xml:space="preserve"> listed in ANSI Z359.0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ineering, Fall Prevention, Fall Restraint, Fall Arrest.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gineering, Guarding, Fall Restraint,  Fall Arrest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mination or Substitution, Engineering, Administrative, PPE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imination or Substitution, Passive Fall Protection, Fall Restraint, Fall Arrest, Administrative 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controlling fall hazards, __________________ is the first control that should be considered.</w:t>
      </w:r>
    </w:p>
    <w:p>
      <w:pPr>
        <w:pStyle w:val="Questio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You must inspect fall protection equipment how often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efore the start of every job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nually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Quarterly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ior to use</w:t>
      </w:r>
    </w:p>
    <w:p>
      <w:pPr>
        <w:pStyle w:val="Questio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Guardrails are an example of a _____________________ control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ll Restraint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all Arrest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limination or Substitution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assive Fall Protection</w:t>
      </w:r>
    </w:p>
    <w:p>
      <w:pPr>
        <w:pStyle w:val="Questio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A common problem with fall restraint systems is _______.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ows work on leading edge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Easier to implement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afety monitor is required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nyard length</w:t>
      </w:r>
    </w:p>
    <w:p>
      <w:pPr>
        <w:pStyle w:val="Questio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Fall Arrest anchor points must be able to withstand a minimum of ___lbs per person for the maximum period of time that exposure is expected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200lbs 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sz w:val="20"/>
          <w:szCs w:val="20"/>
        </w:rPr>
        <w:t>7000lbs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00lbs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3000lbs </w:t>
      </w:r>
    </w:p>
    <w:p>
      <w:pPr>
        <w:pStyle w:val="Questio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T or F A fixed ladder over 20’ must be equipped with a fall protection system or device</w:t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estio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Questio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Swing hazards are created when tied off with more than ______ offset from your anchor point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90º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º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5º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5º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/F)  After a fall, fall protection equipment should be thoroughly inspected before returning to use. </w:t>
      </w:r>
    </w:p>
    <w:p>
      <w:pPr>
        <w:pStyle w:val="Questio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The total fall distance using a 6 foot shock-absorbing lanyard is  __ feet.</w:t>
      </w:r>
    </w:p>
    <w:p>
      <w:pPr>
        <w:pStyle w:val="Normal"/>
        <w:numPr>
          <w:ilvl w:val="0"/>
          <w:numId w:val="8"/>
        </w:numPr>
        <w:spacing w:lineRule="auto" w:line="312"/>
        <w:rPr/>
      </w:pPr>
      <w:r>
        <w:rPr>
          <w:sz w:val="20"/>
          <w:szCs w:val="20"/>
        </w:rPr>
        <w:t xml:space="preserve">6.5 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8.5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9.5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1.5</w:t>
      </w:r>
    </w:p>
    <w:p>
      <w:pPr>
        <w:pStyle w:val="Question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When working from elevated platforms ______ should be completed to warn of overhead hazards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orking Above” caution signs placed below work area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Restricted access ropes or tape under work area.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 action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&amp; b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ost common cause of fatal fall accidents are falls from _________ and ____________. (select two)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ofs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dders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forms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ing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erial lifts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ips and Trips</w:t>
      </w:r>
    </w:p>
    <w:p>
      <w:pPr>
        <w:pStyle w:val="Question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aximum free fall distance allowed by OSHA is ______ feet.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Question"/>
        <w:numPr>
          <w:ilvl w:val="1"/>
          <w:numId w:val="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Question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z1">
    <w:name w:val="WW8Num12z1"/>
    <w:qFormat/>
    <w:rPr>
      <w:rFonts w:ascii="Century Gothic" w:hAnsi="Century Gothic" w:cs="Century Gothic"/>
      <w:sz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3z1">
    <w:name w:val="WW8Num13z1"/>
    <w:qFormat/>
    <w:rPr>
      <w:rFonts w:ascii="Century Gothic" w:hAnsi="Century Gothic" w:cs="Century Gothic"/>
      <w:sz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6z1">
    <w:name w:val="WW8Num16z1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7z1">
    <w:name w:val="WW8Num17z1"/>
    <w:qFormat/>
    <w:rPr>
      <w:rFonts w:ascii="Century Gothic" w:hAnsi="Century Gothic" w:cs="Century Gothic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numPr>
        <w:ilvl w:val="0"/>
        <w:numId w:val="6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1:00Z</dcterms:created>
  <dc:creator> </dc:creator>
  <dc:description/>
  <cp:keywords/>
  <dc:language>en-US</dc:language>
  <cp:lastModifiedBy> </cp:lastModifiedBy>
  <cp:lastPrinted>2009-01-07T14:08:00Z</cp:lastPrinted>
  <dcterms:modified xsi:type="dcterms:W3CDTF">2009-01-12T16:41:00Z</dcterms:modified>
  <cp:revision>2</cp:revision>
  <dc:subject/>
  <dc:title>TURN OVER, QUIZ ON BACK</dc:title>
</cp:coreProperties>
</file>