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FFOLD USER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47958558"/>
      <w:bookmarkStart w:id="1" w:name="__Fieldmark__0_284795855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47958558"/>
      <w:bookmarkStart w:id="3" w:name="__Fieldmark__1_284795855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47958558"/>
      <w:bookmarkStart w:id="5" w:name="__Fieldmark__2_284795855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47958558"/>
      <w:bookmarkStart w:id="7" w:name="__Fieldmark__3_284795855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47958558"/>
      <w:bookmarkStart w:id="9" w:name="__Fieldmark__4_2847958558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Fall Hazard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CAFFOLD USER SAFET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oper use of the scaffold being used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oper use and handling of materials while on the scaffold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ow to identify and deal with potential electrical hazard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aximum intended load and the load carrying capacities of the scaffolds being used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dentification of potential fall and falling object hazards and methods to eradicate them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per erection, maintaining, and disassembling of fall and falling object protection systems being used,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eneral housekeeping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cident prevention sign and tag identification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rain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Scaffold User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5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 often must scaffolds that are in use be inspected?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nthly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s needed</w:t>
      </w:r>
    </w:p>
    <w:p>
      <w:pPr>
        <w:pStyle w:val="Normal"/>
        <w:numPr>
          <w:ilvl w:val="0"/>
          <w:numId w:val="6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fore each work shift</w:t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yellow inspection tag affixed to scaffolding mean what?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 NOT use</w:t>
      </w:r>
    </w:p>
    <w:p>
      <w:pPr>
        <w:pStyle w:val="Normal"/>
        <w:numPr>
          <w:ilvl w:val="0"/>
          <w:numId w:val="9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es not meet safety requirements, but can be used with fall protection.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s minimum safety requirements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minimum height for a guardrail used as primary fall protection?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8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9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dders must extend ___ft above there intended landing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5 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5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 planking must extend not less than ___inches and not more than ___inches over scaffold edges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 &amp; 10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 &amp; 12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 &amp; 6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 &amp; 30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is only time working on scaffold covered with snow, ice or other slippery materials is allowed?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en there is no other way to sample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When scaffold is under 20ft </w:t>
      </w:r>
    </w:p>
    <w:p>
      <w:pPr>
        <w:pStyle w:val="Normal"/>
        <w:numPr>
          <w:ilvl w:val="0"/>
          <w:numId w:val="7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en removing the hazard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.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is the only person that can authorize use of scaffold in windy conditions?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alified Person</w:t>
      </w:r>
    </w:p>
    <w:p>
      <w:pPr>
        <w:pStyle w:val="Normal"/>
        <w:numPr>
          <w:ilvl w:val="0"/>
          <w:numId w:val="8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etent Person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eld Test Leader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Manager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it required to mark and barricade the area around scaffolds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tect workers from falling object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t isn’t required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events vehicles form hitting scaffold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&amp; C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s must maintain ___ft clearance from power lines.</w:t>
      </w:r>
    </w:p>
    <w:p>
      <w:pPr>
        <w:pStyle w:val="Normal"/>
        <w:numPr>
          <w:ilvl w:val="0"/>
          <w:numId w:val="12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pStyle w:val="Question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Adjusting screws shall not be extended past ___inch’s of threa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Adjusting or leveling screws shall NOT be used on scaffolds equipped with whee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You must be trained prior to using scaffol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)  It is OK to modify scaffolds as long as you wear personal fall protection when doing so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 The CleanAir hazard evaluation procedure must be used prior to performing any wor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This training qualifies you as a competent pers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1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0:00Z</dcterms:created>
  <dc:creator>Jim Wright</dc:creator>
  <dc:description/>
  <cp:keywords/>
  <dc:language>en-US</dc:language>
  <cp:lastModifiedBy> </cp:lastModifiedBy>
  <cp:lastPrinted>2007-05-16T08:44:00Z</cp:lastPrinted>
  <dcterms:modified xsi:type="dcterms:W3CDTF">2007-11-16T20:08:00Z</dcterms:modified>
  <cp:revision>4</cp:revision>
  <dc:subject/>
  <dc:title>ELECTRONIC DOCUMENT CONTROL</dc:title>
</cp:coreProperties>
</file>