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tab/>
        <w:t>###�#�###############o@####bjbj0#0###################</w:t>
        <w:tab/>
        <w:t>###e�##Rb##Rb##E4######)#######################��##########��##########��##################�#####�#######�###�#######�#######�#######�#######�###$###########�#######�8######�8######�8##P###H9##�###�9##l###�#######��##�###d:##�####=##6###8&gt;######8&gt;######8&gt;######K?##�###AB##�####C##p###!�#######�#######�#######�#######�#######�#######�##$###D�##R###��##z###G�######################�########D######################G?######K?#######D#######D######G�##############�#######�#######8&gt;##############8&gt;######\�######AG######AG######AG#######D##�###�#######8&gt;######�#######8&gt;######!�##############AG#######################################################D######!�##############AG######AG##�###��##�###�#######�###############################################################M�######8&gt;######X:##</w:t>
      </w:r>
      <w:r>
        <w:br w:type="page"/>
      </w:r>
    </w:p>
    <w:p>
      <w:pPr>
        <w:pStyle w:val="PreformattedText"/>
        <w:bidi w:val="0"/>
        <w:jc w:val="left"/>
        <w:rPr/>
      </w:pPr>
      <w:r>
        <w:rPr/>
        <w:t>###����#%�#########�8######�D##R###U�##L###########M�##�###r�##0###��######��##�####�#######E#######�##�###M�##############�#######�#######�#######�#######�#######�########################�##############�#######M�######�C######�C######AG######�C##</w:t>
      </w:r>
      <w:r>
        <w:br w:type="page"/>
      </w:r>
    </w:p>
    <w:p>
      <w:pPr>
        <w:pStyle w:val="PreformattedText"/>
        <w:bidi w:val="0"/>
        <w:jc w:val="left"/>
        <w:rPr/>
      </w:pPr>
      <w:r>
        <w:rPr/>
        <w:t>###�C##X###################################�C######�C######�C######G�######G�######�###�</w:t>
        <w:br/>
        <w:t>##p###d###�(##$############G##"###�#######p#######�(############################################################################################################################################################################################################################################################################################################################################################################################################################################################################################################################################################################################################################################################################################################################################################################################################################################CLEAN AIR ENGINEERING</w:t>
      </w:r>
    </w:p>
    <w:p>
      <w:pPr>
        <w:pStyle w:val="PreformattedText"/>
        <w:bidi w:val="0"/>
        <w:jc w:val="left"/>
        <w:rPr/>
      </w:pPr>
      <w:r>
        <w:rPr/>
        <w:t>OCCUPATIONAL HEALTH AND SAFETY PROGRAM</w:t>
      </w:r>
    </w:p>
    <w:p>
      <w:pPr>
        <w:pStyle w:val="PreformattedText"/>
        <w:bidi w:val="0"/>
        <w:jc w:val="left"/>
        <w:rPr/>
      </w:pPr>
      <w:r>
        <w:rPr/>
      </w:r>
    </w:p>
    <w:p>
      <w:pPr>
        <w:pStyle w:val="PreformattedText"/>
        <w:bidi w:val="0"/>
        <w:jc w:val="left"/>
        <w:rPr/>
      </w:pPr>
      <w:r>
        <w:rPr/>
        <w:t>USE OF SCAFFOLDING</w:t>
      </w:r>
    </w:p>
    <w:p>
      <w:pPr>
        <w:pStyle w:val="PreformattedText"/>
        <w:bidi w:val="0"/>
        <w:jc w:val="left"/>
        <w:rPr/>
      </w:pPr>
      <w:r>
        <w:rPr/>
      </w:r>
    </w:p>
    <w:p>
      <w:pPr>
        <w:pStyle w:val="PreformattedText"/>
        <w:bidi w:val="0"/>
        <w:jc w:val="left"/>
        <w:rPr/>
      </w:pPr>
      <w:r>
        <w:rPr/>
        <w:t>MARCH, 200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of Contents</w:t>
      </w:r>
    </w:p>
    <w:p>
      <w:pPr>
        <w:pStyle w:val="PreformattedText"/>
        <w:bidi w:val="0"/>
        <w:jc w:val="left"/>
        <w:rPr/>
      </w:pPr>
      <w:r>
        <w:rPr/>
      </w:r>
    </w:p>
    <w:p>
      <w:pPr>
        <w:pStyle w:val="PreformattedText"/>
        <w:bidi w:val="0"/>
        <w:jc w:val="left"/>
        <w:rPr/>
      </w:pPr>
      <w:r>
        <w:rPr/>
        <w:t># TOC \o "1-3" \h \z \u ## HYPERLINK \l "_Toc154454854" ##1.0</w:t>
        <w:tab/>
        <w:t>Purpose</w:t>
        <w:tab/>
        <w:t># PAGEREF _Toc154454854 \h ##1##</w:t>
      </w:r>
    </w:p>
    <w:p>
      <w:pPr>
        <w:pStyle w:val="PreformattedText"/>
        <w:bidi w:val="0"/>
        <w:jc w:val="left"/>
        <w:rPr/>
      </w:pPr>
      <w:r>
        <w:rPr/>
        <w:t># HYPERLINK \l "_Toc154454855" ##2.0</w:t>
        <w:tab/>
        <w:t>Scope</w:t>
        <w:tab/>
        <w:t># PAGEREF _Toc154454855 \h ##1##</w:t>
      </w:r>
    </w:p>
    <w:p>
      <w:pPr>
        <w:pStyle w:val="PreformattedText"/>
        <w:bidi w:val="0"/>
        <w:jc w:val="left"/>
        <w:rPr/>
      </w:pPr>
      <w:r>
        <w:rPr/>
        <w:t># HYPERLINK \l "_Toc154454856" ##3.0</w:t>
        <w:tab/>
        <w:t>Overview</w:t>
        <w:tab/>
        <w:t># PAGEREF _Toc154454856 \h ##1##</w:t>
      </w:r>
    </w:p>
    <w:p>
      <w:pPr>
        <w:pStyle w:val="PreformattedText"/>
        <w:bidi w:val="0"/>
        <w:jc w:val="left"/>
        <w:rPr/>
      </w:pPr>
      <w:r>
        <w:rPr/>
        <w:t># HYPERLINK \l "_Toc154454857" ##4.0</w:t>
        <w:tab/>
        <w:t>Company Policy</w:t>
        <w:tab/>
        <w:t># PAGEREF _Toc154454857 \h ##2##</w:t>
      </w:r>
    </w:p>
    <w:p>
      <w:pPr>
        <w:pStyle w:val="PreformattedText"/>
        <w:bidi w:val="0"/>
        <w:jc w:val="left"/>
        <w:rPr/>
      </w:pPr>
      <w:r>
        <w:rPr/>
        <w:t># HYPERLINK \l "_Toc154454858" ##4.1</w:t>
        <w:tab/>
        <w:t>Company Requirements</w:t>
        <w:tab/>
        <w:t># PAGEREF _Toc154454858 \h ##2##</w:t>
      </w:r>
    </w:p>
    <w:p>
      <w:pPr>
        <w:pStyle w:val="PreformattedText"/>
        <w:bidi w:val="0"/>
        <w:jc w:val="left"/>
        <w:rPr/>
      </w:pPr>
      <w:r>
        <w:rPr/>
        <w:t># HYPERLINK \l "_Toc154454859" ##4.2</w:t>
        <w:tab/>
        <w:t>Employee Requirements</w:t>
        <w:tab/>
        <w:t># PAGEREF _Toc154454859 \h ##2##</w:t>
      </w:r>
    </w:p>
    <w:p>
      <w:pPr>
        <w:pStyle w:val="PreformattedText"/>
        <w:bidi w:val="0"/>
        <w:jc w:val="left"/>
        <w:rPr/>
      </w:pPr>
      <w:r>
        <w:rPr/>
        <w:t># HYPERLINK \l "_Toc154454860" ##5.0</w:t>
        <w:tab/>
        <w:t>Procedure</w:t>
        <w:tab/>
        <w:t># PAGEREF _Toc154454860 \h ##2##</w:t>
      </w:r>
    </w:p>
    <w:p>
      <w:pPr>
        <w:pStyle w:val="PreformattedText"/>
        <w:bidi w:val="0"/>
        <w:jc w:val="left"/>
        <w:rPr/>
      </w:pPr>
      <w:r>
        <w:rPr/>
        <w:t># HYPERLINK \l "_Toc154454861" ##5.1</w:t>
        <w:tab/>
        <w:t>General Instructions</w:t>
        <w:tab/>
        <w:t># PAGEREF _Toc154454861 \h ##2##</w:t>
      </w:r>
    </w:p>
    <w:p>
      <w:pPr>
        <w:pStyle w:val="PreformattedText"/>
        <w:bidi w:val="0"/>
        <w:jc w:val="left"/>
        <w:rPr/>
      </w:pPr>
      <w:r>
        <w:rPr/>
        <w:t># HYPERLINK \l "_Toc154454862" ##5.2</w:t>
        <w:tab/>
        <w:t>Hazard Evaluation</w:t>
        <w:tab/>
        <w:t># PAGEREF _Toc154454862 \h ##4##</w:t>
      </w:r>
    </w:p>
    <w:p>
      <w:pPr>
        <w:pStyle w:val="PreformattedText"/>
        <w:bidi w:val="0"/>
        <w:jc w:val="left"/>
        <w:rPr/>
      </w:pPr>
      <w:r>
        <w:rPr/>
        <w:t># HYPERLINK \l "_Toc154454863" ##5.3</w:t>
        <w:tab/>
        <w:t>Inspections</w:t>
        <w:tab/>
        <w:t># PAGEREF _Toc154454863 \h ##4##</w:t>
      </w:r>
    </w:p>
    <w:p>
      <w:pPr>
        <w:pStyle w:val="PreformattedText"/>
        <w:bidi w:val="0"/>
        <w:jc w:val="left"/>
        <w:rPr/>
      </w:pPr>
      <w:r>
        <w:rPr/>
        <w:t># HYPERLINK \l "_Toc154454864" ##5.4</w:t>
        <w:tab/>
        <w:t>Training</w:t>
        <w:tab/>
        <w:t># PAGEREF _Toc154454864 \h ##5##</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urpose</w:t>
      </w:r>
    </w:p>
    <w:p>
      <w:pPr>
        <w:pStyle w:val="PreformattedText"/>
        <w:bidi w:val="0"/>
        <w:jc w:val="left"/>
        <w:rPr/>
      </w:pPr>
      <w:r>
        <w:rPr/>
        <w:t xml:space="preserve">The purpose of this scaffold user procedure is to establish guidelines to protect all employees from potential hazards while engaged in work activities involving scaffolding. </w:t>
      </w:r>
    </w:p>
    <w:p>
      <w:pPr>
        <w:pStyle w:val="PreformattedText"/>
        <w:bidi w:val="0"/>
        <w:jc w:val="left"/>
        <w:rPr/>
      </w:pPr>
      <w:r>
        <w:rPr/>
        <w:t>Scope</w:t>
      </w:r>
    </w:p>
    <w:p>
      <w:pPr>
        <w:pStyle w:val="PreformattedText"/>
        <w:bidi w:val="0"/>
        <w:jc w:val="left"/>
        <w:rPr/>
      </w:pPr>
      <w:r>
        <w:rPr/>
        <w:t>This procedure covers how to work safely on scaffolding, how to recognize hazards related to scaffolding, and how to generally assess the safety of erected scaffolds. IT DOES NOT ADDRESS HOW TO SAFELY ERECT SCAFFOLDS OR PERFORM AN ENGINEERING ASSESSMENT OF SCAFFOLDS. CleanAir relies on qualified contractors for scaffold erection and engineering assessment.</w:t>
      </w:r>
    </w:p>
    <w:p>
      <w:pPr>
        <w:pStyle w:val="PreformattedText"/>
        <w:bidi w:val="0"/>
        <w:jc w:val="left"/>
        <w:rPr/>
      </w:pPr>
      <w:r>
        <w:rPr/>
      </w:r>
    </w:p>
    <w:p>
      <w:pPr>
        <w:pStyle w:val="PreformattedText"/>
        <w:bidi w:val="0"/>
        <w:jc w:val="left"/>
        <w:rPr/>
      </w:pPr>
      <w:r>
        <w:rPr/>
        <w:t xml:space="preserve">Effective implementation of this program requires support from all levels of management within this company.  This written program will be communicated to all personnel that are affected by it.  It encompasses the total workplace, including field operations where scaffolds are used.  It is designed to establish clear goals and objectives.  This program will be continually improved upon to prevent all injuries associated with scaffolds from occurring. </w:t>
      </w:r>
    </w:p>
    <w:p>
      <w:pPr>
        <w:pStyle w:val="PreformattedText"/>
        <w:bidi w:val="0"/>
        <w:jc w:val="left"/>
        <w:rPr/>
      </w:pPr>
      <w:r>
        <w:rPr/>
      </w:r>
    </w:p>
    <w:p>
      <w:pPr>
        <w:pStyle w:val="PreformattedText"/>
        <w:bidi w:val="0"/>
        <w:jc w:val="left"/>
        <w:rPr/>
      </w:pPr>
      <w:r>
        <w:rPr/>
        <w:t>This procedure should be used in conjunction with the Job Hazard Analysis (#HYPERLINK "https://www.cleanair.net/safety/S11.htm"##SM-11#) procedure, which addresses comprehensively the evaluation and control of potential hazards at Clean Air Engineering facilities and job-sites.</w:t>
      </w:r>
    </w:p>
    <w:p>
      <w:pPr>
        <w:pStyle w:val="PreformattedText"/>
        <w:bidi w:val="0"/>
        <w:jc w:val="left"/>
        <w:rPr/>
      </w:pPr>
      <w:r>
        <w:rPr/>
        <w:t>Overview</w:t>
      </w:r>
    </w:p>
    <w:p>
      <w:pPr>
        <w:pStyle w:val="PreformattedText"/>
        <w:bidi w:val="0"/>
        <w:jc w:val="left"/>
        <w:rPr/>
      </w:pPr>
      <w:r>
        <w:rPr/>
        <w:t>An estimated 4,500 people are injured and 50 people killed per year due to scaffold related accidents. The statistics illustrate the hazards that arise from improper scaffold use. The Occupational Safety and Heath Administration (OSHA) attributes the majority of employee scaffold accidents to either the planking or support giving way, or to the employee slipping or being struck by a falling object. OSHA has developed strict regulations concerning the proper assembly and usage of scaffolds to minimize the occurrence of these accidents, but severe injuries still take place every year.</w:t>
      </w:r>
    </w:p>
    <w:p>
      <w:pPr>
        <w:pStyle w:val="PreformattedText"/>
        <w:bidi w:val="0"/>
        <w:jc w:val="left"/>
        <w:rPr/>
      </w:pPr>
      <w:r>
        <w:rPr/>
      </w:r>
    </w:p>
    <w:p>
      <w:pPr>
        <w:pStyle w:val="PreformattedText"/>
        <w:bidi w:val="0"/>
        <w:jc w:val="left"/>
        <w:rPr/>
      </w:pPr>
      <w:r>
        <w:rPr/>
        <w:t>Clean Air Engineering will ensure that the hazards associated with scaffolds over (4) feet in height within our facilities and at our client�s job sites are evaluated, and that information concerning these hazards is transmitted to all employees.  The standards governing this procedure are contained in the following references:</w:t>
      </w:r>
    </w:p>
    <w:p>
      <w:pPr>
        <w:pStyle w:val="PreformattedText"/>
        <w:bidi w:val="0"/>
        <w:jc w:val="left"/>
        <w:rPr/>
      </w:pPr>
      <w:r>
        <w:rPr/>
      </w:r>
    </w:p>
    <w:p>
      <w:pPr>
        <w:pStyle w:val="PreformattedText"/>
        <w:bidi w:val="0"/>
        <w:jc w:val="left"/>
        <w:rPr/>
      </w:pPr>
      <w:r>
        <w:rPr/>
        <w:t>#HYPERLINK "https://www.osha.gov/pls/oshaweb/owadisp.show_document?p_table=STANDARDS&amp;p_id=9720"##OSHA � 29 CFR 1910.28#</w:t>
      </w:r>
    </w:p>
    <w:p>
      <w:pPr>
        <w:pStyle w:val="PreformattedText"/>
        <w:bidi w:val="0"/>
        <w:jc w:val="left"/>
        <w:rPr/>
      </w:pPr>
      <w:r>
        <w:rPr/>
        <w:t>#HYPERLINK "https://www.osha.gov/pls/oshaweb/owadisp.show_document?p_table=STANDARDS&amp;p_id=10916"##OSHA � 29 CFR 1926, Subpart L#</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mpany Policy</w:t>
      </w:r>
    </w:p>
    <w:p>
      <w:pPr>
        <w:pStyle w:val="PreformattedText"/>
        <w:bidi w:val="0"/>
        <w:jc w:val="left"/>
        <w:rPr/>
      </w:pPr>
      <w:r>
        <w:rPr/>
        <w:t>Clean Air Engineering shall limit employee exposure to scaffold hazards as much as feasible.� For this to be accomplished, each encounter with scaffolds on the job must be handled in a safe manner in accordance with this procedure.� All employees working with or around scaffolds must have basic user-training outlined in this procedure.</w:t>
      </w:r>
    </w:p>
    <w:p>
      <w:pPr>
        <w:pStyle w:val="PreformattedText"/>
        <w:bidi w:val="0"/>
        <w:jc w:val="left"/>
        <w:rPr/>
      </w:pPr>
      <w:r>
        <w:rPr/>
      </w:r>
    </w:p>
    <w:p>
      <w:pPr>
        <w:pStyle w:val="PreformattedText"/>
        <w:bidi w:val="0"/>
        <w:jc w:val="left"/>
        <w:rPr/>
      </w:pPr>
      <w:r>
        <w:rPr/>
        <w:t>Company Requirements</w:t>
      </w:r>
    </w:p>
    <w:p>
      <w:pPr>
        <w:pStyle w:val="PreformattedText"/>
        <w:bidi w:val="0"/>
        <w:jc w:val="left"/>
        <w:rPr/>
      </w:pPr>
      <w:r>
        <w:rPr/>
        <w:t>CleanAir relies on qualified contractors for scaffold erection and engineering assessment of the erected structures.</w:t>
      </w:r>
    </w:p>
    <w:p>
      <w:pPr>
        <w:pStyle w:val="PreformattedText"/>
        <w:bidi w:val="0"/>
        <w:jc w:val="left"/>
        <w:rPr/>
      </w:pPr>
      <w:r>
        <w:rPr/>
        <w:t>CleanAir will provide adequate training for employees to safely work with scaffolds including, but not limited to:</w:t>
      </w:r>
    </w:p>
    <w:p>
      <w:pPr>
        <w:pStyle w:val="PreformattedText"/>
        <w:bidi w:val="0"/>
        <w:jc w:val="left"/>
        <w:rPr/>
      </w:pPr>
      <w:r>
        <w:rPr/>
        <w:t>Scaffold safety and construction requirements.</w:t>
      </w:r>
    </w:p>
    <w:p>
      <w:pPr>
        <w:pStyle w:val="PreformattedText"/>
        <w:bidi w:val="0"/>
        <w:jc w:val="left"/>
        <w:rPr/>
      </w:pPr>
      <w:r>
        <w:rPr/>
        <w:t>Hazard evaluation.</w:t>
      </w:r>
    </w:p>
    <w:p>
      <w:pPr>
        <w:pStyle w:val="PreformattedText"/>
        <w:bidi w:val="0"/>
        <w:jc w:val="left"/>
        <w:rPr/>
      </w:pPr>
      <w:r>
        <w:rPr/>
        <w:t>Visual inspection criteria.</w:t>
      </w:r>
    </w:p>
    <w:p>
      <w:pPr>
        <w:pStyle w:val="PreformattedText"/>
        <w:bidi w:val="0"/>
        <w:jc w:val="left"/>
        <w:rPr/>
      </w:pPr>
      <w:r>
        <w:rPr/>
        <w:t>Safety hazard signage identification.</w:t>
      </w:r>
    </w:p>
    <w:p>
      <w:pPr>
        <w:pStyle w:val="PreformattedText"/>
        <w:bidi w:val="0"/>
        <w:jc w:val="left"/>
        <w:rPr/>
      </w:pPr>
      <w:r>
        <w:rPr/>
        <w:t>Proper material handling while working with scaffolds.</w:t>
      </w:r>
    </w:p>
    <w:p>
      <w:pPr>
        <w:pStyle w:val="PreformattedText"/>
        <w:bidi w:val="0"/>
        <w:jc w:val="left"/>
        <w:rPr/>
      </w:pPr>
      <w:r>
        <w:rPr/>
        <w:t>Proper use of fall protection and prevention equipment.</w:t>
      </w:r>
    </w:p>
    <w:p>
      <w:pPr>
        <w:pStyle w:val="PreformattedText"/>
        <w:bidi w:val="0"/>
        <w:jc w:val="left"/>
        <w:rPr/>
      </w:pPr>
      <w:r>
        <w:rPr/>
      </w:r>
    </w:p>
    <w:p>
      <w:pPr>
        <w:pStyle w:val="PreformattedText"/>
        <w:bidi w:val="0"/>
        <w:jc w:val="left"/>
        <w:rPr/>
      </w:pPr>
      <w:r>
        <w:rPr/>
        <w:t>CleanAir will provide clear procedures for employees to follow when working with scaffolds.</w:t>
      </w:r>
    </w:p>
    <w:p>
      <w:pPr>
        <w:pStyle w:val="PreformattedText"/>
        <w:bidi w:val="0"/>
        <w:jc w:val="left"/>
        <w:rPr/>
      </w:pPr>
      <w:r>
        <w:rPr/>
        <w:t>Employee Requirements</w:t>
      </w:r>
    </w:p>
    <w:p>
      <w:pPr>
        <w:pStyle w:val="PreformattedText"/>
        <w:bidi w:val="0"/>
        <w:jc w:val="left"/>
        <w:rPr/>
      </w:pPr>
      <w:r>
        <w:rPr/>
        <w:t>Employees must follow the procedures outlined in this Scaffold Safety Program.</w:t>
      </w:r>
    </w:p>
    <w:p>
      <w:pPr>
        <w:pStyle w:val="PreformattedText"/>
        <w:bidi w:val="0"/>
        <w:jc w:val="left"/>
        <w:rPr/>
      </w:pPr>
      <w:r>
        <w:rPr/>
        <w:t xml:space="preserve">Employees must report any inadequacies in this procedure to a # HYPERLINK "https://www.cleanair.net/safety/S3.htm" \l "_Toc127594238" ##Safety Officer's Group# representative. </w:t>
      </w:r>
    </w:p>
    <w:p>
      <w:pPr>
        <w:pStyle w:val="PreformattedText"/>
        <w:bidi w:val="0"/>
        <w:jc w:val="left"/>
        <w:rPr/>
      </w:pPr>
      <w:r>
        <w:rPr/>
        <w:t>Project Managers or Field Test Leaders must make prior arrangements with client to ensure the inspection requirements of this procedure will be met.</w:t>
      </w:r>
    </w:p>
    <w:p>
      <w:pPr>
        <w:pStyle w:val="PreformattedText"/>
        <w:bidi w:val="0"/>
        <w:jc w:val="left"/>
        <w:rPr/>
      </w:pPr>
      <w:r>
        <w:rPr/>
        <w:t xml:space="preserve"> </w:t>
      </w:r>
      <w:r>
        <w:rPr/>
        <w:t>Procedure</w:t>
      </w:r>
    </w:p>
    <w:p>
      <w:pPr>
        <w:pStyle w:val="PreformattedText"/>
        <w:bidi w:val="0"/>
        <w:jc w:val="left"/>
        <w:rPr/>
      </w:pPr>
      <w:r>
        <w:rPr/>
        <w:t>General Instructions</w:t>
      </w:r>
    </w:p>
    <w:p>
      <w:pPr>
        <w:pStyle w:val="PreformattedText"/>
        <w:bidi w:val="0"/>
        <w:jc w:val="left"/>
        <w:rPr/>
      </w:pPr>
      <w:r>
        <w:rPr/>
        <w:t xml:space="preserve">The following procedures and specifications shall be followed to minimize hazards while using portable scaffolding.  </w:t>
      </w:r>
    </w:p>
    <w:p>
      <w:pPr>
        <w:pStyle w:val="PreformattedText"/>
        <w:bidi w:val="0"/>
        <w:jc w:val="left"/>
        <w:rPr/>
      </w:pPr>
      <w:r>
        <w:rPr/>
      </w:r>
    </w:p>
    <w:p>
      <w:pPr>
        <w:pStyle w:val="PreformattedText"/>
        <w:bidi w:val="0"/>
        <w:jc w:val="left"/>
        <w:rPr/>
      </w:pPr>
      <w:r>
        <w:rPr/>
        <w:t xml:space="preserve">Before starting work on a scaffold, employees must be trained by a person qualified in the subject matter and understands potential hazards for the scaffolding being used.  The trainer must also be familiar with CleanAir�s policy and procedures regarding scaffolds and fall protection as well as the applicable OSHA standards.   Documentation of this training will conform to Section # REF _Ref130966320 \r \h ##5.4.4# of this document. </w:t>
      </w:r>
    </w:p>
    <w:p>
      <w:pPr>
        <w:pStyle w:val="PreformattedText"/>
        <w:bidi w:val="0"/>
        <w:jc w:val="left"/>
        <w:rPr/>
      </w:pPr>
      <w:r>
        <w:rPr/>
        <w:t>Scaffolds must be inspected daily by a competent person provided by the client.</w:t>
      </w:r>
    </w:p>
    <w:p>
      <w:pPr>
        <w:pStyle w:val="PreformattedText"/>
        <w:bidi w:val="0"/>
        <w:jc w:val="left"/>
        <w:rPr/>
      </w:pPr>
      <w:r>
        <w:rPr/>
        <w:t>CleanAir employees shall also visually inspect scaffolds prior to performing any scaffold work in accordance with Section # REF _Ref130963892 \w \h ##5.3# of this procedure.</w:t>
      </w:r>
    </w:p>
    <w:p>
      <w:pPr>
        <w:pStyle w:val="PreformattedText"/>
        <w:bidi w:val="0"/>
        <w:jc w:val="left"/>
        <w:rPr/>
      </w:pPr>
      <w:r>
        <w:rPr/>
        <w:t xml:space="preserve">Do not modify or remove scaffold members.  When modifications must be made to accommodate testing or safety, contact the client to arrange for a qualified scaffold builder to make the necessary modifications. Employees who make modifications to scaffolds will be disciplined using procedures outlined in # HYPERLINK "https://www.cleanair.net/safety/S4.htm" \l "_Toc526142101" ##Section 4.2 of General Safety Procedure SM-4#. </w:t>
      </w:r>
    </w:p>
    <w:p>
      <w:pPr>
        <w:pStyle w:val="PreformattedText"/>
        <w:bidi w:val="0"/>
        <w:jc w:val="left"/>
        <w:rPr/>
      </w:pPr>
      <w:r>
        <w:rPr/>
        <w:t>No one is allowed to ride on a rolling scaffold when it is being moved. Remove or secure all tools and material on the deck before moving.</w:t>
      </w:r>
    </w:p>
    <w:p>
      <w:pPr>
        <w:pStyle w:val="PreformattedText"/>
        <w:bidi w:val="0"/>
        <w:jc w:val="left"/>
        <w:rPr/>
      </w:pPr>
      <w:r>
        <w:rPr/>
        <w:t>Do not climb on, or work from, any scaffold handrail, mid-rail, or brace member. Use the ladder to get onto the scaffold.</w:t>
      </w:r>
    </w:p>
    <w:p>
      <w:pPr>
        <w:pStyle w:val="PreformattedText"/>
        <w:bidi w:val="0"/>
        <w:jc w:val="left"/>
        <w:rPr/>
      </w:pPr>
      <w:r>
        <w:rPr/>
        <w:t>Do not work on scaffolds that have not been erected level and plumb, on a firm base. Do not use scaffolds that have been erected on unstable objects such as barrels, boxes, loose brick, or concrete blocks to support scaffolds or planks.</w:t>
      </w:r>
    </w:p>
    <w:p>
      <w:pPr>
        <w:pStyle w:val="PreformattedText"/>
        <w:bidi w:val="0"/>
        <w:jc w:val="left"/>
        <w:rPr/>
      </w:pPr>
      <w:r>
        <w:rPr/>
        <w:t xml:space="preserve">Do not work on scaffolds erected with less than 20 feet clearance between the scaffold and a power line. </w:t>
      </w:r>
    </w:p>
    <w:p>
      <w:pPr>
        <w:pStyle w:val="PreformattedText"/>
        <w:bidi w:val="0"/>
        <w:jc w:val="left"/>
        <w:rPr/>
      </w:pPr>
      <w:r>
        <w:rPr/>
        <w:t>Scaffolds must be tied off horizontally every 30 feet.</w:t>
      </w:r>
    </w:p>
    <w:p>
      <w:pPr>
        <w:pStyle w:val="PreformattedText"/>
        <w:bidi w:val="0"/>
        <w:jc w:val="left"/>
        <w:rPr/>
      </w:pPr>
      <w:r>
        <w:rPr/>
        <w:t xml:space="preserve">Scaffolds must be tied off or stabilized with outriggers when the height is more than three times the smaller base dimension. </w:t>
      </w:r>
    </w:p>
    <w:p>
      <w:pPr>
        <w:pStyle w:val="PreformattedText"/>
        <w:bidi w:val="0"/>
        <w:jc w:val="left"/>
        <w:rPr/>
      </w:pPr>
      <w:r>
        <w:rPr/>
        <w:t>All scaffold platforms over 10 feet above ground or floor must be equipped on all four sides with standard 42-inch high hand rails rigidly secured (not wired), standard 21-inch high mid rails, completely decked with safety plank or manufactured scaffold decking, and rigidly secured toe-boards.</w:t>
      </w:r>
    </w:p>
    <w:p>
      <w:pPr>
        <w:pStyle w:val="PreformattedText"/>
        <w:bidi w:val="0"/>
        <w:jc w:val="left"/>
        <w:rPr/>
      </w:pPr>
      <w:r>
        <w:rPr/>
        <w:t>Adjusting or leveling screws shall not be used on scaffolds equipped with wheels. Adjusting screws shall not be extended more than 12 inches of thread.</w:t>
      </w:r>
    </w:p>
    <w:p>
      <w:pPr>
        <w:pStyle w:val="PreformattedText"/>
        <w:bidi w:val="0"/>
        <w:jc w:val="left"/>
        <w:rPr/>
      </w:pPr>
      <w:r>
        <w:rPr/>
        <w:t>Be sure you know the safe working loads on all scaffolds. The maximum permissible spans for 2 x 10 inch or wider planks shall be as shown in the following:</w:t>
      </w:r>
    </w:p>
    <w:p>
      <w:pPr>
        <w:pStyle w:val="PreformattedText"/>
        <w:bidi w:val="0"/>
        <w:jc w:val="left"/>
        <w:rPr/>
      </w:pPr>
      <w:r>
        <w:rPr/>
        <w:t>#Undressed Lumber#Nominal Thickness##Working Load (lb/sf)#25#50#75##25#50##Permissible Span (ft)#10#8#6##8#6##</w:t>
      </w:r>
    </w:p>
    <w:p>
      <w:pPr>
        <w:pStyle w:val="PreformattedText"/>
        <w:bidi w:val="0"/>
        <w:jc w:val="left"/>
        <w:rPr/>
      </w:pPr>
      <w:r>
        <w:rPr/>
        <w:t>Scaffolds must be able to hold four-times the maximum intended load.</w:t>
      </w:r>
    </w:p>
    <w:p>
      <w:pPr>
        <w:pStyle w:val="PreformattedText"/>
        <w:bidi w:val="0"/>
        <w:jc w:val="left"/>
        <w:rPr/>
      </w:pPr>
      <w:r>
        <w:rPr/>
        <w:t xml:space="preserve">Rolling scaffolds shall be used only on level, smooth surfaces, or the wheels must be wooden or channel iron runners. Watch for overhead clearance when moving. Casters must be pinned. </w:t>
      </w:r>
    </w:p>
    <w:p>
      <w:pPr>
        <w:pStyle w:val="PreformattedText"/>
        <w:bidi w:val="0"/>
        <w:jc w:val="left"/>
        <w:rPr/>
      </w:pPr>
      <w:r>
        <w:rPr/>
        <w:t>Scaffold planks shall extend over their supports not less than 6 inches and not more than 12 inches.</w:t>
      </w:r>
    </w:p>
    <w:p>
      <w:pPr>
        <w:pStyle w:val="PreformattedText"/>
        <w:bidi w:val="0"/>
        <w:jc w:val="left"/>
        <w:rPr/>
      </w:pPr>
      <w:r>
        <w:rPr/>
        <w:t>Do not work on scaffolds covered with snow, ice, or other slippery materials except when removing the hazard.</w:t>
      </w:r>
    </w:p>
    <w:p>
      <w:pPr>
        <w:pStyle w:val="PreformattedText"/>
        <w:bidi w:val="0"/>
        <w:jc w:val="left"/>
        <w:rPr/>
      </w:pPr>
      <w:r>
        <w:rPr/>
        <w:t>Do not work on scaffolds in high winds unless deemed safe by a competent person.</w:t>
      </w:r>
    </w:p>
    <w:p>
      <w:pPr>
        <w:pStyle w:val="PreformattedText"/>
        <w:bidi w:val="0"/>
        <w:jc w:val="left"/>
        <w:rPr/>
      </w:pPr>
      <w:r>
        <w:rPr/>
        <w:t>Keep scaffolds free of clutter.  Organize test equipment in a manner that allows clear ingress and egress to the scaffold.</w:t>
      </w:r>
    </w:p>
    <w:p>
      <w:pPr>
        <w:pStyle w:val="PreformattedText"/>
        <w:bidi w:val="0"/>
        <w:jc w:val="left"/>
        <w:rPr/>
      </w:pPr>
      <w:r>
        <w:rPr/>
        <w:t>�</w:t>
      </w:r>
      <w:r>
        <w:rPr/>
        <w:t>Impact Zone� around scaffolds must be marked and barricaded to prevent workers from potential falling equipment and prevent vehicles from hitting scaffold.</w:t>
      </w:r>
    </w:p>
    <w:p>
      <w:pPr>
        <w:pStyle w:val="PreformattedText"/>
        <w:bidi w:val="0"/>
        <w:jc w:val="left"/>
        <w:rPr/>
      </w:pPr>
      <w:r>
        <w:rPr/>
        <w:t>Be sure to know how to identify safety signage as listed and illustrated in General Safety Procedure # HYPERLINK "https://www.cleanair.net/safety/S4.htm" ##SM-4#.</w:t>
      </w:r>
    </w:p>
    <w:p>
      <w:pPr>
        <w:pStyle w:val="PreformattedText"/>
        <w:bidi w:val="0"/>
        <w:jc w:val="left"/>
        <w:rPr/>
      </w:pPr>
      <w:r>
        <w:rPr/>
        <w:t>Hazard Evaluation</w:t>
      </w:r>
    </w:p>
    <w:p>
      <w:pPr>
        <w:pStyle w:val="PreformattedText"/>
        <w:bidi w:val="0"/>
        <w:jc w:val="left"/>
        <w:rPr/>
      </w:pPr>
      <w:r>
        <w:rPr/>
        <w:t>CleanAir will identify and evaluate the potential elevated fall hazard(s) in the workplace using procedures detailed in �Fall Protection� (# HYPERLINK "https://www.cleanair.net/safety/S16.htm" ##SM-16#) and  �Job Hazard Analysis� (#HYPERLINK "https://www.cleanair.net/safety/S11.htm"##SM-11#) procedures.</w:t>
      </w:r>
    </w:p>
    <w:p>
      <w:pPr>
        <w:pStyle w:val="PreformattedText"/>
        <w:bidi w:val="0"/>
        <w:jc w:val="left"/>
        <w:rPr/>
      </w:pPr>
      <w:r>
        <w:rPr/>
        <w:t>All scaffolding will be inspected by a competent person prior to use.  Only a competent person can add or remove tags that determine scaffolds safe or unsafe for work.</w:t>
      </w:r>
    </w:p>
    <w:p>
      <w:pPr>
        <w:pStyle w:val="PreformattedText"/>
        <w:bidi w:val="0"/>
        <w:jc w:val="left"/>
        <w:rPr/>
      </w:pPr>
      <w:r>
        <w:rPr/>
        <w:t>Proper fall arrest equipment will be used in accordance with # HYPERLINK "https://www.cleanair.net/safety/S16.htm" ##SM-16# for jobs requiring fall protection when elimination of the hazard(s) is not possible.</w:t>
      </w:r>
    </w:p>
    <w:p>
      <w:pPr>
        <w:pStyle w:val="PreformattedText"/>
        <w:bidi w:val="0"/>
        <w:jc w:val="left"/>
        <w:rPr/>
      </w:pPr>
      <w:r>
        <w:rPr/>
        <w:t>A complete list of fall hazard locations and protective measures procedures will be maintained.</w:t>
      </w:r>
    </w:p>
    <w:p>
      <w:pPr>
        <w:pStyle w:val="PreformattedText"/>
        <w:bidi w:val="0"/>
        <w:jc w:val="left"/>
        <w:rPr/>
      </w:pPr>
      <w:r>
        <w:rPr/>
        <w:t>Inspections</w:t>
      </w:r>
    </w:p>
    <w:p>
      <w:pPr>
        <w:pStyle w:val="PreformattedText"/>
        <w:bidi w:val="0"/>
        <w:jc w:val="left"/>
        <w:rPr/>
      </w:pPr>
      <w:r>
        <w:rPr/>
        <w:t>All scaffolding must be inspected by a competent person provided by the scaffold builder or client prior to being used by CleanAir employees.</w:t>
      </w:r>
    </w:p>
    <w:p>
      <w:pPr>
        <w:pStyle w:val="PreformattedText"/>
        <w:bidi w:val="0"/>
        <w:jc w:val="left"/>
        <w:rPr/>
      </w:pPr>
      <w:r>
        <w:rPr/>
        <w:t>Field Test Leaders must also perform a visual inspection to ensure the following conditions are met:</w:t>
      </w:r>
    </w:p>
    <w:p>
      <w:pPr>
        <w:pStyle w:val="PreformattedText"/>
        <w:bidi w:val="0"/>
        <w:jc w:val="left"/>
        <w:rPr/>
      </w:pPr>
      <w:r>
        <w:rPr/>
        <w:t>The scaffold has been inspected by a competent person before being put in use.</w:t>
      </w:r>
    </w:p>
    <w:p>
      <w:pPr>
        <w:pStyle w:val="PreformattedText"/>
        <w:bidi w:val="0"/>
        <w:jc w:val="left"/>
        <w:rPr/>
      </w:pPr>
      <w:r>
        <w:rPr/>
        <w:t xml:space="preserve">If the scaffold is over 10 feet high, guardrails meet the </w:t>
      </w:r>
    </w:p>
    <w:p>
      <w:pPr>
        <w:pStyle w:val="PreformattedText"/>
        <w:bidi w:val="0"/>
        <w:jc w:val="left"/>
        <w:rPr/>
      </w:pPr>
      <w:r>
        <w:rPr/>
        <w:t>requirements of Section # REF _Ref130967311 \r \h ##5.1.11#, or personal fall protection is provided.</w:t>
      </w:r>
    </w:p>
    <w:p>
      <w:pPr>
        <w:pStyle w:val="PreformattedText"/>
        <w:bidi w:val="0"/>
        <w:jc w:val="left"/>
        <w:rPr/>
      </w:pPr>
      <w:r>
        <w:rPr/>
        <w:t>Hardhats are worn by workers on and around the scaffold.</w:t>
      </w:r>
    </w:p>
    <w:p>
      <w:pPr>
        <w:pStyle w:val="PreformattedText"/>
        <w:bidi w:val="0"/>
        <w:jc w:val="left"/>
        <w:rPr/>
      </w:pPr>
      <w:r>
        <w:rPr/>
        <w:t>Scaffold loads (including tools and other equipment) are kept to a minimum and removed when the scaffold is not in use (e.g., at the end of work for the day).</w:t>
      </w:r>
    </w:p>
    <w:p>
      <w:pPr>
        <w:pStyle w:val="PreformattedText"/>
        <w:bidi w:val="0"/>
        <w:jc w:val="left"/>
        <w:rPr/>
      </w:pPr>
      <w:r>
        <w:rPr/>
        <w:t>Employees know that they must not work unprotected on scaffolds during high winds, rain, snow, or bad weather.</w:t>
      </w:r>
    </w:p>
    <w:p>
      <w:pPr>
        <w:pStyle w:val="PreformattedText"/>
        <w:bidi w:val="0"/>
        <w:jc w:val="left"/>
        <w:rPr/>
      </w:pPr>
      <w:r>
        <w:rPr/>
        <w:t>Materials are secured before moving a scaffold.</w:t>
      </w:r>
    </w:p>
    <w:p>
      <w:pPr>
        <w:pStyle w:val="PreformattedText"/>
        <w:bidi w:val="0"/>
        <w:jc w:val="left"/>
        <w:rPr/>
      </w:pPr>
      <w:r>
        <w:rPr/>
        <w:t>Employees know that they may not be on a scaffold when it is moved.</w:t>
      </w:r>
    </w:p>
    <w:p>
      <w:pPr>
        <w:pStyle w:val="PreformattedText"/>
        <w:bidi w:val="0"/>
        <w:jc w:val="left"/>
        <w:rPr/>
      </w:pPr>
      <w:r>
        <w:rPr/>
        <w:t>Heavy tools, equipment, and supplies are hoisted up (rather than carried up by hand).</w:t>
      </w:r>
    </w:p>
    <w:p>
      <w:pPr>
        <w:pStyle w:val="PreformattedText"/>
        <w:bidi w:val="0"/>
        <w:jc w:val="left"/>
        <w:rPr/>
      </w:pPr>
      <w:r>
        <w:rPr/>
        <w:t>The scaffold work area is kept free of trip hazards.</w:t>
      </w:r>
    </w:p>
    <w:p>
      <w:pPr>
        <w:pStyle w:val="PreformattedText"/>
        <w:bidi w:val="0"/>
        <w:jc w:val="left"/>
        <w:rPr/>
      </w:pPr>
      <w:r>
        <w:rPr/>
        <w:t>Wheels are locked on movable scaffolds.</w:t>
      </w:r>
    </w:p>
    <w:p>
      <w:pPr>
        <w:pStyle w:val="PreformattedText"/>
        <w:bidi w:val="0"/>
        <w:jc w:val="left"/>
        <w:rPr/>
      </w:pPr>
      <w:r>
        <w:rPr/>
        <w:t>All guardrails, decking, and toe-boards are in place.</w:t>
      </w:r>
    </w:p>
    <w:p>
      <w:pPr>
        <w:pStyle w:val="PreformattedText"/>
        <w:bidi w:val="0"/>
        <w:jc w:val="left"/>
        <w:rPr/>
      </w:pPr>
      <w:r>
        <w:rPr/>
        <w:t>The scaffold is of adequate size to perform the prescribed testing.</w:t>
      </w:r>
    </w:p>
    <w:p>
      <w:pPr>
        <w:pStyle w:val="PreformattedText"/>
        <w:bidi w:val="0"/>
        <w:jc w:val="left"/>
        <w:rPr/>
      </w:pPr>
      <w:r>
        <w:rPr/>
        <w:t>The scaffold feels firm and secure.</w:t>
      </w:r>
    </w:p>
    <w:p>
      <w:pPr>
        <w:pStyle w:val="PreformattedText"/>
        <w:bidi w:val="0"/>
        <w:jc w:val="left"/>
        <w:rPr/>
      </w:pPr>
      <w:r>
        <w:rPr/>
        <w:t>The scaffolds are adequately secured to protect against blowing or falling over.</w:t>
      </w:r>
    </w:p>
    <w:p>
      <w:pPr>
        <w:pStyle w:val="PreformattedText"/>
        <w:bidi w:val="0"/>
        <w:jc w:val="left"/>
        <w:rPr/>
      </w:pPr>
      <w:r>
        <w:rPr/>
        <w:t>There is ladder access to the scaffold and is it properly secured.</w:t>
      </w:r>
    </w:p>
    <w:p>
      <w:pPr>
        <w:pStyle w:val="PreformattedText"/>
        <w:bidi w:val="0"/>
        <w:jc w:val="left"/>
        <w:rPr/>
      </w:pPr>
      <w:r>
        <w:rPr/>
        <w:t>The area around the scaffold is marked to prevent fall drop hazards from hitting workers and vehicles from hitting scaffold.</w:t>
      </w:r>
    </w:p>
    <w:p>
      <w:pPr>
        <w:pStyle w:val="PreformattedText"/>
        <w:bidi w:val="0"/>
        <w:jc w:val="left"/>
        <w:rPr/>
      </w:pPr>
      <w:r>
        <w:rPr/>
        <w:t>If a deficiency is found, the scaffold shall not be used until repaired or, where necessary, replaced and satisfies all criteria after a re-inspection.</w:t>
      </w:r>
    </w:p>
    <w:p>
      <w:pPr>
        <w:pStyle w:val="PreformattedText"/>
        <w:bidi w:val="0"/>
        <w:jc w:val="left"/>
        <w:rPr/>
      </w:pPr>
      <w:r>
        <w:rPr/>
        <w:t>Training</w:t>
      </w:r>
    </w:p>
    <w:p>
      <w:pPr>
        <w:pStyle w:val="PreformattedText"/>
        <w:bidi w:val="0"/>
        <w:jc w:val="left"/>
        <w:rPr/>
      </w:pPr>
      <w:r>
        <w:rPr/>
        <w:t>Generally, workers will be trained to recognize the hazards of falling from elevations and to avoid falls from grade level to lower levels through holes or openings in walking/working surfaces.  Training will include fall prevention, fall control and fall arrest systems.</w:t>
      </w:r>
    </w:p>
    <w:p>
      <w:pPr>
        <w:pStyle w:val="PreformattedText"/>
        <w:bidi w:val="0"/>
        <w:jc w:val="left"/>
        <w:rPr/>
      </w:pPr>
      <w:r>
        <w:rPr/>
        <w:t>Initial Training</w:t>
      </w:r>
    </w:p>
    <w:p>
      <w:pPr>
        <w:pStyle w:val="PreformattedText"/>
        <w:bidi w:val="0"/>
        <w:jc w:val="left"/>
        <w:rPr/>
      </w:pPr>
      <w:r>
        <w:rPr/>
        <w:t>Training will be conducted prior to working with scaffolds by a qualified person.  CleanAir will provide training to ensure that the purpose, function, and proper use of scaffolds is understood by employees and that the knowledge and skills required for the safe application and usage is acquired by employees.</w:t>
      </w:r>
    </w:p>
    <w:p>
      <w:pPr>
        <w:pStyle w:val="PreformattedText"/>
        <w:bidi w:val="0"/>
        <w:jc w:val="left"/>
        <w:rPr/>
      </w:pPr>
      <w:r>
        <w:rPr/>
        <w:t>Scaffold user training will include, at a minimum, the following information:</w:t>
      </w:r>
    </w:p>
    <w:p>
      <w:pPr>
        <w:pStyle w:val="PreformattedText"/>
        <w:bidi w:val="0"/>
        <w:jc w:val="left"/>
        <w:rPr/>
      </w:pPr>
      <w:r>
        <w:rPr/>
        <w:t>Proper use of the scaffold being used.</w:t>
      </w:r>
    </w:p>
    <w:p>
      <w:pPr>
        <w:pStyle w:val="PreformattedText"/>
        <w:bidi w:val="0"/>
        <w:jc w:val="left"/>
        <w:rPr/>
      </w:pPr>
      <w:r>
        <w:rPr/>
        <w:t>Proper use and handling of materials while on the scaffold.</w:t>
      </w:r>
    </w:p>
    <w:p>
      <w:pPr>
        <w:pStyle w:val="PreformattedText"/>
        <w:bidi w:val="0"/>
        <w:jc w:val="left"/>
        <w:rPr/>
      </w:pPr>
      <w:r>
        <w:rPr/>
        <w:t>How to identify and deal with potential electrical hazards.</w:t>
      </w:r>
    </w:p>
    <w:p>
      <w:pPr>
        <w:pStyle w:val="PreformattedText"/>
        <w:bidi w:val="0"/>
        <w:jc w:val="left"/>
        <w:rPr/>
      </w:pPr>
      <w:r>
        <w:rPr/>
        <w:t>Maximum intended load and the load carrying capacities of the scaffolds being used.</w:t>
      </w:r>
    </w:p>
    <w:p>
      <w:pPr>
        <w:pStyle w:val="PreformattedText"/>
        <w:bidi w:val="0"/>
        <w:jc w:val="left"/>
        <w:rPr/>
      </w:pPr>
      <w:r>
        <w:rPr/>
        <w:t>Identification of potential fall and falling object hazards and methods to eradicate them.</w:t>
      </w:r>
    </w:p>
    <w:p>
      <w:pPr>
        <w:pStyle w:val="PreformattedText"/>
        <w:bidi w:val="0"/>
        <w:jc w:val="left"/>
        <w:rPr/>
      </w:pPr>
      <w:r>
        <w:rPr/>
        <w:t>Proper erection, maintaining, and disassembling of fall and falling object protection systems being used.</w:t>
      </w:r>
    </w:p>
    <w:p>
      <w:pPr>
        <w:pStyle w:val="PreformattedText"/>
        <w:bidi w:val="0"/>
        <w:jc w:val="left"/>
        <w:rPr/>
      </w:pPr>
      <w:r>
        <w:rPr/>
        <w:t>General housekeeping.</w:t>
      </w:r>
    </w:p>
    <w:p>
      <w:pPr>
        <w:pStyle w:val="PreformattedText"/>
        <w:bidi w:val="0"/>
        <w:jc w:val="left"/>
        <w:rPr/>
      </w:pPr>
      <w:r>
        <w:rPr/>
        <w:t>Accident prevention sign and tag identification.</w:t>
      </w:r>
    </w:p>
    <w:p>
      <w:pPr>
        <w:pStyle w:val="PreformattedText"/>
        <w:bidi w:val="0"/>
        <w:jc w:val="left"/>
        <w:rPr/>
      </w:pPr>
      <w:r>
        <w:rPr/>
      </w:r>
    </w:p>
    <w:p>
      <w:pPr>
        <w:pStyle w:val="PreformattedText"/>
        <w:bidi w:val="0"/>
        <w:jc w:val="left"/>
        <w:rPr/>
      </w:pPr>
      <w:r>
        <w:rPr/>
        <w:t>Certification will follow Section # REF _Ref130966320 \r \h ##5.4.4# of this procedure.</w:t>
      </w:r>
    </w:p>
    <w:p>
      <w:pPr>
        <w:pStyle w:val="PreformattedText"/>
        <w:bidi w:val="0"/>
        <w:jc w:val="left"/>
        <w:rPr/>
      </w:pPr>
      <w:r>
        <w:rPr/>
        <w:t>Retraining</w:t>
      </w:r>
    </w:p>
    <w:p>
      <w:pPr>
        <w:pStyle w:val="PreformattedText"/>
        <w:bidi w:val="0"/>
        <w:jc w:val="left"/>
        <w:rPr/>
      </w:pPr>
      <w:r>
        <w:rPr/>
        <w:t>Retraining will be provided for all authorized and affected employees whenever (and prior to):</w:t>
      </w:r>
    </w:p>
    <w:p>
      <w:pPr>
        <w:pStyle w:val="PreformattedText"/>
        <w:bidi w:val="0"/>
        <w:jc w:val="left"/>
        <w:rPr/>
      </w:pPr>
      <w:r>
        <w:rPr/>
        <w:t>a change in their job assignments, a change in the type of scaffold or fall protection equipment used, or when a known hazard is added to the work environment which affects the fall protection program;</w:t>
      </w:r>
    </w:p>
    <w:p>
      <w:pPr>
        <w:pStyle w:val="PreformattedText"/>
        <w:bidi w:val="0"/>
        <w:jc w:val="left"/>
        <w:rPr/>
      </w:pPr>
      <w:r>
        <w:rPr/>
        <w:t>whenever a periodic inspection reveals, or whenever CleanAir leadership has reason to believe that there are deviations from or inadequacies in the employee's knowledge or use of fall protection equipment or procedures;</w:t>
      </w:r>
    </w:p>
    <w:p>
      <w:pPr>
        <w:pStyle w:val="PreformattedText"/>
        <w:bidi w:val="0"/>
        <w:jc w:val="left"/>
        <w:rPr/>
      </w:pPr>
      <w:r>
        <w:rPr/>
        <w:t>if scaffold user training fails.</w:t>
      </w:r>
    </w:p>
    <w:p>
      <w:pPr>
        <w:pStyle w:val="PreformattedText"/>
        <w:bidi w:val="0"/>
        <w:jc w:val="left"/>
        <w:rPr/>
      </w:pPr>
      <w:r>
        <w:rPr/>
      </w:r>
    </w:p>
    <w:p>
      <w:pPr>
        <w:pStyle w:val="PreformattedText"/>
        <w:bidi w:val="0"/>
        <w:jc w:val="left"/>
        <w:rPr/>
      </w:pPr>
      <w:r>
        <w:rPr/>
        <w:t>Certification will follow Section # REF _Ref130966320 \r \h ##5.4.4# of this procedure.</w:t>
      </w:r>
    </w:p>
    <w:p>
      <w:pPr>
        <w:pStyle w:val="PreformattedText"/>
        <w:bidi w:val="0"/>
        <w:jc w:val="left"/>
        <w:rPr/>
      </w:pPr>
      <w:r>
        <w:rPr/>
        <w:t>Certification</w:t>
      </w:r>
    </w:p>
    <w:p>
      <w:pPr>
        <w:pStyle w:val="PreformattedText"/>
        <w:bidi w:val="0"/>
        <w:jc w:val="left"/>
        <w:rPr/>
      </w:pPr>
      <w:r>
        <w:rPr/>
        <w:t xml:space="preserve">CleanAir will certify that employee user level awareness training has been accomplished and is being kept up to date. </w:t>
      </w:r>
    </w:p>
    <w:p>
      <w:pPr>
        <w:pStyle w:val="PreformattedText"/>
        <w:bidi w:val="0"/>
        <w:jc w:val="left"/>
        <w:rPr/>
      </w:pPr>
      <w:r>
        <w:rPr/>
        <w:t xml:space="preserve"> </w:t>
      </w:r>
      <w:r>
        <w:rPr/>
        <w:t xml:space="preserve">The certification will contain each employee's name, trainer�s signature, and dates of training.  </w:t>
      </w:r>
    </w:p>
    <w:p>
      <w:pPr>
        <w:pStyle w:val="PreformattedText"/>
        <w:bidi w:val="0"/>
        <w:jc w:val="left"/>
        <w:rPr/>
      </w:pPr>
      <w:r>
        <w:rPr/>
        <w:t>Training will be accomplished by qualified personn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cedure:</w:t>
        <w:tab/>
        <w:t>SM.GeneralFieldSafety.1</w:t>
      </w:r>
    </w:p>
    <w:p>
      <w:pPr>
        <w:pStyle w:val="PreformattedText"/>
        <w:bidi w:val="0"/>
        <w:jc w:val="left"/>
        <w:rPr/>
      </w:pPr>
      <w:r>
        <w:rPr/>
        <w:t>Filename:</w:t>
        <w:tab/>
        <w:t># FILENAME  \p  \* MERGEFORMAT #C:\Documents and Settings\jjabben\Desktop\Updated safety programs word\(17)_ScaffoldsUser-a.doc#</w:t>
      </w:r>
    </w:p>
    <w:p>
      <w:pPr>
        <w:pStyle w:val="PreformattedText"/>
        <w:bidi w:val="0"/>
        <w:jc w:val="left"/>
        <w:rPr/>
      </w:pPr>
      <w:r>
        <w:rPr/>
        <w:t>Revision:</w:t>
        <w:tab/>
        <w:t>September 2001-A</w:t>
      </w:r>
    </w:p>
    <w:p>
      <w:pPr>
        <w:pStyle w:val="PreformattedText"/>
        <w:bidi w:val="0"/>
        <w:jc w:val="left"/>
        <w:rPr/>
      </w:pPr>
      <w:r>
        <w:rPr/>
        <w:t>Author:</w:t>
        <w:tab/>
        <w:t>Jim Wright</w:t>
        <w:tab/>
        <w:tab/>
        <w:t>Page # PAGE #2# of # NUMPAGES #7#</w:t>
      </w:r>
    </w:p>
    <w:p>
      <w:pPr>
        <w:pStyle w:val="PreformattedText"/>
        <w:bidi w:val="0"/>
        <w:jc w:val="left"/>
        <w:rPr/>
      </w:pPr>
      <w:r>
        <w:rPr/>
      </w:r>
    </w:p>
    <w:p>
      <w:pPr>
        <w:pStyle w:val="PreformattedText"/>
        <w:bidi w:val="0"/>
        <w:jc w:val="left"/>
        <w:rPr/>
      </w:pPr>
      <w:r>
        <w:rPr/>
      </w:r>
    </w:p>
    <w:p>
      <w:pPr>
        <w:pStyle w:val="PreformattedText"/>
        <w:bidi w:val="0"/>
        <w:jc w:val="left"/>
        <w:rPr/>
      </w:pPr>
      <w:r>
        <w:rPr/>
        <w:t>Clean Air Engineering Proprietary Material, Copyright � 2006</w:t>
      </w:r>
    </w:p>
    <w:p>
      <w:pPr>
        <w:pStyle w:val="PreformattedText"/>
        <w:bidi w:val="0"/>
        <w:jc w:val="left"/>
        <w:rPr/>
      </w:pPr>
      <w:r>
        <w:rPr/>
      </w:r>
    </w:p>
    <w:p>
      <w:pPr>
        <w:pStyle w:val="PreformattedText"/>
        <w:bidi w:val="0"/>
        <w:jc w:val="left"/>
        <w:rPr/>
      </w:pPr>
      <w:r>
        <w:rPr/>
      </w:r>
    </w:p>
    <w:p>
      <w:pPr>
        <w:pStyle w:val="PreformattedText"/>
        <w:bidi w:val="0"/>
        <w:jc w:val="left"/>
        <w:rPr/>
      </w:pPr>
      <w:r>
        <w:rPr/>
        <w:t>Procedure:</w:t>
        <w:tab/>
        <w:t>SM.# TITLE   \* MERGEFORMAT #17#</w:t>
      </w:r>
    </w:p>
    <w:p>
      <w:pPr>
        <w:pStyle w:val="PreformattedText"/>
        <w:bidi w:val="0"/>
        <w:jc w:val="left"/>
        <w:rPr/>
      </w:pPr>
      <w:r>
        <w:rPr/>
        <w:t>Filename:</w:t>
        <w:tab/>
        <w:t># FILENAME   \* MERGEFORMAT #(17)_ScaffoldsUser-a.doc#</w:t>
      </w:r>
    </w:p>
    <w:p>
      <w:pPr>
        <w:pStyle w:val="PreformattedText"/>
        <w:bidi w:val="0"/>
        <w:jc w:val="left"/>
        <w:rPr/>
      </w:pPr>
      <w:r>
        <w:rPr/>
        <w:t>Revision:</w:t>
        <w:tab/>
        <w:t># SUBJECT   \* MERGEFORMAT #December, 2006-B#</w:t>
      </w:r>
    </w:p>
    <w:p>
      <w:pPr>
        <w:pStyle w:val="PreformattedText"/>
        <w:bidi w:val="0"/>
        <w:jc w:val="left"/>
        <w:rPr/>
      </w:pPr>
      <w:r>
        <w:rPr/>
        <w:t>Author:</w:t>
        <w:tab/>
        <w:t># AUTHOR   \* MERGEFORMAT #Josh Jabben#</w:t>
        <w:tab/>
        <w:tab/>
      </w:r>
    </w:p>
    <w:p>
      <w:pPr>
        <w:pStyle w:val="PreformattedText"/>
        <w:bidi w:val="0"/>
        <w:jc w:val="left"/>
        <w:rPr/>
      </w:pPr>
      <w:r>
        <w:rPr/>
      </w:r>
    </w:p>
    <w:p>
      <w:pPr>
        <w:pStyle w:val="PreformattedText"/>
        <w:bidi w:val="0"/>
        <w:jc w:val="left"/>
        <w:rPr/>
      </w:pPr>
      <w:r>
        <w:rPr/>
      </w:r>
    </w:p>
    <w:p>
      <w:pPr>
        <w:pStyle w:val="PreformattedText"/>
        <w:bidi w:val="0"/>
        <w:jc w:val="left"/>
        <w:rPr/>
      </w:pPr>
      <w:r>
        <w:rPr/>
        <w:t>Clean Air Engineering Proprietary Material, Copyright � 2006</w:t>
      </w:r>
    </w:p>
    <w:p>
      <w:pPr>
        <w:pStyle w:val="PreformattedText"/>
        <w:bidi w:val="0"/>
        <w:jc w:val="left"/>
        <w:rPr/>
      </w:pPr>
      <w:r>
        <w:rPr/>
      </w:r>
    </w:p>
    <w:p>
      <w:pPr>
        <w:pStyle w:val="PreformattedText"/>
        <w:bidi w:val="0"/>
        <w:jc w:val="left"/>
        <w:rPr/>
      </w:pPr>
      <w:r>
        <w:rPr/>
      </w:r>
    </w:p>
    <w:p>
      <w:pPr>
        <w:pStyle w:val="PreformattedText"/>
        <w:bidi w:val="0"/>
        <w:jc w:val="left"/>
        <w:rPr/>
      </w:pPr>
      <w:r>
        <w:rPr/>
        <w:t>Procedure:</w:t>
        <w:tab/>
        <w:t>SM.# TITLE   \* MERGEFORMAT #17#</w:t>
      </w:r>
    </w:p>
    <w:p>
      <w:pPr>
        <w:pStyle w:val="PreformattedText"/>
        <w:bidi w:val="0"/>
        <w:jc w:val="left"/>
        <w:rPr/>
      </w:pPr>
      <w:r>
        <w:rPr/>
        <w:t>Filename:</w:t>
        <w:tab/>
        <w:t># FILENAME   \* MERGEFORMAT #(17)_ScaffoldsUser-a.doc#</w:t>
      </w:r>
    </w:p>
    <w:p>
      <w:pPr>
        <w:pStyle w:val="PreformattedText"/>
        <w:bidi w:val="0"/>
        <w:jc w:val="left"/>
        <w:rPr/>
      </w:pPr>
      <w:r>
        <w:rPr/>
        <w:t>Revision:</w:t>
        <w:tab/>
        <w:t># SUBJECT   \* MERGEFORMAT #December, 2006-B#</w:t>
      </w:r>
    </w:p>
    <w:p>
      <w:pPr>
        <w:pStyle w:val="PreformattedText"/>
        <w:bidi w:val="0"/>
        <w:jc w:val="left"/>
        <w:rPr/>
      </w:pPr>
      <w:r>
        <w:rPr/>
        <w:t>Author:</w:t>
        <w:tab/>
        <w:t># AUTHOR   \* MERGEFORMAT #Josh Jabben#</w:t>
        <w:tab/>
        <w:tab/>
        <w:t>Page # PAGE #2#</w:t>
      </w:r>
    </w:p>
    <w:p>
      <w:pPr>
        <w:pStyle w:val="PreformattedText"/>
        <w:bidi w:val="0"/>
        <w:jc w:val="left"/>
        <w:rPr/>
      </w:pPr>
      <w:r>
        <w:rPr/>
      </w:r>
    </w:p>
    <w:p>
      <w:pPr>
        <w:pStyle w:val="PreformattedText"/>
        <w:bidi w:val="0"/>
        <w:jc w:val="left"/>
        <w:rPr/>
      </w:pPr>
      <w:r>
        <w:rPr/>
      </w:r>
    </w:p>
    <w:p>
      <w:pPr>
        <w:pStyle w:val="PreformattedText"/>
        <w:bidi w:val="0"/>
        <w:jc w:val="left"/>
        <w:rPr/>
      </w:pPr>
      <w:r>
        <w:rPr/>
        <w:t>Procedure:</w:t>
        <w:tab/>
        <w:t>SM.# TITLE   \* MERGEFORMAT #17#</w:t>
      </w:r>
    </w:p>
    <w:p>
      <w:pPr>
        <w:pStyle w:val="PreformattedText"/>
        <w:bidi w:val="0"/>
        <w:jc w:val="left"/>
        <w:rPr/>
      </w:pPr>
      <w:r>
        <w:rPr/>
        <w:t>Filename:</w:t>
        <w:tab/>
        <w:t># FILENAME   \* MERGEFORMAT #(17)_ScaffoldsUser-a.doc#</w:t>
      </w:r>
    </w:p>
    <w:p>
      <w:pPr>
        <w:pStyle w:val="PreformattedText"/>
        <w:bidi w:val="0"/>
        <w:jc w:val="left"/>
        <w:rPr/>
      </w:pPr>
      <w:r>
        <w:rPr/>
        <w:t>Revision:</w:t>
        <w:tab/>
        <w:t># SUBJECT   \* MERGEFORMAT #December, 2006-B#</w:t>
      </w:r>
    </w:p>
    <w:p>
      <w:pPr>
        <w:pStyle w:val="PreformattedText"/>
        <w:bidi w:val="0"/>
        <w:jc w:val="left"/>
        <w:rPr/>
      </w:pPr>
      <w:r>
        <w:rPr/>
        <w:t>Author:</w:t>
        <w:tab/>
        <w:t># AUTHOR   \* MERGEFORMAT #Josh Jabben#</w:t>
        <w:tab/>
        <w:tab/>
        <w:t>Page #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E###M###P###Q###R###W###]###_###`###r###s###t###u###�###�###�###�###�###�###�###�###�###�###�###�###�###�###������������Ž������u����j[j########################################j######�#h4m�#U##mH##nH##u#####�#h4m�#mH##nH##u###2##�#j########h]#�##h4m�#&gt;*#B*#U##mH##nH##ph##�#u#####h4m�#mH##nH##u####h]#�##h4m�#0J##mH##nH##u##$#j#####h]#�##h4m�#0J##U##mH##nH##u#####h9h�####j#####h9h�#U####h�/�##h9h�#5#�CJ##OJ##QJ##aJ####hcR�##h9h�#5#�CJ##OJ##QJ##aJ####hR?Q#5#�CJ##OJ##QJ##aJ####h9h�#5#�CJ##OJ##QJ##aJ############=###&gt;###Q###R###^###_###`###a###s###t###�###'</w:t>
        <w:tab/>
        <w:t>##v</w:t>
        <w:tab/>
        <w:t>##�</w:t>
        <w:tab/>
        <w:t>##&amp;</w:t>
        <w:br/>
        <w:t>##�</w:t>
        <w:br/>
        <w:t>##�</w:t>
        <w:br/>
        <w:t>##-###�###�############�############�############�############�############�############�############�############�############�############�############�############�############�############�############�############�############�############�############�#####################</w:t>
      </w:r>
    </w:p>
    <w:p>
      <w:pPr>
        <w:pStyle w:val="PreformattedText"/>
        <w:bidi w:val="0"/>
        <w:jc w:val="left"/>
        <w:rPr/>
      </w:pPr>
      <w:r>
        <w:rPr/>
        <w:t>�</w:t>
      </w:r>
      <w:r>
        <w:rPr/>
        <w:t>###�#�!#</w:t>
        <w:br/>
        <w:t>###</w:t>
      </w:r>
    </w:p>
    <w:p>
      <w:pPr>
        <w:pStyle w:val="PreformattedText"/>
        <w:bidi w:val="0"/>
        <w:jc w:val="left"/>
        <w:rPr/>
      </w:pPr>
      <w:r>
        <w:rPr/>
        <w:t>�</w:t>
      </w:r>
      <w:r>
        <w:rPr/>
        <w:t>###�#�!#</w:t>
        <w:br/>
        <w:t>####$#$d####N�####�####a$#gd9h�##)###$#$d####%d####&amp;d####'d####N�####�####O�####�####P�####�####Q�####�####a$#gd9h�######$#a$#gd9h�#######E&lt;##n@##��##################################################################################################################################################################################################################################################################################################################################################################################################################################################################################################################�###�###�###�###�###�###�###�###�###�###�###�###�###�####</w:t>
        <w:tab/>
        <w:t>###</w:t>
        <w:tab/>
        <w:t>###</w:t>
        <w:tab/>
        <w:t>###</w:t>
        <w:tab/>
        <w:t>##!</w:t>
        <w:tab/>
        <w:t>##"</w:t>
        <w:tab/>
        <w:t>###</w:t>
        <w:tab/>
        <w:t>##$</w:t>
        <w:tab/>
        <w:t>##%</w:t>
        <w:tab/>
        <w:t>##&amp;</w:t>
        <w:tab/>
        <w:t>##'</w:t>
        <w:tab/>
        <w:t>##(</w:t>
        <w:tab/>
        <w:t>##)</w:t>
        <w:tab/>
        <w:t>##E</w:t>
        <w:tab/>
        <w:t>##F</w:t>
        <w:tab/>
        <w:t>##G</w:t>
        <w:tab/>
        <w:t>##H</w:t>
        <w:tab/>
        <w:t>##K</w:t>
        <w:tab/>
        <w:t>##L</w:t>
        <w:tab/>
        <w:t>##T</w:t>
        <w:tab/>
        <w:t>##U</w:t>
        <w:tab/>
        <w:t>##V</w:t>
        <w:tab/>
        <w:t>##����¹«���«����u���¹«��[«����###2##�#j�#######h]#�##h4m�#&gt;*#B*#U##mH##nH##ph##�#u### ##�#jw#######h4m�#U##mH##nH##u######�#h4m�#mH##nH##u###2##�#j�#######h]#�##h4m�#&gt;*#B*#U##mH##nH##ph##�#u#####h]#�##h4m�#0J##mH##nH##u####h4m�#mH##nH##u##$#j#####h]#�##h4m�#0J##U##mH##nH##u######�#h##s#mH##nH##u#####j######�#h4m�#U##mH##nH##u## ##�#j}#######h4m�#U##mH##nH##u###V</w:t>
        <w:tab/>
        <w:t>##p</w:t>
        <w:tab/>
        <w:t>##q</w:t>
        <w:tab/>
        <w:t>##r</w:t>
        <w:tab/>
        <w:t>##s</w:t>
        <w:tab/>
        <w:t>##t</w:t>
        <w:tab/>
        <w:t>##u</w:t>
        <w:tab/>
        <w:t>##v</w:t>
        <w:tab/>
        <w:t>##w</w:t>
        <w:tab/>
        <w:t>##x</w:t>
        <w:tab/>
        <w:t>##�</w:t>
        <w:tab/>
        <w:t>##�</w:t>
        <w:tab/>
        <w:t>##�</w:t>
        <w:tab/>
        <w:t>##�</w:t>
        <w:tab/>
        <w:t>##�</w:t>
        <w:tab/>
        <w:t>##�</w:t>
        <w:tab/>
        <w:t>##�</w:t>
        <w:tab/>
        <w:t>##�</w:t>
        <w:tab/>
        <w:t>##�</w:t>
        <w:tab/>
        <w:t>##�</w:t>
        <w:tab/>
        <w:t>##�</w:t>
        <w:tab/>
        <w:t>##�</w:t>
        <w:tab/>
        <w:t>##�</w:t>
        <w:tab/>
        <w:t>##�</w:t>
        <w:tab/>
        <w:t>##�</w:t>
        <w:tab/>
        <w:t>##�</w:t>
        <w:tab/>
        <w:t>##�</w:t>
        <w:tab/>
        <w:t>##�</w:t>
        <w:tab/>
        <w:t>##�</w:t>
        <w:tab/>
        <w:t>##�</w:t>
        <w:tab/>
        <w:t>##�</w:t>
        <w:tab/>
        <w:t>##�</w:t>
        <w:tab/>
        <w:t>##�</w:t>
        <w:tab/>
        <w:t>##�</w:t>
        <w:tab/>
        <w:t>###</w:t>
        <w:br/>
        <w:t>###</w:t>
        <w:br/>
        <w:t>##����շ�������������u��շ�����[�����###2##�#j�#######h]#�##h4m�#&gt;*#B*#U##mH##nH##ph##�#u### ##�#jk#######h4m�#U##mH##nH##u###2##�#j�#######h]#�##h4m�#&gt;*#B*#U##mH##nH##ph##�#u#####h]#�##h4m�#0J##mH##nH##u####h4m�#mH##nH##u##$#j#####h]#�##h4m�#0J##U##mH##nH##u######�#h##s#mH##nH##u#####j######�#h4m�#U##mH##nH##u## ##�#jq#######h4m�#U##mH##nH##u######�#h4m�#mH##nH##u####</w:t>
        <w:br/>
        <w:t>###</w:t>
        <w:br/>
        <w:t xml:space="preserve">## </w:t>
        <w:br/>
        <w:t>##!</w:t>
        <w:br/>
        <w:t>##"</w:t>
        <w:br/>
        <w:t>###</w:t>
        <w:br/>
        <w:t>##$</w:t>
        <w:br/>
        <w:t>##%</w:t>
        <w:br/>
        <w:t>##&amp;</w:t>
        <w:br/>
        <w:t>##'</w:t>
        <w:br/>
        <w:t>##(</w:t>
        <w:br/>
        <w:t>##D</w:t>
        <w:br/>
        <w:t>##E</w:t>
        <w:br/>
        <w:t>##F</w:t>
        <w:br/>
        <w:t>##G</w:t>
        <w:br/>
        <w:t>##J</w:t>
        <w:br/>
        <w:t>##K</w:t>
        <w:br/>
        <w:t>##`</w:t>
        <w:br/>
        <w:t>##a</w:t>
        <w:br/>
        <w:t>##b</w:t>
        <w:br/>
        <w:t>##|</w:t>
        <w:br/>
        <w:t>##}</w:t>
        <w:br/>
        <w:t>##~</w:t>
        <w:br/>
        <w:t>##</w:t>
        <w:br/>
        <w:t>##�</w:t>
        <w:br/>
        <w:t>##�</w:t>
        <w:br/>
        <w:t>##�</w:t>
        <w:br/>
        <w:t>##�</w:t>
        <w:br/>
        <w:t>##�</w:t>
        <w:br/>
        <w:t>##�</w:t>
        <w:br/>
        <w:t>##�</w:t>
        <w:br/>
        <w:t>##�</w:t>
        <w:br/>
        <w:t>##�</w:t>
        <w:br/>
        <w:t>##�</w:t>
        <w:br/>
        <w:t>##�</w:t>
        <w:br/>
        <w:t>##�</w:t>
        <w:br/>
        <w:t>##�����𶭶�����������t��𶭶���Z����#2##�#j�#######h]#�##h4m�#&gt;*#B*#U##mH##nH##ph##�#u### ##�#j_#######h4m�#U##mH##nH##u###2##�#j�#######h]#�##h4m�#&gt;*#B*#U##mH##nH##ph##�#u#####h]#�##h4m�#0J##mH##nH##u####h4m�#mH##nH##u##$#j#####h]#�##h4m�#0J##U##mH##nH##u######�#h##s#mH##nH##u### ##�#je#######h4m�#U##mH##nH##u######�#h4m�#mH##nH##u#####j######�#h4m�#U##mH##nH##u####�</w:t>
        <w:br/>
        <w:t>##�</w:t>
        <w:br/>
        <w:t>##�</w:t>
        <w:br/>
        <w:t>##�</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K###L###M###N###Q###R###������</w:t>
      </w:r>
      <w:r>
        <w:rPr/>
        <w:t>淮������������</w:t>
      </w:r>
      <w:r>
        <w:rPr/>
        <w:t>u��</w:t>
      </w:r>
      <w:r>
        <w:rPr/>
        <w:t>淮����</w:t>
      </w:r>
      <w:r>
        <w:rPr/>
        <w:t>[���###2##�#j�#######h]#�##h4m�#&gt;*#B*#U##mH##nH##ph##�#u### ##�#jS#######h4m�#U##mH##nH##u###2##�#j�#######h]#�##h4m�#&gt;*#B*#U##mH##nH##ph##�#u#####h]#�##h4m�#0J##mH##nH##u####h4m�#mH##nH##u##$#j#####h]#�##h4m�#0J##U##mH##nH##u######�#h##s#mH##nH##u### ##�#jY#######h4m�#U##mH##nH##u#####j######�#h4m�#U##mH##nH##u#####�#h4m�#mH##nH##u###R###c###d###e######�###�###�###�###�###�###�###�###�###�###�###�###�###�###�###�###�###�###�###�###�###�###�###�###�###�###�###�###�###�###�###�����</w:t>
      </w:r>
      <w:r>
        <w:rPr>
          <w:rtl w:val="true"/>
        </w:rPr>
        <w:t>׻ר</w:t>
      </w:r>
      <w:r>
        <w:rPr/>
        <w:t>���������</w:t>
      </w:r>
      <w:r>
        <w:rPr/>
        <w:t>t</w:t>
      </w:r>
      <w:r>
        <w:rPr>
          <w:rtl w:val="true"/>
        </w:rPr>
        <w:t>׻ר</w:t>
      </w:r>
      <w:r>
        <w:rPr/>
        <w:t>����</w:t>
      </w:r>
      <w:r>
        <w:rPr/>
        <w:t>Z��#2##�#j�</w:t>
        <w:tab/>
        <w:t>######h]#�##h4m�#&gt;*#B*#U##mH##nH##ph##�#u### ##�#jG</w:t>
        <w:tab/>
        <w:t>######h4m�#U##mH##nH##u###2##�#j�#######h]#�##h4m�#&gt;*#B*#U##mH##nH##ph##�#u#####h4m�#mH##nH##u##$#j#####h]#�##h4m�#0J##U##mH##nH##u######�#h##s#mH##nH##u### ##�#jM#######h4m�#U##mH##nH##u#####j######�#h4m�#U##mH##nH##u#####�#h4m�#mH##nH##u#####h]#�##h4m�#0J##mH##nH##u####�###�###&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S###########2###;###�###�###�###�###L###�############�############�############�############�############�############�############�############�############�############�############�############�############�############�############�############�############�############�############�############�############�#################################</w:t>
        <w:br/>
        <w:t>&amp;##F##gd9h�######�h#^�h#gd�d=#####gd9h�#</w:t>
        <w:br/>
        <w:t>##</w:t>
      </w:r>
    </w:p>
    <w:p>
      <w:pPr>
        <w:pStyle w:val="PreformattedText"/>
        <w:bidi w:val="0"/>
        <w:jc w:val="left"/>
        <w:rPr/>
      </w:pPr>
      <w:r>
        <w:rPr/>
        <w:t>�</w:t>
      </w:r>
      <w:r>
        <w:rPr/>
        <w:t>###�#�!#</w:t>
        <w:br/>
        <w:t>gd9h�#</w:t>
      </w:r>
    </w:p>
    <w:p>
      <w:pPr>
        <w:pStyle w:val="PreformattedText"/>
        <w:bidi w:val="0"/>
        <w:jc w:val="left"/>
        <w:rPr/>
      </w:pPr>
      <w:r>
        <w:rPr/>
        <w:t>##$d####N�####�####gd9h�#####gd9h�####</w:t>
      </w:r>
    </w:p>
    <w:p>
      <w:pPr>
        <w:pStyle w:val="PreformattedText"/>
        <w:bidi w:val="0"/>
        <w:jc w:val="left"/>
        <w:rPr/>
      </w:pPr>
      <w:r>
        <w:rPr/>
        <w:t>�</w:t>
      </w: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8###T###m###�#######g###h###�###����</w:t>
      </w:r>
      <w:r>
        <w:rPr>
          <w:rtl w:val="true"/>
        </w:rPr>
        <w:t>ݽ</w:t>
      </w:r>
      <w:r>
        <w:rPr/>
        <w:t>βΟ���������y�uy��g]##################################hR?Q#&gt;*#B*#ph##�####j#####h9h�#&gt;*#B*#U##ph##�###h�"�##</w:t>
      </w:r>
      <w:r>
        <w:br w:type="page"/>
      </w:r>
    </w:p>
    <w:p>
      <w:pPr>
        <w:pStyle w:val="PreformattedText"/>
        <w:bidi w:val="0"/>
        <w:jc w:val="left"/>
        <w:rPr/>
      </w:pPr>
      <w:r>
        <w:rPr/>
        <w:t>#hr8�##h9h�##</w:t>
      </w:r>
      <w:r>
        <w:br w:type="page"/>
      </w:r>
    </w:p>
    <w:p>
      <w:pPr>
        <w:pStyle w:val="PreformattedText"/>
        <w:bidi w:val="0"/>
        <w:jc w:val="left"/>
        <w:rPr/>
      </w:pPr>
      <w:r>
        <w:rPr/>
        <w:t>#h#~�##h9h�####h#e�####h�4�####h�d=####h9h�####j#####h9h�#U##$#j#####h]#�##h4m�#0J##U##mH##nH##u######�#h##s#mH##nH##u### ##�#jA</w:t>
        <w:br/>
        <w:t>######h4m�#U##mH##nH##u#####j######�#h4m�#U##mH##nH##u#####�#h4m�#mH##nH##u#####h]#�##h4m�#0J##mH##nH##u####h4m�#mH##nH##u####�###�###�###�###�###�###�###0###1###;###�###�###�###�###�###�###�###�###�###�###�###�###�###�###�#######"###U###W###�###�###�###�###3###4###5###J###K###L###��������о�������ФФ��ЫЫЫИ��p�j�b####h9h�#B*#ph##�#</w:t>
        <w:br/>
        <w:t>#h</w:t>
        <w:br/>
        <w:t>R�#0J###$##�#j�#######h4m�##h4m�#B*#U##ph##�####h</w:t>
        <w:br/>
        <w:t>R�#B*#ph##�###j#####h�cv#B*#U##ph##�####h�d=#B*#ph##�###hil�##</w:t>
      </w:r>
      <w:r>
        <w:br w:type="page"/>
      </w:r>
    </w:p>
    <w:p>
      <w:pPr>
        <w:pStyle w:val="PreformattedText"/>
        <w:bidi w:val="0"/>
        <w:jc w:val="left"/>
        <w:rPr/>
      </w:pPr>
      <w:r>
        <w:rPr/>
        <w:t>#h�a�##h9h�##</w:t>
      </w:r>
      <w:r>
        <w:br w:type="page"/>
      </w:r>
    </w:p>
    <w:p>
      <w:pPr>
        <w:pStyle w:val="PreformattedText"/>
        <w:bidi w:val="0"/>
        <w:jc w:val="left"/>
        <w:rPr/>
      </w:pPr>
      <w:r>
        <w:rPr/>
        <w:t>#h�#�##h9h�####hR?Q####h�#�####h#5|####h�[�##</w:t>
      </w:r>
      <w:r>
        <w:br w:type="page"/>
      </w:r>
    </w:p>
    <w:p>
      <w:pPr>
        <w:pStyle w:val="PreformattedText"/>
        <w:bidi w:val="0"/>
        <w:jc w:val="left"/>
        <w:rPr/>
      </w:pPr>
      <w:r>
        <w:rPr/>
        <w:t>#h�e"##h9h�##</w:t>
      </w:r>
      <w:r>
        <w:br w:type="page"/>
      </w:r>
    </w:p>
    <w:p>
      <w:pPr>
        <w:pStyle w:val="PreformattedText"/>
        <w:bidi w:val="0"/>
        <w:jc w:val="left"/>
        <w:rPr/>
      </w:pPr>
      <w:r>
        <w:rPr/>
        <w:t>#h�W</w:t>
      </w:r>
    </w:p>
    <w:p>
      <w:pPr>
        <w:pStyle w:val="PreformattedText"/>
        <w:bidi w:val="0"/>
        <w:jc w:val="left"/>
        <w:rPr/>
      </w:pPr>
      <w:r>
        <w:rPr/>
        <w:t>##h9h�####h9h�####h�p�##h9h�#0J#####j#####h9h�#&gt;*#B*#U##ph##�#'##�#j�</w:t>
        <w:br/>
        <w:t>######h4m�##h4m�#&gt;*#B*#U##ph##�##&amp;L###M###�###�###�###�###�###�###�###�###�###########;###�###�###�#######</w:t>
        <w:br/>
        <w:t>###########.###/###0###E###�###�###�###�###</w:t>
      </w:r>
    </w:p>
    <w:p>
      <w:pPr>
        <w:pStyle w:val="PreformattedText"/>
        <w:bidi w:val="0"/>
        <w:jc w:val="left"/>
        <w:rPr/>
      </w:pPr>
      <w:r>
        <w:rPr/>
        <w:t>###########+###,###-###m###n###�### ###7###H###|###}###�###�###�###�###�###</w:t>
      </w:r>
      <w:r>
        <w:br w:type="page"/>
      </w:r>
    </w:p>
    <w:p>
      <w:pPr>
        <w:pStyle w:val="PreformattedText"/>
        <w:bidi w:val="0"/>
        <w:jc w:val="left"/>
        <w:rPr/>
      </w:pPr>
      <w:r>
        <w:rPr/>
        <w:t>########### ###!###����������������ǿ��ǻ������������������������������####j#####hR?Q#U####he&lt;�####h�l�####h�1�####hU#5####h#K�####h�</w:t>
      </w:r>
    </w:p>
    <w:p>
      <w:pPr>
        <w:pStyle w:val="PreformattedText"/>
        <w:bidi w:val="0"/>
        <w:jc w:val="left"/>
        <w:rPr/>
      </w:pPr>
      <w:r>
        <w:rPr/>
        <w:t>z####h�4�##</w:t>
      </w:r>
      <w:r>
        <w:br w:type="page"/>
      </w:r>
    </w:p>
    <w:p>
      <w:pPr>
        <w:pStyle w:val="PreformattedText"/>
        <w:bidi w:val="0"/>
        <w:jc w:val="left"/>
        <w:rPr/>
      </w:pPr>
      <w:r>
        <w:rPr/>
        <w:t>#h�4�##h�4�####h&amp;#�##</w:t>
      </w:r>
      <w:r>
        <w:br w:type="page"/>
      </w:r>
    </w:p>
    <w:p>
      <w:pPr>
        <w:pStyle w:val="PreformattedText"/>
        <w:bidi w:val="0"/>
        <w:jc w:val="left"/>
        <w:rPr/>
      </w:pPr>
      <w:r>
        <w:rPr/>
        <w:t>#h�`�##h�`�####h8J�####hR?Q####hJ######hc#�####h9h�####hUr�####h�cv####h�cv##h�cv#B*#ph##�#</w:t>
        <w:br/>
        <w:t>#h�#f#0J######�#j�</w:t>
      </w:r>
      <w:r>
        <w:br w:type="page"/>
      </w:r>
    </w:p>
    <w:p>
      <w:pPr>
        <w:pStyle w:val="PreformattedText"/>
        <w:bidi w:val="0"/>
        <w:jc w:val="left"/>
        <w:rPr/>
      </w:pPr>
      <w:r>
        <w:rPr/>
        <w:t>######h4m�#U####h�#f####j#####h�cv#U###4L###�###�###�###/###0###E###�###-###\###o###�###�###�### ###!###}###�###�###�###'###2###�############�############�############�############�############�############�############�############�############�############�############�############�############�############�############�############�############�############�############�############�###################gdJ########�0#^�0#gdR?Q####</w:t>
        <w:br/>
        <w:t>&amp;##F##gdR?Q#####gdR?Q#####gd�4�#####gd&amp;#�#####gd�`�######�h#^�h#gd�4�#####gd�cv######�h#^�h#gd�cv####</w:t>
        <w:br/>
        <w:t>&amp;##F##gd�cv###!###g###h###i######�###�###�###�###�###�###�###�###�###�###&amp;###'###2###:###F###u###�###�###�###L###k###x###�###"###%###6###7###&gt;###?###X###Y###Z###_###`###a###s###t###�###�###�###�###�###��������������Ĺ��ȭ������������{��##############hB&amp;#####h</w:t>
        <w:br/>
        <w:t>R�####h##s#####�#j�#######h%d�#U####h%d�####j#####h%d�#U####h88�####h�U�##</w:t>
      </w:r>
      <w:r>
        <w:br w:type="page"/>
      </w:r>
    </w:p>
    <w:p>
      <w:pPr>
        <w:pStyle w:val="PreformattedText"/>
        <w:bidi w:val="0"/>
        <w:jc w:val="left"/>
        <w:rPr/>
      </w:pPr>
      <w:r>
        <w:rPr/>
        <w:t>#h#!###h9h�####h9h�####hc#�####hJ####</w:t>
      </w:r>
      <w:r>
        <w:br w:type="page"/>
      </w:r>
    </w:p>
    <w:p>
      <w:pPr>
        <w:pStyle w:val="PreformattedText"/>
        <w:bidi w:val="0"/>
        <w:jc w:val="left"/>
        <w:rPr/>
      </w:pPr>
      <w:r>
        <w:rPr/>
        <w:t>#he&lt;�##h�`�####h�l�####h�`�####h�4�####h6U�####h�#�####he&lt;�####hU#5####h�1�####hR?Q##hR?Q#0J#####j#####hR?Q#U#####�#j�</w:t>
      </w:r>
    </w:p>
    <w:p>
      <w:pPr>
        <w:pStyle w:val="PreformattedText"/>
        <w:bidi w:val="0"/>
        <w:jc w:val="left"/>
        <w:rPr/>
      </w:pPr>
      <w:r>
        <w:rPr/>
        <w:t>######h4m�#U####hR?Q#.2###G###�###�###t###�###r#### ##� ## !##</w:t>
      </w:r>
    </w:p>
    <w:p>
      <w:pPr>
        <w:pStyle w:val="PreformattedText"/>
        <w:bidi w:val="0"/>
        <w:jc w:val="left"/>
        <w:rPr/>
      </w:pPr>
      <w:r>
        <w:rPr/>
        <w:t>"##w"##�"##-###T$##�$##�%##�%##�%##�%##�############�############�############�############�############�############�############�############�############�############�############�############�############�############�############�############�############�############�##############################################################################################$#If####gd�#2#l�#####�'�#############gd�e=#####gd9h�#####gd</w:t>
        <w:br/>
        <w:t>R�#####gd9h�######�`#^�`#gdR?Q#####gd9h�###�###�###�###�###�###�###�###�###�###�#######6###7###&gt;###?###X###Y###Z###]###^###_###q###r###�###�###�###�###�###B###C###q###�###�###�###�###�###�###�#### ### ### ### ##� ##� ## !##L!##�!##�!##</w:t>
      </w:r>
    </w:p>
    <w:p>
      <w:pPr>
        <w:pStyle w:val="PreformattedText"/>
        <w:bidi w:val="0"/>
        <w:jc w:val="left"/>
        <w:rPr/>
      </w:pPr>
      <w:r>
        <w:rPr/>
        <w:t>"##3"##&lt;"##v"##w"##�"##,###-###C###�����������������������������ο����</w:t>
      </w:r>
      <w:r>
        <w:rPr/>
        <w:t>諥��</w:t>
      </w:r>
      <w:r>
        <w:rPr/>
        <w:t>Ρ��ΝΙ����########</w:t>
      </w:r>
      <w:r>
        <w:br w:type="page"/>
      </w:r>
    </w:p>
    <w:p>
      <w:pPr>
        <w:pStyle w:val="PreformattedText"/>
        <w:bidi w:val="0"/>
        <w:jc w:val="left"/>
        <w:rPr/>
      </w:pPr>
      <w:r>
        <w:rPr/>
        <w:t>#h�e=##h�e=####h�e=####h88�####howb##</w:t>
        <w:br/>
        <w:t>#h�|�#0J#####h�Yl##h</w:t>
        <w:br/>
        <w:t>R�#0J######�#j�#######h4m�#U##</w:t>
      </w:r>
      <w:r>
        <w:br w:type="page"/>
      </w:r>
    </w:p>
    <w:p>
      <w:pPr>
        <w:pStyle w:val="PreformattedText"/>
        <w:bidi w:val="0"/>
        <w:jc w:val="left"/>
        <w:rPr/>
      </w:pPr>
      <w:r>
        <w:rPr/>
        <w:t>#h</w:t>
        <w:br/>
        <w:t>R�##h9h�####h#I�####h�y�####h9h�##</w:t>
      </w:r>
      <w:r>
        <w:br w:type="page"/>
      </w:r>
    </w:p>
    <w:p>
      <w:pPr>
        <w:pStyle w:val="PreformattedText"/>
        <w:bidi w:val="0"/>
        <w:jc w:val="left"/>
        <w:rPr/>
      </w:pPr>
      <w:r>
        <w:rPr/>
        <w:t>#hS####hS######h##s#####�#jc#######h�#f#U####j#####h</w:t>
        <w:br/>
        <w:t>R�#U####h�1�####h�#�####h</w:t>
        <w:br/>
        <w:t>R�####hS###8C###f###{###�###S$##�%##�%##�%##�%##�%##�%##�%###&amp;###&amp;##;&amp;##&lt;&amp;###(###(##�(###)##/)##0)##1)##`)##c)##y)##�)##�)##�)##�)##�)##�)##�)##�)##�)##�)##�)##F*##p*##q*##�*##�*##�*##�*##�*##�*##�*##�*##�*##����������������������ÿÿ�������ß�������{�����####h�#�##h�#�#0J######�#j########h4m�#U####j#####h�#�#U####h�#�####h�C####hJ######h�|�##h�|�#0J######�#jJ#######h4m�#U####j#####h�|�#U####h�|�##</w:t>
      </w:r>
      <w:r>
        <w:br w:type="page"/>
      </w:r>
    </w:p>
    <w:p>
      <w:pPr>
        <w:pStyle w:val="PreformattedText"/>
        <w:bidi w:val="0"/>
        <w:jc w:val="left"/>
        <w:rPr/>
      </w:pPr>
      <w:r>
        <w:rPr/>
        <w:t>#h�|�##h�|�####h�y�####h�ak####h#,</w:t>
        <w:tab/>
        <w:t>####h</w:t>
      </w:r>
      <w:r>
        <w:br w:type="page"/>
      </w:r>
    </w:p>
    <w:p>
      <w:pPr>
        <w:pStyle w:val="PreformattedText"/>
        <w:bidi w:val="0"/>
        <w:jc w:val="left"/>
        <w:rPr/>
      </w:pPr>
      <w:r>
        <w:rPr/>
        <w:t>e�##</w:t>
      </w:r>
      <w:r>
        <w:br w:type="page"/>
      </w:r>
    </w:p>
    <w:p>
      <w:pPr>
        <w:pStyle w:val="PreformattedText"/>
        <w:bidi w:val="0"/>
        <w:jc w:val="left"/>
        <w:rPr/>
      </w:pPr>
      <w:r>
        <w:rPr/>
        <w:t>#h�5l##h9h�##</w:t>
      </w:r>
      <w:r>
        <w:br w:type="page"/>
      </w:r>
    </w:p>
    <w:p>
      <w:pPr>
        <w:pStyle w:val="PreformattedText"/>
        <w:bidi w:val="0"/>
        <w:jc w:val="left"/>
        <w:rPr/>
      </w:pPr>
      <w:r>
        <w:rPr/>
        <w:t>#h</w:t>
      </w:r>
      <w:r>
        <w:br w:type="page"/>
      </w:r>
    </w:p>
    <w:p>
      <w:pPr>
        <w:pStyle w:val="PreformattedText"/>
        <w:bidi w:val="0"/>
        <w:jc w:val="left"/>
        <w:rPr/>
      </w:pPr>
      <w:r>
        <w:rPr/>
        <w:t>e8##hnoW####hUr�####hnoW####h9h�####h</w:t>
        <w:br/>
        <w:t>R�####howb####h�`�#0�%##�%##�%##�%##�%##�%##�%##�%##�%##o############\############F############F############F############\############F############F#################$##$#If####a$#gd�#2#l�#####��###############$#If####gd�#2#l�#####��##########�##kd�####$##$#If#####T###�l##�##########################�F##�#�#�#-###</w:t>
        <w:br/>
        <w:br/>
        <w:t>##################�###################P#################</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kdP####$##$#If#####T###�l##�##########################</w:t>
      </w:r>
      <w:r>
        <w:rPr/>
        <w:t>֞</w:t>
      </w:r>
      <w:r>
        <w:rPr/>
        <w:t>##�#�#�#�#�#�#�#-###</w:t>
        <w:br/>
        <w:br/>
        <w:t>######################################�#################################����##�#####����##############################8#################</w:t>
        <w:br/>
        <w:t>t##�##�0###�#######�#######�#######�#######�#######�#####�#;##�####�####�####�###�###�###�###�###�###�#�####�###�###�###�����###�###�#�####�###�###�###�###�###�###�#�####�###�###�����###�###�###�4�#######4�###</w:t>
        <w:br/>
        <w:t>#l#a�#^#�T####�%##�%##�%##�%##�%##�%##�%##�%##�############�############�############�############�############�############�##################################################################################################################################################################################################################################################################################################################################$##$#If####a$#gd�#2#l�#####��###############$#If####gd�#2#l�#####��############�%##�%##�%######################################################gd9h�#�##kdM####$##$#If#####T###�l##�##########################</w:t>
      </w:r>
      <w:r>
        <w:rPr/>
        <w:t>֞</w:t>
      </w:r>
      <w:r>
        <w:rPr/>
        <w:t>##�#�#�#�#�#�#�#-###</w:t>
        <w:br/>
        <w:br/>
        <w:t>######################################�#################################����##�#####����##############################8#################</w:t>
        <w:br/>
        <w:t>t##�##�0###�#######�#######�#######�#######�#######�#####�#;##�####�####�####�###�###�###�###�###�###�#�####�###�###�###�����###�###�#�####�###�###�###�###�###�###�#�####�###�###�����###�###�###�4�#######4�###</w:t>
        <w:br/>
        <w:t>#l#a�#^#�T####�%##&lt;&amp;##�&amp;##Z'##�'###(##�(##1)##�)##�)###+##�+##�,##�,##�,##�-##�-##;.##v.##�.###/##�/###0##S0##�0##�0##�############�############�############�############�############�############�############�############�############�############�############�############�############�############�############�############�############�############�############�############�############�############�############�############�###########################gdq?6#####gdJ#######gdJ#######gd�|�#####gd�ak#####gd9h�#####gdnoW###�*##�*##�*##�*###+###+###+###+###+##Y+##�+##�+##�+##�+##�+##.,##/,##0,##5,##6,##7,##J,##Y,##n,##�,##�,##�,##U-##[-##v-##x-##�-##�-##�-##�-##�-##�-##�-##�-##�-###.###.##:.##a.##l.##u.##v.##�.##�.##�.##��������ƾƷ¯¤���·ƷƷ���ƐƌƐƐ��ƈƈƈ¯�#########################hq?6####h6U�####h�C##</w:t>
      </w:r>
      <w:r>
        <w:br w:type="page"/>
      </w:r>
    </w:p>
    <w:p>
      <w:pPr>
        <w:pStyle w:val="PreformattedText"/>
        <w:bidi w:val="0"/>
        <w:jc w:val="left"/>
        <w:rPr/>
      </w:pPr>
      <w:r>
        <w:rPr/>
        <w:t>#h`(�##hJ######h�#�##h�#�#0J######�#j�#######h4m�#U####j#####h�#�#U##</w:t>
      </w:r>
      <w:r>
        <w:br w:type="page"/>
      </w:r>
    </w:p>
    <w:p>
      <w:pPr>
        <w:pStyle w:val="PreformattedText"/>
        <w:bidi w:val="0"/>
        <w:jc w:val="left"/>
        <w:rPr/>
      </w:pPr>
      <w:r>
        <w:rPr/>
        <w:t>#h�#U##hJ######h%P�####h�#�####hJ######h�p�##h�C#0J###'##�#j�#######h4m�##h4m�#&gt;*#B*#U##ph##�###h�C#&gt;*#B*#ph##�####j#####h�C#&gt;*#B*#U##ph##�##1�.##�.##�.##�.##�.##�.##�.##�.##�.##�.##�.##�.##�.##�.##�.###/###/###/##J/##N/##�/##�/##�/##�/##�/##�/##�/##�/##�/##�/##�/##�/###0##"0###0##$0##-0##10##20##R0##S0##T0##]0##{0##}0##�0##�0##�0##�0##�0##�0##�0##�0##�0##�0##�0##�0##!1##"1###1##)1##I1##J1##K1##r1##v1##~1##1##�1##�1##�1##�1##�1##�1##�1##�1##�1##�1##�����������������������������������������������������������������������������#</w:t>
      </w:r>
      <w:r>
        <w:br w:type="page"/>
      </w:r>
    </w:p>
    <w:p>
      <w:pPr>
        <w:pStyle w:val="PreformattedText"/>
        <w:bidi w:val="0"/>
        <w:jc w:val="left"/>
        <w:rPr/>
      </w:pPr>
      <w:r>
        <w:rPr/>
        <w:t>#h�ak##hnoW##</w:t>
      </w:r>
      <w:r>
        <w:br w:type="page"/>
      </w:r>
    </w:p>
    <w:p>
      <w:pPr>
        <w:pStyle w:val="PreformattedText"/>
        <w:bidi w:val="0"/>
        <w:jc w:val="left"/>
        <w:rPr/>
      </w:pPr>
      <w:r>
        <w:rPr/>
        <w:t>#h�ak##h�1�##</w:t>
      </w:r>
      <w:r>
        <w:br w:type="page"/>
      </w:r>
    </w:p>
    <w:p>
      <w:pPr>
        <w:pStyle w:val="PreformattedText"/>
        <w:bidi w:val="0"/>
        <w:jc w:val="left"/>
        <w:rPr/>
      </w:pPr>
      <w:r>
        <w:rPr/>
        <w:t>#h�ak##hJ######h�ak####h�#�####hJ######hq?6####h##s####j#####h�#�#U#####�#j�#######h�|�#U###M�0##"1##J1##�1##�1##�1##92##|2##�2##�3##�3##�4##�4##�5##@6##g6##�6##�6##37##�7##�7###8##�############�############�############�############�############�############�############�############�############�############�############�############�############�############�############�############�############�############�############�############�############################</w:t>
        <w:br/>
        <w:t>&amp;##F</w:t>
      </w:r>
    </w:p>
    <w:p>
      <w:pPr>
        <w:pStyle w:val="PreformattedText"/>
        <w:bidi w:val="0"/>
        <w:jc w:val="left"/>
        <w:rPr/>
      </w:pPr>
      <w:r>
        <w:rPr/>
        <w:t>#</w:t>
      </w:r>
    </w:p>
    <w:p>
      <w:pPr>
        <w:pStyle w:val="PreformattedText"/>
        <w:bidi w:val="0"/>
        <w:jc w:val="left"/>
        <w:rPr/>
      </w:pPr>
      <w:r>
        <w:rPr/>
        <w:t>�</w:t>
      </w:r>
      <w:r>
        <w:rPr/>
        <w:t>#####�</w:t>
        <w:tab/>
        <w:t>##��</w:t>
        <w:tab/>
        <w:t>^��</w:t>
        <w:tab/>
        <w:t>gd\%�#####gd</w:t>
        <w:br/>
        <w:t>R�#####gd�#2#####gd9h�#####gd9h�#####gd#I�####</w:t>
      </w:r>
    </w:p>
    <w:p>
      <w:pPr>
        <w:pStyle w:val="PreformattedText"/>
        <w:bidi w:val="0"/>
        <w:jc w:val="left"/>
        <w:rPr/>
      </w:pPr>
      <w:r>
        <w:rPr/>
        <w:t>�</w:t>
      </w:r>
      <w:r>
        <w:rPr/>
        <w:t>##p###�$</w:t>
        <w:tab/>
        <w:t>#�|�^�$</w:t>
        <w:tab/>
        <w:t>`�|�gd�ak##</w:t>
        <w:tab/>
        <w:t>##</w:t>
      </w:r>
    </w:p>
    <w:p>
      <w:pPr>
        <w:pStyle w:val="PreformattedText"/>
        <w:bidi w:val="0"/>
        <w:jc w:val="left"/>
        <w:rPr/>
      </w:pPr>
      <w:r>
        <w:rPr/>
        <w:t>�</w:t>
      </w:r>
      <w:r>
        <w:rPr/>
        <w:t>##p##$</w:t>
        <w:tab/>
        <w:t>#gd6U�###�1##�1##�1##�1##�1##</w:t>
      </w:r>
      <w:r>
        <w:br w:type="page"/>
      </w:r>
    </w:p>
    <w:p>
      <w:pPr>
        <w:pStyle w:val="PreformattedText"/>
        <w:bidi w:val="0"/>
        <w:jc w:val="left"/>
        <w:rPr/>
      </w:pPr>
      <w:r>
        <w:rPr/>
        <w:t>2###2##82##92##:2##?2##B2##[2##{2##|2##}2##�2##�2##�2##�2##�2##�2##�2##�2###3###3##^3##�3##�3##�3##�3##s4##x4##�4##�4##�4##�4##�4##�4##�4##�4###5###5###5###5###5##e5##n5##w5##�5##�5##�5##</w:t>
        <w:tab/>
        <w:t>6##</w:t>
      </w:r>
    </w:p>
    <w:p>
      <w:pPr>
        <w:pStyle w:val="PreformattedText"/>
        <w:bidi w:val="0"/>
        <w:jc w:val="left"/>
        <w:rPr/>
      </w:pPr>
      <w:r>
        <w:rPr/>
        <w:t>6###6###6###6##?6##r6##v6##17##27##</w:t>
      </w:r>
      <w:r>
        <w:br w:type="page"/>
      </w:r>
    </w:p>
    <w:p>
      <w:pPr>
        <w:pStyle w:val="PreformattedText"/>
        <w:bidi w:val="0"/>
        <w:jc w:val="left"/>
        <w:rPr/>
      </w:pPr>
      <w:r>
        <w:rPr/>
        <w:t>8##</w:t>
      </w:r>
    </w:p>
    <w:p>
      <w:pPr>
        <w:pStyle w:val="PreformattedText"/>
        <w:bidi w:val="0"/>
        <w:jc w:val="left"/>
        <w:rPr/>
      </w:pPr>
      <w:r>
        <w:rPr/>
        <w:t>8###8##����������������������������������������������������##########</w:t>
      </w:r>
      <w:r>
        <w:br w:type="page"/>
      </w:r>
    </w:p>
    <w:p>
      <w:pPr>
        <w:pStyle w:val="PreformattedText"/>
        <w:bidi w:val="0"/>
        <w:jc w:val="left"/>
        <w:rPr/>
      </w:pPr>
      <w:r>
        <w:rPr/>
        <w:t>#h�ak##h\%�##</w:t>
      </w:r>
      <w:r>
        <w:br w:type="page"/>
      </w:r>
    </w:p>
    <w:p>
      <w:pPr>
        <w:pStyle w:val="PreformattedText"/>
        <w:bidi w:val="0"/>
        <w:jc w:val="left"/>
        <w:rPr/>
      </w:pPr>
      <w:r>
        <w:rPr/>
        <w:t>#h�ak##h�ak####h\%�####h!#�####h#I�##</w:t>
      </w:r>
      <w:r>
        <w:br w:type="page"/>
      </w:r>
    </w:p>
    <w:p>
      <w:pPr>
        <w:pStyle w:val="PreformattedText"/>
        <w:bidi w:val="0"/>
        <w:jc w:val="left"/>
        <w:rPr/>
      </w:pPr>
      <w:r>
        <w:rPr/>
        <w:t>#hOe�##h\%�####h�#2##</w:t>
      </w:r>
      <w:r>
        <w:br w:type="page"/>
      </w:r>
    </w:p>
    <w:p>
      <w:pPr>
        <w:pStyle w:val="PreformattedText"/>
        <w:bidi w:val="0"/>
        <w:jc w:val="left"/>
        <w:rPr/>
      </w:pPr>
      <w:r>
        <w:rPr/>
        <w:t>#haE�##h9h�####h9h�##</w:t>
      </w:r>
      <w:r>
        <w:br w:type="page"/>
      </w:r>
    </w:p>
    <w:p>
      <w:pPr>
        <w:pStyle w:val="PreformattedText"/>
        <w:bidi w:val="0"/>
        <w:jc w:val="left"/>
        <w:rPr/>
      </w:pPr>
      <w:r>
        <w:rPr/>
        <w:t>#h�u�##hJ####</w:t>
      </w:r>
      <w:r>
        <w:br w:type="page"/>
      </w:r>
    </w:p>
    <w:p>
      <w:pPr>
        <w:pStyle w:val="PreformattedText"/>
        <w:bidi w:val="0"/>
        <w:jc w:val="left"/>
        <w:rPr/>
      </w:pPr>
      <w:r>
        <w:rPr/>
        <w:t>#h�`3##hJ######hJ######h�1�####hnoW####h�|�####h�ak##</w:t>
      </w:r>
      <w:r>
        <w:br w:type="page"/>
      </w:r>
    </w:p>
    <w:p>
      <w:pPr>
        <w:pStyle w:val="PreformattedText"/>
        <w:bidi w:val="0"/>
        <w:jc w:val="left"/>
        <w:rPr/>
      </w:pPr>
      <w:r>
        <w:rPr/>
        <w:t>#h�ak##hnoW#@#8##=8##&gt;8##?8##@8##M8##b8##c8##|8##}8##~8##�8##�8##�8##�8##�8###9###9##�9##�9##�9##�9##�:##�:##�:##�:##�:##�:##�:##�:##�:###;###;###;##</w:t>
      </w:r>
    </w:p>
    <w:p>
      <w:pPr>
        <w:pStyle w:val="PreformattedText"/>
        <w:bidi w:val="0"/>
        <w:jc w:val="left"/>
        <w:rPr/>
      </w:pPr>
      <w:r>
        <w:rPr/>
        <w:t>;###;##";##/;##0;##5;##T;##h;##i;##�;##�;##�;##�;##</w:t>
        <w:br/>
        <w:t>&lt;###&lt;##,&lt;##5&lt;##?&lt;##@&lt;##��������������üʵʵʵʵʵʮʦ���Φʐ�ʐ�����##h!#�####h�######h�</w:t>
        <w:tab/>
        <w:t>�##</w:t>
      </w:r>
      <w:r>
        <w:br w:type="page"/>
      </w:r>
    </w:p>
    <w:p>
      <w:pPr>
        <w:pStyle w:val="PreformattedText"/>
        <w:bidi w:val="0"/>
        <w:jc w:val="left"/>
        <w:rPr/>
      </w:pPr>
      <w:r>
        <w:rPr/>
        <w:t>#h�S�##h\%�#####�#j�#######h%d�#U####h%d�####j#####h%d�#U##</w:t>
      </w:r>
      <w:r>
        <w:br w:type="page"/>
      </w:r>
    </w:p>
    <w:p>
      <w:pPr>
        <w:pStyle w:val="PreformattedText"/>
        <w:bidi w:val="0"/>
        <w:jc w:val="left"/>
        <w:rPr/>
      </w:pPr>
      <w:r>
        <w:rPr/>
        <w:t>#h�S�##h�ak##</w:t>
      </w:r>
      <w:r>
        <w:br w:type="page"/>
      </w:r>
    </w:p>
    <w:p>
      <w:pPr>
        <w:pStyle w:val="PreformattedText"/>
        <w:bidi w:val="0"/>
        <w:jc w:val="left"/>
        <w:rPr/>
      </w:pPr>
      <w:r>
        <w:rPr/>
        <w:t>#h�ak##h�ak##</w:t>
      </w:r>
      <w:r>
        <w:br w:type="page"/>
      </w:r>
    </w:p>
    <w:p>
      <w:pPr>
        <w:pStyle w:val="PreformattedText"/>
        <w:bidi w:val="0"/>
        <w:jc w:val="left"/>
        <w:rPr/>
      </w:pPr>
      <w:r>
        <w:rPr/>
        <w:t>#h14�##h�ak##</w:t>
      </w:r>
      <w:r>
        <w:br w:type="page"/>
      </w:r>
    </w:p>
    <w:p>
      <w:pPr>
        <w:pStyle w:val="PreformattedText"/>
        <w:bidi w:val="0"/>
        <w:jc w:val="left"/>
        <w:rPr/>
      </w:pPr>
      <w:r>
        <w:rPr/>
        <w:t>#h�#2##h�ak####h�ak####h##s#####�#j!#######h�|�#U####j#####h�|�#U####h�|�##</w:t>
      </w:r>
      <w:r>
        <w:br w:type="page"/>
      </w:r>
    </w:p>
    <w:p>
      <w:pPr>
        <w:pStyle w:val="PreformattedText"/>
        <w:bidi w:val="0"/>
        <w:jc w:val="left"/>
        <w:rPr/>
      </w:pPr>
      <w:r>
        <w:rPr/>
        <w:t>#h�S�##h�|�####h%</w:t>
        <w:br/>
        <w:t>Y####h�#2####h\%�####h#,*#4#8##?8##@8##�8##�8###9##�9##�:##�:##�:##";##0;##�;###&lt;##A&lt;##B&lt;##C&lt;##D&lt;##�############�############�############�############�############�############�############�############�############�############�############�############�############�############�############�############�#########################gd\%�#####gd�#2#####gd�ak####</w:t>
        <w:br/>
        <w:t>&amp;##F</w:t>
      </w:r>
    </w:p>
    <w:p>
      <w:pPr>
        <w:pStyle w:val="PreformattedText"/>
        <w:bidi w:val="0"/>
        <w:jc w:val="left"/>
        <w:rPr/>
      </w:pPr>
      <w:r>
        <w:rPr/>
        <w:t>#gd�ak####</w:t>
        <w:br/>
        <w:t>&amp;##F</w:t>
      </w:r>
    </w:p>
    <w:p>
      <w:pPr>
        <w:pStyle w:val="PreformattedText"/>
        <w:bidi w:val="0"/>
        <w:jc w:val="left"/>
        <w:rPr/>
      </w:pPr>
      <w:r>
        <w:rPr/>
        <w:t>#gd�</w:t>
        <w:tab/>
        <w:t>�#####gd�</w:t>
        <w:tab/>
        <w:t>�######��#^��#gd�ak#####</w:t>
        <w:br/>
        <w:t>&amp;##F##</w:t>
      </w:r>
    </w:p>
    <w:p>
      <w:pPr>
        <w:pStyle w:val="PreformattedText"/>
        <w:bidi w:val="0"/>
        <w:jc w:val="left"/>
        <w:rPr/>
      </w:pPr>
      <w:r>
        <w:rPr/>
        <w:t>�</w:t>
      </w:r>
      <w:r>
        <w:rPr/>
        <w:t>##�###��</w:t>
        <w:tab/>
        <w:t>#�x#^��</w:t>
        <w:tab/>
        <w:t>gd�ak#####gd�ak#####gd�ak#####gd�|�######�p#^�p#gd%</w:t>
        <w:br/>
        <w:t>Y####</w:t>
        <w:br/>
        <w:t>&amp;##F</w:t>
      </w:r>
    </w:p>
    <w:p>
      <w:pPr>
        <w:pStyle w:val="PreformattedText"/>
        <w:bidi w:val="0"/>
        <w:jc w:val="left"/>
        <w:rPr/>
      </w:pPr>
      <w:r>
        <w:rPr/>
        <w:t>#</w:t>
      </w:r>
    </w:p>
    <w:p>
      <w:pPr>
        <w:pStyle w:val="PreformattedText"/>
        <w:bidi w:val="0"/>
        <w:jc w:val="left"/>
        <w:rPr/>
      </w:pPr>
      <w:r>
        <w:rPr/>
        <w:t>�</w:t>
      </w:r>
      <w:r>
        <w:rPr/>
        <w:t>#####�</w:t>
        <w:tab/>
        <w:t>##��</w:t>
        <w:tab/>
        <w:t>^��</w:t>
        <w:tab/>
        <w:t>gd%</w:t>
        <w:br/>
        <w:t>Y###@&lt;##A&lt;##B&lt;##C&lt;##D&lt;##E&lt;##P&lt;##g&lt;##r&lt;##s&lt;##�&lt;##�&lt;##�&lt;##�&lt;##�&lt;###=## =##'=##(=##.=##/=##0=##1=##5=##6=##@=##A=##B=##�������ԵԵ������zkzZzkzkz�#########################################!#h##s#CJ##OJ##QJ##aJ##mH##nH##u####h�K�##h##s#CJ##OJ##QJ##aJ###%#j#####h�K�##h##s#CJ##OJ##QJ##U##aJ##(#j#####h�L�##h##s#CJ##OJ##QJ##U##aJ##�*##$#h##s#CJ##OJ##QJ##aJ##mH##nH##u##�*##%#j#####h�L�##h##s#CJ##OJ##QJ##U##aJ####h##s#CJ##OJ##QJ##aJ#####h�L�##h##s#CJ##OJ##QJ##aJ#####h�"�##</w:t>
      </w:r>
      <w:r>
        <w:br w:type="page"/>
      </w:r>
    </w:p>
    <w:p>
      <w:pPr>
        <w:pStyle w:val="PreformattedText"/>
        <w:bidi w:val="0"/>
        <w:jc w:val="left"/>
        <w:rPr/>
      </w:pPr>
      <w:r>
        <w:rPr/>
        <w:t>#h\%�##h\%�##</w:t>
      </w:r>
      <w:r>
        <w:br w:type="page"/>
      </w:r>
    </w:p>
    <w:p>
      <w:pPr>
        <w:pStyle w:val="PreformattedText"/>
        <w:bidi w:val="0"/>
        <w:jc w:val="left"/>
        <w:rPr/>
      </w:pPr>
      <w:r>
        <w:rPr/>
        <w:t>#h�#2##h�#2##</w:t>
      </w:r>
      <w:r>
        <w:br w:type="page"/>
      </w:r>
    </w:p>
    <w:p>
      <w:pPr>
        <w:pStyle w:val="PreformattedText"/>
        <w:bidi w:val="0"/>
        <w:jc w:val="left"/>
        <w:rPr/>
      </w:pPr>
      <w:r>
        <w:rPr/>
        <w:t>#h�ak##h�ak####h�ak##D&lt;##E&lt;##h&lt;##�&lt;###=##D=##E=##F=##�=##�=##�=##�=##�=##*&gt;##\&gt;##]&gt;##^&gt;##�&gt;##�&gt;##�############�############�############�############�############�############�############�############�############�############�############�############�############�############�############�############�############�##############################</w:t>
      </w:r>
    </w:p>
    <w:p>
      <w:pPr>
        <w:pStyle w:val="PreformattedText"/>
        <w:bidi w:val="0"/>
        <w:jc w:val="left"/>
        <w:rPr/>
      </w:pPr>
      <w:r>
        <w:rPr/>
        <w:t>�</w:t>
      </w:r>
      <w:r>
        <w:rPr/>
        <w:t>###v#�gd�#2########</w:t>
      </w:r>
    </w:p>
    <w:p>
      <w:pPr>
        <w:pStyle w:val="PreformattedText"/>
        <w:bidi w:val="0"/>
        <w:jc w:val="left"/>
        <w:rPr/>
      </w:pPr>
      <w:r>
        <w:rPr/>
        <w:t>�</w:t>
      </w:r>
      <w:r>
        <w:rPr/>
        <w:t>###�#�&amp;d####P�####�####gdR?Q#####</w:t>
      </w:r>
    </w:p>
    <w:p>
      <w:pPr>
        <w:pStyle w:val="PreformattedText"/>
        <w:bidi w:val="0"/>
        <w:jc w:val="left"/>
        <w:rPr/>
      </w:pPr>
      <w:r>
        <w:rPr/>
        <w:t>�</w:t>
      </w:r>
      <w:r>
        <w:rPr/>
        <w:t>###�#�gdR?Q#########$#</w:t>
      </w:r>
    </w:p>
    <w:p>
      <w:pPr>
        <w:pStyle w:val="PreformattedText"/>
        <w:bidi w:val="0"/>
        <w:jc w:val="left"/>
        <w:rPr/>
      </w:pPr>
      <w:r>
        <w:rPr/>
        <w:t>�</w:t>
      </w:r>
      <w:r>
        <w:rPr/>
        <w:t>###v#�$d####N�####�####a$#gd�#2######�h#]�h####</w:t>
      </w:r>
    </w:p>
    <w:p>
      <w:pPr>
        <w:pStyle w:val="PreformattedText"/>
        <w:bidi w:val="0"/>
        <w:jc w:val="left"/>
        <w:rPr/>
      </w:pPr>
      <w:r>
        <w:rPr/>
        <w:t>�</w:t>
      </w:r>
      <w:r>
        <w:rPr/>
        <w:t>###�#�&amp;d####P�####�####gd�#2#####</w:t>
      </w:r>
    </w:p>
    <w:p>
      <w:pPr>
        <w:pStyle w:val="PreformattedText"/>
        <w:bidi w:val="0"/>
        <w:jc w:val="left"/>
        <w:rPr/>
      </w:pPr>
      <w:r>
        <w:rPr/>
        <w:t>�</w:t>
      </w:r>
      <w:r>
        <w:rPr/>
        <w:t>###�#�gd�#2#######B=##C=##D=##E=##F=##�=##�=##�=##�=##�=##�=##�=##�=##�=##�=##�=##�=##�=##�=##�=##�=##�=##�=##�=###&gt;###&gt;##(&gt;##)&gt;##2&gt;##3&gt;##L&gt;##M&gt;##X&gt;##Y&gt;##[&gt;##\&gt;##^&gt;##�&gt;##�&gt;##�&gt;##�&gt;##�&gt;##�&gt;##�&gt;##�&gt;##�&gt;##�&gt;##�&gt;##�&gt;##�������</w:t>
      </w:r>
      <w:r>
        <w:rPr>
          <w:rtl w:val="true"/>
        </w:rPr>
        <w:t>ܧ�����ܗ����ܗ����ܗ</w:t>
      </w:r>
      <w:r>
        <w:rPr/>
        <w:t>���������</w:t>
      </w:r>
      <w:r>
        <w:rPr/>
        <w:t>z�</w:t>
      </w:r>
      <w:r>
        <w:rPr>
          <w:rtl w:val="true"/>
        </w:rPr>
        <w:t>ܧ</w:t>
      </w:r>
      <w:r>
        <w:rPr/>
        <w:t>�����</w:t>
      </w:r>
      <w:r>
        <w:rPr/>
        <w:t>##h##s#CJ</w:t>
      </w:r>
      <w:r>
        <w:br w:type="page"/>
      </w:r>
    </w:p>
    <w:p>
      <w:pPr>
        <w:pStyle w:val="PreformattedText"/>
        <w:bidi w:val="0"/>
        <w:jc w:val="left"/>
        <w:rPr/>
      </w:pPr>
      <w:r>
        <w:rPr/>
        <w:t>#OJ##QJ##aJ</w:t>
      </w:r>
      <w:r>
        <w:br w:type="page"/>
      </w:r>
    </w:p>
    <w:p>
      <w:pPr>
        <w:pStyle w:val="PreformattedText"/>
        <w:bidi w:val="0"/>
        <w:jc w:val="left"/>
        <w:rPr/>
      </w:pPr>
      <w:r>
        <w:rPr/>
        <w:t>##!#h##s#CJ##OJ##QJ##aJ##mH##nH##u####j#####h##s#CJ##OJ##QJ##U##aJ####h##s#CJ##OJ##QJ##aJ#####h##s#6#�CJ##OJ##QJ##aJ####h#fs##h##s#6#�CJ##OJ##QJ##aJ####h##s####h##s#OJ##QJ#####h�L�##h##s#CJ##OJ##QJ##aJ###(#j#####h�K�##h##s#CJ##OJ##QJ##U##aJ##�*#0�&gt;##�&gt;##�&gt;##</w:t>
        <w:br/>
        <w:t>?##B?##�?##�?##�?##�?##�?##*@##k@##l@##m@##n@##o@##�############�############�############�############�############�############�############�############�############�############�############�############�############�############�##########################################################################################################################################################################################�h#]�h####</w:t>
      </w:r>
    </w:p>
    <w:p>
      <w:pPr>
        <w:pStyle w:val="PreformattedText"/>
        <w:bidi w:val="0"/>
        <w:jc w:val="left"/>
        <w:rPr/>
      </w:pPr>
      <w:r>
        <w:rPr/>
        <w:t>�</w:t>
      </w:r>
      <w:r>
        <w:rPr/>
        <w:t>###�#�&amp;d####P�####�####gdR?Q#####</w:t>
      </w:r>
    </w:p>
    <w:p>
      <w:pPr>
        <w:pStyle w:val="PreformattedText"/>
        <w:bidi w:val="0"/>
        <w:jc w:val="left"/>
        <w:rPr/>
      </w:pPr>
      <w:r>
        <w:rPr/>
        <w:t>�</w:t>
      </w:r>
      <w:r>
        <w:rPr/>
        <w:t>###�#�gdR?Q#####</w:t>
      </w:r>
    </w:p>
    <w:p>
      <w:pPr>
        <w:pStyle w:val="PreformattedText"/>
        <w:bidi w:val="0"/>
        <w:jc w:val="left"/>
        <w:rPr/>
      </w:pPr>
      <w:r>
        <w:rPr/>
        <w:t>�</w:t>
      </w:r>
      <w:r>
        <w:rPr/>
        <w:t>###v#�gd�#2###�&gt;##�&gt;##�&gt;##�&gt;##�&gt;###?##</w:t>
        <w:tab/>
        <w:t>?###?###?##/?##0?##@?##A?##J?##K?##d?##e?##p?##q?##x?##y?##?##�?##�?##�?##�?##�?##�?##�?##�?##�?##�?##�?##�?##�?##�?##�?##�?##�?##�?##�?##�?##�?###@###@##(@##)@##2@##3@##L@##M@##X@##Y@##������������������ձ������������������������������####h##s####h##s#OJ##QJ###!#h�;M#CJ##OJ##QJ##aJ##mH##nH##u####h�K�##h##s#CJ##OJ##QJ##aJ###%#j#####h�K�##h##s#CJ##OJ##QJ##U##aJ##!#h##s#CJ##OJ##QJ##aJ##mH##nH##u####h##s#CJ##OJ##QJ##aJ#####j#####h##s#CJ##OJ##QJ##U##aJ####h�L�##h##s#CJ##OJ##QJ##aJ##4Y@##`@##a@##g@##h@##i@##j@##k@##m@##n@##o@##�����Ხ��########################################################################################################################################################################################################################################################################################h�"�####h�;M####h##s####h�L�##h##s#CJ##OJ##QJ##aJ###!#h##s#CJ##OJ##QJ##aJ##mH##nH##u####h%aM##h##s#CJ##OJ##QJ##aJ###%#j#####h%aM##h##s#CJ##OJ##QJ##U##aJ####h##s#CJ##OJ##QJ##aJ##</w:t>
        <w:br/>
        <w:t>-#</w:t>
        <w:br/>
        <w:t>0##�#�&amp;P##:p�#2##��/ ��=!�##"�###�x#$��#%�##4#</w:t>
        <w:br/>
        <w:t>0##0##�#�&amp;P###P##:p�#2##��/ ��=!�##"�###��#$��#%�#############################################################################################################################################################################################################################################################################################################################################################################################################################}###D################################################################���y��#��#�#K�#############_#T#o#c#1#5#4#4#5#4#8#5#4###}###D################################################################���y��#��#�#K�#############_#T#o#c#1#5#4#4#5#4#8#5#4###}###D################################################################���y��#��#�#K�#############_#T#o#c#1#5#4#4#5#4#8#5#5###}###D################################################################���y��#��#�#K�#############_#T#o#c#1#5#4#4#5#4#8#5#5###}###D################################################################���y��#��#�#K�#############_#T#o#c#1#5#4#4#5#4#8#5#6###}###D################################################################���y��#��#�#K�#############_#T#o#c#1#5#4#4#5#4#8#5#6###}###D################################################################���y��#��#�#K�#############_#T#o#c#1#5#4#4#5#4#8#5#7###}###D################################################################���y��#��#�#K�#############_#T#o#c#1#5#4#4#5#4#8#5#7###}###D################################################################���y��#��#�#K�#############_#T#o#c#1#5#4#4#5#4#8#5#8###}###D################################################################���y��#��#�#K�#############_#T#o#c#1#5#4#4#5#4#8#5#8###}###D################################################################���y��#��#�#K�#############_#T#o#c#1#5#4#4#5#4#8#5#9###}###D################################################################���y��#��#�#K�#############_#T#o#c#1#5#4#4#5#4#8#5#9###}###D################################################################���y��#��#�#K�#############_#T#o#c#1#5#4#4#5#4#8#6#0###}###D################################################################���y��#��#�#K�#############_#T#o#c#1#5#4#4#5#4#8#6#0###}###D################################################################���y��#��#�#K�#############_#T#o#c#1#5#4#4#5#4#8#6#1###}###D################################################################���y��#��#�#K�#############_#T#o#c#1#5#4#4#5#4#8#6#1###}###D################################################################���y��#��#�#K�#############_#T#o#c#1#5#4#4#5#4#8#6#2###}###D################################################################���y��#��#�#K�#############_#T#o#c#1#5#4#4#5#4#8#6#2###}###D################################################################���y��#��#�#K�#############_#T#o#c#1#5#4#4#5#4#8#6#3###}###D################################################################���y��#��#�#K�#############_#T#o#c#1#5#4#4#5#4#8#6#3###}###D################################################################���y��#��#�#K�#############_#T#o#c#1#5#4#4#5#4#8#6#4###}###D################################################################���y��#��#�#K�#############_#T#o#c#1#5#4#4#5#4#8#6#4###�###D################################################################���y��#��#�#K�#########���y��#��#�#K�#f###h#t#t#p#:#/#/#w#w#w#.#c#l#e#a#n#a#i#r#.#n#e#t#/#s#a#f#e#t#y#/#S#1#1#.#h#t#m###yX��;#H�,�]ą'c####��##-###D################################################################���y��#��#�#K�#########���y��#��#�#K�#�###h#t#t#p#:#/#/#w#w#w#.#o#s#h#a#.#g#o#v#/#p#l#s#/#o#s#h#a#w#e#b#/#o#w#a#d#i#s#p#.#s#h#o#w#_#d#o#c#u#m#e#n#t#?#p#_#t#a#b#l#e#=#S#T#A#N#D#A#R#D#S#&amp;#p#_#i#d#=#9#7#2#0###yX��;#H�,�]ą'c####��##/###D################################################################���y��#��#�#K�#########���y��#��#�#K�#�###h#t#t#p#:#/#/#w#w#w#.#o#s#h#a#.#g#o#v#/#p#l#s#/#o#s#h#a#w#e#b#/#o#w#a#d#i#s#p#.#s#h#o#w#_#d#o#c#u#m#e#n#t#?#p#_#t#a#b#l#e#=#S#T#A#N#D#A#R#D#S#&amp;#p#_#i#d#=#1#0#9#1#6###yX��;#H�,�]ą'c####��##�###D################################################################���y��#��#�#K�#########���y��#��#�#K�#d###h#t#t#p#:#/#/#w#w#w#.#c#l#e#a#n#a#i#r#.#n#e#t#/#s#a#f#e#t#y#/#S#3#.#h#t#m###yX��;#H�,�]ą'c####��######_#T#o#c#1#2#7#5#9#4#2#3#8###}###D################################################################���y��#��#�#K�#############_#R#e#f#1#3#0#9#6#6#3#2#0###}###D################################################################���y��#��#�#K�#############_#R#e#f#1#3#0#9#6#3#8#9#2###�###D################################################################���y��#��#�#K�#########���y��#��#�#K�#d###h#t#t#p#:#/#/#w#w#w#.#c#l#e#a#n#a#i#r#.#n#e#t#/#s#a#f#e#t#y#/#S#4#.#h#t#m###yX��;#H�,�]ą'c####��######_#T#o#c#5#2#6#1#4#2#1#0#1###y##$##$#If#####�^#!v##h#5�####</w:t>
        <w:br/>
        <w:br/>
        <w:t>5�####�#5�####P##v##</w:t>
        <w:br/>
        <w:br/>
        <w:t>#v##�##v##P#:V###�l#</w:t>
        <w:br/>
        <w:t>t##�##�#;##�###5�####</w:t>
        <w:br/>
        <w:br/>
        <w:t>5�####�#5�####P#a�#^#�T##�##$##$#If#####�^#!v##h#5�####</w:t>
        <w:br/>
        <w:br/>
        <w:t>5�######5�####�#5�######5�####�#5�######5�####8##v##</w:t>
        <w:br/>
        <w:br/>
        <w:t>#v#####v##�##v#####v##�##v#####v##8#:V###�l#</w:t>
        <w:br/>
        <w:t>t##�##�#;##�###5�####</w:t>
        <w:br/>
        <w:br/>
        <w:t>5�######5�####�#5�######5�####�#5�######5�####8#/�###</w:t>
        <w:br/>
        <w:t>��������/�####��������/�####��������a�#^#�T##�##$##$#If#####�^#!v##h#5�####</w:t>
        <w:br/>
        <w:br/>
        <w:t>5�######5�####�#5�######5�####�#5�######5�####8##v##</w:t>
        <w:br/>
        <w:br/>
        <w:t>#v#####v##�##v#####v##�##v#####v##8#:V###�l#</w:t>
        <w:br/>
        <w:t>t##�##�#;##�###5�####</w:t>
        <w:br/>
        <w:br/>
        <w:t>5�######5�####�#5�######5�####�#5�######5�####8#/�###</w:t>
        <w:br/>
        <w:t>��������/�####��������/�####��������a�#^#�T##�###D################################################################���y��#��#�#K�#########���y��#��#�#K�#d###h#t#t#p#:#/#/#w#w#w#.#c#l#e#a#n#a#i#r#.#n#e#t#/#s#a#f#e#t#y#/#S#4#.#h#t#m###yX��;#H�,�]ą'c####��##�###D################################################################���y��#��#�#K�#########���y��#��#�#K�#f###h#t#t#p#:#/#/#w#w#w#.#c#l#e#a#n#a#i#r#.#n#e#t#/#s#a#f#e#t#y#/#S#1#6#.#h#t#m###yX��;#H�,�]ą'c####��##�###D################################################################���y��#��#�#K�#########���y��#��#�#K�#f###h#t#t#p#:#/#/#w#w#w#.#c#l#e#a#n#a#i#r#.#n#e#t#/#s#a#f#e#t#y#/#S#1#1#.#h#t#m###yX��;#H�,�]ą'c####��##�###D################################################################���y��#��#�#K�#########���y��#��#�#K�#f###h#t#t#p#:#/#/#w#w#w#.#c#l#e#a#n#a#i#r#.#n#e#t#/#s#a#f#e#t#y#/#S#1#6#.#h#t#m###yX��;#H�,�]ą'c####��##}###D################################################################���y��#��#�#K�#############_#R#e#f#1#3#0#9#6#7#3#1#1###}###D################################################################���y��#��#�#K�#############_#R#e#f#1#3#0#9#6#6#3#2#0###}###D################################################################���y��#��#�#K�#############_#R#e#f#1#3#0#9#6#6#3#2#0################################################################################################################################################################################################################################################################################################################################################################################################################################################################################################################�#############@##@��##@#</w:t>
      </w:r>
      <w:r>
        <w:br w:type="page"/>
      </w:r>
    </w:p>
    <w:p>
      <w:pPr>
        <w:pStyle w:val="PreformattedText"/>
        <w:bidi w:val="0"/>
        <w:jc w:val="left"/>
        <w:rPr/>
      </w:pPr>
      <w:r>
        <w:rPr/>
        <w:t>###�Iy#####N#o#r#m#a#l#########CJ##_H##aJ##mH</w:t>
        <w:tab/>
        <w:t>#sH</w:t>
        <w:tab/>
        <w:t>#tH</w:t>
        <w:tab/>
        <w:t>###P##@####P#</w:t>
      </w:r>
      <w:r>
        <w:br w:type="page"/>
      </w:r>
    </w:p>
    <w:p>
      <w:pPr>
        <w:pStyle w:val="PreformattedText"/>
        <w:bidi w:val="0"/>
        <w:jc w:val="left"/>
        <w:rPr/>
      </w:pPr>
      <w:r>
        <w:rPr/>
        <w:t>###9h�###</w:t>
        <w:tab/>
        <w:t>#H#e#a#d#i#n#g# #2########$#</w:t>
        <w:br/>
        <w:t>&amp;##F ##��##�x#@&amp;####5#�OJ##QJ###D##@####D#</w:t>
      </w:r>
      <w:r>
        <w:br w:type="page"/>
      </w:r>
    </w:p>
    <w:p>
      <w:pPr>
        <w:pStyle w:val="PreformattedText"/>
        <w:bidi w:val="0"/>
        <w:jc w:val="left"/>
        <w:rPr/>
      </w:pPr>
      <w:r>
        <w:rPr/>
        <w:t>###9h�###</w:t>
        <w:tab/>
        <w:t>#H#e#a#d#i#n#g# #3#######</w:t>
        <w:br/>
        <w:t>&amp;##F ##�x#@&amp;###^J##aJ##@##@####@#</w:t>
      </w:r>
      <w:r>
        <w:br w:type="page"/>
      </w:r>
    </w:p>
    <w:p>
      <w:pPr>
        <w:pStyle w:val="PreformattedText"/>
        <w:bidi w:val="0"/>
        <w:jc w:val="left"/>
        <w:rPr/>
      </w:pPr>
      <w:r>
        <w:rPr/>
        <w:t>###9h�###</w:t>
        <w:tab/>
        <w:t>#H#e#a#d#i#n#g# #4#######</w:t>
        <w:br/>
        <w:t>&amp;##F ##�x#@&amp;###aJ##d##@####d#</w:t>
      </w:r>
    </w:p>
    <w:p>
      <w:pPr>
        <w:pStyle w:val="PreformattedText"/>
        <w:bidi w:val="0"/>
        <w:jc w:val="left"/>
        <w:rPr/>
      </w:pPr>
      <w:r>
        <w:rPr/>
        <w:t>###</w:t>
        <w:br/>
        <w:t>R�#####H#e#a#d#i#n#g# #5#,#H#e#a#d#i#n#g# #5# #C#h#a#r#######</w:t>
        <w:br/>
        <w:t>&amp;##F ##�x#@&amp;#</w:t>
        <w:br/>
        <w:t>#\#�]#�aJ##@##@####@#</w:t>
      </w:r>
      <w:r>
        <w:br w:type="page"/>
      </w:r>
    </w:p>
    <w:p>
      <w:pPr>
        <w:pStyle w:val="PreformattedText"/>
        <w:bidi w:val="0"/>
        <w:jc w:val="left"/>
        <w:rPr/>
      </w:pPr>
      <w:r>
        <w:rPr/>
        <w:t>###9h�###</w:t>
        <w:tab/>
        <w:t>#H#e#a#d#i#n#g# #6#######</w:t>
        <w:br/>
        <w:t>&amp;##F ##�x#@&amp;###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4#</w:t>
      </w:r>
      <w:r>
        <w:br w:type="page"/>
      </w:r>
    </w:p>
    <w:p>
      <w:pPr>
        <w:pStyle w:val="PreformattedText"/>
        <w:bidi w:val="0"/>
        <w:jc w:val="left"/>
        <w:rPr/>
      </w:pPr>
      <w:r>
        <w:rPr/>
        <w:t>###9h�#####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9h�#####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9h�###</w:t>
        <w:tab/>
        <w:t>#H#y#p#e#r#l#i#n#k###</w:t>
      </w:r>
      <w:r>
        <w:br w:type="page"/>
      </w:r>
    </w:p>
    <w:p>
      <w:pPr>
        <w:pStyle w:val="PreformattedText"/>
        <w:bidi w:val="0"/>
        <w:jc w:val="left"/>
        <w:rPr/>
      </w:pPr>
      <w:r>
        <w:rPr/>
        <w:t>#&gt;*#B*#ph##�#\#�O�#!#\#</w:t>
      </w:r>
      <w:r>
        <w:br w:type="page"/>
      </w:r>
    </w:p>
    <w:p>
      <w:pPr>
        <w:pStyle w:val="PreformattedText"/>
        <w:bidi w:val="0"/>
        <w:jc w:val="left"/>
        <w:rPr/>
      </w:pPr>
      <w:r>
        <w:rPr/>
        <w:t>###</w:t>
        <w:br/>
        <w:t>R�#####H#e#a#d#i#n#g# #5# #C#h#a#r# #C#h#a#r#####CJ##\##]##_H##aJ##mH</w:t>
        <w:tab/>
        <w:t>#sH</w:t>
        <w:tab/>
        <w:t>#tH</w:t>
        <w:tab/>
        <w:t>#.##@####.#</w:t>
      </w:r>
    </w:p>
    <w:p>
      <w:pPr>
        <w:pStyle w:val="PreformattedText"/>
        <w:bidi w:val="0"/>
        <w:jc w:val="left"/>
        <w:rPr/>
      </w:pPr>
      <w:r>
        <w:rPr/>
        <w:t>###9h�#####T#O#C# #2###</w:t>
        <w:br/>
        <w:t>####��#^��###.##@####.#</w:t>
      </w:r>
    </w:p>
    <w:p>
      <w:pPr>
        <w:pStyle w:val="PreformattedText"/>
        <w:bidi w:val="0"/>
        <w:jc w:val="left"/>
        <w:rPr/>
      </w:pPr>
      <w:r>
        <w:rPr/>
        <w:t>###9h�#####T#O#C# #3###</w:t>
        <w:br/>
        <w:t>####��#^��###v#�@�#S#v#</w:t>
      </w:r>
      <w:r>
        <w:br w:type="page"/>
      </w:r>
    </w:p>
    <w:p>
      <w:pPr>
        <w:pStyle w:val="PreformattedText"/>
        <w:bidi w:val="0"/>
        <w:jc w:val="left"/>
        <w:rPr/>
      </w:pPr>
      <w:r>
        <w:rPr/>
        <w:t>###9h�###</w:t>
        <w:br/>
        <w:t>#T#a#b#l#e# #G#r#i#d###7#:V###�0###�#######�#######�#######�#######�#######�#########</w:t>
      </w:r>
      <w:r>
        <w:br w:type="page"/>
      </w:r>
    </w:p>
    <w:p>
      <w:pPr>
        <w:pStyle w:val="PreformattedText"/>
        <w:bidi w:val="0"/>
        <w:jc w:val="left"/>
        <w:rPr/>
      </w:pPr>
      <w:r>
        <w:rPr/>
        <w:t>#OJ##PJ##QJ##H#�Oq#b#H#</w:t>
      </w:r>
      <w:r>
        <w:br w:type="page"/>
      </w:r>
    </w:p>
    <w:p>
      <w:pPr>
        <w:pStyle w:val="PreformattedText"/>
        <w:bidi w:val="0"/>
        <w:jc w:val="left"/>
        <w:rPr/>
      </w:pPr>
      <w:r>
        <w:rPr/>
        <w:t>###9h�###</w:t>
      </w:r>
    </w:p>
    <w:p>
      <w:pPr>
        <w:pStyle w:val="PreformattedText"/>
        <w:bidi w:val="0"/>
        <w:jc w:val="left"/>
        <w:rPr/>
      </w:pPr>
      <w:r>
        <w:rPr/>
        <w:t>#T#a#b#l#e# #C#a#p#t#i#o#n########$#a$#</w:t>
      </w:r>
      <w:r>
        <w:br w:type="page"/>
      </w:r>
    </w:p>
    <w:p>
      <w:pPr>
        <w:pStyle w:val="PreformattedText"/>
        <w:bidi w:val="0"/>
        <w:jc w:val="left"/>
        <w:rPr/>
      </w:pPr>
      <w:r>
        <w:rPr/>
        <w:t>#OJ##QJ##^J##@#"@####@#</w:t>
      </w:r>
      <w:r>
        <w:br w:type="page"/>
      </w:r>
    </w:p>
    <w:p>
      <w:pPr>
        <w:pStyle w:val="PreformattedText"/>
        <w:bidi w:val="0"/>
        <w:jc w:val="left"/>
        <w:rPr/>
      </w:pPr>
      <w:r>
        <w:rPr/>
        <w:t>###9h�#####C#a#p#t#i#o#n###</w:t>
        <w:br/>
        <w:t>####�x##�x###5#�CJ##\#�aJ##.#)@�#�#.#</w:t>
      </w:r>
      <w:r>
        <w:br w:type="page"/>
      </w:r>
    </w:p>
    <w:p>
      <w:pPr>
        <w:pStyle w:val="PreformattedText"/>
        <w:bidi w:val="0"/>
        <w:jc w:val="left"/>
        <w:rPr/>
      </w:pPr>
      <w:r>
        <w:rPr/>
        <w:t>###R?Q#####P#a#g#e# #N#u#m#b#e#r#####F#V@�#�#F#</w:t>
      </w:r>
      <w:r>
        <w:br w:type="page"/>
      </w:r>
    </w:p>
    <w:p>
      <w:pPr>
        <w:pStyle w:val="PreformattedText"/>
        <w:bidi w:val="0"/>
        <w:jc w:val="left"/>
        <w:rPr/>
      </w:pPr>
      <w:r>
        <w:rPr/>
        <w:t>###R?Q#####F#o#l#l#o#w#e#d#H#y#p#e#r#l#i#n#k###</w:t>
      </w:r>
      <w:r>
        <w:br w:type="page"/>
      </w:r>
    </w:p>
    <w:p>
      <w:pPr>
        <w:pStyle w:val="PreformattedText"/>
        <w:bidi w:val="0"/>
        <w:jc w:val="left"/>
        <w:rPr/>
      </w:pPr>
      <w:r>
        <w:rPr/>
        <w:t>#&gt;*#B*</w:t>
      </w:r>
      <w:r>
        <w:br w:type="page"/>
      </w:r>
    </w:p>
    <w:p>
      <w:pPr>
        <w:pStyle w:val="PreformattedText"/>
        <w:bidi w:val="0"/>
        <w:jc w:val="left"/>
        <w:rPr/>
      </w:pPr>
      <w:r>
        <w:rPr/>
        <w:t>ph�#�#####-###o8#####�####����##/�####����########=###&gt;###Q###R###^###_###`###a###s###t###(###)###*###+###,###-###5###�###�###########2</w:t>
        <w:tab/>
        <w:t>##;</w:t>
        <w:tab/>
        <w:t>##�###�###�</w:t>
      </w:r>
      <w:r>
        <w:br w:type="page"/>
      </w:r>
    </w:p>
    <w:p>
      <w:pPr>
        <w:pStyle w:val="PreformattedText"/>
        <w:bidi w:val="0"/>
        <w:jc w:val="left"/>
        <w:rPr/>
      </w:pPr>
      <w:r>
        <w:rPr/>
        <w:t>##L</w:t>
      </w:r>
    </w:p>
    <w:p>
      <w:pPr>
        <w:pStyle w:val="PreformattedText"/>
        <w:bidi w:val="0"/>
        <w:jc w:val="left"/>
        <w:rPr/>
      </w:pPr>
      <w:r>
        <w:rPr/>
        <w:t>##G###�###�###r#######�### ###w###�###T###�###�###�###�###�###�###�###�###�###�###�###�###�###�###�###�###�###�###�###�###�###�###&lt;###�###Z###�#### ##�!######�$##�%##�%##�+##�+##@.##g.##�.##�.##3/##�/##�/###0##�0##�1##�2##C4##D4##p8##�@###0#######�###�########�#�@###0#######�###�########�#�@###0#######�###�########�#�@###0#######�###�########�#�@###0#######�###�########�#�@###0#######�###�########�#�@###0#######�###�########�#�@###0#######�###�########�#�@###0#######�###�########�#�@###0#######�###�########�#�@###0#######�###�########�#�@###0#######�###�########�#�@###0#######�###�########�#�@###0#######�###�########�#�@###0#######�###�########�#�@###0#######�###�########�#�@###0#######�###�########�##@# #0#######�###�########�#�@###0#######��##############@# #0#######�###�##########�@###0#######�m#############�@###0#######�m#############�@###0#######�m##############@# #0#######�###�##########�@###0#######��</w:t>
        <w:tab/>
        <w:t>############�@###0#######��</w:t>
        <w:tab/>
        <w:t>############�@###0#######��</w:t>
        <w:tab/>
        <w:t>############�@e #0#######��</w:t>
        <w:tab/>
        <w:t>############*A# #0####e###e#############�@###0#######��L############�@###0#######��L############�@###0#######��S############J�# #0#######��S############:�# #0#######��L############:�# #0#######��L############:�# #0#######��L############:�# #0#######��L############:�# #0#######��L############:�# #0#######��L############:�# #0#######��L############�@###0#######�?Y##########0#�@###0#######�?Y##########0#�@###0#######�?Y##########0#�@###0#######�?Y##########0#�@###0#######�?Y##########0#�@###0#######�?Y##########0#�@###0#######�?Y##########0#�@###0#######�?Y##########0#�@###0#######�?Y##########0#�@###0#######�?Y##########0#�@###0#######�?Y##########0#�@###0#######�?Y##########0#�@###0#######�?Y##########0#�@###0#######�?Y##########0#�@###0#######�?Y##########0#�@###0#######�?Y##########0#�@###0#######�?Y##########0#�@###0#######�?Y##########0#�@###0#######�?Y##########0#�@###0#######�?Y##########0#�@###0#######�?Y############:�# #0#######��L############:�# #0#######��L############:�# #0#######��L############:�# #0#######��L############*A# #0####e###e#############:B# #0####�###�#############:B# #0####�###�#############:B# #0####F###F#############:B# #0####F###F#############�@###0#######�#_############*A# #0</w:t>
        <w:tab/>
        <w:t>###e###e#############:�# #0#######��L############��s #0#######�#O############��s #0#######�#O############��s #0#######�#O############��s #0#######�#O############��s #0#######�#O############��s #0#######�#O############��s #0#######�#O############�@###0#######�#O############J�v #0#######�#O############J�v #0#######�#O############J�v #0#######�#O############:B# #0####t##t############�####0#######�###��#####S�##########=###&gt;###Q###R###^###_###`###a###s###t###�###'###v###�###&amp;###�###�###-###�###�###&amp;###(###)###*###+###,###-###5###�###�###R###S###########2</w:t>
        <w:tab/>
        <w:t>##;</w:t>
        <w:tab/>
        <w:t>##�###�###�</w:t>
      </w:r>
      <w:r>
        <w:br w:type="page"/>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E###�###-###\###o###�###�###�### ###!###}###�###�###�###'###2###G###�###�###t###�###r#######�### ###</w:t>
      </w:r>
    </w:p>
    <w:p>
      <w:pPr>
        <w:pStyle w:val="PreformattedText"/>
        <w:bidi w:val="0"/>
        <w:jc w:val="left"/>
        <w:rPr/>
      </w:pPr>
      <w:r>
        <w:rPr/>
        <w:t>###w###�###-###T###�###�###�###�###�###�###�###�###�###�###�###�###�###�###�###�###�###�###�###�###�###�###�###&lt;###�###Z###�#### ##� ##1!##�!##�!######�###�$##�$##�$##�%##�%##;&amp;##v&amp;##�&amp;###'##�'###(##S(##�(##�(##")##J)##�)##�)##�)##9*##|*##�*##�+##�+##�,##�,##�-##@.##g.##�.##�.##3/##�/##�/###0##?0##@0##�0##�0###1##�1##�2##�2##�2##"3##03##�3###4##A4##B4##C4##D4##E4##h4##�4###5##D5##E5##F5##�5##�5##�5##�5##�5##*6##\6##]6##^6##�6##�6##�6##�6##</w:t>
        <w:br/>
        <w:t>7##B7##�7##�7##�7##�7##�7##*8##k8##l8##m8##p8##�####0#######�###�########�#�####0#######�###�##########�####0#######�###�##########�####0#######�###�##########�####0#######�###�##########�####0#######�###�##########�####0#######�###�##########�####0#######�###�##########�####0#######�###�##########�####0#######�###�##########�####0#######�###�##########�####0#######�###�########�#�####0#######�###�########�#�####0#######�###�########�#�####0#######�###�########�#�####0#######�###�########�#�####0#######�###�########�#�####0#######�###�########�#�####0#######�###�########�#�####0#######�###�########�#�####0#######�###�########�#�####0#######�###�########�#�####0#######�###�##########�####0#######�###�##########�####0#######�###�##########�####0#######�###�##########�####0#######�###�##########�####0#######�###�############  #0#######�###�##########�####0#######�-###########�###  #0#######�###�########�#�####0#######��###########�#�####0#######��###########�#�####0#######��###########�#�####0#######��###########�#�####0#######��###########�###  #0#######�###�########�#�####0#######�2</w:t>
        <w:tab/>
        <w:t>##########�#�####0#######�2</w:t>
        <w:tab/>
        <w:t>##########�#�####0#######�2</w:t>
        <w:tab/>
        <w:t>##########�#�####0#######�2</w:t>
        <w:tab/>
        <w:t>##########�#�## #0#######�2</w:t>
        <w:tab/>
        <w:t>##########�#�## #0#######�2</w:t>
        <w:tab/>
        <w:t>############�####0#######�2</w:t>
        <w:tab/>
        <w:t>##########�###  #0#######�###�########�#�####0#######��</w:t>
      </w:r>
    </w:p>
    <w:p>
      <w:pPr>
        <w:pStyle w:val="PreformattedText"/>
        <w:bidi w:val="0"/>
        <w:jc w:val="left"/>
        <w:rPr/>
      </w:pPr>
      <w:r>
        <w:rPr/>
        <w:t>##########�#�####0#######��</w:t>
      </w:r>
    </w:p>
    <w:p>
      <w:pPr>
        <w:pStyle w:val="PreformattedText"/>
        <w:bidi w:val="0"/>
        <w:jc w:val="left"/>
        <w:rPr/>
      </w:pPr>
      <w:r>
        <w:rPr/>
        <w:t>##########�#(#  #0####�</w:t>
      </w:r>
    </w:p>
    <w:p>
      <w:pPr>
        <w:pStyle w:val="PreformattedText"/>
        <w:bidi w:val="0"/>
        <w:jc w:val="left"/>
        <w:rPr/>
      </w:pPr>
      <w:r>
        <w:rPr/>
        <w:t>##�</w:t>
      </w:r>
    </w:p>
    <w:p>
      <w:pPr>
        <w:pStyle w:val="PreformattedText"/>
        <w:bidi w:val="0"/>
        <w:jc w:val="left"/>
        <w:rPr/>
      </w:pPr>
      <w:r>
        <w:rPr/>
        <w:t>##########�#8#  #0####0###0###########�#8#  #0####0###0###########�#�## #0#######��###########�#�## #0#######��#############�## #0#######��###########�#�## #0#######��###########�#�## #0#######��###########�#�## #0#######��###########�#�####0#######��###########�#8#  #0####0###0###########�#(#  #0####�</w:t>
      </w:r>
    </w:p>
    <w:p>
      <w:pPr>
        <w:pStyle w:val="PreformattedText"/>
        <w:bidi w:val="0"/>
        <w:jc w:val="left"/>
        <w:rPr/>
      </w:pPr>
      <w:r>
        <w:rPr/>
        <w:t>##�</w:t>
      </w:r>
    </w:p>
    <w:p>
      <w:pPr>
        <w:pStyle w:val="PreformattedText"/>
        <w:bidi w:val="0"/>
        <w:jc w:val="left"/>
        <w:rPr/>
      </w:pPr>
      <w:r>
        <w:rPr/>
        <w:t>##########�#8#  #0####}###}###########�#8#  #0####}###}###########�#8#  #0####}###}###########�###  #0#######�###�########�#(#  #0####'###'###########�#�####0#######�2###########�#�####0#######�2###########�#8#  #0####2###2###########�#8#  #0####2###2###########�#8#  #0####2###2###########�#8#  #0####2###2###########�#8#  #0####2###2###########�#8#  #0####2###2###########�#8#  #0####2###2###########�#8#  #0####2###2###########�#8#  #0####2###2###########�#8#  #0</w:t>
        <w:tab/>
        <w:t>###2###2###########�#8#  #0</w:t>
        <w:br/>
        <w:t>###2###2###########�#8#  #0####2###2###########�#8#  #0</w:t>
      </w:r>
      <w:r>
        <w:br w:type="page"/>
      </w:r>
    </w:p>
    <w:p>
      <w:pPr>
        <w:pStyle w:val="PreformattedText"/>
        <w:bidi w:val="0"/>
        <w:jc w:val="left"/>
        <w:rPr/>
      </w:pPr>
      <w:r>
        <w:rPr/>
        <w:t>###2###2###########�#�####0#######��###########�#�####0#######��###########�#�####0#######��###########�#�####0#######��###########�#�####0#######��###########�#�####0#######��###########�#�####0#######��###########�#�####0#######��###########�#�####0#######��###########�#�####0#######��###########�#�####0#######��###########�#�####0#######��###########�#�####0#######��###########�#�####0#######��###########�#�####0#######��###########�#�####0#######��###########�#�####0#######��###########�#�####0#######��###########�#�####0#######��###########�#�####0#######��###########�#�####0#######��###########�#8#  #0</w:t>
      </w:r>
    </w:p>
    <w:p>
      <w:pPr>
        <w:pStyle w:val="PreformattedText"/>
        <w:bidi w:val="0"/>
        <w:jc w:val="left"/>
        <w:rPr/>
      </w:pPr>
      <w:r>
        <w:rPr/>
        <w:t>###2###2###########�#8#  #0####2###2###########�#8#  #0####2###2###########�#8#  #0####2###2###########�#8#  #0####2###2###########�#8#  #0####2###2###########�#8#  #0####2###2###########�#8#  #0####2###2###########�#(#  #0####'###'###########�#8#  #0####�!##�!############8#  #0####�!##�!##########�#8#  #0####�!##�!############8#  #0####�!##�!##########�#(#  #0####'###'###########�#8#  #0####�$##�$##########�#8#  #0####�$##�$##########�#H#  #0####�%##�%##########�#H#  #0####�%##�%##########�#H#  #0####�%##�%##########�#H#  #0####�%##�%##########�#H#  #0####�%##�%##########�#H#  #0####�%##�%##########�#H#  #0####�%##�%##########�#H#  #0####�%##�%##########�#H#  #0####�%##�%##########�#H#  #0</w:t>
        <w:tab/>
        <w:t>###�%##�%##########�#H#  #0</w:t>
        <w:br/>
        <w:t>###�%##�%##########�#H#  #0####�%##�%##########�#H#  #0</w:t>
      </w:r>
      <w:r>
        <w:br w:type="page"/>
      </w:r>
    </w:p>
    <w:p>
      <w:pPr>
        <w:pStyle w:val="PreformattedText"/>
        <w:bidi w:val="0"/>
        <w:jc w:val="left"/>
        <w:rPr/>
      </w:pPr>
      <w:r>
        <w:rPr/>
        <w:t>###�%##�%##########�#H#  #0</w:t>
      </w:r>
    </w:p>
    <w:p>
      <w:pPr>
        <w:pStyle w:val="PreformattedText"/>
        <w:bidi w:val="0"/>
        <w:jc w:val="left"/>
        <w:rPr/>
      </w:pPr>
      <w:r>
        <w:rPr/>
        <w:t>###�%##�%##########�#H#  #0####�%##�%##########�#H#  #0####�%##�%##########�#H#  #0####�%##�%##########�#8#  #0####�$##�$##########�#(#  #0####'###'###########�#8#  #0####�+##�+##########�#8#  #0####�+##�+##########�#H#  #0####�,##�,##########�#H#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H#  #0####�,##�,##########�#8#  #0####�+##�+##########�#H#  #0####�0##�0##########�#�## #0#######��0##########�#�## #0#######��0############�## #0#######��0##########�#�####0#######��0##########�#H#  #0####�0##�0##########�#8#  #0####�+##�+############8#</w:t>
      </w:r>
    </w:p>
    <w:p>
      <w:pPr>
        <w:pStyle w:val="PreformattedText"/>
        <w:bidi w:val="0"/>
        <w:jc w:val="left"/>
        <w:rPr/>
      </w:pPr>
      <w:r>
        <w:rPr/>
        <w:t xml:space="preserve"> </w:t>
      </w:r>
      <w:r>
        <w:rPr/>
        <w:t>#0#######�###�###�######8#</w:t>
      </w:r>
    </w:p>
    <w:p>
      <w:pPr>
        <w:pStyle w:val="PreformattedText"/>
        <w:bidi w:val="0"/>
        <w:jc w:val="left"/>
        <w:rPr/>
      </w:pPr>
      <w:r>
        <w:rPr/>
        <w:t xml:space="preserve"> </w:t>
      </w:r>
      <w:r>
        <w:rPr/>
        <w:t>#0#######�###�###�######8#</w:t>
      </w:r>
    </w:p>
    <w:p>
      <w:pPr>
        <w:pStyle w:val="PreformattedText"/>
        <w:bidi w:val="0"/>
        <w:jc w:val="left"/>
        <w:rPr/>
      </w:pPr>
      <w:r>
        <w:rPr/>
        <w:t xml:space="preserve"> </w:t>
      </w:r>
      <w:r>
        <w:rPr/>
        <w:t>#0#######�###�###�######�####0#######�###�###�######�####0#######�###�###x######�####0#######�###�###x######�####0#######�###�##########�@###0#######�###�########�#�@###0#######�###�########�#�@###0#######�###�########�#�@###0#######�###�########�#�@###0#######�###�########�#�@###0#######�###�########�#�@###0#######�###�###�####�#�@###0#######�###�###x######�@###0#######�###�########�#�@###0#######�###�###�####�#�@###0#######�###�###x######�@###0#######�###�###x######�@###0#######�###�###x######�@###0#######�###�##########�@###0#######�###�########�#�@###0#######�###�###�####�#�@###0#######�###�###x######�@###0#######�###�########�#�@###0#######�###�###�####�#�@###0#######�###�##########�@###0#######�###�##########�@###0#######�###�##########�@###0#######�###�###x######�@###0#######�###�########�#�@###0#######�###�###�####�#�@###0#######�###�###x######�@###0#######�###�###x######�@###0#######�###�##########�@###0#######�###�###x######�@###0#######�###�########�######0##############��#############=###&gt;###Q###R###^###_###`###a###s###t###(###)###*###+###,###-###5###�###�###########2</w:t>
        <w:tab/>
        <w:t>##;</w:t>
        <w:tab/>
        <w:t>##�###�###�</w:t>
      </w:r>
      <w:r>
        <w:br w:type="page"/>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2###G###�###�###r#######�### ###</w:t>
      </w:r>
    </w:p>
    <w:p>
      <w:pPr>
        <w:pStyle w:val="PreformattedText"/>
        <w:bidi w:val="0"/>
        <w:jc w:val="left"/>
        <w:rPr/>
      </w:pPr>
      <w:r>
        <w:rPr/>
        <w:t>###w###�###T###�###�###�###�###�###�###�###�###�###�###�###�###�###�###�###�###�###�###�###�###�###�###&lt;###�###Z###�#### ##�!##�!######�###�$##�$##�$##�%##�%##;&amp;##�&amp;###'##�'###(##S(##�(##�(##�+##�+##�,##�,##�-##@.##g.##�.##�.##3/##�/##�/###0##�0##�0##�1##�2##�2##"3##B4##C4##D4##E4##h4##�4###5##D5##�5##�5##�5##�6##�6##�7##�7##�7##�7##k8##l8##p8##�####0#######�###�########�#�####0#######�###�########�#�####0#######�###�########�#�####0#######�###�########�#�####0#######�###�########�#�####0#######�###�########�#�####0#######�###�########�#�####0#######�###�########�#�####0#######�###�########�#�####0#######�###�########�#�####0#######�###�########�#�####0#######�###�########�#�####0#######�###�########�#�####0#######�###�########�#�####0#######�###�########�#�####0#######�###�########�#�####0#######�###�########�#### #0#######�###�########�#�####0#######��################ #0#######�###�##########�####0#######��#############�####0#######��#############�####0#######��################ #0#######�###�##########�####0#######�#############�####0#######�#############�####0#######�#############�####0#######�#############�## #0#######�#############�## #0#######�#############�####0#######�################ #0#######�###�##########*####0#######��#############*## #0####�###�################ #0#######�###�##########*## #0####W</w:t>
      </w:r>
    </w:p>
    <w:p>
      <w:pPr>
        <w:pStyle w:val="PreformattedText"/>
        <w:bidi w:val="0"/>
        <w:jc w:val="left"/>
        <w:rPr/>
      </w:pPr>
      <w:r>
        <w:rPr/>
        <w:t>##W</w:t>
      </w:r>
    </w:p>
    <w:p>
      <w:pPr>
        <w:pStyle w:val="PreformattedText"/>
        <w:bidi w:val="0"/>
        <w:jc w:val="left"/>
        <w:rPr/>
      </w:pPr>
      <w:r>
        <w:rPr/>
        <w:t>############�####0#######�b</w:t>
      </w:r>
    </w:p>
    <w:p>
      <w:pPr>
        <w:pStyle w:val="PreformattedText"/>
        <w:bidi w:val="0"/>
        <w:jc w:val="left"/>
        <w:rPr/>
      </w:pPr>
      <w:r>
        <w:rPr/>
        <w:t>############�####0#######�b</w:t>
      </w:r>
    </w:p>
    <w:p>
      <w:pPr>
        <w:pStyle w:val="PreformattedText"/>
        <w:bidi w:val="0"/>
        <w:jc w:val="left"/>
        <w:rPr/>
      </w:pPr>
      <w:r>
        <w:rPr/>
        <w:t>############�####0#######��#############J## #0#######�</w:t>
        <w:tab/>
        <w:t>#############:## #0####b</w:t>
      </w:r>
    </w:p>
    <w:p>
      <w:pPr>
        <w:pStyle w:val="PreformattedText"/>
        <w:bidi w:val="0"/>
        <w:jc w:val="left"/>
        <w:rPr/>
      </w:pPr>
      <w:r>
        <w:rPr/>
        <w:t>##b</w:t>
      </w:r>
    </w:p>
    <w:p>
      <w:pPr>
        <w:pStyle w:val="PreformattedText"/>
        <w:bidi w:val="0"/>
        <w:jc w:val="left"/>
        <w:rPr/>
      </w:pPr>
      <w:r>
        <w:rPr/>
        <w:t>############:## #0####b</w:t>
      </w:r>
    </w:p>
    <w:p>
      <w:pPr>
        <w:pStyle w:val="PreformattedText"/>
        <w:bidi w:val="0"/>
        <w:jc w:val="left"/>
        <w:rPr/>
      </w:pPr>
      <w:r>
        <w:rPr/>
        <w:t>##b</w:t>
      </w:r>
    </w:p>
    <w:p>
      <w:pPr>
        <w:pStyle w:val="PreformattedText"/>
        <w:bidi w:val="0"/>
        <w:jc w:val="left"/>
        <w:rPr/>
      </w:pPr>
      <w:r>
        <w:rPr/>
        <w:t>############:## #0####b</w:t>
      </w:r>
    </w:p>
    <w:p>
      <w:pPr>
        <w:pStyle w:val="PreformattedText"/>
        <w:bidi w:val="0"/>
        <w:jc w:val="left"/>
        <w:rPr/>
      </w:pPr>
      <w:r>
        <w:rPr/>
        <w:t>##b</w:t>
      </w:r>
    </w:p>
    <w:p>
      <w:pPr>
        <w:pStyle w:val="PreformattedText"/>
        <w:bidi w:val="0"/>
        <w:jc w:val="left"/>
        <w:rPr/>
      </w:pPr>
      <w:r>
        <w:rPr/>
        <w:t>############:B# #0####b</w:t>
      </w:r>
    </w:p>
    <w:p>
      <w:pPr>
        <w:pStyle w:val="PreformattedText"/>
        <w:bidi w:val="0"/>
        <w:jc w:val="left"/>
        <w:rPr/>
      </w:pPr>
      <w:r>
        <w:rPr/>
        <w:t>##b</w:t>
      </w:r>
    </w:p>
    <w:p>
      <w:pPr>
        <w:pStyle w:val="PreformattedText"/>
        <w:bidi w:val="0"/>
        <w:jc w:val="left"/>
        <w:rPr/>
      </w:pPr>
      <w:r>
        <w:rPr/>
        <w:t>############:B# #0####b</w:t>
      </w:r>
    </w:p>
    <w:p>
      <w:pPr>
        <w:pStyle w:val="PreformattedText"/>
        <w:bidi w:val="0"/>
        <w:jc w:val="left"/>
        <w:rPr/>
      </w:pPr>
      <w:r>
        <w:rPr/>
        <w:t>##b</w:t>
      </w:r>
    </w:p>
    <w:p>
      <w:pPr>
        <w:pStyle w:val="PreformattedText"/>
        <w:bidi w:val="0"/>
        <w:jc w:val="left"/>
        <w:rPr/>
      </w:pPr>
      <w:r>
        <w:rPr/>
        <w:t>############:## #0</w:t>
        <w:tab/>
        <w:t>###b</w:t>
      </w:r>
    </w:p>
    <w:p>
      <w:pPr>
        <w:pStyle w:val="PreformattedText"/>
        <w:bidi w:val="0"/>
        <w:jc w:val="left"/>
        <w:rPr/>
      </w:pPr>
      <w:r>
        <w:rPr/>
        <w:t>##b</w:t>
      </w:r>
    </w:p>
    <w:p>
      <w:pPr>
        <w:pStyle w:val="PreformattedText"/>
        <w:bidi w:val="0"/>
        <w:jc w:val="left"/>
        <w:rPr/>
      </w:pPr>
      <w:r>
        <w:rPr/>
        <w:t>############:## #0</w:t>
        <w:br/>
        <w:t>###b</w:t>
      </w:r>
    </w:p>
    <w:p>
      <w:pPr>
        <w:pStyle w:val="PreformattedText"/>
        <w:bidi w:val="0"/>
        <w:jc w:val="left"/>
        <w:rPr/>
      </w:pPr>
      <w:r>
        <w:rPr/>
        <w:t>##b</w:t>
      </w:r>
    </w:p>
    <w:p>
      <w:pPr>
        <w:pStyle w:val="PreformattedText"/>
        <w:bidi w:val="0"/>
        <w:jc w:val="left"/>
        <w:rPr/>
      </w:pPr>
      <w:r>
        <w:rPr/>
        <w:t>############:## #0####b</w:t>
      </w:r>
    </w:p>
    <w:p>
      <w:pPr>
        <w:pStyle w:val="PreformattedText"/>
        <w:bidi w:val="0"/>
        <w:jc w:val="left"/>
        <w:rPr/>
      </w:pPr>
      <w:r>
        <w:rPr/>
        <w:t>##b</w:t>
      </w:r>
    </w:p>
    <w:p>
      <w:pPr>
        <w:pStyle w:val="PreformattedText"/>
        <w:bidi w:val="0"/>
        <w:jc w:val="left"/>
        <w:rPr/>
      </w:pPr>
      <w:r>
        <w:rPr/>
        <w:t>############�####0#######��########### #�####0#######��########### #�####0#######��########### #�####0#######��########### #�####0#######��########### #�####0#######��########### #�####0#######��########### #�####0#######��########### #�####0#######��########### #�####0#######��########### #�####0#######��########### #�####0#######��########### #�####0#######��########### #�####0#######��########### #�####0#######��########### #�####0#######��########### #�####0#######��########### #�####0#######��########### #�####0#######��########### #�####0#######��########### #�@###0#######��#############:## #0</w:t>
      </w:r>
      <w:r>
        <w:br w:type="page"/>
      </w:r>
    </w:p>
    <w:p>
      <w:pPr>
        <w:pStyle w:val="PreformattedText"/>
        <w:bidi w:val="0"/>
        <w:jc w:val="left"/>
        <w:rPr/>
      </w:pPr>
      <w:r>
        <w:rPr/>
        <w:t>###b</w:t>
      </w:r>
    </w:p>
    <w:p>
      <w:pPr>
        <w:pStyle w:val="PreformattedText"/>
        <w:bidi w:val="0"/>
        <w:jc w:val="left"/>
        <w:rPr/>
      </w:pPr>
      <w:r>
        <w:rPr/>
        <w:t>##b</w:t>
      </w:r>
    </w:p>
    <w:p>
      <w:pPr>
        <w:pStyle w:val="PreformattedText"/>
        <w:bidi w:val="0"/>
        <w:jc w:val="left"/>
        <w:rPr/>
      </w:pPr>
      <w:r>
        <w:rPr/>
        <w:t>############:## #0</w:t>
      </w:r>
    </w:p>
    <w:p>
      <w:pPr>
        <w:pStyle w:val="PreformattedText"/>
        <w:bidi w:val="0"/>
        <w:jc w:val="left"/>
        <w:rPr/>
      </w:pPr>
      <w:r>
        <w:rPr/>
        <w:t>###b</w:t>
      </w:r>
    </w:p>
    <w:p>
      <w:pPr>
        <w:pStyle w:val="PreformattedText"/>
        <w:bidi w:val="0"/>
        <w:jc w:val="left"/>
        <w:rPr/>
      </w:pPr>
      <w:r>
        <w:rPr/>
        <w:t>##b</w:t>
      </w:r>
    </w:p>
    <w:p>
      <w:pPr>
        <w:pStyle w:val="PreformattedText"/>
        <w:bidi w:val="0"/>
        <w:jc w:val="left"/>
        <w:rPr/>
      </w:pPr>
      <w:r>
        <w:rPr/>
        <w:t>############:## #0####b</w:t>
      </w:r>
    </w:p>
    <w:p>
      <w:pPr>
        <w:pStyle w:val="PreformattedText"/>
        <w:bidi w:val="0"/>
        <w:jc w:val="left"/>
        <w:rPr/>
      </w:pPr>
      <w:r>
        <w:rPr/>
        <w:t>##b</w:t>
      </w:r>
    </w:p>
    <w:p>
      <w:pPr>
        <w:pStyle w:val="PreformattedText"/>
        <w:bidi w:val="0"/>
        <w:jc w:val="left"/>
        <w:rPr/>
      </w:pPr>
      <w:r>
        <w:rPr/>
        <w:t>############:## #0####b</w:t>
      </w:r>
    </w:p>
    <w:p>
      <w:pPr>
        <w:pStyle w:val="PreformattedText"/>
        <w:bidi w:val="0"/>
        <w:jc w:val="left"/>
        <w:rPr/>
      </w:pPr>
      <w:r>
        <w:rPr/>
        <w:t>##b</w:t>
      </w:r>
    </w:p>
    <w:p>
      <w:pPr>
        <w:pStyle w:val="PreformattedText"/>
        <w:bidi w:val="0"/>
        <w:jc w:val="left"/>
        <w:rPr/>
      </w:pPr>
      <w:r>
        <w:rPr/>
        <w:t>############�####0#######��#############*## #0####W</w:t>
      </w:r>
    </w:p>
    <w:p>
      <w:pPr>
        <w:pStyle w:val="PreformattedText"/>
        <w:bidi w:val="0"/>
        <w:jc w:val="left"/>
        <w:rPr/>
      </w:pPr>
      <w:r>
        <w:rPr/>
        <w:t>##W</w:t>
      </w:r>
    </w:p>
    <w:p>
      <w:pPr>
        <w:pStyle w:val="PreformattedText"/>
        <w:bidi w:val="0"/>
        <w:jc w:val="left"/>
        <w:rPr/>
      </w:pPr>
      <w:r>
        <w:rPr/>
        <w:t>############:## #0####################:## #0####################:B# #0####n###n###########�#:B# #0####n###n###########�#*A# #0####S</w:t>
      </w:r>
    </w:p>
    <w:p>
      <w:pPr>
        <w:pStyle w:val="PreformattedText"/>
        <w:bidi w:val="0"/>
        <w:jc w:val="left"/>
        <w:rPr/>
      </w:pPr>
      <w:r>
        <w:rPr/>
        <w:t>##S</w:t>
      </w:r>
    </w:p>
    <w:p>
      <w:pPr>
        <w:pStyle w:val="PreformattedText"/>
        <w:bidi w:val="0"/>
        <w:jc w:val="left"/>
        <w:rPr/>
      </w:pPr>
      <w:r>
        <w:rPr/>
        <w:t>##########�#:B# #0####~###~###########�#:B# #0####~###~###########�#JC# #0#######�# ##########�#JC# #0#######�# ##########�#JC# #0#######�# ##########�#JC# #0#######�# ##########�#JC# #0#######�# ##########�#JC# #0#######�# ##########�#JC# #0</w:t>
        <w:tab/>
        <w:t>######�# ##########�#JC# #0</w:t>
        <w:br/>
        <w:t>######�# ##########�#�@###0#######��/############*A# #0####�###�###########�#:B# #0####z0##z0##########�#:B# #0####z0##z0##########�#JC# #0####�1##�1##########�#JC# #0####�1##�1##########�#�@</w:t>
      </w:r>
    </w:p>
    <w:p>
      <w:pPr>
        <w:pStyle w:val="PreformattedText"/>
        <w:bidi w:val="0"/>
        <w:jc w:val="left"/>
        <w:rPr/>
      </w:pPr>
      <w:r>
        <w:rPr/>
        <w:t xml:space="preserve"> </w:t>
      </w:r>
      <w:r>
        <w:rPr/>
        <w:t>#0#######��2##########�#�@</w:t>
      </w:r>
    </w:p>
    <w:p>
      <w:pPr>
        <w:pStyle w:val="PreformattedText"/>
        <w:bidi w:val="0"/>
        <w:jc w:val="left"/>
        <w:rPr/>
      </w:pPr>
      <w:r>
        <w:rPr/>
        <w:t xml:space="preserve"> </w:t>
      </w:r>
      <w:r>
        <w:rPr/>
        <w:t>#0#######��2############�@</w:t>
      </w:r>
    </w:p>
    <w:p>
      <w:pPr>
        <w:pStyle w:val="PreformattedText"/>
        <w:bidi w:val="0"/>
        <w:jc w:val="left"/>
        <w:rPr/>
      </w:pPr>
      <w:r>
        <w:rPr/>
        <w:t xml:space="preserve"> </w:t>
      </w:r>
      <w:r>
        <w:rPr/>
        <w:t>#0#######��2##########�#�@</w:t>
      </w:r>
    </w:p>
    <w:p>
      <w:pPr>
        <w:pStyle w:val="PreformattedText"/>
        <w:bidi w:val="0"/>
        <w:jc w:val="left"/>
        <w:rPr/>
      </w:pPr>
      <w:r>
        <w:rPr/>
        <w:t xml:space="preserve"> </w:t>
      </w:r>
      <w:r>
        <w:rPr/>
        <w:t>#0#######��2##########�#�@</w:t>
      </w:r>
    </w:p>
    <w:p>
      <w:pPr>
        <w:pStyle w:val="PreformattedText"/>
        <w:bidi w:val="0"/>
        <w:jc w:val="left"/>
        <w:rPr/>
      </w:pPr>
      <w:r>
        <w:rPr/>
        <w:t xml:space="preserve"> </w:t>
      </w:r>
      <w:r>
        <w:rPr/>
        <w:t>#0#######��2##########�#�@</w:t>
      </w:r>
    </w:p>
    <w:p>
      <w:pPr>
        <w:pStyle w:val="PreformattedText"/>
        <w:bidi w:val="0"/>
        <w:jc w:val="left"/>
        <w:rPr/>
      </w:pPr>
      <w:r>
        <w:rPr/>
        <w:t xml:space="preserve"> </w:t>
      </w:r>
      <w:r>
        <w:rPr/>
        <w:t>#0#######��2##########�#�@</w:t>
      </w:r>
    </w:p>
    <w:p>
      <w:pPr>
        <w:pStyle w:val="PreformattedText"/>
        <w:bidi w:val="0"/>
        <w:jc w:val="left"/>
        <w:rPr/>
      </w:pPr>
      <w:r>
        <w:rPr/>
        <w:t xml:space="preserve"> </w:t>
      </w:r>
      <w:r>
        <w:rPr/>
        <w:t>#0#######��2##########�#JC# #0#####6###6##########�#�@###0#######�#6##########�#JD# #0#######�#6##########�#JD# #0#######�#6############�@###0#######��8##########�#JC# #0#####6###6##########�#JC# #0####�1##�1##########�#JD# #0#######�#O##########�#:## #0####�l##�l##########�#�####0#######�###��#####S�##Wy#0#0##############�#�#�l�#Wy#0#0####################�#Wy#0#0####################�#_y#0#0#######################@###0######################_y#0#0####################�#Wy#0#0##############�#####�#V~#0#0##############�#�#t*z#Wy#0#0##############�#####�#_y#0#0######################V~#0</w:t>
        <w:tab/>
        <w:t>0######################V~#0</w:t>
        <w:tab/>
        <w:t>0##############�#�#\$&amp;#Wy#0#0##############�#####�#�@###0#######�###�##########�@###0#######�###�##########</w:t>
        <w:br/>
        <w:t>####0############�#|�#</w:t>
        <w:br/>
        <w:t>###########################################@#######X###X###@###@###@###(###(###+#######�###V</w:t>
        <w:tab/>
        <w:t>###</w:t>
        <w:br/>
        <w:t>##�</w:t>
        <w:br/>
        <w:t>##R###�###�###L###!###�###C###�*##�.##�1###8##@&lt;##B=##�&gt;##Y@##o@##!###$###%###&amp;###'###(###*###+###,###.###0###1###7###8###:###;###=###?###A###B#######�###L###2###�%##�%##�%##�%##�%##�0###8##D&lt;##�&gt;##o@##"###)###-###/###2###3###4###5###6###9###&lt;###&gt;###@#######n@######t###�###�###�###�###�###�###�###�###�#######"###$###%###'###G###U###q###s###t###v###�###�###�###�###�###�###�#######!#######$###&amp;###F###a###}######�###�###�###�###�###�###�###�###�###</w:t>
      </w:r>
      <w:r>
        <w:br w:type="page"/>
      </w:r>
    </w:p>
    <w:p>
      <w:pPr>
        <w:pStyle w:val="PreformattedText"/>
        <w:bidi w:val="0"/>
        <w:jc w:val="left"/>
        <w:rPr/>
      </w:pPr>
      <w:r>
        <w:rPr/>
        <w:t>###(###*###+###-###M###d###�###�###�###�###�###�###�###�###�###�###�#######!#######$###&amp;###g###�###�###�</w:t>
      </w:r>
      <w:r>
        <w:br w:type="page"/>
      </w:r>
    </w:p>
    <w:p>
      <w:pPr>
        <w:pStyle w:val="PreformattedText"/>
        <w:bidi w:val="0"/>
        <w:jc w:val="left"/>
        <w:rPr/>
      </w:pPr>
      <w:r>
        <w:rPr/>
        <w:t>##4</w:t>
      </w:r>
    </w:p>
    <w:p>
      <w:pPr>
        <w:pStyle w:val="PreformattedText"/>
        <w:bidi w:val="0"/>
        <w:jc w:val="left"/>
        <w:rPr/>
      </w:pPr>
      <w:r>
        <w:rPr/>
        <w:t>##J</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 ###h######&gt;###Y###_###&gt;###Y###]###�###�#######�!##�!##�!##p"##�"##�"##�"##�"######�###/$##5$##�&amp;##�&amp;##�&amp;##b0##}0##�0##�2###3##</w:t>
      </w:r>
    </w:p>
    <w:p>
      <w:pPr>
        <w:pStyle w:val="PreformattedText"/>
        <w:bidi w:val="0"/>
        <w:jc w:val="left"/>
        <w:rPr/>
      </w:pPr>
      <w:r>
        <w:rPr/>
        <w:t>3##o8###</w:t>
      </w:r>
    </w:p>
    <w:p>
      <w:pPr>
        <w:pStyle w:val="PreformattedText"/>
        <w:bidi w:val="0"/>
        <w:jc w:val="left"/>
        <w:rPr/>
      </w:pPr>
      <w:r>
        <w:rPr/>
        <w:t>#�#X��#%#����#X��#%#����#X��#%#����#X��#%#����#X��#%#����#X��#%#����#X��#%#����#X��#%#����#X��#%#����#X��#%#����#X��#%#���̕�#X#�#�#X#�#�#X#�#�#X#�#�###���###���#X#�#�#X#�#�#X#�#�#X#�#�#X#�#�###���###���###���-###L###�###�###�###�###�###�###�###N###g###j###v###�###�###�###�###�###�###########f######�###�###�###�###�###�###�###########+###3###:###&lt;###N###g###j###v###�###�###�###�###�###�###############"###$###+######���#!#���###���###���###���###���###���###���###���###���###���#!#���###���###���###���###���#!#���###�l######�###############################�,###b##�$########pA#��a��+m�U#�#e=######����##v#@##�####��####�#���#�#######�######�###############�0######�(#####</w:t>
        <w:tab/>
        <w:t>�######################</w:t>
        <w:br/>
        <w:t>�###############�B#####</w:t>
        <w:br/>
        <w:t>�############S##�####�#####�#####�#######</w:t>
        <w:tab/>
        <w:t>###?########�########o8##��####</w:t>
      </w:r>
    </w:p>
    <w:p>
      <w:pPr>
        <w:pStyle w:val="PreformattedText"/>
        <w:bidi w:val="0"/>
        <w:jc w:val="left"/>
        <w:rPr/>
      </w:pPr>
      <w:r>
        <w:rPr/>
        <w:t>#_#R#e#f#1#3#0#9#6#3#8#0#9#</w:t>
      </w:r>
    </w:p>
    <w:p>
      <w:pPr>
        <w:pStyle w:val="PreformattedText"/>
        <w:bidi w:val="0"/>
        <w:jc w:val="left"/>
        <w:rPr/>
      </w:pPr>
      <w:r>
        <w:rPr/>
        <w:t>#_#T#o#c#5#2#1#4#0#7#6#7#2#</w:t>
      </w:r>
    </w:p>
    <w:p>
      <w:pPr>
        <w:pStyle w:val="PreformattedText"/>
        <w:bidi w:val="0"/>
        <w:jc w:val="left"/>
        <w:rPr/>
      </w:pPr>
      <w:r>
        <w:rPr/>
        <w:t>#_#T#o#c#5#2#1#4#0#7#7#4#5#</w:t>
      </w:r>
    </w:p>
    <w:p>
      <w:pPr>
        <w:pStyle w:val="PreformattedText"/>
        <w:bidi w:val="0"/>
        <w:jc w:val="left"/>
        <w:rPr/>
      </w:pPr>
      <w:r>
        <w:rPr/>
        <w:t>#_#T#o#c#5#2#1#4#0#7#9#9#1#</w:t>
      </w:r>
    </w:p>
    <w:p>
      <w:pPr>
        <w:pStyle w:val="PreformattedText"/>
        <w:bidi w:val="0"/>
        <w:jc w:val="left"/>
        <w:rPr/>
      </w:pPr>
      <w:r>
        <w:rPr/>
        <w:t>#_#T#o#c#5#2#5#6#2#9#8#3#5#</w:t>
      </w:r>
    </w:p>
    <w:p>
      <w:pPr>
        <w:pStyle w:val="PreformattedText"/>
        <w:bidi w:val="0"/>
        <w:jc w:val="left"/>
        <w:rPr/>
      </w:pPr>
      <w:r>
        <w:rPr/>
        <w:t>#_#T#o#c#1#5#4#4#5#4#8#5#4#</w:t>
      </w:r>
    </w:p>
    <w:p>
      <w:pPr>
        <w:pStyle w:val="PreformattedText"/>
        <w:bidi w:val="0"/>
        <w:jc w:val="left"/>
        <w:rPr/>
      </w:pPr>
      <w:r>
        <w:rPr/>
        <w:t>#_#T#o#c#5#2#5#6#2#9#8#3#6#</w:t>
      </w:r>
    </w:p>
    <w:p>
      <w:pPr>
        <w:pStyle w:val="PreformattedText"/>
        <w:bidi w:val="0"/>
        <w:jc w:val="left"/>
        <w:rPr/>
      </w:pPr>
      <w:r>
        <w:rPr/>
        <w:t>#_#T#o#c#1#5#4#4#5#4#8#5#5#</w:t>
      </w:r>
    </w:p>
    <w:p>
      <w:pPr>
        <w:pStyle w:val="PreformattedText"/>
        <w:bidi w:val="0"/>
        <w:jc w:val="left"/>
        <w:rPr/>
      </w:pPr>
      <w:r>
        <w:rPr/>
        <w:t>#_#T#o#c#5#2#5#6#2#9#8#3#7#</w:t>
      </w:r>
    </w:p>
    <w:p>
      <w:pPr>
        <w:pStyle w:val="PreformattedText"/>
        <w:bidi w:val="0"/>
        <w:jc w:val="left"/>
        <w:rPr/>
      </w:pPr>
      <w:r>
        <w:rPr/>
        <w:t>#_#T#o#c#1#5#4#4#5#4#8#5#6#</w:t>
      </w:r>
    </w:p>
    <w:p>
      <w:pPr>
        <w:pStyle w:val="PreformattedText"/>
        <w:bidi w:val="0"/>
        <w:jc w:val="left"/>
        <w:rPr/>
      </w:pPr>
      <w:r>
        <w:rPr/>
        <w:t>#_#R#e#f#5#3#0#9#9#4#8#5#4#</w:t>
      </w:r>
    </w:p>
    <w:p>
      <w:pPr>
        <w:pStyle w:val="PreformattedText"/>
        <w:bidi w:val="0"/>
        <w:jc w:val="left"/>
        <w:rPr/>
      </w:pPr>
      <w:r>
        <w:rPr/>
        <w:t>#_#T#o#c#1#5#4#4#5#4#8#5#7#</w:t>
      </w:r>
    </w:p>
    <w:p>
      <w:pPr>
        <w:pStyle w:val="PreformattedText"/>
        <w:bidi w:val="0"/>
        <w:jc w:val="left"/>
        <w:rPr/>
      </w:pPr>
      <w:r>
        <w:rPr/>
        <w:t>#_#T#o#c#5#2#5#6#2#9#8#3#8#</w:t>
      </w:r>
    </w:p>
    <w:p>
      <w:pPr>
        <w:pStyle w:val="PreformattedText"/>
        <w:bidi w:val="0"/>
        <w:jc w:val="left"/>
        <w:rPr/>
      </w:pPr>
      <w:r>
        <w:rPr/>
        <w:t>#_#T#o#c#1#5#4#4#5#4#8#5#8#</w:t>
      </w:r>
    </w:p>
    <w:p>
      <w:pPr>
        <w:pStyle w:val="PreformattedText"/>
        <w:bidi w:val="0"/>
        <w:jc w:val="left"/>
        <w:rPr/>
      </w:pPr>
      <w:r>
        <w:rPr/>
        <w:t>#_#T#o#c#1#5#4#4#5#4#8#5#9#</w:t>
      </w:r>
    </w:p>
    <w:p>
      <w:pPr>
        <w:pStyle w:val="PreformattedText"/>
        <w:bidi w:val="0"/>
        <w:jc w:val="left"/>
        <w:rPr/>
      </w:pPr>
      <w:r>
        <w:rPr/>
        <w:t>#_#T#o#c#1#5#4#4#5#4#8#6#0#</w:t>
      </w:r>
    </w:p>
    <w:p>
      <w:pPr>
        <w:pStyle w:val="PreformattedText"/>
        <w:bidi w:val="0"/>
        <w:jc w:val="left"/>
        <w:rPr/>
      </w:pPr>
      <w:r>
        <w:rPr/>
        <w:t>#_#T#o#c#1#5#4#4#5#4#8#6#1#</w:t>
      </w:r>
    </w:p>
    <w:p>
      <w:pPr>
        <w:pStyle w:val="PreformattedText"/>
        <w:bidi w:val="0"/>
        <w:jc w:val="left"/>
        <w:rPr/>
      </w:pPr>
      <w:r>
        <w:rPr/>
        <w:t>#_#H#l#t#1#5#4#3#9#2#1#7#4#</w:t>
      </w:r>
    </w:p>
    <w:p>
      <w:pPr>
        <w:pStyle w:val="PreformattedText"/>
        <w:bidi w:val="0"/>
        <w:jc w:val="left"/>
        <w:rPr/>
      </w:pPr>
      <w:r>
        <w:rPr/>
        <w:t>#_#H#l#t#1#5#4#3#9#2#1#7#5#</w:t>
      </w:r>
    </w:p>
    <w:p>
      <w:pPr>
        <w:pStyle w:val="PreformattedText"/>
        <w:bidi w:val="0"/>
        <w:jc w:val="left"/>
        <w:rPr/>
      </w:pPr>
      <w:r>
        <w:rPr/>
        <w:t>#_#R#e#f#1#3#0#9#6#7#3#1#1#</w:t>
      </w:r>
    </w:p>
    <w:p>
      <w:pPr>
        <w:pStyle w:val="PreformattedText"/>
        <w:bidi w:val="0"/>
        <w:jc w:val="left"/>
        <w:rPr/>
      </w:pPr>
      <w:r>
        <w:rPr/>
        <w:t>#_#T#o#c#1#5#4#4#5#4#8#6#2#</w:t>
      </w:r>
    </w:p>
    <w:p>
      <w:pPr>
        <w:pStyle w:val="PreformattedText"/>
        <w:bidi w:val="0"/>
        <w:jc w:val="left"/>
        <w:rPr/>
      </w:pPr>
      <w:r>
        <w:rPr/>
        <w:t>#_#R#e#f#1#3#0#9#6#3#8#9#2#</w:t>
      </w:r>
    </w:p>
    <w:p>
      <w:pPr>
        <w:pStyle w:val="PreformattedText"/>
        <w:bidi w:val="0"/>
        <w:jc w:val="left"/>
        <w:rPr/>
      </w:pPr>
      <w:r>
        <w:rPr/>
        <w:t>#_#T#o#c#1#5#4#4#5#4#8#6#3###_#T#o#c#2#1#3#7#8#2#9#</w:t>
      </w:r>
    </w:p>
    <w:p>
      <w:pPr>
        <w:pStyle w:val="PreformattedText"/>
        <w:bidi w:val="0"/>
        <w:jc w:val="left"/>
        <w:rPr/>
      </w:pPr>
      <w:r>
        <w:rPr/>
        <w:t>#_#T#o#c#1#5#4#4#5#4#8#6#4#</w:t>
      </w:r>
    </w:p>
    <w:p>
      <w:pPr>
        <w:pStyle w:val="PreformattedText"/>
        <w:bidi w:val="0"/>
        <w:jc w:val="left"/>
        <w:rPr/>
      </w:pPr>
      <w:r>
        <w:rPr/>
        <w:t>#_#R#e#f#1#3#0#9#6#3#8#1#3#</w:t>
      </w:r>
    </w:p>
    <w:p>
      <w:pPr>
        <w:pStyle w:val="PreformattedText"/>
        <w:bidi w:val="0"/>
        <w:jc w:val="left"/>
        <w:rPr/>
      </w:pPr>
      <w:r>
        <w:rPr/>
        <w:t>#_#R#e#f#1#3#0#9#6#6#3#2#0#####a###a###a###-###-###�###�###2</w:t>
        <w:tab/>
        <w:t>##2</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0###}###(###2###�###�###-###�!##�$##�$##�+##�+##�0##"3##p8######################################</w:t>
        <w:tab/>
        <w:t>###</w:t>
        <w:br/>
        <w:t>#######</w:t>
      </w:r>
      <w:r>
        <w:br w:type="page"/>
      </w:r>
    </w:p>
    <w:p>
      <w:pPr>
        <w:pStyle w:val="PreformattedText"/>
        <w:bidi w:val="0"/>
        <w:jc w:val="left"/>
        <w:rPr/>
      </w:pPr>
      <w:r>
        <w:rPr/>
        <w:t>###</w:t>
      </w:r>
    </w:p>
    <w:p>
      <w:pPr>
        <w:pStyle w:val="PreformattedText"/>
        <w:bidi w:val="0"/>
        <w:jc w:val="left"/>
        <w:rPr/>
      </w:pPr>
      <w:r>
        <w:rPr/>
        <w:t>##################@###@####################################r###r###r###4###4###�###�###:</w:t>
        <w:tab/>
        <w:t>##:</w:t>
        <w:tab/>
        <w:t>##�</w:t>
      </w:r>
    </w:p>
    <w:p>
      <w:pPr>
        <w:pStyle w:val="PreformattedText"/>
        <w:bidi w:val="0"/>
        <w:jc w:val="left"/>
        <w:rPr/>
      </w:pPr>
      <w:r>
        <w:rPr/>
        <w:t>##�</w:t>
      </w:r>
    </w:p>
    <w:p>
      <w:pPr>
        <w:pStyle w:val="PreformattedText"/>
        <w:bidi w:val="0"/>
        <w:jc w:val="left"/>
        <w:rPr/>
      </w:pPr>
      <w:r>
        <w:rPr/>
        <w:t>##.###D###�###1###F###########S###�!##�$##�$##�+##�+##/3##/3##p8##��######|�-#####�&gt;,##5##p8######## 5##p8##########&gt;#######*�urn:schemas-microsoft-com:office:smarttags</w:t>
        <w:br/>
        <w:t>�PersonName#�</w:t>
      </w:r>
      <w:r>
        <w:br w:type="page"/>
      </w:r>
    </w:p>
    <w:p>
      <w:pPr>
        <w:pStyle w:val="PreformattedText"/>
        <w:bidi w:val="0"/>
        <w:jc w:val="left"/>
        <w:rPr/>
      </w:pPr>
      <w:r>
        <w:rPr/>
        <w:t>#####################�###�###E###M###�###�###!###)###�###�###�###�###�###�###�###�###�!##�!##s%##{%###-###-###2###2##03##83##E4##m8##p8################################################################t###�###�###B###�"##�"##v&amp;##�&amp;##�2##�2##E4##m8##p8########3###3###3###3###########t###'###�###�###3</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g###h###�###�###&gt;###`###�###�###&gt;###^###�###�###########_!##_!##�!##�!##�!##�!##p"##�"##�"##�"##Y###�###.$##/$##�%##�%##�%##�%##u&amp;##v&amp;##�&amp;##�&amp;##�(##�(##")##")##�,###-##w-##w-##�-##�-##?0##�0##�2###3##/3##/3##,4##54##D4##E4##E4##r4##�4##'5##15##55##C5##�5##�5##�5##Y6##�6##�6##�6##q7##x7##�7##�7##Y8##`8##j8##p8##################################################################################################################################################################################�###�###E4##m8##p8##############@u�##�r��#�#�#�#�#�#�#�#�###�D7</w:t>
        <w:tab/>
        <w:t>.#2��#�#�#�#�#�#�#�#�####</w:t>
        <w:br/>
        <w:t>�#L��R�#�#�#�#�#�#�#�#�###]#Z#Z8&amp;c�#�#�#�#�#�#�#�#�###</w:t>
      </w:r>
    </w:p>
    <w:p>
      <w:pPr>
        <w:pStyle w:val="PreformattedText"/>
        <w:bidi w:val="0"/>
        <w:jc w:val="left"/>
        <w:rPr/>
      </w:pPr>
      <w:r>
        <w:rPr/>
        <w:t>y�#L/�~�#�#�#�#�#�#�#�#�###�a6#�V���#�#�#�#�#�#�#�#�###`9�#�����#�#�#�#�#�#�#�#�###N.~ ��H�#�#�#�#�#�#�#�#�###VJ}"�/#H##########�#�#�#�###�@�"�#b#�#�#�#�#�#�#�#�#�###0C�(�9$z�#�#�#�#�#�#�#�#�####MJ3�;�p�#�#�#�#�#�#�#�#�###�)E6�����#�#�#�#�#�#�#�#�###�&amp;#7�#�:�#�#�#�#�#�#�#�#�###�:</w:t>
        <w:br/>
        <w:t>&gt;���&lt;�#�#�#�#�#�#�#�#�###j/�A*</w:t>
      </w:r>
      <w:r>
        <w:rPr/>
        <w:t>ؖ</w:t>
      </w:r>
      <w:r>
        <w:rPr/>
        <w:t>R�#�#�#�#�#�#�#�#�###�</w:t>
      </w:r>
      <w:r>
        <w:br w:type="page"/>
      </w:r>
    </w:p>
    <w:p>
      <w:pPr>
        <w:pStyle w:val="PreformattedText"/>
        <w:bidi w:val="0"/>
        <w:jc w:val="left"/>
        <w:rPr/>
      </w:pPr>
      <w:r>
        <w:rPr/>
        <w:t>~C�T�,�#�#�#�#�#�#�#�#�###U#�FJ#���#�#�#�#�#�#�#�#�###�c�HR</w:t>
      </w:r>
    </w:p>
    <w:p>
      <w:pPr>
        <w:pStyle w:val="PreformattedText"/>
        <w:bidi w:val="0"/>
        <w:jc w:val="left"/>
        <w:rPr/>
      </w:pPr>
      <w:r>
        <w:rPr/>
        <w:t>���</w:t>
      </w:r>
      <w:r>
        <w:rPr/>
        <w:t>#�#�#�#�#�#�#�#�###�#&gt;I��D#�#�#�#�#�#�#�#�#�###�B�N���P�#�#�#�#�#�#�#�#�###�yMO�]�}�#�#�#�#�#�#�#�#�###x'�S���&lt;�#�#�#�#�#�#�#�#�####7�]�Y&gt;��#�#�#�#�#�#�#�#�####T�]�C#��#�#�#�#�#�#�#�#�###Si�e�C#��#�#�#�#�#�#�#�#�###(Q�g(���#�#�###�#�#�#�#�###~1�h#B</w:t>
      </w:r>
      <w:r>
        <w:rPr>
          <w:rtl w:val="true"/>
        </w:rPr>
        <w:t>ر</w:t>
      </w:r>
      <w:r>
        <w:rPr/>
        <w:t>�</w:t>
      </w:r>
      <w:r>
        <w:rPr/>
        <w:t>#�#�#�#�#�#�#�#�###@&lt;#i�d�o�#�#�#�#�#�#�#�#�###�#�o</w:t>
      </w:r>
      <w:r>
        <w:rPr>
          <w:rtl w:val="true"/>
        </w:rPr>
        <w:t>ڀ</w:t>
      </w:r>
      <w:r>
        <w:rPr/>
        <w:t>T��#�#�#�#�#�#�#�#�###}(Br:V��#�#�#�#�#�#�#�#�###�#�s���&lt;�#�#�#�#�#�#�#�#�###�g�s�����#�#�#�#�#�#�#�#�###{3�x����#�#�#�#�#�#�#�#�###0D;|X3���#�#�#�#�#�#�#�#�###################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J##o(#�h####�H####o######�##########h############�###���#�######^�##`���OJ##QJ##o(#�h####�H####��#####�##########h############��##���#�###�##^��#`���OJ##QJ##o(#�h####�H####��#####�##########h############��##���#�###�##^��#`���OJ##QJ##^J##o(#�h####�H####o######�##########h############�x##���#�###x##^�x#`���OJ##QJ##o(#�h####�H####��#####�##########h############�H##���#�###H##^�H#`���OJ##QJ##o(#�h####�H####��#####�##########h############�###���#�######^�##`���OJ##QJ##^J##o(#�h####�H####o######�##########h############�� #���#�###� #^�� `���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X #���#�###X #^�X `���OJ##QJ##o(#�h####�H####��################h##########�#�p##���#�###p##^�p#`���OJ##QJ##o(#�h####�H####��#####�##########h############�@##���#�###@##^�@#`���OJ##QJ##^J##o(#�h####�H####o######�##########h############�###���#�######^�##`���OJ##QJ##o(#�h####�H####��#####�##########h############��##���#�###�##^��#`���OJ##QJ##o(#�h####�H####��#####�##########h############��##���#�###�##^��#`���OJ##QJ##^J##o(#�h####�H####o######�##########h############��##���#�###�##^��#`���OJ##QJ##o(#�h####�H####��#####�##########h############�P##���#�###P##^�P#`���OJ##QJ##o(#�h####�H####��#####�##########h############� ##���#�### ##^� #`���OJ##QJ##^J##o(#�h####�H####o######�##########h############��##���#�###�##^��#`���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J##o(#�h####�H####o######�##########h############�###���#�######^�##`���OJ##QJ##o(#�h####�H####��#####�##########h############��##���#�###�##^��#`���OJ##QJ##o(#�h####�H####��#####�##########h############��##���#�###�##^��#`���OJ##QJ##^J##o(#�h####�H####o######�##########h############�x##���#�###x##^�x#`���OJ##QJ##o(#�h####�H####��#####�##########h############�H##���#�###H##^�H#`���OJ##QJ##o(#�h####�H####��#####�##########h############�###���#�######^�##`���OJ##QJ##^J##o(#�h####�H####o######�##########h############�� #���#�###� #^�� `���OJ##QJ##o(#�h####�H####��################�############��</w:t>
        <w:tab/>
        <w:t>#���#�###�</w:t>
        <w:tab/>
        <w:t>#^��</w:t>
        <w:tab/>
        <w:t>`���OJ##QJ##o(#�h####�H####��#####�##########�############�@##���#�###@##^�@#`���OJ##QJ##^J##o(#�h####�H####o######�##########�############�###���#�######^�##`���OJ##QJ##o(#�h####�H####��#####�##########�############��##���#�###�##^��#`���OJ##QJ##o(#�h####�H####��#####�##########�############��##���#�###�##^��#`���OJ##QJ##^J##o(#�h####�H####o######�##########�############��##���#�###�##^��#`���OJ##QJ##o(#�h####�H####��#####�##########�############�P##���#�###P##^�P#`���OJ##QJ##o(#�h####�H####��#####�##########�############� ##���#�### ##^� #`���OJ##QJ##^J##o(#�h####�H####o######�##########�############��##���#�###�##^��#`���OJ##QJ##o(#�h####�H####��################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H####��#####�##########h############��##���#�###�##^��#`���OJ##QJ##^J##o(#�h####�H####o######�##########h############�h##���#�###h##^�h#`���OJ##QJ##o(#�h####�H####��#####�##########h############�8##���#�###8##^�8#`���OJ##QJ##o(#�h####�H####��#####�##########h############�###���#�######^�##`���OJ##QJ##^J##o(#�h####�H####o######�##########h############��##���#�###�##^��#`���OJ##QJ##o(#�h####�H####��#####�##########h############��##���#�###�##^��#`���OJ##QJ##o(#�h####�H####��#####�##########h############�x!#���#�###x!#^�x!`���OJ##QJ##^J##o(#�h####�H####o######�##########h############�H$#���#�###H$#^�H$`���OJ##QJ##o(#�h####�H####��########################</w:t>
      </w:r>
    </w:p>
    <w:p>
      <w:pPr>
        <w:pStyle w:val="PreformattedText"/>
        <w:bidi w:val="0"/>
        <w:jc w:val="left"/>
        <w:rPr/>
      </w:pPr>
      <w:r>
        <w:rPr/>
        <w:t>####�h##���#�###h##^�h#`���o(#�h####�H######.#0#########################</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p##�0�#�###p##^�p#`�0�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tab/>
        <w:t>#############</w:t>
      </w:r>
    </w:p>
    <w:p>
      <w:pPr>
        <w:pStyle w:val="PreformattedText"/>
        <w:bidi w:val="0"/>
        <w:jc w:val="left"/>
        <w:rPr/>
      </w:pPr>
      <w:r>
        <w:rPr/>
        <w:t>####��##���#�###�##^��#`���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8�o(#�h####�H######.###.###.###.###.###.###.###.###########</w:t>
        <w:tab/>
        <w:t>#</w:t>
      </w:r>
    </w:p>
    <w:p>
      <w:pPr>
        <w:pStyle w:val="PreformattedText"/>
        <w:bidi w:val="0"/>
        <w:jc w:val="left"/>
        <w:rPr/>
      </w:pPr>
      <w:r>
        <w:rPr/>
        <w:t>###########</w:t>
      </w:r>
    </w:p>
    <w:p>
      <w:pPr>
        <w:pStyle w:val="PreformattedText"/>
        <w:bidi w:val="0"/>
        <w:jc w:val="left"/>
        <w:rPr/>
      </w:pPr>
      <w:r>
        <w:rPr/>
        <w:t>####��##�`�#�###H##^��#`�`�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OJ##QJ##o(#�h####�H####��#####�##########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h####�H####��#####�##########h############�###���#�######^�##`���OJ##QJ##^J##o(#�h####�H####o######�##########h############��##���#�###�##^��#`���OJ##QJ##o(#�h####�H####��#####�##########h############��##���#�###�##^��#`���OJ##QJ##o(#�h####�H####��#####�##########h############�x##���#�###x##^�x#`���OJ##QJ##^J##o(#�h####�H####o######�##########h############�H##���#�###H##^�H#`���OJ##QJ##o(#�h####�H####��################�############��</w:t>
        <w:tab/>
        <w:t>#���#�###�</w:t>
        <w:tab/>
        <w:t>#^��</w:t>
        <w:tab/>
        <w:t>`���OJ##QJ##o(#�h####�H####��################�############��##���#�###�##^��#`���B*#OJ##QJ##o(#ph###��h####�H####��################�############�###���#�######^�##`���OJ##QJ##o(#�h####�H####��#####�##########�############��##���#�###�##^��#`���OJ##QJ##o(#�h####�H####��#####�##########�############��##���#�###�##^��#`���OJ##QJ##^J##o(#�h####�H####o######�##########�############��##���#�###�##^��#`���OJ##QJ##o(#�h####�H####��#####�##########�############�P##���#�###P##^�P#`���OJ##QJ##o(#�h####�H####��#####�##########�############� ##���#�### ##^� #`���OJ##QJ##^J##o(#�h####�H####o######�##########�############��##���#�###�##^��#`���OJ##QJ##o(#�h####�H####��################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J##o(#�h####�H####o######�##########h############�###���#�######^�##`���OJ##QJ##o(#�h####�H####��#####�##########h############��##���#�###�##^��#`���OJ##QJ##o(#�h####�H####��#####�##########h############��##���#�###�##^��#`���OJ##QJ##^J##o(#�h####�H####o######�##########h############�x##���#�###x##^�x#`���OJ##QJ##o(#�h####�H####��#####�##########h############�H##���#�###H##^�H#`���OJ##QJ##o(#�h####�H####��#####�##########h############�###���#�######^�##`���OJ##QJ##^J##o(#�h####�H####o######�##########h############�� #���#�###� #^�� `���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w:t>
      </w:r>
    </w:p>
    <w:p>
      <w:pPr>
        <w:pStyle w:val="PreformattedText"/>
        <w:bidi w:val="0"/>
        <w:jc w:val="left"/>
        <w:rPr/>
      </w:pPr>
      <w:r>
        <w:rPr/>
        <w:t>####�h##���#�###h##^�h#`���o(#�h####�H######.#########################</w:t>
      </w:r>
    </w:p>
    <w:p>
      <w:pPr>
        <w:pStyle w:val="PreformattedText"/>
        <w:bidi w:val="0"/>
        <w:jc w:val="left"/>
        <w:rPr/>
      </w:pPr>
      <w:r>
        <w:rPr/>
        <w:t>####�###�P�#�######^�##`�P�o(#�h####�H######.###.#####�###################</w:t>
      </w:r>
    </w:p>
    <w:p>
      <w:pPr>
        <w:pStyle w:val="PreformattedText"/>
        <w:bidi w:val="0"/>
        <w:jc w:val="left"/>
        <w:rPr/>
      </w:pPr>
      <w:r>
        <w:rPr/>
        <w:t>####��##�#�#�###�##^��#`�#�o(#�h####�H####5#.#4#.#3#########################</w:t>
      </w:r>
    </w:p>
    <w:p>
      <w:pPr>
        <w:pStyle w:val="PreformattedText"/>
        <w:bidi w:val="0"/>
        <w:jc w:val="left"/>
        <w:rPr/>
      </w:pPr>
      <w:r>
        <w:rPr/>
        <w:t>####��##�x�#�######^��#`�x�o(#�h####�H######.###.###.###.###########</w:t>
        <w:tab/>
        <w:t>#############</w:t>
      </w:r>
    </w:p>
    <w:p>
      <w:pPr>
        <w:pStyle w:val="PreformattedText"/>
        <w:bidi w:val="0"/>
        <w:jc w:val="left"/>
        <w:rPr/>
      </w:pPr>
      <w:r>
        <w:rPr/>
        <w:t>####��##���#�###�</w:t>
        <w:tab/>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x##^��#`�8�o(#�h####�H######.###.###.###.###.###.###.###.###########</w:t>
        <w:tab/>
        <w:t>#</w:t>
      </w:r>
    </w:p>
    <w:p>
      <w:pPr>
        <w:pStyle w:val="PreformattedText"/>
        <w:bidi w:val="0"/>
        <w:jc w:val="left"/>
        <w:rPr/>
      </w:pPr>
      <w:r>
        <w:rPr/>
        <w:t>###########</w:t>
      </w:r>
    </w:p>
    <w:p>
      <w:pPr>
        <w:pStyle w:val="PreformattedText"/>
        <w:bidi w:val="0"/>
        <w:jc w:val="left"/>
        <w:rPr/>
      </w:pPr>
      <w:r>
        <w:rPr/>
        <w:t>####��##�`�#�###H##^��#`�`�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OJ##QJ##^J##o(#�h####�H####o######�##########h############�p##���#�###p##^�p#`���OJ##QJ##o(#�h####�H####��#####�##########h############�@##���#�###@##^�@#`���OJ##QJ##o(#�h####�H####��#####�##########h############�###���#�######^�##`���OJ##QJ##^J##o(#�h####�H####o######�##########h############��##���#�###�##^��#`���OJ##QJ##o(#�h####�H####��#####�##########h############��##���#�###�##^��#`���OJ##QJ##o(#�h####�H####��#####�##########h############��##���#�###�##^��#`���OJ##QJ##^J##o(#�h####�H####o######�##########h############�P##���#�###P##^�P#`���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w:t>
      </w:r>
    </w:p>
    <w:p>
      <w:pPr>
        <w:pStyle w:val="PreformattedText"/>
        <w:bidi w:val="0"/>
        <w:jc w:val="left"/>
        <w:rPr/>
      </w:pPr>
      <w:r>
        <w:rPr/>
        <w:t>####��##�0�#�###�##^��#`�0�o(#�h####�H######</w:t>
        <w:tab/>
        <w:t>#######################</w:t>
      </w:r>
    </w:p>
    <w:p>
      <w:pPr>
        <w:pStyle w:val="PreformattedText"/>
        <w:bidi w:val="0"/>
        <w:jc w:val="left"/>
        <w:rPr/>
      </w:pPr>
      <w:r>
        <w:rPr/>
        <w:t>####�8##�0�#�###8##^�8#`�0�o(#�h####�H######.###</w:t>
      </w:r>
      <w:r>
        <w:br w:type="page"/>
      </w:r>
    </w:p>
    <w:p>
      <w:pPr>
        <w:pStyle w:val="PreformattedText"/>
        <w:bidi w:val="0"/>
        <w:jc w:val="left"/>
        <w:rPr/>
      </w:pPr>
      <w:r>
        <w:rPr/>
        <w:t>#######################</w:t>
      </w:r>
    </w:p>
    <w:p>
      <w:pPr>
        <w:pStyle w:val="PreformattedText"/>
        <w:bidi w:val="0"/>
        <w:jc w:val="left"/>
        <w:rPr/>
      </w:pPr>
      <w:r>
        <w:rPr/>
        <w:t>####��##�0�#�###�##^��#`�0�o(#�h####�H######.#4#.#3#########################</w:t>
      </w:r>
    </w:p>
    <w:p>
      <w:pPr>
        <w:pStyle w:val="PreformattedText"/>
        <w:bidi w:val="0"/>
        <w:jc w:val="left"/>
        <w:rPr/>
      </w:pPr>
      <w:r>
        <w:rPr/>
        <w:t>####�###�0�#�######^�##`�0�o(#�h####�H######.###.###.###########################</w:t>
      </w:r>
    </w:p>
    <w:p>
      <w:pPr>
        <w:pStyle w:val="PreformattedText"/>
        <w:bidi w:val="0"/>
        <w:jc w:val="left"/>
        <w:rPr/>
      </w:pPr>
      <w:r>
        <w:rPr/>
        <w:t>####��</w:t>
        <w:tab/>
        <w:t>#���#�###�</w:t>
        <w:tab/>
        <w:t>#^��</w:t>
        <w:tab/>
        <w:t>`���o(#�h####�H######.#1#0#.#3###########</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x##�`�#�###x##^�x#`�`�o(#�h####�H######.###.###.###.###.###.###.#############</w:t>
        <w:tab/>
        <w:t>#</w:t>
      </w:r>
    </w:p>
    <w:p>
      <w:pPr>
        <w:pStyle w:val="PreformattedText"/>
        <w:bidi w:val="0"/>
        <w:jc w:val="left"/>
        <w:rPr/>
      </w:pPr>
      <w:r>
        <w:rPr/>
        <w:t>###########</w:t>
      </w:r>
    </w:p>
    <w:p>
      <w:pPr>
        <w:pStyle w:val="PreformattedText"/>
        <w:bidi w:val="0"/>
        <w:jc w:val="left"/>
        <w:rPr/>
      </w:pPr>
      <w:r>
        <w:rPr/>
        <w:t>####�H##���#�###H##^�H#`���o(#�h####�H######.###.###.###.###.###.###.###.###################h############��##���#�###�##^��#`���OJ##QJ##o(#�h####�H####��#####�##########h############��##���#�###�##^��#`���OJ##QJ##^J##o(#�h####�H####o######�##########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h####�H####��#####�##########h############�###���#�######^�##`���OJ##QJ##^J##o(#�h####�H####o######�##########h############��##���#�###�##^��#`���OJ##QJ##o(#�h####�H####��#####�##########h############��##���#�###�##^��#`���OJ##QJ##o(#�h####�H####��#####�##########h############�x##���#�###x##^�x#`���OJ##QJ##^J##o(#�h####�H####o######�##########h############�H##���#�###H##^�H#`���OJ##QJ##o(#�h####�H####��###########################�#��##���#�###�##^��#`���CJ##OJ##QJ##o(###��#####�#######################��##���#�###�##^��#`���CJ##OJ##QJ##o(###o######�#######################�p##���#�###p##^�p#`���CJ##OJ##QJ##o(###��#####�#######################�@##���#�###@##^�@#`���CJ##OJ##QJ##o(###��#####�#######################�###���#�######^�##`���CJ##OJ##QJ##o(###��#####�#######################��##���#�###�##^��#`���CJ##OJ##QJ##o(###��#####�#######################��##���#�###�##^��#`���CJ##OJ##QJ##o(###��#####�#######################��##���#�###�##^��#`���CJ##OJ##QJ##o(###��#####�#######################�P##���#�###P##^�P#`���CJ##OJ##QJ##o(###��########################</w:t>
      </w:r>
    </w:p>
    <w:p>
      <w:pPr>
        <w:pStyle w:val="PreformattedText"/>
        <w:bidi w:val="0"/>
        <w:jc w:val="left"/>
        <w:rPr/>
      </w:pPr>
      <w:r>
        <w:rPr/>
        <w:t>####�h##���#�###h##^�h#`���o(#�h####�H######.#########################</w:t>
      </w:r>
    </w:p>
    <w:p>
      <w:pPr>
        <w:pStyle w:val="PreformattedText"/>
        <w:bidi w:val="0"/>
        <w:jc w:val="left"/>
        <w:rPr/>
      </w:pPr>
      <w:r>
        <w:rPr/>
        <w:t>####�###�P�#�######^�##`�P�o(#�h####�H######.###.#####�###################</w:t>
      </w:r>
    </w:p>
    <w:p>
      <w:pPr>
        <w:pStyle w:val="PreformattedText"/>
        <w:bidi w:val="0"/>
        <w:jc w:val="left"/>
        <w:rPr/>
      </w:pPr>
      <w:r>
        <w:rPr/>
        <w:t>####��##�#�#�###�##^��#`�#�o(#�h####�H####5#.#4#.#3#########################</w:t>
      </w:r>
    </w:p>
    <w:p>
      <w:pPr>
        <w:pStyle w:val="PreformattedText"/>
        <w:bidi w:val="0"/>
        <w:jc w:val="left"/>
        <w:rPr/>
      </w:pPr>
      <w:r>
        <w:rPr/>
        <w:t>####��##�x�#�######^��#`�x�o(#�h####�H######.###.###.###.###########</w:t>
        <w:tab/>
        <w:t>#############</w:t>
      </w:r>
    </w:p>
    <w:p>
      <w:pPr>
        <w:pStyle w:val="PreformattedText"/>
        <w:bidi w:val="0"/>
        <w:jc w:val="left"/>
        <w:rPr/>
      </w:pPr>
      <w:r>
        <w:rPr/>
        <w:t>####��##���#�###�</w:t>
        <w:tab/>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x##^��#`�8�o(#�h####�H######.###.###.###.###.###.###.###.###########</w:t>
        <w:tab/>
        <w:t>#</w:t>
      </w:r>
    </w:p>
    <w:p>
      <w:pPr>
        <w:pStyle w:val="PreformattedText"/>
        <w:bidi w:val="0"/>
        <w:jc w:val="left"/>
        <w:rPr/>
      </w:pPr>
      <w:r>
        <w:rPr/>
        <w:t>###########</w:t>
      </w:r>
    </w:p>
    <w:p>
      <w:pPr>
        <w:pStyle w:val="PreformattedText"/>
        <w:bidi w:val="0"/>
        <w:jc w:val="left"/>
        <w:rPr/>
      </w:pPr>
      <w:r>
        <w:rPr/>
        <w:t>####��##�`�#�###H##^��#`�`�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OJ##QJ##^J##o(#�h####�H####o#################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h####�H####��################h############�###���#�######^�##`���OJ##QJ##^J##o(#�h####�H####o#################h############��##���#�###�##^��#`���OJ##QJ##o(#�h####�H####��################h############��##���#�###�##^��#`���OJ##QJ##o(#�h####�H####��################h############�x##���#�###x##^�x#`���OJ##QJ##^J##o(#�h####�H####o#################h############�H##���#�###H##^�H#`���OJ##QJ##o(#�h####�H####��################h############��##���#�###�##^��#`���OJ##QJ##o(#�h####�H####��################h############��##���#�###�##^��#`���OJ##QJ##^J##o(#�h####�H####o######�##########h############�h</w:t>
        <w:br/>
        <w:t>#���#�###h</w:t>
        <w:br/>
        <w:t>#^�h</w:t>
        <w:br/>
        <w:t>`���OJ##QJ##o(#�h####�H####��#####�##########h############�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h####�H####��#####�##########h############�###���#�######^�##`���OJ##QJ##^J##o(#�h####�H####o######�##########h############��##���#�###�##^��#`���OJ##QJ##o(#�h####�H####��#####�##########h############��##���#�###�##^��#`���OJ##QJ##o(#�h####�H####��#####�##########h############�x##���#�###x##^�x#`���OJ##QJ##^J##o(#�h####�H####o######�##########h############�H##���#�###H##^�H#`���OJ##QJ##o(#�h####�H####��########################</w:t>
      </w:r>
    </w:p>
    <w:p>
      <w:pPr>
        <w:pStyle w:val="PreformattedText"/>
        <w:bidi w:val="0"/>
        <w:jc w:val="left"/>
        <w:rPr/>
      </w:pPr>
      <w:r>
        <w:rPr/>
        <w:t>####�h##���#�###h##^�h#`���o(#�h####�H######.#0#########################</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w:t>
        <w:tab/>
        <w:t>#���#�####</w:t>
        <w:tab/>
        <w:t>#^�#</w:t>
        <w:tab/>
        <w: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tab/>
        <w:t>#############</w:t>
      </w:r>
    </w:p>
    <w:p>
      <w:pPr>
        <w:pStyle w:val="PreformattedText"/>
        <w:bidi w:val="0"/>
        <w:jc w:val="left"/>
        <w:rPr/>
      </w:pPr>
      <w:r>
        <w:rPr/>
        <w:t>####��##���#�###�##^��#`���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8�o(#�h####�H######.###.###.###.###.###.###.###.###########</w:t>
        <w:tab/>
        <w:t>#</w:t>
      </w:r>
    </w:p>
    <w:p>
      <w:pPr>
        <w:pStyle w:val="PreformattedText"/>
        <w:bidi w:val="0"/>
        <w:jc w:val="left"/>
        <w:rPr/>
      </w:pPr>
      <w:r>
        <w:rPr/>
        <w:t>###########</w:t>
      </w:r>
    </w:p>
    <w:p>
      <w:pPr>
        <w:pStyle w:val="PreformattedText"/>
        <w:bidi w:val="0"/>
        <w:jc w:val="left"/>
        <w:rPr/>
      </w:pPr>
      <w:r>
        <w:rPr/>
        <w:t>####��##�`�#�###H##^��#`�`�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w:t>
      </w:r>
    </w:p>
    <w:p>
      <w:pPr>
        <w:pStyle w:val="PreformattedText"/>
        <w:bidi w:val="0"/>
        <w:jc w:val="left"/>
        <w:rPr/>
      </w:pPr>
      <w:r>
        <w:rPr/>
        <w:t>####��##�0�#�###�##^��#`�0�o(#�h####�H######</w:t>
        <w:tab/>
        <w:t>#######################</w:t>
      </w:r>
    </w:p>
    <w:p>
      <w:pPr>
        <w:pStyle w:val="PreformattedText"/>
        <w:bidi w:val="0"/>
        <w:jc w:val="left"/>
        <w:rPr/>
      </w:pPr>
      <w:r>
        <w:rPr/>
        <w:t>####�8##�0�#�###8##^�8#`�0�o(#�h####�H######.#2#</w:t>
      </w:r>
      <w:r>
        <w:br w:type="page"/>
      </w:r>
    </w:p>
    <w:p>
      <w:pPr>
        <w:pStyle w:val="PreformattedText"/>
        <w:bidi w:val="0"/>
        <w:jc w:val="left"/>
        <w:rPr/>
      </w:pPr>
      <w:r>
        <w:rPr/>
        <w:t>#######################</w:t>
      </w:r>
    </w:p>
    <w:p>
      <w:pPr>
        <w:pStyle w:val="PreformattedText"/>
        <w:bidi w:val="0"/>
        <w:jc w:val="left"/>
        <w:rPr/>
      </w:pPr>
      <w:r>
        <w:rPr/>
        <w:t>####��##�0�#�###�##^��#`�0�o(#�h####�H######.#4#.#3#########################</w:t>
      </w:r>
    </w:p>
    <w:p>
      <w:pPr>
        <w:pStyle w:val="PreformattedText"/>
        <w:bidi w:val="0"/>
        <w:jc w:val="left"/>
        <w:rPr/>
      </w:pPr>
      <w:r>
        <w:rPr/>
        <w:t>####�###�0�#�######^�##`�0�o(#�h####�H######.###.###.###########################</w:t>
      </w:r>
    </w:p>
    <w:p>
      <w:pPr>
        <w:pStyle w:val="PreformattedText"/>
        <w:bidi w:val="0"/>
        <w:jc w:val="left"/>
        <w:rPr/>
      </w:pPr>
      <w:r>
        <w:rPr/>
        <w:t>####��</w:t>
        <w:tab/>
        <w:t>#���#�###�</w:t>
        <w:tab/>
        <w:t>#^��</w:t>
        <w:tab/>
        <w:t>`���o(#�h####�H######.#1#0#.#3###########</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x##�`�#�###x##^�x#`�`�o(#�h####�H######.###.###.###.###.###.###.#############</w:t>
        <w:tab/>
        <w:t>#</w:t>
      </w:r>
    </w:p>
    <w:p>
      <w:pPr>
        <w:pStyle w:val="PreformattedText"/>
        <w:bidi w:val="0"/>
        <w:jc w:val="left"/>
        <w:rPr/>
      </w:pPr>
      <w:r>
        <w:rPr/>
        <w:t>###########</w:t>
      </w:r>
    </w:p>
    <w:p>
      <w:pPr>
        <w:pStyle w:val="PreformattedText"/>
        <w:bidi w:val="0"/>
        <w:jc w:val="left"/>
        <w:rPr/>
      </w:pPr>
      <w:r>
        <w:rPr/>
        <w:t>####�H##���#�###H##^�H#`���o(#�h####�H######.###.###.###.###.###.###.###.###########################</w:t>
      </w:r>
    </w:p>
    <w:p>
      <w:pPr>
        <w:pStyle w:val="PreformattedText"/>
        <w:bidi w:val="0"/>
        <w:jc w:val="left"/>
        <w:rPr/>
      </w:pPr>
      <w:r>
        <w:rPr/>
        <w:t>####�h##���#�###h##^�h#`���o(#�h####�H######.#0#########################</w:t>
      </w:r>
    </w:p>
    <w:p>
      <w:pPr>
        <w:pStyle w:val="PreformattedText"/>
        <w:bidi w:val="0"/>
        <w:jc w:val="left"/>
        <w:rPr/>
      </w:pPr>
      <w:r>
        <w:rPr/>
        <w:t>####�`##�#�#�###`##^�`#`�#�o(#�h####�H######.###########################</w:t>
      </w:r>
    </w:p>
    <w:p>
      <w:pPr>
        <w:pStyle w:val="PreformattedText"/>
        <w:bidi w:val="0"/>
        <w:jc w:val="left"/>
        <w:rPr/>
      </w:pPr>
      <w:r>
        <w:rPr/>
        <w:t>####��##�0�#�###�##^��#`�0�o(#�h####�H######.###.###################h############�###���#�######^�##`���OJ##QJ##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tab/>
        <w:t>#############</w:t>
      </w:r>
    </w:p>
    <w:p>
      <w:pPr>
        <w:pStyle w:val="PreformattedText"/>
        <w:bidi w:val="0"/>
        <w:jc w:val="left"/>
        <w:rPr/>
      </w:pPr>
      <w:r>
        <w:rPr/>
        <w:t>####��##���#�###�##^��#`���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8�o(#�h####�H######.###.###.###.###.###.###.###.###########</w:t>
        <w:tab/>
        <w:t>#</w:t>
      </w:r>
    </w:p>
    <w:p>
      <w:pPr>
        <w:pStyle w:val="PreformattedText"/>
        <w:bidi w:val="0"/>
        <w:jc w:val="left"/>
        <w:rPr/>
      </w:pPr>
      <w:r>
        <w:rPr/>
        <w:t>###########</w:t>
      </w:r>
    </w:p>
    <w:p>
      <w:pPr>
        <w:pStyle w:val="PreformattedText"/>
        <w:bidi w:val="0"/>
        <w:jc w:val="left"/>
        <w:rPr/>
      </w:pPr>
      <w:r>
        <w:rPr/>
        <w:t>####��##�`�#�###H##^��#`�`�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w:t>
      </w:r>
    </w:p>
    <w:p>
      <w:pPr>
        <w:pStyle w:val="PreformattedText"/>
        <w:bidi w:val="0"/>
        <w:jc w:val="left"/>
        <w:rPr/>
      </w:pPr>
      <w:r>
        <w:rPr/>
        <w:t>####�h##���#�###h##^�h#`���o(#�h####�H######.#########################</w:t>
      </w:r>
    </w:p>
    <w:p>
      <w:pPr>
        <w:pStyle w:val="PreformattedText"/>
        <w:bidi w:val="0"/>
        <w:jc w:val="left"/>
        <w:rPr/>
      </w:pPr>
      <w:r>
        <w:rPr/>
        <w:t>####�###�P�#�######^�##`�P�o(#�h####�H######.###.#####�###################</w:t>
      </w:r>
    </w:p>
    <w:p>
      <w:pPr>
        <w:pStyle w:val="PreformattedText"/>
        <w:bidi w:val="0"/>
        <w:jc w:val="left"/>
        <w:rPr/>
      </w:pPr>
      <w:r>
        <w:rPr/>
        <w:t>####��##�#�#�###�##^��#`�#�o(#�h####�H####5#.#4#.#3#########################</w:t>
      </w:r>
    </w:p>
    <w:p>
      <w:pPr>
        <w:pStyle w:val="PreformattedText"/>
        <w:bidi w:val="0"/>
        <w:jc w:val="left"/>
        <w:rPr/>
      </w:pPr>
      <w:r>
        <w:rPr/>
        <w:t>####��##�x�#�######^��#`�x�o(#�h####�H######.###.###.###.###########</w:t>
        <w:tab/>
        <w:t>#############</w:t>
      </w:r>
    </w:p>
    <w:p>
      <w:pPr>
        <w:pStyle w:val="PreformattedText"/>
        <w:bidi w:val="0"/>
        <w:jc w:val="left"/>
        <w:rPr/>
      </w:pPr>
      <w:r>
        <w:rPr/>
        <w:t>####��##���#�###�</w:t>
        <w:tab/>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x##^��#`�8�o(#�h####�H######.###.###.###.###.###.###.###.###########</w:t>
        <w:tab/>
        <w:t>#</w:t>
      </w:r>
    </w:p>
    <w:p>
      <w:pPr>
        <w:pStyle w:val="PreformattedText"/>
        <w:bidi w:val="0"/>
        <w:jc w:val="left"/>
        <w:rPr/>
      </w:pPr>
      <w:r>
        <w:rPr/>
        <w:t>###########</w:t>
      </w:r>
    </w:p>
    <w:p>
      <w:pPr>
        <w:pStyle w:val="PreformattedText"/>
        <w:bidi w:val="0"/>
        <w:jc w:val="left"/>
        <w:rPr/>
      </w:pPr>
      <w:r>
        <w:rPr/>
        <w:t>####��##�`�#�###H##^��#`�`�o(#�h####�H######.###.###.###.###.###.###.###.###.#################�############��</w:t>
        <w:tab/>
        <w:t>#���#�###�</w:t>
        <w:tab/>
        <w:t>#^��</w:t>
        <w:tab/>
        <w:t>`���OJ##QJ##o(#�h####�H####��################�############�@##���#�###@##^�@#`���OJ##QJ##^J##o(#�h####�H####o#################�############�###���#�######^�##`���OJ##QJ##o(#�h####�H####��################�############��##���#�###�##^��#`���OJ##QJ##o(#�h####�H####��################�############��##���#�###�##^��#`���OJ##QJ##^J##o(#�h####�H####o#################�############��##���#�###�##^��#`���OJ##QJ##o(#�h####�H####��################�############�P##���#�###P##^�P#`���OJ##QJ##o(#�h####�H####��################�############� ##���#�### ##^� #`���OJ##QJ##^J##o(#�h####�H####o#################�############��##���#�###�##^��#`���OJ##QJ##o(#�h####�H####��########################</w:t>
      </w:r>
    </w:p>
    <w:p>
      <w:pPr>
        <w:pStyle w:val="PreformattedText"/>
        <w:bidi w:val="0"/>
        <w:jc w:val="left"/>
        <w:rPr/>
      </w:pPr>
      <w:r>
        <w:rPr/>
        <w:t>####�h##���#�###h##^�h#`���o(#�h####�H######.#0#########################</w:t>
      </w:r>
    </w:p>
    <w:p>
      <w:pPr>
        <w:pStyle w:val="PreformattedText"/>
        <w:bidi w:val="0"/>
        <w:jc w:val="left"/>
        <w:rPr/>
      </w:pPr>
      <w:r>
        <w:rPr/>
        <w:t>####�`##�#�#�###`##^�`#`�#�o(#�h####�H######.###########################</w:t>
      </w:r>
    </w:p>
    <w:p>
      <w:pPr>
        <w:pStyle w:val="PreformattedText"/>
        <w:bidi w:val="0"/>
        <w:jc w:val="left"/>
        <w:rPr/>
      </w:pPr>
      <w:r>
        <w:rPr/>
        <w:t>####��##�0�#�###�##^��#`�0�o(#�h####�H######.###.###################h############�###���#�######^�##`���OJ##QJ##o(#�h####�H####��################h##########�#��</w:t>
        <w:tab/>
        <w:t>#���#�###�</w:t>
        <w:tab/>
        <w:t>#^��</w:t>
        <w:tab/>
        <w:t>`���OJ##QJ##o(#�h####�H####��##########</w:t>
        <w:tab/>
        <w:t>#############</w:t>
      </w:r>
    </w:p>
    <w:p>
      <w:pPr>
        <w:pStyle w:val="PreformattedText"/>
        <w:bidi w:val="0"/>
        <w:jc w:val="left"/>
        <w:rPr/>
      </w:pPr>
      <w:r>
        <w:rPr/>
        <w:t>####��##���#�###�##^��#`���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8�o(#�h####�H######.###.###.###.###.###.###.###.###########</w:t>
        <w:tab/>
        <w:t>#</w:t>
      </w:r>
    </w:p>
    <w:p>
      <w:pPr>
        <w:pStyle w:val="PreformattedText"/>
        <w:bidi w:val="0"/>
        <w:jc w:val="left"/>
        <w:rPr/>
      </w:pPr>
      <w:r>
        <w:rPr/>
        <w:t>###########</w:t>
      </w:r>
    </w:p>
    <w:p>
      <w:pPr>
        <w:pStyle w:val="PreformattedText"/>
        <w:bidi w:val="0"/>
        <w:jc w:val="left"/>
        <w:rPr/>
      </w:pPr>
      <w:r>
        <w:rPr/>
        <w:t>####��##�`�#�###H##^��#`�`�o(#�h####�H######.###.###.###.###.###.###.###.###.#################h##########�#�p##���#�###p##^�p#`���OJ##QJ##o(#�h####�H####��#####�##########h############�@##���#�###@##^�@#`���OJ##QJ##^J##o(#�h####�H####o######�##########h############�###���#�######^�##`���OJ##QJ##o(#�h####�H####��#####�##########h############��##���#�###�##^��#`���OJ##QJ##o(#�h####�H####��#####�##########h############��##���#�###�##^��#`���OJ##QJ##^J##o(#�h####�H####o######�##########h############��##���#�###�##^��#`���OJ##QJ##o(#�h####�H####��#####�##########h############�P##���#�###P##^�P#`���OJ##QJ##o(#�h####�H####��#####�##########h############� ##���#�### ##^� #`���OJ##QJ##^J##o(#�h####�H####o######�##########h############��##���#�###�##^��#`���OJ##QJ##o(#�h####�H####��####(Q�g############U#�F############</w:t>
      </w:r>
    </w:p>
    <w:p>
      <w:pPr>
        <w:pStyle w:val="PreformattedText"/>
        <w:bidi w:val="0"/>
        <w:jc w:val="left"/>
        <w:rPr/>
      </w:pPr>
      <w:r>
        <w:rPr/>
        <w:t>y�#############~1�h############�&amp;#7############�D7</w:t>
        <w:tab/>
        <w:t>############N.~ ############�@�"############�c�H############@u�#############�)E6############�</w:t>
      </w:r>
      <w:r>
        <w:br w:type="page"/>
      </w:r>
    </w:p>
    <w:p>
      <w:pPr>
        <w:pStyle w:val="PreformattedText"/>
        <w:bidi w:val="0"/>
        <w:jc w:val="left"/>
        <w:rPr/>
      </w:pPr>
      <w:r>
        <w:rPr/>
        <w:t>~C#############7�]############j/�A############{3�x############0D;|#############</w:t>
        <w:br/>
        <w:t>�#############�:</w:t>
        <w:br/>
        <w:t>&gt;############x'�S############�#�s############�#&gt;I############�a6#############�#�o##########�0�yMO############@&lt;#i############]#Z#############}(Br############Si�e############�B�N#############T�]############0C�(############VJ}"############`9�#############�g�s#############MJ3##########�0����������������������������������������������������������������������������������������������������������������������������������������������##########################################################################��######&amp;w��##</w:t>
        <w:tab/>
        <w:t>###</w:t>
        <w:tab/>
        <w:t>###</w:t>
        <w:tab/>
        <w:t>###</w:t>
        <w:tab/>
        <w:t>###</w:t>
        <w:tab/>
        <w:t>###</w:t>
        <w:tab/>
        <w:t>###</w:t>
        <w:tab/>
        <w:t>###</w:t>
        <w:tab/>
        <w:t>###&amp;w��##</w:t>
        <w:tab/>
        <w:t>###</w:t>
        <w:tab/>
        <w:t>###</w:t>
        <w:tab/>
        <w:t>###</w:t>
        <w:tab/>
        <w:t>###</w:t>
        <w:tab/>
        <w:t>###</w:t>
        <w:tab/>
        <w:t>###</w:t>
        <w:tab/>
        <w:t>###</w:t>
        <w:tab/>
        <w:t>#####</w:t>
        <w:tab/>
        <w:t>###</w:t>
        <w:tab/>
        <w:t>###</w:t>
        <w:tab/>
        <w:t>###</w:t>
        <w:tab/>
        <w:t>###</w:t>
        <w:tab/>
        <w:t>###</w:t>
        <w:tab/>
        <w:t>###</w:t>
        <w:tab/>
        <w:t>###</w:t>
        <w:tab/>
        <w:t>###</w:t>
        <w:tab/>
        <w:t>#####</w:t>
        <w:tab/>
        <w:t>###</w:t>
        <w:tab/>
        <w:t>###</w:t>
        <w:tab/>
        <w:t>###</w:t>
        <w:tab/>
        <w:t>###</w:t>
        <w:tab/>
        <w:t>###</w:t>
        <w:tab/>
        <w:t>###</w:t>
        <w:tab/>
        <w:t>###</w:t>
        <w:tab/>
        <w:t>###</w:t>
        <w:tab/>
        <w:t>###&amp;w��##</w:t>
        <w:tab/>
        <w:t>###</w:t>
        <w:tab/>
        <w:t>###</w:t>
        <w:tab/>
        <w:t>###</w:t>
        <w:tab/>
        <w:t>###</w:t>
        <w:tab/>
        <w:t>###</w:t>
        <w:tab/>
        <w:t>###</w:t>
        <w:tab/>
        <w:t>###</w:t>
        <w:tab/>
        <w:t>#####</w:t>
        <w:tab/>
        <w:t>###</w:t>
        <w:tab/>
        <w:t>###</w:t>
        <w:tab/>
        <w:t>###</w:t>
        <w:tab/>
        <w:t>###</w:t>
        <w:tab/>
        <w:t>###</w:t>
        <w:tab/>
        <w:t>###</w:t>
        <w:tab/>
        <w:t>###</w:t>
        <w:tab/>
        <w:t>###</w:t>
        <w:tab/>
        <w:t>#####</w:t>
        <w:tab/>
        <w:t>###</w:t>
        <w:tab/>
        <w:t>###</w:t>
        <w:tab/>
        <w:t>###</w:t>
        <w:tab/>
        <w:t>###</w:t>
        <w:tab/>
        <w:t>###</w:t>
        <w:tab/>
        <w:t>###</w:t>
        <w:tab/>
        <w:t>###</w:t>
        <w:tab/>
        <w:t>###</w:t>
        <w:tab/>
        <w:t>###&amp;w��##</w:t>
        <w:tab/>
        <w:t>###</w:t>
        <w:tab/>
        <w:t>###</w:t>
        <w:tab/>
        <w:t>###</w:t>
        <w:tab/>
        <w:t>###</w:t>
        <w:tab/>
        <w:t>###</w:t>
        <w:tab/>
        <w:t>###</w:t>
        <w:tab/>
        <w:t>###</w:t>
        <w:tab/>
        <w:t>#####&amp;w��##</w:t>
        <w:tab/>
        <w:t>###</w:t>
        <w:tab/>
        <w:t>###</w:t>
        <w:tab/>
        <w:t>###</w:t>
        <w:tab/>
        <w:t>###</w:t>
        <w:tab/>
        <w:t>###</w:t>
        <w:tab/>
        <w:t>###</w:t>
        <w:tab/>
        <w:t>###</w:t>
        <w:tab/>
        <w:t>#####</w:t>
        <w:tab/>
        <w:t>###</w:t>
        <w:tab/>
        <w:t>###</w:t>
        <w:tab/>
        <w:t>###</w:t>
        <w:tab/>
        <w:t>###</w:t>
        <w:tab/>
        <w:t>###</w:t>
        <w:tab/>
        <w:t>###</w:t>
        <w:tab/>
        <w:t>###</w:t>
        <w:tab/>
        <w:t>###</w:t>
        <w:tab/>
        <w:t>#####</w:t>
        <w:tab/>
        <w:t>#j�&gt;�##</w:t>
        <w:tab/>
        <w:t>###</w:t>
        <w:tab/>
        <w:t>###</w:t>
        <w:tab/>
        <w:t>###</w:t>
        <w:tab/>
        <w:t>###</w:t>
        <w:tab/>
        <w:t>###</w:t>
        <w:tab/>
        <w:t>###</w:t>
        <w:tab/>
        <w:t>###&amp;w��##</w:t>
        <w:tab/>
        <w:t>###</w:t>
        <w:tab/>
        <w:t>###</w:t>
        <w:tab/>
        <w:t>###</w:t>
        <w:tab/>
        <w:t>###</w:t>
        <w:tab/>
        <w:t>###</w:t>
        <w:tab/>
        <w:t>###</w:t>
        <w:tab/>
        <w:t>###</w:t>
        <w:tab/>
        <w:t>###&amp;w��##</w:t>
        <w:tab/>
        <w:t>###</w:t>
        <w:tab/>
        <w:t>###</w:t>
        <w:tab/>
        <w:t>###</w:t>
        <w:tab/>
        <w:t>###</w:t>
        <w:tab/>
        <w:t>###</w:t>
        <w:tab/>
        <w:t>###</w:t>
        <w:tab/>
        <w:t>###</w:t>
        <w:tab/>
        <w:t>#####&amp;w��##</w:t>
        <w:tab/>
        <w:t>###</w:t>
        <w:tab/>
        <w:t>###</w:t>
        <w:tab/>
        <w:t>###</w:t>
        <w:tab/>
        <w:t>###</w:t>
        <w:tab/>
        <w:t>###</w:t>
        <w:tab/>
        <w:t>###</w:t>
        <w:tab/>
        <w:t>###</w:t>
        <w:tab/>
        <w:t>###&amp;w��##</w:t>
        <w:tab/>
        <w:t>###</w:t>
        <w:tab/>
        <w:t>###</w:t>
        <w:tab/>
        <w:t>###</w:t>
        <w:tab/>
        <w:t>###</w:t>
        <w:tab/>
        <w:t>###</w:t>
        <w:tab/>
        <w:t>###</w:t>
        <w:tab/>
        <w:t>###</w:t>
        <w:tab/>
        <w:t>###&amp;w��##</w:t>
        <w:tab/>
        <w:t>###</w:t>
        <w:tab/>
        <w:t>###</w:t>
        <w:tab/>
        <w:t>###</w:t>
        <w:tab/>
        <w:t>###</w:t>
        <w:tab/>
        <w:t>###</w:t>
        <w:tab/>
        <w:t>###</w:t>
        <w:tab/>
        <w:t>###</w:t>
        <w:tab/>
        <w:t>###&amp;w��##</w:t>
        <w:tab/>
        <w:t>###</w:t>
        <w:tab/>
        <w:t>###</w:t>
        <w:tab/>
        <w:t>###</w:t>
        <w:tab/>
        <w:t>###</w:t>
        <w:tab/>
        <w:t>###</w:t>
        <w:tab/>
        <w:t>###</w:t>
        <w:tab/>
        <w:t>###</w:t>
        <w:tab/>
        <w:t>#######</w:t>
        <w:tab/>
        <w:t>###</w:t>
        <w:tab/>
        <w:t>###</w:t>
        <w:tab/>
        <w:t>###</w:t>
        <w:tab/>
        <w:t>###</w:t>
        <w:tab/>
        <w:t>###</w:t>
        <w:tab/>
        <w:t>###</w:t>
        <w:tab/>
        <w:t>###</w:t>
        <w:tab/>
        <w:t>###</w:t>
        <w:tab/>
        <w:t>#######&amp;w��##</w:t>
        <w:tab/>
        <w:t>###</w:t>
        <w:tab/>
        <w:t>###</w:t>
        <w:tab/>
        <w:t>###</w:t>
        <w:tab/>
        <w:t>###</w:t>
        <w:tab/>
        <w:t>###</w:t>
        <w:tab/>
        <w:t>###</w:t>
        <w:tab/>
        <w:t>###</w:t>
        <w:tab/>
        <w:t>#######</w:t>
        <w:tab/>
        <w:t>###</w:t>
        <w:tab/>
        <w:t>###</w:t>
        <w:tab/>
        <w:t>###</w:t>
        <w:tab/>
        <w:t>###</w:t>
        <w:tab/>
        <w:t>###</w:t>
        <w:tab/>
        <w:t>###</w:t>
        <w:tab/>
        <w:t>###</w:t>
        <w:tab/>
        <w:t>###</w:t>
        <w:tab/>
        <w:t>#####&amp;w��##</w:t>
        <w:tab/>
        <w:t>###</w:t>
        <w:tab/>
        <w:t>###</w:t>
        <w:tab/>
        <w:t>###</w:t>
        <w:tab/>
        <w:t>###</w:t>
        <w:tab/>
        <w:t>###</w:t>
        <w:tab/>
        <w:t>###</w:t>
        <w:tab/>
        <w:t>###</w:t>
        <w:tab/>
        <w:t>#####������������##</w:t>
        <w:tab/>
        <w:t>#��������������������####</w:t>
        <w:tab/>
        <w:t>###</w:t>
        <w:tab/>
        <w:t>###</w:t>
        <w:tab/>
        <w:t>###</w:t>
        <w:tab/>
        <w:t>###</w:t>
        <w:tab/>
        <w:t>###</w:t>
        <w:tab/>
        <w:t>###</w:t>
        <w:tab/>
        <w:t>###</w:t>
        <w:tab/>
        <w:t>###</w:t>
        <w:tab/>
        <w:t>###########</w:t>
        <w:tab/>
        <w:t>###</w:t>
        <w:tab/>
        <w:t>###</w:t>
        <w:tab/>
        <w:t>###</w:t>
        <w:tab/>
        <w:t>###</w:t>
        <w:tab/>
        <w:t>###</w:t>
        <w:tab/>
        <w:t>###</w:t>
        <w:tab/>
        <w:t>###</w:t>
        <w:tab/>
        <w:t>###</w:t>
        <w:tab/>
        <w:t>#�###########�#######�###�J##!}##B&amp;##\!##'Z##J###)~###,</w:t>
        <w:tab/>
        <w:t>#�`</w:t>
        <w:tab/>
        <w:t>#�7</w:t>
      </w:r>
      <w:r>
        <w:br w:type="page"/>
      </w:r>
    </w:p>
    <w:p>
      <w:pPr>
        <w:pStyle w:val="PreformattedText"/>
        <w:bidi w:val="0"/>
        <w:jc w:val="left"/>
        <w:rPr/>
      </w:pPr>
      <w:r>
        <w:rPr/>
        <w:t>#�#</w:t>
      </w:r>
    </w:p>
    <w:p>
      <w:pPr>
        <w:pStyle w:val="PreformattedText"/>
        <w:bidi w:val="0"/>
        <w:jc w:val="left"/>
        <w:rPr/>
      </w:pPr>
      <w:r>
        <w:rPr/>
        <w:t>#~###�M##�l##�1##wS##`y##S###�###�###�$##{##�#!##+"##&gt;%#Fw%##s'## (##,*#�#/#�P/#�#0#�#2#�`3#U#5#q?6#�#7#�#7#2*:#�(;##,;#Bn&lt;#�d=#�e=#�T@#</w:t>
      </w:r>
    </w:p>
    <w:p>
      <w:pPr>
        <w:pStyle w:val="PreformattedText"/>
        <w:bidi w:val="0"/>
        <w:jc w:val="left"/>
        <w:rPr/>
      </w:pPr>
      <w:r>
        <w:rPr/>
        <w:t>ZE#�rF#�YG#SwI###K#�</w:t>
      </w:r>
      <w:r>
        <w:br w:type="page"/>
      </w:r>
    </w:p>
    <w:p>
      <w:pPr>
        <w:pStyle w:val="PreformattedText"/>
        <w:bidi w:val="0"/>
        <w:jc w:val="left"/>
        <w:rPr/>
      </w:pPr>
      <w:r>
        <w:rPr/>
        <w:t>L##:M#�;M#�}M#JxN#R?Q#�#R#LT#�9U#noW#%</w:t>
        <w:br/>
        <w:t>Y##VY#9</w:t>
        <w:br/>
        <w:t>_#�c`#~*b#&lt;5b##Hb#owb#�#d#�#f#�#f#�rg#�ak#�hk#Y&lt;m#�so#�9p#T#r#�`r###s#</w:t>
        <w:br/>
        <w:t>Ku#�cv#N!w#�Iy#�</w:t>
      </w:r>
    </w:p>
    <w:p>
      <w:pPr>
        <w:pStyle w:val="PreformattedText"/>
        <w:bidi w:val="0"/>
        <w:jc w:val="left"/>
        <w:rPr/>
      </w:pPr>
      <w:r>
        <w:rPr/>
        <w:t>z##5|#�</w:t>
      </w:r>
      <w:r>
        <w:br w:type="page"/>
      </w:r>
    </w:p>
    <w:p>
      <w:pPr>
        <w:pStyle w:val="PreformattedText"/>
        <w:bidi w:val="0"/>
        <w:jc w:val="left"/>
        <w:rPr/>
      </w:pPr>
      <w:r>
        <w:rPr/>
        <w:t>~#3##�C##k#!#�#�#�#�G�#�$�#�"�#�e�#�#�#8J�#�#�#�#�#�|�#�[�#�7�#'n�#\#�#�O�#4m�#�{�#�</w:t>
        <w:tab/>
        <w:t>�#�</w:t>
      </w:r>
    </w:p>
    <w:p>
      <w:pPr>
        <w:pStyle w:val="PreformattedText"/>
        <w:bidi w:val="0"/>
        <w:jc w:val="left"/>
        <w:rPr/>
      </w:pPr>
      <w:r>
        <w:rPr/>
        <w:t>�</w:t>
      </w:r>
      <w:r>
        <w:rPr/>
        <w:t>#il�#QO�#�V�##`�#�1�#�#�#hG�#^/�#�[�#0+�#�k�##~�#�4�#88�#</w:t>
        <w:br/>
        <w:t>R�##6�#� �#�u�#.k�#�6�#Ur�#AR�#�#�#�#�##)�#%d�#&amp;#�#�:�#\%�#�E�#|s�##e�#�l�#�F�#�#�#l#�#�g�#e&lt;�#g1�#-g�#�u�#�#�#�T�#9h�#�{�#`(�#�`�#</w:t>
      </w:r>
      <w:r>
        <w:br w:type="page"/>
      </w:r>
    </w:p>
    <w:p>
      <w:pPr>
        <w:pStyle w:val="PreformattedText"/>
        <w:bidi w:val="0"/>
        <w:jc w:val="left"/>
        <w:rPr/>
      </w:pPr>
      <w:r>
        <w:rPr/>
        <w:t>e�#�#�#kT�#�y�##T�#�n�#�#�#�"�#�(�#�c�#%P�#</w:t>
        <w:tab/>
        <w:t>.�##I�#�j�#'E�#�R�#�-�#}c�#�`�#c#�##K�#qU�#6U�#�U�#�|�#�#�#�#�#}9�#]L�#####�</w:t>
      </w:r>
    </w:p>
    <w:p>
      <w:pPr>
        <w:pStyle w:val="PreformattedText"/>
        <w:bidi w:val="0"/>
        <w:jc w:val="left"/>
        <w:rPr/>
      </w:pPr>
      <w:r>
        <w:rPr/>
        <w:t>##E###�###T###�###�###�###�###�###�###�###�###�###�###�###�###�###�###�###�###�###�###�###�###�###�###�###&lt;###�###�###Y###Z###�###�###�#### ### ### ### ### ##7 ##8 ##9 ##; ##p ##� ##0!##�!##E4##r4##�4##C5##E5##�6##q7##�7##m8##p8#########�###�###�########################�###############################�###############################�###_S##_S##_S##_S##_S##_S##_S##_S##_S##_S##_S##_S##_S##_S##_S##_S##_S##_S##_S##_S##_S##########################################�@#�##�###�####3�#####�#######�################o8##p####@##��######U#n#k#n#o#w#n#��##############��######��####��####��####��########G#�#############�z# ###�########�#######T#i#m#e#s# #N#e#w# #R#o#m#a#n###5#�################################�####S#y#m#b#o#l###3&amp;�#############�z# ###�########�#######A#r#i#a#l###;&amp;�#############�z# ###�########�#######H#e#l#v#e#t#i#c#a###3#�#############�z# ###�########�#######T#i#m#e#s###?5�######</w:t>
        <w:tab/>
        <w:t>######�z# ###�########�#######C#o#u#r#i#e#r# #N#e#w###;#�################################�####W#i#n#g#d#i#n#g#s###"###q#�##��#�#h#####</w:t>
      </w:r>
      <w:r>
        <w:rPr>
          <w:rtl w:val="true"/>
        </w:rPr>
        <w:t>أ</w:t>
      </w:r>
      <w:r>
        <w:rPr/>
        <w:t>�</w:t>
      </w:r>
      <w:r>
        <w:rPr/>
        <w:t>f^���J���##0###�###x,############^###�###x,########^#######!##�############################################################################################################################################################################################################################################################################################################################�#�#�#��24######d#######+4##+4########################################################################</w:t>
      </w:r>
      <w:r>
        <w:br w:type="page"/>
      </w:r>
    </w:p>
    <w:p>
      <w:pPr>
        <w:pStyle w:val="PreformattedText"/>
        <w:bidi w:val="0"/>
        <w:jc w:val="left"/>
        <w:rPr/>
      </w:pPr>
      <w:r>
        <w:rPr/>
        <w:t>3�q#�################################H#####)��####?##�###���������������������&lt;5b#��##########1#7###D#e#c#e#m#b#e#r#,# #2#0#0#6#-#B#######J#o#s#h# #J#a#b#b#e#n###J#o#s#h# #J#a#b#b#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17##########December, 2006-B########</w:t>
      </w:r>
      <w:r>
        <w:br w:type="page"/>
      </w:r>
    </w:p>
    <w:p>
      <w:pPr>
        <w:pStyle w:val="PreformattedText"/>
        <w:bidi w:val="0"/>
        <w:jc w:val="left"/>
        <w:rPr/>
      </w:pPr>
      <w:r>
        <w:rPr/>
        <w:t>###Josh Jabben#############################</w:t>
      </w:r>
      <w:r>
        <w:br w:type="page"/>
      </w:r>
    </w:p>
    <w:p>
      <w:pPr>
        <w:pStyle w:val="PreformattedText"/>
        <w:bidi w:val="0"/>
        <w:jc w:val="left"/>
        <w:rPr/>
      </w:pPr>
      <w:r>
        <w:rPr/>
        <w:t>###Normal.dot######</w:t>
      </w:r>
      <w:r>
        <w:br w:type="page"/>
      </w:r>
    </w:p>
    <w:p>
      <w:pPr>
        <w:pStyle w:val="PreformattedText"/>
        <w:bidi w:val="0"/>
        <w:jc w:val="left"/>
        <w:rPr/>
      </w:pPr>
      <w:r>
        <w:rPr/>
        <w:t>###Josh Jabben#########8###########Microsoft Word 10.0#@#### ��####@####�G##%�#@#####&amp;*}$�#@####</w:t>
      </w:r>
      <w:r>
        <w:br w:type="page"/>
      </w:r>
    </w:p>
    <w:p>
      <w:pPr>
        <w:pStyle w:val="PreformattedText"/>
        <w:bidi w:val="0"/>
        <w:jc w:val="left"/>
        <w:rPr/>
      </w:pPr>
      <w:r>
        <w:rPr/>
        <w:t>��</w:t>
      </w:r>
      <w:r>
        <w:rPr/>
        <w:t>#%�#############�#######x,######################################################################################################################################################################################################################################################################################################################################################################################################################################################################################################################################################################################################################################################################################################################################################################################################################################################################################################################################################################################################################################################################################################################################################################################################################################################################################################################################################################################################################################################################################################################################################################################################################################################################################################################################################################################################################################################################################################################################################################################################################################################################################################################################################################################################################################################################################################################################################################################################################################################################################################################################################################################################################################################################################################################################################################################################################################################################################################################################################################################################################################################################################################################################################################################################################################################################################################################################################################################################################################################################################################################################################################################################################################################################################################################################################################################################��###########################��՜.##��##+,�D####��՜.##��##+,�X#######</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Clean Air Engineering#######^###############+4######�#</w:t>
        <w:br/>
        <w:t>#############################################17#</w:t>
      </w:r>
      <w:r>
        <w:br w:type="page"/>
      </w:r>
    </w:p>
    <w:p>
      <w:pPr>
        <w:pStyle w:val="PreformattedText"/>
        <w:bidi w:val="0"/>
        <w:jc w:val="left"/>
        <w:rPr/>
      </w:pPr>
      <w:r>
        <w:rPr/>
        <w:t>###############Title############0</w:t>
        <w:tab/>
        <w:t>########## #######8#######@###########</w:t>
      </w:r>
      <w:r>
        <w:br w:type="page"/>
      </w:r>
    </w:p>
    <w:p>
      <w:pPr>
        <w:pStyle w:val="PreformattedText"/>
        <w:bidi w:val="0"/>
        <w:jc w:val="left"/>
        <w:rPr/>
      </w:pPr>
      <w:r>
        <w:rPr/>
        <w:t>###_PID_HLINKS#####�###A###�###x#######q#s#####c#######################'###h#t#t#p#:#/#/#w#w#w#.#c#l#e#a#n#a#i#r#.#n#e#t#/#s#a#f#e#t#y#/#S#1#6#.#h#t#m#####################q#t#####`#######################'###h#t#t#p#:#/#/#w#w#w#.#c#l#e#a#n#a#i#r#.#n#e#t#/#s#a#f#e#t#y#/#S#1#1#.#h#t#m#####################q#s#####]#######################'###h#t#t#p#:#/#/#w#w#w#.#c#l#e#a#n#a#i#r#.#n#e#t#/#s#a#f#e#t#y#/#S#1#6#.#h#t#m#####################F#######Z#######################&amp;###h#t#t#p#:#/#/#w#w#w#.#c#l#e#a#n#a#i#r#.#n#e#t#/#s#a#f#e#t#y#/#S#4#.#h#t#m###################p#</w:t>
      </w:r>
      <w:r>
        <w:br w:type="page"/>
      </w:r>
    </w:p>
    <w:p>
      <w:pPr>
        <w:pStyle w:val="PreformattedText"/>
        <w:bidi w:val="0"/>
        <w:jc w:val="left"/>
        <w:rPr/>
      </w:pPr>
      <w:r>
        <w:rPr/>
        <w:t>#####W#######################&amp;###h#t#t#p#:#/#/#w#w#w#.#c#l#e#a#n#a#i#r#.#n#e#t#/#s#a#f#e#t#y#/#S#4#.#h#t#m###########_#T#o#c#5#2#6#1#4#2#1#0#1#######|#</w:t>
      </w:r>
    </w:p>
    <w:p>
      <w:pPr>
        <w:pStyle w:val="PreformattedText"/>
        <w:bidi w:val="0"/>
        <w:jc w:val="left"/>
        <w:rPr/>
      </w:pPr>
      <w:r>
        <w:rPr/>
        <w:t>#####N#######################&amp;###h#t#t#p#:#/#/#w#w#w#.#c#l#e#a#n#a#i#r#.#n#e#t#/#s#a#f#e#t#y#/#S#3#.#h#t#m###########_#T#o#c#1#2#7#5#9#4#2#3#8#######L#`#####K#######################S###h#t#t#p#:#/#/#w#w#w#.#o#s#h#a#.#g#o#v#/#p#l#s#/#o#s#h#a#w#e#b#/#o#w#a#d#i#s#p#.#s#h#o#w#_#d#o#c#u#m#e#n#t#?#p#_#t#a#b#l#e#=#S#T#A#N#D#A#R#D#S#&amp;#p#_#i#d#=#1#0#9#1#6#####################z#U#####H#######################R###h#t#t#p#:#/#/#w#w#w#.#o#s#h#a#.#g#o#v#/#p#l#s#/#o#s#h#a#w#e#b#/#o#w#a#d#i#s#p#.#s#h#o#w#_#d#o#c#u#m#e#n#t#?#p#_#t#a#b#l#e#=#S#T#A#N#D#A#R#D#S#&amp;#p#_#i#d#=#9#7#2#0###################q#t#####E#######################'###h#t#t#p#:#/#/#w#w#w#.#c#l#e#a#n#a#i#r#.#n#e#t#/#s#a#f#e#t#y#/#S#1#1#.#h#t#m#####################8#######&gt;#######################################_#T#o#c#1#5#4#4#5#4#8#6#4#######8#######8#######################################_#T#o#c#1#5#4#4#5#4#8#6#3#######8#######2#######################################_#T#o#c#1#5#4#4#5#4#8#6#2#######8#######,#######################################_#T#o#c#1#5#4#4#5#4#8#6#1#######8#######&amp;#######################################_#T#o#c#1#5#4#4#5#4#8#6#0#######8####### #######################################_#T#o#c#1#5#4#4#5#4#8#5#9#######8###############################################_#T#o#c#1#5#4#4#5#4#8#5#8#######8###############################################_#T#o#c#1#5#4#4#5#4#8#5#7#######8###############################################_#T#o#c#1#5#4#4#5#4#8#5#6#######8###############################################_#T#o#c#1#5#4#4#5#4#8#5#5#######8###############################################_#T#o#c#1#5#4#4#5#4#8#5#4###########################################################################################################################################################################################################################################################################################################################################################################################################################################################################################################################################################################################################################################################################################################################################################################################################################################################################################################################################################################################################################################################################################################################################################################################################################################################################################################################################################################################################################################################################################</w:t>
        <w:tab/>
        <w:t>###</w:t>
        <w:br/>
        <w:t>#######</w:t>
      </w:r>
      <w:r>
        <w:br w:type="page"/>
      </w:r>
    </w:p>
    <w:p>
      <w:pPr>
        <w:pStyle w:val="PreformattedText"/>
        <w:bidi w:val="0"/>
        <w:jc w:val="left"/>
        <w:rPr/>
      </w:pPr>
      <w:r>
        <w:rPr/>
        <w:t>###</w:t>
      </w:r>
    </w:p>
    <w:p>
      <w:pPr>
        <w:pStyle w:val="PreformattedText"/>
        <w:bidi w:val="0"/>
        <w:jc w:val="left"/>
        <w:rPr/>
      </w:pPr>
      <w:r>
        <w:rPr/>
        <w:t>########################################################################### ###!###"#######$###%###&amp;###'###(###)###*###+###,###-###.###/###0###1###2###3###4###5###6###7###8###9###:###;###&lt;###=###&gt;###?###@###A###B###C###����E###F###G###H###I###J###K###L###M###N###O###P###����R###S###T###U###V###W###X###Y###Z###[###\###]###^###_###`###a###b###c###d###e###f###g###h###i###j###k###l###m###n###o###p###q###r###s###t###u###v###w###x###y###z###{###|###}###~######�###�###�###�###�###�###�###�###�###�###�###�###�###�###�###�###�###�###�###�###�###�###�###�###�###�###�###�###�###�###�###�###�###�###�###�###�###�###�###�###�###�###�###�###�###�###�###�###�###�����###�###�###�###�###�###�###�����###�###�###�###�###�###�###�������������###������������������������������������������������������������������������������������������������������������������������������������������������������������������������������������������������������������������������������������������������R#o#o#t# #E#n#t#r#y#################################################��������#####</w:t>
        <w:tab/>
        <w:t>######�######F############@</w:t>
        <w:br/>
        <w:t>��#%�#�###�#######D#a#t#a#########################################################</w:t>
        <w:br/>
        <w:t>###������������####################################D###########1#T#a#b#l#e#################################################################����####################################Q###��######W#o#r#d#D#o#c#u#m#e#n#t#####################################################����########################################e�########S#u#m#m#a#r#y#I#n#f#o#r#m#a#t#i#o#n###########################(###������������####################################�#############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