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NE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Name</w:t>
        <w:tab/>
        <w:tab/>
        <w:tab/>
        <w:tab/>
        <w:tab/>
        <w:tab/>
        <w:t>Employee #</w:t>
        <w:tab/>
        <w:tab/>
        <w:t>Dept.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te of Last Physical</w:t>
        <w:tab/>
        <w:tab/>
        <w:tab/>
        <w:tab/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PROTECTIVE EQUIPM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Respirator Type</w:t>
        <w:tab/>
        <w:t xml:space="preserve"> </w:t>
      </w:r>
      <w:r>
        <w:rPr>
          <w:rFonts w:cs="Arial" w:ascii="Arial" w:hAnsi="Arial"/>
          <w:sz w:val="16"/>
          <w:szCs w:val="16"/>
        </w:rPr>
        <w:t>(APR/SAR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 xml:space="preserve">         Respirator I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ake </w:t>
      </w:r>
      <w:r>
        <w:rPr>
          <w:rFonts w:cs="Arial" w:ascii="Arial" w:hAnsi="Arial"/>
          <w:sz w:val="16"/>
          <w:szCs w:val="16"/>
        </w:rPr>
        <w:t>(Brand)</w:t>
      </w:r>
      <w:r>
        <w:rPr>
          <w:rFonts w:cs="Arial" w:ascii="Arial" w:hAnsi="Arial"/>
          <w:sz w:val="20"/>
          <w:szCs w:val="20"/>
        </w:rPr>
        <w:tab/>
        <w:tab/>
        <w:t xml:space="preserve"> Model</w:t>
        <w:tab/>
        <w:tab/>
        <w:tab/>
        <w:t xml:space="preserve">Style </w:t>
      </w:r>
      <w:r>
        <w:rPr>
          <w:rFonts w:cs="Arial" w:ascii="Arial" w:hAnsi="Arial"/>
          <w:sz w:val="16"/>
          <w:szCs w:val="16"/>
        </w:rPr>
        <w:t>(Full/Half Face)</w:t>
      </w:r>
      <w:r>
        <w:rPr>
          <w:rFonts w:cs="Arial" w:ascii="Arial" w:hAnsi="Arial"/>
          <w:sz w:val="20"/>
          <w:szCs w:val="20"/>
        </w:rPr>
        <w:tab/>
        <w:tab/>
        <w:tab/>
        <w:t xml:space="preserve"> Size </w:t>
      </w:r>
      <w:r>
        <w:rPr>
          <w:rFonts w:cs="Arial" w:ascii="Arial" w:hAnsi="Arial"/>
          <w:sz w:val="16"/>
          <w:szCs w:val="16"/>
        </w:rPr>
        <w:t>(S/M/ML/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INING AND FIT TEST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             ________________        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raining</w:t>
        <w:tab/>
        <w:tab/>
        <w:tab/>
        <w:t xml:space="preserve">       Date of Fit Test</w:t>
        <w:tab/>
        <w:tab/>
        <w:t xml:space="preserve">        Name of Tra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TATIVE FIT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 xml:space="preserve">   ISOAMYL ACETATE</w:t>
        <w:tab/>
        <w:tab/>
        <w:t xml:space="preserve">    IRRITANT SMOKE</w:t>
        <w:tab/>
        <w:tab/>
        <w:t xml:space="preserve">          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4925</wp:posOffset>
                </wp:positionV>
                <wp:extent cx="114300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.75pt;margin-top:2.75pt;width:89.95pt;height:1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27305</wp:posOffset>
                </wp:positionV>
                <wp:extent cx="11430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3.5pt;margin-top:2.15pt;width:89.95pt;height:1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30480</wp:posOffset>
                </wp:positionV>
                <wp:extent cx="130492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1.5pt;margin-top:2.4pt;width:102.7pt;height:1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196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2225</wp:posOffset>
                </wp:positionV>
                <wp:extent cx="11430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.75pt;margin-top:1.75pt;width:89.95pt;height:10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4605</wp:posOffset>
                </wp:positionV>
                <wp:extent cx="11430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3.5pt;margin-top:1.15pt;width:89.95pt;height:1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4605</wp:posOffset>
                </wp:positionV>
                <wp:extent cx="1304925" cy="13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1.5pt;margin-top:1.15pt;width:102.7pt;height:10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mments: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IRATOR INSPECTION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__</w:t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>Perform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efects Found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ctive Action:</w:t>
      </w:r>
      <w:r>
        <w:rPr>
          <w:rFonts w:cs="Arial" w:ascii="Arial" w:hAnsi="Arial"/>
        </w:rPr>
        <w:t>__________________________________________________________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HOW, WHEN AND WHERE TO USE THE ABOVE RESPIR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cs="Arial" w:ascii="Arial" w:hAnsi="Arial"/>
        </w:rPr>
        <w:t>_________________________</w:t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Signature</w:t>
        <w:tab/>
        <w:tab/>
        <w:t>Date</w:t>
        <w:tab/>
        <w:tab/>
        <w:tab/>
        <w:tab/>
        <w:t>Trainer Signature</w:t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RESPIRATORY PROTEC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DATE:________________SCORE:____</w:t>
      </w:r>
      <w:r>
        <w:rPr>
          <w:u w:val="single"/>
        </w:rPr>
        <w:t>/10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?F)  In order to wear a respirator you must receive a physical every 2 years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/F)  It’s OK to wear a respirator with a beard as long as it is kept trimmed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/F)  You should disassemble your respirator prior to cleaning and disinfecting.</w:t>
      </w:r>
    </w:p>
    <w:p>
      <w:pPr>
        <w:pStyle w:val="Question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How often should you clean your respirator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efore each use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very 3 months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nually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is not a limitation of an APR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n’t protect against dust particl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ife of filter cartridg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minate concentration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e concentration of the contaminate isn’t that important as long as you are wearing your APR Respirator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Engineering controls should be sought out to control the inhalation hazard prior to the use of PPE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A medical evaluation is NOT required prior to using a respirator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A half face APR provides the same respiratory protection factor as a full face APR.</w:t>
      </w:r>
    </w:p>
    <w:p>
      <w:pPr>
        <w:pStyle w:val="Question"/>
        <w:numPr>
          <w:ilvl w:val="0"/>
          <w:numId w:val="4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exposure assessment is required prior to entering an contaminated atmosphere in order to: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entify the need for respiratory protectio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entify the level of protection required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entifies when respirators must be used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leanAir Health &amp; Safety Program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LEAN AIR ENGINEER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PIRATORY PROTECTION PROGRAM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4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7:00Z</dcterms:created>
  <dc:creator>Dell Optiplex GX150</dc:creator>
  <dc:description/>
  <cp:keywords/>
  <dc:language>en-US</dc:language>
  <cp:lastModifiedBy>Josh Jabben</cp:lastModifiedBy>
  <cp:lastPrinted>2007-02-28T10:26:00Z</cp:lastPrinted>
  <dcterms:modified xsi:type="dcterms:W3CDTF">2007-02-28T16:33:00Z</dcterms:modified>
  <cp:revision>8</cp:revision>
  <dc:subject/>
  <dc:title>PERSONN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168357</vt:r8>
  </property>
  <property fmtid="{D5CDD505-2E9C-101B-9397-08002B2CF9AE}" pid="3" name="_AuthorEmail">
    <vt:lpwstr>josh_jabben@cleanair.com</vt:lpwstr>
  </property>
  <property fmtid="{D5CDD505-2E9C-101B-9397-08002B2CF9AE}" pid="4" name="_AuthorEmailDisplayName">
    <vt:lpwstr>Josh Jabben</vt:lpwstr>
  </property>
  <property fmtid="{D5CDD505-2E9C-101B-9397-08002B2CF9AE}" pid="5" name="_EmailSubject">
    <vt:lpwstr>Fit-Test Record</vt:lpwstr>
  </property>
  <property fmtid="{D5CDD505-2E9C-101B-9397-08002B2CF9AE}" pid="6" name="_PreviousAdHocReviewCycleID">
    <vt:r8>1095763735</vt:r8>
  </property>
  <property fmtid="{D5CDD505-2E9C-101B-9397-08002B2CF9AE}" pid="7" name="_ReviewingToolsShownOnce">
    <vt:lpwstr/>
  </property>
</Properties>
</file>