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ONNE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_                                      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Name</w:t>
        <w:tab/>
        <w:tab/>
        <w:tab/>
        <w:tab/>
        <w:tab/>
        <w:tab/>
        <w:t xml:space="preserve">         Employee #              Dept. 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__________________________                             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te of Last Physical</w:t>
        <w:tab/>
        <w:tab/>
        <w:tab/>
        <w:tab/>
        <w:t xml:space="preserve">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ONAL PROTECTIVE EQUIPMEN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_                                      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Respirator Type</w:t>
        <w:tab/>
        <w:tab/>
        <w:tab/>
        <w:tab/>
        <w:tab/>
        <w:tab/>
        <w:t xml:space="preserve">       </w:t>
        <w:tab/>
        <w:t xml:space="preserve">         Respirator I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Make                               Model                               Style                                                                Si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AINING AND FIT TEST RES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             ________________        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Training</w:t>
        <w:tab/>
        <w:tab/>
        <w:tab/>
        <w:t xml:space="preserve">       Date of Fit Test</w:t>
        <w:tab/>
        <w:tab/>
        <w:t xml:space="preserve">        Name of Trai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TATIVE FIT T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 xml:space="preserve">   ISOAMYL ACETATE</w:t>
        <w:tab/>
        <w:tab/>
        <w:t xml:space="preserve">    IRRITANT SMOKE</w:t>
        <w:tab/>
        <w:tab/>
        <w:t xml:space="preserve">          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34925</wp:posOffset>
                </wp:positionV>
                <wp:extent cx="1143000" cy="128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.75pt;margin-top:2.75pt;width:89.95pt;height:10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27305</wp:posOffset>
                </wp:positionV>
                <wp:extent cx="114300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3.5pt;margin-top:2.15pt;width:89.95pt;height:10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0</wp:posOffset>
                </wp:positionH>
                <wp:positionV relativeFrom="paragraph">
                  <wp:posOffset>30480</wp:posOffset>
                </wp:positionV>
                <wp:extent cx="1304925" cy="1371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7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1.5pt;margin-top:2.4pt;width:102.7pt;height:10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6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22225</wp:posOffset>
                </wp:positionV>
                <wp:extent cx="114300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1.75pt;margin-top:1.75pt;width:89.95pt;height:10.0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14605</wp:posOffset>
                </wp:positionV>
                <wp:extent cx="114300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3.5pt;margin-top:1.15pt;width:89.95pt;height:10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0</wp:posOffset>
                </wp:positionH>
                <wp:positionV relativeFrom="paragraph">
                  <wp:posOffset>14605</wp:posOffset>
                </wp:positionV>
                <wp:extent cx="1304925" cy="1371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7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1.5pt;margin-top:1.15pt;width:102.7pt;height:10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COMFORT:</w:t>
        <w:tab/>
      </w:r>
      <w:r>
        <w:rPr>
          <w:rFonts w:cs="Arial" w:ascii="Arial" w:hAnsi="Arial"/>
          <w:sz w:val="20"/>
          <w:szCs w:val="20"/>
        </w:rPr>
        <w:tab/>
        <w:t>VERY COMFORTABLE</w:t>
        <w:tab/>
        <w:tab/>
        <w:t>COMFORTABLE</w:t>
        <w:tab/>
        <w:tab/>
        <w:t>TOLE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(circle one)</w:t>
        <w:tab/>
        <w:tab/>
        <w:t>UNCOMFORTABLE</w:t>
        <w:tab/>
        <w:tab/>
        <w:t>VERY UNCOMFOR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Comments: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PIRATOR INSPECTION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__</w:t>
        <w:tab/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ab/>
        <w:t>Perform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efects Found: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HOW, WHEN AND WHERE TO USE THE ABOVE RESPIRA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</w:t>
        <w:tab/>
        <w:tab/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mployee Signature        Date                                      Trainer Signature            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CleanAir Health &amp; Safety Program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SPIRATORY PROTECTION PROGRAM REC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0:32:00Z</dcterms:created>
  <dc:creator>Dell Optiplex GX150</dc:creator>
  <dc:description/>
  <cp:keywords/>
  <dc:language>en-US</dc:language>
  <cp:lastModifiedBy>Josh Jabben</cp:lastModifiedBy>
  <cp:lastPrinted>2006-11-21T09:16:00Z</cp:lastPrinted>
  <dcterms:modified xsi:type="dcterms:W3CDTF">2006-11-21T15:17:00Z</dcterms:modified>
  <cp:revision>11</cp:revision>
  <dc:subject/>
  <dc:title>PERSONNE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168357</vt:r8>
  </property>
  <property fmtid="{D5CDD505-2E9C-101B-9397-08002B2CF9AE}" pid="3" name="_AuthorEmail">
    <vt:lpwstr>josh_jabben@cleanair.com</vt:lpwstr>
  </property>
  <property fmtid="{D5CDD505-2E9C-101B-9397-08002B2CF9AE}" pid="4" name="_AuthorEmailDisplayName">
    <vt:lpwstr>Josh Jabben</vt:lpwstr>
  </property>
  <property fmtid="{D5CDD505-2E9C-101B-9397-08002B2CF9AE}" pid="5" name="_EmailSubject">
    <vt:lpwstr>Fit-Test Record</vt:lpwstr>
  </property>
  <property fmtid="{D5CDD505-2E9C-101B-9397-08002B2CF9AE}" pid="6" name="_PreviousAdHocReviewCycleID">
    <vt:r8>1095763735</vt:r8>
  </property>
  <property fmtid="{D5CDD505-2E9C-101B-9397-08002B2CF9AE}" pid="7" name="_ReviewingToolsShownOnce">
    <vt:lpwstr/>
  </property>
</Properties>
</file>