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w:t>
        <w:tab/>
        <w:t>###)�##�##�##��##############################��##########��##########��##################�#####�#######�###�#######�#######�#######�#######�###############�#######��######��######��######��##�###t�##�###�#######f�##�###l�##�###\�######\�######\�######��######'�##^###��##�###I�##d###��######��######��######��######��######��######��##$###T�##R###��##B####�######################�########�######################��##�###'�#######�#######�#######�##############�#######�#######\�##############��##�### �######��######��######��#######�##�###�#######\�######�#######��######��##############��#######################################################�######��######��######��##############��######�#######�###############################################################��######\�##@###`�##</w:t>
      </w:r>
      <w:r>
        <w:br w:type="page"/>
      </w:r>
    </w:p>
    <w:p>
      <w:pPr>
        <w:pStyle w:val="PreformattedText"/>
        <w:bidi w:val="0"/>
        <w:jc w:val="left"/>
        <w:rPr/>
      </w:pPr>
      <w:r>
        <w:rPr/>
        <w:t>#####��]��#########��######��##�###��##############A�##�###6�##0###f�######��######��######q�##(###��######��##############�#######�###�###�#######�#######�#######�###############��##X###��##############�########�##0###��##:###��##�###��######��##�###{�##�###################################��######��######��#######�#######�######�#######�####B##�G###B##########��##</w:t>
        <w:br/>
        <w:t>###�#######�#######�G############################################################################################################################################################################################################################################################################################################################################################################################################################################################################################################################################################################################################################################################################################################################################################################################################################################# HYPERLINK "https://www.dol.gov/" \o "DOL Home Page" ####U.S. Department of Labor#####Occupational Safety &amp; Health Administration</w:t>
      </w:r>
    </w:p>
    <w:p>
      <w:pPr>
        <w:pStyle w:val="PreformattedText"/>
        <w:bidi w:val="0"/>
        <w:jc w:val="left"/>
        <w:rPr/>
      </w:pPr>
      <w:r>
        <w:rPr/>
        <w:t>Top of Form</w:t>
      </w:r>
    </w:p>
    <w:p>
      <w:pPr>
        <w:pStyle w:val="PreformattedText"/>
        <w:bidi w:val="0"/>
        <w:jc w:val="left"/>
        <w:rPr/>
      </w:pPr>
      <w:r>
        <w:rPr/>
        <w:t># HTMLCONTROL Forms.HTML:Hidden.1 ####### INCLUDEPICTURE "https://www.osha.gov/images/header-seal-bottom.gif" \* MERGEFORMATINET ##### HYPERLINK "https://www.osha.gov/index.html" \o "OSHA Home Page" #www.osha.gov##### HYPERLINK "https://www.osha.gov/pls/oshaweb/owadisp.show_document?p_table=STANDARDS&amp;p_id=12716" \l "content#content" \o "Skip navigation link" #[skip navigational links]##Search�## HTMLCONTROL Forms.HTML:Text.1 ###�# HTMLCONTROL Forms.HTML:Image.1 ### # HYPERLINK "https://www.osha.gov/pls/oshaweb/owasrch.full_site_search" #Advanced Search# | # HYPERLINK "https://www.osha.gov/html/a-z-index.html" \o "OSHA web site A-Z Index" #A-Z Index###</w:t>
      </w:r>
    </w:p>
    <w:p>
      <w:pPr>
        <w:pStyle w:val="PreformattedText"/>
        <w:bidi w:val="0"/>
        <w:jc w:val="left"/>
        <w:rPr/>
      </w:pPr>
      <w:r>
        <w:rPr/>
        <w:t>Bottom of Form</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Regulations (Standards - 29 CFR) #Respiratory Protection. - 1910.134 </w:t>
      </w:r>
    </w:p>
    <w:p>
      <w:pPr>
        <w:pStyle w:val="PreformattedText"/>
        <w:bidi w:val="0"/>
        <w:jc w:val="left"/>
        <w:rPr/>
      </w:pPr>
      <w:r>
        <w:rPr/>
        <w:t>###</w:t>
      </w:r>
    </w:p>
    <w:p>
      <w:pPr>
        <w:pStyle w:val="PreformattedText"/>
        <w:bidi w:val="0"/>
        <w:jc w:val="left"/>
        <w:rPr/>
      </w:pPr>
      <w:r>
        <w:rPr/>
        <w:t xml:space="preserve">#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 </w:t>
      </w:r>
    </w:p>
    <w:p>
      <w:pPr>
        <w:pStyle w:val="PreformattedText"/>
        <w:bidi w:val="0"/>
        <w:jc w:val="left"/>
        <w:rPr/>
      </w:pPr>
      <w:r>
        <w:rPr/>
        <w:t>###</w:t>
      </w:r>
    </w:p>
    <w:p>
      <w:pPr>
        <w:pStyle w:val="PreformattedText"/>
        <w:bidi w:val="0"/>
        <w:jc w:val="left"/>
        <w:rPr/>
      </w:pPr>
      <w:r>
        <w:rPr/>
        <w:t xml:space="preserve">� </w:t>
      </w:r>
      <w:r>
        <w:rPr/>
        <w:t>Part Number:#1910##� Part Title:#Occupational Safety and Health Standards##� Subpart:#I##� Subpart Title:#Personal Protective Equipment##� Standard Number:## HYPERLINK "https://www.osha.gov/pls/oshaweb/owalink.query_links?src_doc_type=STANDARDS&amp;src_unique_file=1910_0134&amp;src_anchor_name=1910.134" #1910.134###� Title:#Respiratory Protection.#####� Appendix:## HYPERLINK "https://www.osha.gov/pls/oshaweb/owadisp.show_document?p_table=STANDARDS&amp;p_id=9780" #A# ,�� # HYPERLINK "https://www.osha.gov/pls/oshaweb/owadisp.show_document?p_table=STANDARDS&amp;p_id=9781" #B-1# ,�� # HYPERLINK "https://www.osha.gov/pls/oshaweb/owadisp.show_document?p_table=STANDARDS&amp;p_id=9782" #B-2# ,�� # HYPERLINK "https://www.osha.gov/pls/oshaweb/owadisp.show_document?p_table=STANDARDS&amp;p_id=9783" #C# ,�� # HYPERLINK "https://www.osha.gov/pls/oshaweb/owadisp.show_document?p_table=STANDARDS&amp;p_id=9784" #D# ##</w:t>
      </w:r>
    </w:p>
    <w:p>
      <w:pPr>
        <w:pStyle w:val="PreformattedText"/>
        <w:bidi w:val="0"/>
        <w:jc w:val="left"/>
        <w:rPr/>
      </w:pPr>
      <w:r>
        <w:rPr/>
        <w:t>###</w:t>
      </w:r>
    </w:p>
    <w:p>
      <w:pPr>
        <w:pStyle w:val="PreformattedText"/>
        <w:bidi w:val="0"/>
        <w:jc w:val="left"/>
        <w:rPr/>
      </w:pPr>
      <w:r>
        <w:rPr/>
        <w:t>This section applies to General Industry (part 1910), Shipyards (part 1915), Marine Terminals (part 1917), Longshoring (part 1918), and Construction (part 1926).</w:t>
      </w:r>
    </w:p>
    <w:p>
      <w:pPr>
        <w:pStyle w:val="PreformattedText"/>
        <w:bidi w:val="0"/>
        <w:jc w:val="left"/>
        <w:rPr/>
      </w:pPr>
      <w:r>
        <w:rPr/>
        <w:t xml:space="preserve">..1910.134(a) ##1910.134(a) </w:t>
      </w:r>
    </w:p>
    <w:p>
      <w:pPr>
        <w:pStyle w:val="PreformattedText"/>
        <w:bidi w:val="0"/>
        <w:jc w:val="left"/>
        <w:rPr/>
      </w:pPr>
      <w:r>
        <w:rPr/>
        <w:t>Permissible practice.</w:t>
      </w:r>
    </w:p>
    <w:p>
      <w:pPr>
        <w:pStyle w:val="PreformattedText"/>
        <w:bidi w:val="0"/>
        <w:jc w:val="left"/>
        <w:rPr/>
      </w:pPr>
      <w:r>
        <w:rPr/>
        <w:t xml:space="preserve"># HYPERLINK "https://www.osha.gov/pls/oshaweb/owalink.query_links?src_doc_type=STANDARDS&amp;src_unique_file=1910_0134&amp;src_anchor_name=1910.134(a)(1)" #1910.134(a)(1)# </w:t>
      </w:r>
    </w:p>
    <w:p>
      <w:pPr>
        <w:pStyle w:val="PreformattedText"/>
        <w:bidi w:val="0"/>
        <w:jc w:val="left"/>
        <w:rPr/>
      </w:pPr>
      <w:r>
        <w:rPr/>
        <w:t>In the control of those occupational diseases caused by breathing air contaminated with harmful dusts, fogs, fumes, mists, gases, smokes, sprays, or vapors, the primary objective shall be to prevent atmospheric contamination. This shall be accomplished as far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s shall be used pursuant to this section.</w:t>
      </w:r>
    </w:p>
    <w:p>
      <w:pPr>
        <w:pStyle w:val="PreformattedText"/>
        <w:bidi w:val="0"/>
        <w:jc w:val="left"/>
        <w:rPr/>
      </w:pPr>
      <w:r>
        <w:rPr/>
        <w:t xml:space="preserve"># HYPERLINK "https://www.osha.gov/pls/oshaweb/owalink.query_links?src_doc_type=STANDARDS&amp;src_unique_file=1910_0134&amp;src_anchor_name=1910.134(a)(2)" #1910.134(a)(2)# </w:t>
      </w:r>
    </w:p>
    <w:p>
      <w:pPr>
        <w:pStyle w:val="PreformattedText"/>
        <w:bidi w:val="0"/>
        <w:jc w:val="left"/>
        <w:rPr/>
      </w:pPr>
      <w:r>
        <w:rPr/>
        <w:t>Respirators shall be provided by the employer when such equipment is necessary to protect the health of the employee. The employer shall provide the respirators which are applicable and suitable for the purpose intended. The employer shall be responsible for the establishment and maintenance of a respiratory protection program which shall include the requirements outlined in paragraph (c) of this section.</w:t>
      </w:r>
    </w:p>
    <w:p>
      <w:pPr>
        <w:pStyle w:val="PreformattedText"/>
        <w:bidi w:val="0"/>
        <w:jc w:val="left"/>
        <w:rPr/>
      </w:pPr>
      <w:r>
        <w:rPr/>
        <w:t xml:space="preserve"># HYPERLINK "https://www.osha.gov/pls/oshaweb/owalink.query_links?src_doc_type=STANDARDS&amp;src_unique_file=1910_0134&amp;src_anchor_name=1910.134(b)" #1910.134(b)# </w:t>
      </w:r>
    </w:p>
    <w:p>
      <w:pPr>
        <w:pStyle w:val="PreformattedText"/>
        <w:bidi w:val="0"/>
        <w:jc w:val="left"/>
        <w:rPr/>
      </w:pPr>
      <w:r>
        <w:rPr/>
        <w:t>Definitions. The following definitions are important terms used in the respiratory protection standard in this section. ##Air-purifying respirator means a respirator with an air-purifying filter, cartridge, or canister that removes specific air contaminants by passing ambient air through the air-purifying element. ##Assigned protection factor (APF) [Reserved] ##Atmosphere-supplying respirator means a respirator that supplies the respirator user with breathing air from a source independent of the ambient atmosphere, and includes supplied-air respirators (SARs) and self-contained breathing apparatus (SCBA) units. ##Canister or cartridge means a container with a filter, sorbent, or catalyst, or combination of these items, which removes specific contaminants from the air passed through the container. ##Demand respirator means an atmosphere-supplying respirator that admits breathing air to the facepiece only when a negative pressure is created inside the facepiece by inhalation. ##Emergency situation means any occurrence such as, but not limited to, equipment failure, rupture of containers, or failure of control equipment that may or does result in an uncontrolled significant release of an airborne contaminant. ##Employee exposure means exposure to a concentration of an airborne contaminant that would occur if the employee were not using respiratory protection. ##End-of-service-life indicator (ESLI) means a system that warns the respirator user of the approach of the end of adequate respiratory protection, for example, that the sorbent is approaching saturation or is no longer effective. ##Escape-only respirator means a respirator intended to be used only for emergency exit. ##Filter or air purifying element means a component used in respirators to remove solid or liquid aerosols from the inspired air. ##Filtering facepiece (dust mask) means a negative pressure particulate respirator with a filter as an integral part of the facepiece or with the entire facepiece composed of the filtering medium. ##Fit factor means a quantitative estimate of the fit of a particular respirator to a specific individual, and typically estimates the ratio of the concentration of a substance in ambient air to its concentration inside the respirator when worn. ##Fit test means the use of a protocol to qualitatively or quantitatively evaluate the fit of a respirator on an individual. (See also Qualitative fit test QLFT and Quantitative fit test QNFT.) ##Helmet means a rigid respiratory inlet covering that also provides head protection against impact and penetration. ##High efficiency particulate air (HEPA) filter means a filter that is at least 99.97% efficient in removing monodisperse particles of 0.3 micrometers in diameter. The equivalent NIOSH 42 CFR 84 particulate filters are the N100, R100, and P100 filters. ##Hood means a respiratory inlet covering that completely covers the head and neck and may also cover portions of the shoulders and torso. ##Immediately dangerous to life or health (IDLH) means an atmosphere that poses an immediate threat to life, would cause irreversible adverse health effects, or would impair an individual's ability to escape from a dangerous atmosphere. ##Interior structural firefighting means the physical activity of fire suppression, rescue or both, inside of buildings or enclosed structures which are involved in a fire situation beyond the incipient stage. (See 29 CFR 1910.155) ##Loose-fitting facepiece means a respiratory inlet covering that is designed to form a partial seal with the face. ##Maximum use concentration (MUC) [Reserved]. ##Negative pressure respirator (tight fitting) means a respirator in which the air pressure inside the facepiece is negative during inhalation with respect to the ambient air pressure outside the respirator. ##Oxygen deficient atmosphere means an atmosphere with an oxygen content below 19.5% by volume. ##Physician or other licensed health care professional (PLHCP) means an individual whose legally permitted scope of practice (i.e., license, registration, or certification) allows him or her to independently provide, or be delegated the responsibility to provide, some or all of the health care services required by paragraph (e) of this section. ##Positive pressure respirator means a respirator in which the pressure inside the respiratory inlet covering exceeds the ambient air pressure outside the respirator. ##Powered air-purifying respirator (PAPR) means an air-purifying respirator that uses a blower to force the ambient air through air-purifying elements to the inlet covering. ##Pressure demand respirator means a positive pressure atmosphere-supplying respirator that admits breathing air to the facepiece when the positive pressure is reduced inside the facepiece by inhalation. ##Qualitative fit test (QLFT) means a pass/fail fit test to assess the adequacy of respirator fit that relies on the individual's response to the test agent. ##Quantitative fit test (QNFT) means an assessment of the adequacy of respirator fit by numerically measuring the amount of leakage into the respirator. ##Respiratory inlet covering means that portion of a respirator that forms the protective barrier between the user's respiratory tract and an air-purifying device or breathing air source, or both. It may be a facepiece, helmet, hood, suit, or a mouthpiece respirator with nose clamp. ##Self-contained breathing apparatus (SCBA) means an atmosphere-supplying respirator for which the breathing air source is designed to be carried by the user. ##Service life means the period of time that a respirator, filter or sorbent, or other respiratory equipment provides adequate protection to the wearer. ##Supplied-air respirator (SAR) or airline respirator means an atmosphere-supplying respirator for which the source of breathing air is not designed to be carried by the user. ##This section means this respiratory protection standard. ##Tight-fitting facepiece means a respiratory inlet covering that forms a complete seal with the face. ##User seal check means an action conducted by the respirator user to determine if the respirator is properly seated to the face.</w:t>
      </w:r>
    </w:p>
    <w:p>
      <w:pPr>
        <w:pStyle w:val="PreformattedText"/>
        <w:bidi w:val="0"/>
        <w:jc w:val="left"/>
        <w:rPr/>
      </w:pPr>
      <w:r>
        <w:rPr/>
        <w:t xml:space="preserve"># HYPERLINK "https://www.osha.gov/pls/oshaweb/owalink.query_links?src_doc_type=STANDARDS&amp;src_unique_file=1910_0134&amp;src_anchor_name=1910.134(c)" #1910.134(c)# </w:t>
      </w:r>
    </w:p>
    <w:p>
      <w:pPr>
        <w:pStyle w:val="PreformattedText"/>
        <w:bidi w:val="0"/>
        <w:jc w:val="left"/>
        <w:rPr/>
      </w:pPr>
      <w:r>
        <w:rPr/>
        <w:t>Respiratory protection program. This paragraph requires the employer to develop and implement a written respiratory protection program with required worksite-specific procedures and elements for required respirator use. The program must be administered by a suitably trained program administrator. In addition, certain program elements may be required for voluntary use to prevent potential hazards associated with the use of the respirator. The Small Entity Compliance Guide contains criteria for the selection of a program administrator and a sample program that meets the requirements of this paragraph. Copies of the Small Entity Compliance Guide will be available on or about April 8, 1998 from the Occupational Safety and Health Administration's Office of Publications, Room N 3101, 200 Constitution Avenue, NW, Washington, DC, 20210 (202-219-4667).</w:t>
      </w:r>
    </w:p>
    <w:p>
      <w:pPr>
        <w:pStyle w:val="PreformattedText"/>
        <w:bidi w:val="0"/>
        <w:jc w:val="left"/>
        <w:rPr/>
      </w:pPr>
      <w:r>
        <w:rPr/>
        <w:t xml:space="preserve">1910.134(c)(1) </w:t>
      </w:r>
    </w:p>
    <w:p>
      <w:pPr>
        <w:pStyle w:val="PreformattedText"/>
        <w:bidi w:val="0"/>
        <w:jc w:val="left"/>
        <w:rPr/>
      </w:pPr>
      <w:r>
        <w:rPr/>
        <w:t>In any workplace where respirators are necessary to protect the health of the employee or whenever respirators are required by the employer, the employer shall establish and implement a written respiratory protection program with worksite-specific procedures. The program shall be updated as necessary to reflect those changes in workplace conditions that affect respirator use. The employer shall include in the program the following provisions of this section, as applicable:</w:t>
      </w:r>
    </w:p>
    <w:p>
      <w:pPr>
        <w:pStyle w:val="PreformattedText"/>
        <w:bidi w:val="0"/>
        <w:jc w:val="left"/>
        <w:rPr/>
      </w:pPr>
      <w:r>
        <w:rPr/>
        <w:t xml:space="preserve">1910.134(c)(1)(i) </w:t>
      </w:r>
    </w:p>
    <w:p>
      <w:pPr>
        <w:pStyle w:val="PreformattedText"/>
        <w:bidi w:val="0"/>
        <w:jc w:val="left"/>
        <w:rPr/>
      </w:pPr>
      <w:r>
        <w:rPr/>
        <w:t>Procedures for selecting respirators for use in the workplace;</w:t>
      </w:r>
    </w:p>
    <w:p>
      <w:pPr>
        <w:pStyle w:val="PreformattedText"/>
        <w:bidi w:val="0"/>
        <w:jc w:val="left"/>
        <w:rPr/>
      </w:pPr>
      <w:r>
        <w:rPr/>
        <w:t xml:space="preserve">1910.134(c)(1)(ii) </w:t>
      </w:r>
    </w:p>
    <w:p>
      <w:pPr>
        <w:pStyle w:val="PreformattedText"/>
        <w:bidi w:val="0"/>
        <w:jc w:val="left"/>
        <w:rPr/>
      </w:pPr>
      <w:r>
        <w:rPr/>
        <w:t>Medical evaluations of employees required to use respirators;</w:t>
      </w:r>
    </w:p>
    <w:p>
      <w:pPr>
        <w:pStyle w:val="PreformattedText"/>
        <w:bidi w:val="0"/>
        <w:jc w:val="left"/>
        <w:rPr/>
      </w:pPr>
      <w:r>
        <w:rPr/>
        <w:t xml:space="preserve">1910.134(c)(1)(iii) </w:t>
      </w:r>
    </w:p>
    <w:p>
      <w:pPr>
        <w:pStyle w:val="PreformattedText"/>
        <w:bidi w:val="0"/>
        <w:jc w:val="left"/>
        <w:rPr/>
      </w:pPr>
      <w:r>
        <w:rPr/>
        <w:t>Fit testing procedures for tight-fitting respirators;</w:t>
      </w:r>
    </w:p>
    <w:p>
      <w:pPr>
        <w:pStyle w:val="PreformattedText"/>
        <w:bidi w:val="0"/>
        <w:jc w:val="left"/>
        <w:rPr/>
      </w:pPr>
      <w:r>
        <w:rPr/>
        <w:t xml:space="preserve">1910.134(c)(1)(iv) </w:t>
      </w:r>
    </w:p>
    <w:p>
      <w:pPr>
        <w:pStyle w:val="PreformattedText"/>
        <w:bidi w:val="0"/>
        <w:jc w:val="left"/>
        <w:rPr/>
      </w:pPr>
      <w:r>
        <w:rPr/>
        <w:t>Procedures for proper use of respirators in routine and reasonably foreseeable emergency situations;</w:t>
      </w:r>
    </w:p>
    <w:p>
      <w:pPr>
        <w:pStyle w:val="PreformattedText"/>
        <w:bidi w:val="0"/>
        <w:jc w:val="left"/>
        <w:rPr/>
      </w:pPr>
      <w:r>
        <w:rPr/>
        <w:t xml:space="preserve">1910.134(c)(1)(v) </w:t>
      </w:r>
    </w:p>
    <w:p>
      <w:pPr>
        <w:pStyle w:val="PreformattedText"/>
        <w:bidi w:val="0"/>
        <w:jc w:val="left"/>
        <w:rPr/>
      </w:pPr>
      <w:r>
        <w:rPr/>
        <w:t>Procedures and schedules for cleaning, disinfecting, storing, inspecting, repairing, discarding, and otherwise maintaining respirators;</w:t>
      </w:r>
    </w:p>
    <w:p>
      <w:pPr>
        <w:pStyle w:val="PreformattedText"/>
        <w:bidi w:val="0"/>
        <w:jc w:val="left"/>
        <w:rPr/>
      </w:pPr>
      <w:r>
        <w:rPr/>
        <w:t xml:space="preserve">1910.134(c)(1)(vi) </w:t>
      </w:r>
    </w:p>
    <w:p>
      <w:pPr>
        <w:pStyle w:val="PreformattedText"/>
        <w:bidi w:val="0"/>
        <w:jc w:val="left"/>
        <w:rPr/>
      </w:pPr>
      <w:r>
        <w:rPr/>
        <w:t>Procedures to ensure adequate air quality, quantity, and flow of breathing air for atmosphere-supplying respirators;</w:t>
      </w:r>
    </w:p>
    <w:p>
      <w:pPr>
        <w:pStyle w:val="PreformattedText"/>
        <w:bidi w:val="0"/>
        <w:jc w:val="left"/>
        <w:rPr/>
      </w:pPr>
      <w:r>
        <w:rPr/>
        <w:t xml:space="preserve">1910.134(c)(1)(vii) </w:t>
      </w:r>
    </w:p>
    <w:p>
      <w:pPr>
        <w:pStyle w:val="PreformattedText"/>
        <w:bidi w:val="0"/>
        <w:jc w:val="left"/>
        <w:rPr/>
      </w:pPr>
      <w:r>
        <w:rPr/>
        <w:t>Training of employees in the respiratory hazards to which they are potentially exposed during routine and emergency situations;</w:t>
      </w:r>
    </w:p>
    <w:p>
      <w:pPr>
        <w:pStyle w:val="PreformattedText"/>
        <w:bidi w:val="0"/>
        <w:jc w:val="left"/>
        <w:rPr/>
      </w:pPr>
      <w:r>
        <w:rPr/>
        <w:t xml:space="preserve">..1910.134(c)(1)(viii) ##1910.134(c)(1)(viii) </w:t>
      </w:r>
    </w:p>
    <w:p>
      <w:pPr>
        <w:pStyle w:val="PreformattedText"/>
        <w:bidi w:val="0"/>
        <w:jc w:val="left"/>
        <w:rPr/>
      </w:pPr>
      <w:r>
        <w:rPr/>
        <w:t>Training of employees in the proper use of respirators, including putting on and removing them, any limitations on their use, and their maintenance; and</w:t>
      </w:r>
    </w:p>
    <w:p>
      <w:pPr>
        <w:pStyle w:val="PreformattedText"/>
        <w:bidi w:val="0"/>
        <w:jc w:val="left"/>
        <w:rPr/>
      </w:pPr>
      <w:r>
        <w:rPr/>
        <w:t xml:space="preserve">1910.134(c)(1)(ix) </w:t>
      </w:r>
    </w:p>
    <w:p>
      <w:pPr>
        <w:pStyle w:val="PreformattedText"/>
        <w:bidi w:val="0"/>
        <w:jc w:val="left"/>
        <w:rPr/>
      </w:pPr>
      <w:r>
        <w:rPr/>
        <w:t>Procedures for regularly evaluating the effectiveness of the program.</w:t>
      </w:r>
    </w:p>
    <w:p>
      <w:pPr>
        <w:pStyle w:val="PreformattedText"/>
        <w:bidi w:val="0"/>
        <w:jc w:val="left"/>
        <w:rPr/>
      </w:pPr>
      <w:r>
        <w:rPr/>
        <w:t xml:space="preserve"># HYPERLINK "https://www.osha.gov/pls/oshaweb/owalink.query_links?src_doc_type=STANDARDS&amp;src_unique_file=1910_0134&amp;src_anchor_name=1910.134(c)(2)" #1910.134(c)(2)# </w:t>
      </w:r>
    </w:p>
    <w:p>
      <w:pPr>
        <w:pStyle w:val="PreformattedText"/>
        <w:bidi w:val="0"/>
        <w:jc w:val="left"/>
        <w:rPr/>
      </w:pPr>
      <w:r>
        <w:rPr/>
        <w:t>Where respirator use is not required:</w:t>
      </w:r>
    </w:p>
    <w:p>
      <w:pPr>
        <w:pStyle w:val="PreformattedText"/>
        <w:bidi w:val="0"/>
        <w:jc w:val="left"/>
        <w:rPr/>
      </w:pPr>
      <w:r>
        <w:rPr/>
        <w:t xml:space="preserve">1910.134(c)(2)(i) </w:t>
      </w:r>
    </w:p>
    <w:p>
      <w:pPr>
        <w:pStyle w:val="PreformattedText"/>
        <w:bidi w:val="0"/>
        <w:jc w:val="left"/>
        <w:rPr/>
      </w:pPr>
      <w:r>
        <w:rPr/>
        <w:t>An employer may provide respirators at the request of employees or permit employees to use 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 and</w:t>
      </w:r>
    </w:p>
    <w:p>
      <w:pPr>
        <w:pStyle w:val="PreformattedText"/>
        <w:bidi w:val="0"/>
        <w:jc w:val="left"/>
        <w:rPr/>
      </w:pPr>
      <w:r>
        <w:rPr/>
        <w:t xml:space="preserve">1910.134(c)(2)(ii) </w:t>
      </w:r>
    </w:p>
    <w:p>
      <w:pPr>
        <w:pStyle w:val="PreformattedText"/>
        <w:bidi w:val="0"/>
        <w:jc w:val="left"/>
        <w:rPr/>
      </w:pPr>
      <w:r>
        <w:rPr/>
        <w:t>In addition, the employer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 Exception: Employers are not required to include in a written respiratory protection program those employees whose only use of respirators involves the voluntary use of filtering facepieces (dust masks).</w:t>
      </w:r>
    </w:p>
    <w:p>
      <w:pPr>
        <w:pStyle w:val="PreformattedText"/>
        <w:bidi w:val="0"/>
        <w:jc w:val="left"/>
        <w:rPr/>
      </w:pPr>
      <w:r>
        <w:rPr/>
        <w:t xml:space="preserve">1910.134(c)(3) </w:t>
      </w:r>
    </w:p>
    <w:p>
      <w:pPr>
        <w:pStyle w:val="PreformattedText"/>
        <w:bidi w:val="0"/>
        <w:jc w:val="left"/>
        <w:rPr/>
      </w:pPr>
      <w:r>
        <w:rPr/>
        <w:t>The employer shall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PreformattedText"/>
        <w:bidi w:val="0"/>
        <w:jc w:val="left"/>
        <w:rPr/>
      </w:pPr>
      <w:r>
        <w:rPr/>
        <w:t xml:space="preserve"># HYPERLINK "https://www.osha.gov/pls/oshaweb/owalink.query_links?src_doc_type=STANDARDS&amp;src_unique_file=1910_0134&amp;src_anchor_name=1910.134(c)(4)" #1910.134(c)(4)# </w:t>
      </w:r>
    </w:p>
    <w:p>
      <w:pPr>
        <w:pStyle w:val="PreformattedText"/>
        <w:bidi w:val="0"/>
        <w:jc w:val="left"/>
        <w:rPr/>
      </w:pPr>
      <w:r>
        <w:rPr/>
        <w:t>The employer shall provide respirators, training, and medical evaluations at no cost to the employee.</w:t>
      </w:r>
    </w:p>
    <w:p>
      <w:pPr>
        <w:pStyle w:val="PreformattedText"/>
        <w:bidi w:val="0"/>
        <w:jc w:val="left"/>
        <w:rPr/>
      </w:pPr>
      <w:r>
        <w:rPr/>
        <w:t xml:space="preserve"># HYPERLINK "https://www.osha.gov/pls/oshaweb/owalink.query_links?src_doc_type=STANDARDS&amp;src_unique_file=1910_0134&amp;src_anchor_name=1910.134(d)" #1910.134(d)# </w:t>
      </w:r>
    </w:p>
    <w:p>
      <w:pPr>
        <w:pStyle w:val="PreformattedText"/>
        <w:bidi w:val="0"/>
        <w:jc w:val="left"/>
        <w:rPr/>
      </w:pPr>
      <w:r>
        <w:rPr/>
        <w:t>Selection of respirators. This paragraph requires the employer to evaluate respiratory hazard(s) in the workplace, identify relevant workplace and user factors, and base respirator selection on these factors. The paragraph also specifies appropriately protective respirators for use in IDLH atmospheres, and limits the selection and use of air-purifying respirators.</w:t>
      </w:r>
    </w:p>
    <w:p>
      <w:pPr>
        <w:pStyle w:val="PreformattedText"/>
        <w:bidi w:val="0"/>
        <w:jc w:val="left"/>
        <w:rPr/>
      </w:pPr>
      <w:r>
        <w:rPr/>
        <w:t xml:space="preserve">1910.134(d)(1) </w:t>
      </w:r>
    </w:p>
    <w:p>
      <w:pPr>
        <w:pStyle w:val="PreformattedText"/>
        <w:bidi w:val="0"/>
        <w:jc w:val="left"/>
        <w:rPr/>
      </w:pPr>
      <w:r>
        <w:rPr/>
        <w:t>General requirements.</w:t>
      </w:r>
    </w:p>
    <w:p>
      <w:pPr>
        <w:pStyle w:val="PreformattedText"/>
        <w:bidi w:val="0"/>
        <w:jc w:val="left"/>
        <w:rPr/>
      </w:pPr>
      <w:r>
        <w:rPr/>
        <w:t xml:space="preserve"># HYPERLINK "https://www.osha.gov/pls/oshaweb/owalink.query_links?src_doc_type=STANDARDS&amp;src_unique_file=1910_0134&amp;src_anchor_name=1910.134(d)(1)(i)" #1910.134(d)(1)(i)# </w:t>
      </w:r>
    </w:p>
    <w:p>
      <w:pPr>
        <w:pStyle w:val="PreformattedText"/>
        <w:bidi w:val="0"/>
        <w:jc w:val="left"/>
        <w:rPr/>
      </w:pPr>
      <w:r>
        <w:rPr/>
        <w:t>The employer shall select and provide an appropriate respirator based on the respiratory hazard(s) to which the worker is exposed and workplace and user factors that affect respirator performance and reliability.</w:t>
      </w:r>
    </w:p>
    <w:p>
      <w:pPr>
        <w:pStyle w:val="PreformattedText"/>
        <w:bidi w:val="0"/>
        <w:jc w:val="left"/>
        <w:rPr/>
      </w:pPr>
      <w:r>
        <w:rPr/>
        <w:t xml:space="preserve"># HYPERLINK "https://www.osha.gov/pls/oshaweb/owalink.query_links?src_doc_type=STANDARDS&amp;src_unique_file=1910_0134&amp;src_anchor_name=1910.134(d)(1)(ii)" #1910.134(d)(1)(ii)# </w:t>
      </w:r>
    </w:p>
    <w:p>
      <w:pPr>
        <w:pStyle w:val="PreformattedText"/>
        <w:bidi w:val="0"/>
        <w:jc w:val="left"/>
        <w:rPr/>
      </w:pPr>
      <w:r>
        <w:rPr/>
        <w:t>The employer shall select a NIOSH-certified respirator. The respirator shall be used in compliance with the conditions of its certification.</w:t>
      </w:r>
    </w:p>
    <w:p>
      <w:pPr>
        <w:pStyle w:val="PreformattedText"/>
        <w:bidi w:val="0"/>
        <w:jc w:val="left"/>
        <w:rPr/>
      </w:pPr>
      <w:r>
        <w:rPr/>
        <w:t xml:space="preserve">1910.134(d)(1)(iii) </w:t>
      </w:r>
    </w:p>
    <w:p>
      <w:pPr>
        <w:pStyle w:val="PreformattedText"/>
        <w:bidi w:val="0"/>
        <w:jc w:val="left"/>
        <w:rPr/>
      </w:pPr>
      <w:r>
        <w:rPr/>
        <w:t>The employer shall identify and evaluate the respiratory hazard(s) in the workplace; this evaluation shall include a reasonable estimate of employee exposures to respiratory hazard(s) and an identification of the contaminant's chemical state and physical form. Where the employer cannot identify or reasonably estimate the employee exposure, the employer shall consider the atmosphere to be IDLH.</w:t>
      </w:r>
    </w:p>
    <w:p>
      <w:pPr>
        <w:pStyle w:val="PreformattedText"/>
        <w:bidi w:val="0"/>
        <w:jc w:val="left"/>
        <w:rPr/>
      </w:pPr>
      <w:r>
        <w:rPr/>
        <w:t xml:space="preserve">..1910.134(d)(1)(iv) ##1910.134(d)(1)(iv) </w:t>
      </w:r>
    </w:p>
    <w:p>
      <w:pPr>
        <w:pStyle w:val="PreformattedText"/>
        <w:bidi w:val="0"/>
        <w:jc w:val="left"/>
        <w:rPr/>
      </w:pPr>
      <w:r>
        <w:rPr/>
        <w:t>The employer shall select respirators from a sufficient number of respirator models and sizes so that the respirator is acceptable to, and correctly fits, the user.</w:t>
      </w:r>
    </w:p>
    <w:p>
      <w:pPr>
        <w:pStyle w:val="PreformattedText"/>
        <w:bidi w:val="0"/>
        <w:jc w:val="left"/>
        <w:rPr/>
      </w:pPr>
      <w:r>
        <w:rPr/>
        <w:t xml:space="preserve">1910.134(d)(2) </w:t>
      </w:r>
    </w:p>
    <w:p>
      <w:pPr>
        <w:pStyle w:val="PreformattedText"/>
        <w:bidi w:val="0"/>
        <w:jc w:val="left"/>
        <w:rPr/>
      </w:pPr>
      <w:r>
        <w:rPr/>
        <w:t>Respirators for IDLH atmospheres.</w:t>
      </w:r>
    </w:p>
    <w:p>
      <w:pPr>
        <w:pStyle w:val="PreformattedText"/>
        <w:bidi w:val="0"/>
        <w:jc w:val="left"/>
        <w:rPr/>
      </w:pPr>
      <w:r>
        <w:rPr/>
        <w:t xml:space="preserve">1910.134(d)(2)(i) </w:t>
      </w:r>
    </w:p>
    <w:p>
      <w:pPr>
        <w:pStyle w:val="PreformattedText"/>
        <w:bidi w:val="0"/>
        <w:jc w:val="left"/>
        <w:rPr/>
      </w:pPr>
      <w:r>
        <w:rPr/>
        <w:t>The employer shall provide the following respirators for employee use in IDLH atmospheres:</w:t>
      </w:r>
    </w:p>
    <w:p>
      <w:pPr>
        <w:pStyle w:val="PreformattedText"/>
        <w:bidi w:val="0"/>
        <w:jc w:val="left"/>
        <w:rPr/>
      </w:pPr>
      <w:r>
        <w:rPr/>
        <w:t xml:space="preserve">1910.134(d)(2)(i)(A) </w:t>
      </w:r>
    </w:p>
    <w:p>
      <w:pPr>
        <w:pStyle w:val="PreformattedText"/>
        <w:bidi w:val="0"/>
        <w:jc w:val="left"/>
        <w:rPr/>
      </w:pPr>
      <w:r>
        <w:rPr/>
        <w:t>A full facepiece pressure demand SCBA certified by NIOSH for a minimum service life of thirty minutes, or</w:t>
      </w:r>
    </w:p>
    <w:p>
      <w:pPr>
        <w:pStyle w:val="PreformattedText"/>
        <w:bidi w:val="0"/>
        <w:jc w:val="left"/>
        <w:rPr/>
      </w:pPr>
      <w:r>
        <w:rPr/>
        <w:t xml:space="preserve">1910.134(d)(2)(i)(B) </w:t>
      </w:r>
    </w:p>
    <w:p>
      <w:pPr>
        <w:pStyle w:val="PreformattedText"/>
        <w:bidi w:val="0"/>
        <w:jc w:val="left"/>
        <w:rPr/>
      </w:pPr>
      <w:r>
        <w:rPr/>
        <w:t>A combination full facepiece pressure demand supplied-air respirator (SAR) with auxiliary self-contained air supply.</w:t>
      </w:r>
    </w:p>
    <w:p>
      <w:pPr>
        <w:pStyle w:val="PreformattedText"/>
        <w:bidi w:val="0"/>
        <w:jc w:val="left"/>
        <w:rPr/>
      </w:pPr>
      <w:r>
        <w:rPr/>
        <w:t xml:space="preserve">1910.134(d)(2)(ii) </w:t>
      </w:r>
    </w:p>
    <w:p>
      <w:pPr>
        <w:pStyle w:val="PreformattedText"/>
        <w:bidi w:val="0"/>
        <w:jc w:val="left"/>
        <w:rPr/>
      </w:pPr>
      <w:r>
        <w:rPr/>
        <w:t>Respirators provided only for escape from IDLH atmospheres shall be NIOSH-certified for escape from the atmosphere in which they will be used.</w:t>
      </w:r>
    </w:p>
    <w:p>
      <w:pPr>
        <w:pStyle w:val="PreformattedText"/>
        <w:bidi w:val="0"/>
        <w:jc w:val="left"/>
        <w:rPr/>
      </w:pPr>
      <w:r>
        <w:rPr/>
        <w:t xml:space="preserve">1910.134(d)(2)(iii) </w:t>
      </w:r>
    </w:p>
    <w:p>
      <w:pPr>
        <w:pStyle w:val="PreformattedText"/>
        <w:bidi w:val="0"/>
        <w:jc w:val="left"/>
        <w:rPr/>
      </w:pPr>
      <w:r>
        <w:rPr/>
        <w:t>All oxygen-deficient atmospheres shall be considered IDLH. Exception: If the employer demonstrates that, under all foreseeable conditions, the oxygen concentration can be maintained within the ranges specified in Table II of this section (i.e., for the altitudes set out in the table), then any atmosphere-supplying respirator may be used.</w:t>
      </w:r>
    </w:p>
    <w:p>
      <w:pPr>
        <w:pStyle w:val="PreformattedText"/>
        <w:bidi w:val="0"/>
        <w:jc w:val="left"/>
        <w:rPr/>
      </w:pPr>
      <w:r>
        <w:rPr/>
        <w:t xml:space="preserve">1910.134(d)(3) </w:t>
      </w:r>
    </w:p>
    <w:p>
      <w:pPr>
        <w:pStyle w:val="PreformattedText"/>
        <w:bidi w:val="0"/>
        <w:jc w:val="left"/>
        <w:rPr/>
      </w:pPr>
      <w:r>
        <w:rPr/>
        <w:t>Respirators for atmospheres that are not IDLH.</w:t>
      </w:r>
    </w:p>
    <w:p>
      <w:pPr>
        <w:pStyle w:val="PreformattedText"/>
        <w:bidi w:val="0"/>
        <w:jc w:val="left"/>
        <w:rPr/>
      </w:pPr>
      <w:r>
        <w:rPr/>
        <w:t xml:space="preserve">1910.134(d)(3)(i) </w:t>
      </w:r>
    </w:p>
    <w:p>
      <w:pPr>
        <w:pStyle w:val="PreformattedText"/>
        <w:bidi w:val="0"/>
        <w:jc w:val="left"/>
        <w:rPr/>
      </w:pPr>
      <w:r>
        <w:rPr/>
        <w:t>The employer shall provide a respirator that is adequate to protect the health of the employee and ensure compliance with all other OSHA statutory and regulatory requirements, under routine and reasonably foreseeable emergency situations.</w:t>
      </w:r>
    </w:p>
    <w:p>
      <w:pPr>
        <w:pStyle w:val="PreformattedText"/>
        <w:bidi w:val="0"/>
        <w:jc w:val="left"/>
        <w:rPr/>
      </w:pPr>
      <w:r>
        <w:rPr/>
        <w:t xml:space="preserve"># HYPERLINK "https://www.osha.gov/pls/oshaweb/owalink.query_links?src_doc_type=STANDARDS&amp;src_unique_file=1910_0134&amp;src_anchor_name=1910.134(d)(3)(i)(A)" #1910.134(d)(3)(i)(A)# </w:t>
      </w:r>
    </w:p>
    <w:p>
      <w:pPr>
        <w:pStyle w:val="PreformattedText"/>
        <w:bidi w:val="0"/>
        <w:jc w:val="left"/>
        <w:rPr/>
      </w:pPr>
      <w:r>
        <w:rPr/>
        <w:t>Assigned Protection Factors (APFs) [Reserved]</w:t>
      </w:r>
    </w:p>
    <w:p>
      <w:pPr>
        <w:pStyle w:val="PreformattedText"/>
        <w:bidi w:val="0"/>
        <w:jc w:val="left"/>
        <w:rPr/>
      </w:pPr>
      <w:r>
        <w:rPr/>
        <w:t xml:space="preserve">1910.134(d)(3)(i)(B) </w:t>
      </w:r>
    </w:p>
    <w:p>
      <w:pPr>
        <w:pStyle w:val="PreformattedText"/>
        <w:bidi w:val="0"/>
        <w:jc w:val="left"/>
        <w:rPr/>
      </w:pPr>
      <w:r>
        <w:rPr/>
        <w:t>Maximum Use Concentration (MUC) [Reserved]</w:t>
      </w:r>
    </w:p>
    <w:p>
      <w:pPr>
        <w:pStyle w:val="PreformattedText"/>
        <w:bidi w:val="0"/>
        <w:jc w:val="left"/>
        <w:rPr/>
      </w:pPr>
      <w:r>
        <w:rPr/>
        <w:t xml:space="preserve">1910.134(d)(3)(ii) </w:t>
      </w:r>
    </w:p>
    <w:p>
      <w:pPr>
        <w:pStyle w:val="PreformattedText"/>
        <w:bidi w:val="0"/>
        <w:jc w:val="left"/>
        <w:rPr/>
      </w:pPr>
      <w:r>
        <w:rPr/>
        <w:t>The respirator selected shall be appropriate for the chemical state and physical form of the contaminant.</w:t>
      </w:r>
    </w:p>
    <w:p>
      <w:pPr>
        <w:pStyle w:val="PreformattedText"/>
        <w:bidi w:val="0"/>
        <w:jc w:val="left"/>
        <w:rPr/>
      </w:pPr>
      <w:r>
        <w:rPr/>
        <w:t xml:space="preserve"># HYPERLINK "https://www.osha.gov/pls/oshaweb/owalink.query_links?src_doc_type=STANDARDS&amp;src_unique_file=1910_0134&amp;src_anchor_name=1910.134(d)(3)(iii)" #1910.134(d)(3)(iii)# </w:t>
      </w:r>
    </w:p>
    <w:p>
      <w:pPr>
        <w:pStyle w:val="PreformattedText"/>
        <w:bidi w:val="0"/>
        <w:jc w:val="left"/>
        <w:rPr/>
      </w:pPr>
      <w:r>
        <w:rPr/>
        <w:t>For protection against gases and vapors, the employer shall provide:</w:t>
      </w:r>
    </w:p>
    <w:p>
      <w:pPr>
        <w:pStyle w:val="PreformattedText"/>
        <w:bidi w:val="0"/>
        <w:jc w:val="left"/>
        <w:rPr/>
      </w:pPr>
      <w:r>
        <w:rPr/>
        <w:t xml:space="preserve">1910.134(d)(3)(iii)(A) </w:t>
      </w:r>
    </w:p>
    <w:p>
      <w:pPr>
        <w:pStyle w:val="PreformattedText"/>
        <w:bidi w:val="0"/>
        <w:jc w:val="left"/>
        <w:rPr/>
      </w:pPr>
      <w:r>
        <w:rPr/>
        <w:t>An atmosphere-supplying respirator, or</w:t>
      </w:r>
    </w:p>
    <w:p>
      <w:pPr>
        <w:pStyle w:val="PreformattedText"/>
        <w:bidi w:val="0"/>
        <w:jc w:val="left"/>
        <w:rPr/>
      </w:pPr>
      <w:r>
        <w:rPr/>
        <w:t xml:space="preserve">1910.134(d)(3)(iii)(B) </w:t>
      </w:r>
    </w:p>
    <w:p>
      <w:pPr>
        <w:pStyle w:val="PreformattedText"/>
        <w:bidi w:val="0"/>
        <w:jc w:val="left"/>
        <w:rPr/>
      </w:pPr>
      <w:r>
        <w:rPr/>
        <w:t>An air-purifying respirator, provided that:</w:t>
      </w:r>
    </w:p>
    <w:p>
      <w:pPr>
        <w:pStyle w:val="PreformattedText"/>
        <w:bidi w:val="0"/>
        <w:jc w:val="left"/>
        <w:rPr/>
      </w:pPr>
      <w:r>
        <w:rPr/>
        <w:t xml:space="preserve">1910.134(d)(3)(iii)(B)(1) </w:t>
      </w:r>
    </w:p>
    <w:p>
      <w:pPr>
        <w:pStyle w:val="PreformattedText"/>
        <w:bidi w:val="0"/>
        <w:jc w:val="left"/>
        <w:rPr/>
      </w:pPr>
      <w:r>
        <w:rPr/>
        <w:t>The respirator is equipped with an end-of-service-life indicator (ESLI) certified by NIOSH for the contaminant; or</w:t>
      </w:r>
    </w:p>
    <w:p>
      <w:pPr>
        <w:pStyle w:val="PreformattedText"/>
        <w:bidi w:val="0"/>
        <w:jc w:val="left"/>
        <w:rPr/>
      </w:pPr>
      <w:r>
        <w:rPr/>
        <w:t xml:space="preserve">1910.134(d)(3)(iii)(B)(2) </w:t>
      </w:r>
    </w:p>
    <w:p>
      <w:pPr>
        <w:pStyle w:val="PreformattedText"/>
        <w:bidi w:val="0"/>
        <w:jc w:val="left"/>
        <w:rPr/>
      </w:pPr>
      <w:r>
        <w:rPr/>
        <w:t>If there is no ESLI appropriate for conditions in the employer's workplace, the employer implements a change schedule for canisters and cartridges that is based on objective information or data that will ensure that canisters and cartridges are changed before the end of their service life. The employer shall describe in the respirator program the information and data relied upon and the basis for the canister and cartridge change schedule and the basis for reliance on the data.</w:t>
      </w:r>
    </w:p>
    <w:p>
      <w:pPr>
        <w:pStyle w:val="PreformattedText"/>
        <w:bidi w:val="0"/>
        <w:jc w:val="left"/>
        <w:rPr/>
      </w:pPr>
      <w:r>
        <w:rPr/>
        <w:t xml:space="preserve">1910.134(d)(3)(iv) </w:t>
      </w:r>
    </w:p>
    <w:p>
      <w:pPr>
        <w:pStyle w:val="PreformattedText"/>
        <w:bidi w:val="0"/>
        <w:jc w:val="left"/>
        <w:rPr/>
      </w:pPr>
      <w:r>
        <w:rPr/>
        <w:t>For protection against particulates, the employer shall provide:</w:t>
      </w:r>
    </w:p>
    <w:p>
      <w:pPr>
        <w:pStyle w:val="PreformattedText"/>
        <w:bidi w:val="0"/>
        <w:jc w:val="left"/>
        <w:rPr/>
      </w:pPr>
      <w:r>
        <w:rPr/>
        <w:t xml:space="preserve">1910.134(d)(3)(iv)(A) </w:t>
      </w:r>
    </w:p>
    <w:p>
      <w:pPr>
        <w:pStyle w:val="PreformattedText"/>
        <w:bidi w:val="0"/>
        <w:jc w:val="left"/>
        <w:rPr/>
      </w:pPr>
      <w:r>
        <w:rPr/>
        <w:t>An atmosphere-supplying respirator; or</w:t>
      </w:r>
    </w:p>
    <w:p>
      <w:pPr>
        <w:pStyle w:val="PreformattedText"/>
        <w:bidi w:val="0"/>
        <w:jc w:val="left"/>
        <w:rPr/>
      </w:pPr>
      <w:r>
        <w:rPr/>
        <w:t xml:space="preserve">1910.134(d)(3)(iv)(B) </w:t>
      </w:r>
    </w:p>
    <w:p>
      <w:pPr>
        <w:pStyle w:val="PreformattedText"/>
        <w:bidi w:val="0"/>
        <w:jc w:val="left"/>
        <w:rPr/>
      </w:pPr>
      <w:r>
        <w:rPr/>
        <w:t>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PreformattedText"/>
        <w:bidi w:val="0"/>
        <w:jc w:val="left"/>
        <w:rPr/>
      </w:pPr>
      <w:r>
        <w:rPr/>
        <w:t xml:space="preserve">1910.134(d)(3)(iv)(C) </w:t>
      </w:r>
    </w:p>
    <w:p>
      <w:pPr>
        <w:pStyle w:val="PreformattedText"/>
        <w:bidi w:val="0"/>
        <w:jc w:val="left"/>
        <w:rPr/>
      </w:pPr>
      <w:r>
        <w:rPr/>
        <w:t>For contaminants consisting primarily of particles with mass median aerodynamic diameters (MMAD) of at least 2 micrometers, an air-purifying respirator equipped with any filter certified for particulates by NIOSH.</w:t>
      </w:r>
    </w:p>
    <w:p>
      <w:pPr>
        <w:pStyle w:val="PreformattedText"/>
        <w:bidi w:val="0"/>
        <w:jc w:val="left"/>
        <w:rPr/>
      </w:pPr>
      <w:r>
        <w:rPr/>
        <w:t>TABLE I. -- ASSIGNED PROTECTION FACTORS#[RESERVED]</w:t>
      </w:r>
    </w:p>
    <w:p>
      <w:pPr>
        <w:pStyle w:val="PreformattedText"/>
        <w:bidi w:val="0"/>
        <w:jc w:val="left"/>
        <w:rPr/>
      </w:pPr>
      <w:r>
        <w:rPr/>
        <w:t>###</w:t>
      </w:r>
    </w:p>
    <w:p>
      <w:pPr>
        <w:pStyle w:val="PreformattedText"/>
        <w:bidi w:val="0"/>
        <w:jc w:val="left"/>
        <w:rPr/>
      </w:pPr>
      <w:r>
        <w:rPr/>
        <w:t>TABLE II</w:t>
      </w:r>
    </w:p>
    <w:p>
      <w:pPr>
        <w:pStyle w:val="PreformattedText"/>
        <w:bidi w:val="0"/>
        <w:jc w:val="left"/>
        <w:rPr/>
      </w:pPr>
      <w:r>
        <w:rPr/>
        <w:t>Altitude (ft.)</w:t>
      </w:r>
    </w:p>
    <w:p>
      <w:pPr>
        <w:pStyle w:val="PreformattedText"/>
        <w:bidi w:val="0"/>
        <w:jc w:val="left"/>
        <w:rPr/>
      </w:pPr>
      <w:r>
        <w:rPr/>
        <w:t>Oxygen deficient Atmospheres (% 02) for which the employer atmosphere-may rely on supplying respirators</w:t>
      </w:r>
    </w:p>
    <w:p>
      <w:pPr>
        <w:pStyle w:val="PreformattedText"/>
        <w:bidi w:val="0"/>
        <w:jc w:val="left"/>
        <w:rPr/>
      </w:pPr>
      <w:r>
        <w:rPr/>
      </w:r>
    </w:p>
    <w:p>
      <w:pPr>
        <w:pStyle w:val="PreformattedText"/>
        <w:bidi w:val="0"/>
        <w:jc w:val="left"/>
        <w:rPr/>
      </w:pPr>
      <w:r>
        <w:rPr/>
        <w:t>Less than 3,001#3,001-4,000#4,001-5,000#5,001-6,000#6,001-7,000#7,001-8,0001</w:t>
      </w:r>
    </w:p>
    <w:p>
      <w:pPr>
        <w:pStyle w:val="PreformattedText"/>
        <w:bidi w:val="0"/>
        <w:jc w:val="left"/>
        <w:rPr/>
      </w:pPr>
      <w:r>
        <w:rPr/>
        <w:t>16.0-19.5#16.4-19.5#17.1-19.5#17.8-19.5#18.5-19.5#19.3-19.5.</w:t>
      </w:r>
    </w:p>
    <w:p>
      <w:pPr>
        <w:pStyle w:val="PreformattedText"/>
        <w:bidi w:val="0"/>
        <w:jc w:val="left"/>
        <w:rPr/>
      </w:pPr>
      <w:r>
        <w:rPr/>
      </w:r>
    </w:p>
    <w:p>
      <w:pPr>
        <w:pStyle w:val="PreformattedText"/>
        <w:bidi w:val="0"/>
        <w:jc w:val="left"/>
        <w:rPr/>
      </w:pPr>
      <w:r>
        <w:rPr/>
        <w:t>1Above 8,000 feet the exception does not apply. Oxygen-#enriched breathing air must be supplied above 14,000 feet.</w:t>
      </w:r>
    </w:p>
    <w:p>
      <w:pPr>
        <w:pStyle w:val="PreformattedText"/>
        <w:bidi w:val="0"/>
        <w:jc w:val="left"/>
        <w:rPr/>
      </w:pPr>
      <w:r>
        <w:rPr/>
        <w:t xml:space="preserve">### HYPERLINK "https://www.osha.gov/pls/oshaweb/owalink.query_links?src_doc_type=STANDARDS&amp;src_unique_file=1910_0134&amp;src_anchor_name=1910.134(e)" #1910.134(e)# </w:t>
      </w:r>
    </w:p>
    <w:p>
      <w:pPr>
        <w:pStyle w:val="PreformattedText"/>
        <w:bidi w:val="0"/>
        <w:jc w:val="left"/>
        <w:rPr/>
      </w:pPr>
      <w:r>
        <w:rPr/>
        <w:t>Medical evaluation. Using a respirator may place a physiological burden on employees that varies with the type of respirator worn, the job and workplace conditions in which the respirator is used, and the medical status of the employee. Accordingly, this paragraph specifies the minimum requirements for medical evaluation that employers must implement to determine the employee's ability to use a respirator.</w:t>
      </w:r>
    </w:p>
    <w:p>
      <w:pPr>
        <w:pStyle w:val="PreformattedText"/>
        <w:bidi w:val="0"/>
        <w:jc w:val="left"/>
        <w:rPr/>
      </w:pPr>
      <w:r>
        <w:rPr/>
        <w:t xml:space="preserve"># HYPERLINK "https://www.osha.gov/pls/oshaweb/owalink.query_links?src_doc_type=STANDARDS&amp;src_unique_file=1910_0134&amp;src_anchor_name=1910.134(e)(1)" #1910.134(e)(1)# </w:t>
      </w:r>
    </w:p>
    <w:p>
      <w:pPr>
        <w:pStyle w:val="PreformattedText"/>
        <w:bidi w:val="0"/>
        <w:jc w:val="left"/>
        <w:rPr/>
      </w:pPr>
      <w:r>
        <w:rPr/>
        <w:t>General. The employer shall provide a medical evaluation to determine the employee's ability to use a respirator, before the employee is fit tested or required to use the respirator in the workplace. The employer may discontinue an employee's medical evaluations when the employee is no longer required to use a respirator.</w:t>
      </w:r>
    </w:p>
    <w:p>
      <w:pPr>
        <w:pStyle w:val="PreformattedText"/>
        <w:bidi w:val="0"/>
        <w:jc w:val="left"/>
        <w:rPr/>
      </w:pPr>
      <w:r>
        <w:rPr/>
        <w:t xml:space="preserve"># HYPERLINK "https://www.osha.gov/pls/oshaweb/owalink.query_links?src_doc_type=STANDARDS&amp;src_unique_file=1910_0134&amp;src_anchor_name=1910.134(e)(2)" #1910.134(e)(2)# </w:t>
      </w:r>
    </w:p>
    <w:p>
      <w:pPr>
        <w:pStyle w:val="PreformattedText"/>
        <w:bidi w:val="0"/>
        <w:jc w:val="left"/>
        <w:rPr/>
      </w:pPr>
      <w:r>
        <w:rPr/>
        <w:t>Medical evaluation procedures.</w:t>
      </w:r>
    </w:p>
    <w:p>
      <w:pPr>
        <w:pStyle w:val="PreformattedText"/>
        <w:bidi w:val="0"/>
        <w:jc w:val="left"/>
        <w:rPr/>
      </w:pPr>
      <w:r>
        <w:rPr/>
        <w:t xml:space="preserve"># HYPERLINK "https://www.osha.gov/pls/oshaweb/owalink.query_links?src_doc_type=STANDARDS&amp;src_unique_file=1910_0134&amp;src_anchor_name=1910.134(e)(2)(i)" #1910.134(e)(2)(i)# </w:t>
      </w:r>
    </w:p>
    <w:p>
      <w:pPr>
        <w:pStyle w:val="PreformattedText"/>
        <w:bidi w:val="0"/>
        <w:jc w:val="left"/>
        <w:rPr/>
      </w:pPr>
      <w:r>
        <w:rPr/>
        <w:t>The employer shall identify a physician or other licensed health care professional (PLHCP) to perform medical evaluations using a medical questionnaire or an initial medical examination that obtains the same information as the medical questionnaire.</w:t>
      </w:r>
    </w:p>
    <w:p>
      <w:pPr>
        <w:pStyle w:val="PreformattedText"/>
        <w:bidi w:val="0"/>
        <w:jc w:val="left"/>
        <w:rPr/>
      </w:pPr>
      <w:r>
        <w:rPr/>
        <w:t xml:space="preserve">1910.134(e)(2)(ii) </w:t>
      </w:r>
    </w:p>
    <w:p>
      <w:pPr>
        <w:pStyle w:val="PreformattedText"/>
        <w:bidi w:val="0"/>
        <w:jc w:val="left"/>
        <w:rPr/>
      </w:pPr>
      <w:r>
        <w:rPr/>
        <w:t>The medical evaluation shall obtain the information requested by the questionnaire in Sections 1 and 2, Part A of Appendix C of this section.</w:t>
      </w:r>
    </w:p>
    <w:p>
      <w:pPr>
        <w:pStyle w:val="PreformattedText"/>
        <w:bidi w:val="0"/>
        <w:jc w:val="left"/>
        <w:rPr/>
      </w:pPr>
      <w:r>
        <w:rPr/>
        <w:t xml:space="preserve">1910.134(e)(3) </w:t>
      </w:r>
    </w:p>
    <w:p>
      <w:pPr>
        <w:pStyle w:val="PreformattedText"/>
        <w:bidi w:val="0"/>
        <w:jc w:val="left"/>
        <w:rPr/>
      </w:pPr>
      <w:r>
        <w:rPr/>
        <w:t>Follow-up medical examination.</w:t>
      </w:r>
    </w:p>
    <w:p>
      <w:pPr>
        <w:pStyle w:val="PreformattedText"/>
        <w:bidi w:val="0"/>
        <w:jc w:val="left"/>
        <w:rPr/>
      </w:pPr>
      <w:r>
        <w:rPr/>
        <w:t xml:space="preserve">1910.134(e)(3)(i) </w:t>
      </w:r>
    </w:p>
    <w:p>
      <w:pPr>
        <w:pStyle w:val="PreformattedText"/>
        <w:bidi w:val="0"/>
        <w:jc w:val="left"/>
        <w:rPr/>
      </w:pPr>
      <w:r>
        <w:rPr/>
        <w:t>The employer shall ensure that a follow-up medical examination is provided for an employee who gives a positive response to any question among questions 1 through 8 in Section 2, Part A of Appendix C or whose initial medical examination demonstrates the need for a follow-up medical examination.</w:t>
      </w:r>
    </w:p>
    <w:p>
      <w:pPr>
        <w:pStyle w:val="PreformattedText"/>
        <w:bidi w:val="0"/>
        <w:jc w:val="left"/>
        <w:rPr/>
      </w:pPr>
      <w:r>
        <w:rPr/>
        <w:t xml:space="preserve">1910.134(e)(3)(ii) </w:t>
      </w:r>
    </w:p>
    <w:p>
      <w:pPr>
        <w:pStyle w:val="PreformattedText"/>
        <w:bidi w:val="0"/>
        <w:jc w:val="left"/>
        <w:rPr/>
      </w:pPr>
      <w:r>
        <w:rPr/>
        <w:t>The follow-up medical examination shall include any medical tests, consultations, or diagnostic procedures that the PLHCP deems necessary to make a final determination.</w:t>
      </w:r>
    </w:p>
    <w:p>
      <w:pPr>
        <w:pStyle w:val="PreformattedText"/>
        <w:bidi w:val="0"/>
        <w:jc w:val="left"/>
        <w:rPr/>
      </w:pPr>
      <w:r>
        <w:rPr/>
        <w:t xml:space="preserve">1910.134(e)(4) </w:t>
      </w:r>
    </w:p>
    <w:p>
      <w:pPr>
        <w:pStyle w:val="PreformattedText"/>
        <w:bidi w:val="0"/>
        <w:jc w:val="left"/>
        <w:rPr/>
      </w:pPr>
      <w:r>
        <w:rPr/>
        <w:t>Administration of the medical questionnaire and examinations.</w:t>
      </w:r>
    </w:p>
    <w:p>
      <w:pPr>
        <w:pStyle w:val="PreformattedText"/>
        <w:bidi w:val="0"/>
        <w:jc w:val="left"/>
        <w:rPr/>
      </w:pPr>
      <w:r>
        <w:rPr/>
        <w:t xml:space="preserve">1910.134(e)(4)(i) </w:t>
      </w:r>
    </w:p>
    <w:p>
      <w:pPr>
        <w:pStyle w:val="PreformattedText"/>
        <w:bidi w:val="0"/>
        <w:jc w:val="left"/>
        <w:rPr/>
      </w:pPr>
      <w:r>
        <w:rPr/>
        <w:t>The medical questionnaire and examinations shall be administered confidentially during the employee's normal working hours or at a time and place convenient to the employee. The medical questionnaire shall be administered in a manner that ensures that the employee understands its content.</w:t>
      </w:r>
    </w:p>
    <w:p>
      <w:pPr>
        <w:pStyle w:val="PreformattedText"/>
        <w:bidi w:val="0"/>
        <w:jc w:val="left"/>
        <w:rPr/>
      </w:pPr>
      <w:r>
        <w:rPr/>
        <w:t xml:space="preserve">1910.134(e)(4)(ii) </w:t>
      </w:r>
    </w:p>
    <w:p>
      <w:pPr>
        <w:pStyle w:val="PreformattedText"/>
        <w:bidi w:val="0"/>
        <w:jc w:val="left"/>
        <w:rPr/>
      </w:pPr>
      <w:r>
        <w:rPr/>
        <w:t>The employer shall provide the employee with an opportunity to discuss the questionnaire and examination results with the PLHCP.</w:t>
      </w:r>
    </w:p>
    <w:p>
      <w:pPr>
        <w:pStyle w:val="PreformattedText"/>
        <w:bidi w:val="0"/>
        <w:jc w:val="left"/>
        <w:rPr/>
      </w:pPr>
      <w:r>
        <w:rPr/>
        <w:t xml:space="preserve"># HYPERLINK "https://www.osha.gov/pls/oshaweb/owalink.query_links?src_doc_type=STANDARDS&amp;src_unique_file=1910_0134&amp;src_anchor_name=1910.134(e)(5)" #1910.134(e)(5)# </w:t>
      </w:r>
    </w:p>
    <w:p>
      <w:pPr>
        <w:pStyle w:val="PreformattedText"/>
        <w:bidi w:val="0"/>
        <w:jc w:val="left"/>
        <w:rPr/>
      </w:pPr>
      <w:r>
        <w:rPr/>
        <w:t>Supplemental information for the PLHCP.</w:t>
      </w:r>
    </w:p>
    <w:p>
      <w:pPr>
        <w:pStyle w:val="PreformattedText"/>
        <w:bidi w:val="0"/>
        <w:jc w:val="left"/>
        <w:rPr/>
      </w:pPr>
      <w:r>
        <w:rPr/>
        <w:t xml:space="preserve"># HYPERLINK "https://www.osha.gov/pls/oshaweb/owalink.query_links?src_doc_type=STANDARDS&amp;src_unique_file=1910_0134&amp;src_anchor_name=1910.134(e)(5)(i)" #1910.134(e)(5)(i)# </w:t>
      </w:r>
    </w:p>
    <w:p>
      <w:pPr>
        <w:pStyle w:val="PreformattedText"/>
        <w:bidi w:val="0"/>
        <w:jc w:val="left"/>
        <w:rPr/>
      </w:pPr>
      <w:r>
        <w:rPr/>
        <w:t>The following information must be provided to the PLHCP before the PLHCP makes a recommendation concerning an employee's ability to use a respirator:</w:t>
      </w:r>
    </w:p>
    <w:p>
      <w:pPr>
        <w:pStyle w:val="PreformattedText"/>
        <w:bidi w:val="0"/>
        <w:jc w:val="left"/>
        <w:rPr/>
      </w:pPr>
      <w:r>
        <w:rPr/>
        <w:t xml:space="preserve">1910.134(e)(5)(i)(A) </w:t>
      </w:r>
    </w:p>
    <w:p>
      <w:pPr>
        <w:pStyle w:val="PreformattedText"/>
        <w:bidi w:val="0"/>
        <w:jc w:val="left"/>
        <w:rPr/>
      </w:pPr>
      <w:r>
        <w:rPr/>
        <w:t>(A) The type and weight of the respirator to be used by the employee;</w:t>
      </w:r>
    </w:p>
    <w:p>
      <w:pPr>
        <w:pStyle w:val="PreformattedText"/>
        <w:bidi w:val="0"/>
        <w:jc w:val="left"/>
        <w:rPr/>
      </w:pPr>
      <w:r>
        <w:rPr/>
        <w:t xml:space="preserve">1910.134(e)(5)(i)(B) </w:t>
      </w:r>
    </w:p>
    <w:p>
      <w:pPr>
        <w:pStyle w:val="PreformattedText"/>
        <w:bidi w:val="0"/>
        <w:jc w:val="left"/>
        <w:rPr/>
      </w:pPr>
      <w:r>
        <w:rPr/>
        <w:t>The duration and frequency of respirator use (including use for rescue and escape);</w:t>
      </w:r>
    </w:p>
    <w:p>
      <w:pPr>
        <w:pStyle w:val="PreformattedText"/>
        <w:bidi w:val="0"/>
        <w:jc w:val="left"/>
        <w:rPr/>
      </w:pPr>
      <w:r>
        <w:rPr/>
        <w:t xml:space="preserve">1910.134(e)(5)(i)(C) </w:t>
      </w:r>
    </w:p>
    <w:p>
      <w:pPr>
        <w:pStyle w:val="PreformattedText"/>
        <w:bidi w:val="0"/>
        <w:jc w:val="left"/>
        <w:rPr/>
      </w:pPr>
      <w:r>
        <w:rPr/>
        <w:t>The expected physical work effort;</w:t>
      </w:r>
    </w:p>
    <w:p>
      <w:pPr>
        <w:pStyle w:val="PreformattedText"/>
        <w:bidi w:val="0"/>
        <w:jc w:val="left"/>
        <w:rPr/>
      </w:pPr>
      <w:r>
        <w:rPr/>
        <w:t xml:space="preserve">1910.134(e)(5)(i)(D) </w:t>
      </w:r>
    </w:p>
    <w:p>
      <w:pPr>
        <w:pStyle w:val="PreformattedText"/>
        <w:bidi w:val="0"/>
        <w:jc w:val="left"/>
        <w:rPr/>
      </w:pPr>
      <w:r>
        <w:rPr/>
        <w:t>Additional protective clothing and equipment to be worn; and</w:t>
      </w:r>
    </w:p>
    <w:p>
      <w:pPr>
        <w:pStyle w:val="PreformattedText"/>
        <w:bidi w:val="0"/>
        <w:jc w:val="left"/>
        <w:rPr/>
      </w:pPr>
      <w:r>
        <w:rPr/>
        <w:t xml:space="preserve">1910.134(e)(5)(i)(E) </w:t>
      </w:r>
    </w:p>
    <w:p>
      <w:pPr>
        <w:pStyle w:val="PreformattedText"/>
        <w:bidi w:val="0"/>
        <w:jc w:val="left"/>
        <w:rPr/>
      </w:pPr>
      <w:r>
        <w:rPr/>
        <w:t>Temperature and humidity extremes that may be encountered.</w:t>
      </w:r>
    </w:p>
    <w:p>
      <w:pPr>
        <w:pStyle w:val="PreformattedText"/>
        <w:bidi w:val="0"/>
        <w:jc w:val="left"/>
        <w:rPr/>
      </w:pPr>
      <w:r>
        <w:rPr/>
        <w:t xml:space="preserve">1910.134(e)(5)(ii) </w:t>
      </w:r>
    </w:p>
    <w:p>
      <w:pPr>
        <w:pStyle w:val="PreformattedText"/>
        <w:bidi w:val="0"/>
        <w:jc w:val="left"/>
        <w:rPr/>
      </w:pPr>
      <w:r>
        <w:rPr/>
        <w:t>Any supplemental information provided previously to the PLHCP regarding an employee need not be provided for a subsequent medical evaluation if the information and the PLHCP remain the same.</w:t>
      </w:r>
    </w:p>
    <w:p>
      <w:pPr>
        <w:pStyle w:val="PreformattedText"/>
        <w:bidi w:val="0"/>
        <w:jc w:val="left"/>
        <w:rPr/>
      </w:pPr>
      <w:r>
        <w:rPr/>
        <w:t xml:space="preserve">1910.134(e)(5)(iii) </w:t>
      </w:r>
    </w:p>
    <w:p>
      <w:pPr>
        <w:pStyle w:val="PreformattedText"/>
        <w:bidi w:val="0"/>
        <w:jc w:val="left"/>
        <w:rPr/>
      </w:pPr>
      <w:r>
        <w:rPr/>
        <w:t>The employer shall provide the PLHCP with a copy of the written respiratory protection program and a copy of this section. ##Note to Paragraph (e)(5)(iii): When the employer replaces a PLHCP, the employer must ensure that the new PLHCP obtains this information, either by providing the documents directly to the PLHCP or having the documents transferred from the former PLHCP to the new PLHCP. However, OSHA does not expect employers to have employees medically reevaluated solely because a new PLHCP has been selected.</w:t>
      </w:r>
    </w:p>
    <w:p>
      <w:pPr>
        <w:pStyle w:val="PreformattedText"/>
        <w:bidi w:val="0"/>
        <w:jc w:val="left"/>
        <w:rPr/>
      </w:pPr>
      <w:r>
        <w:rPr/>
        <w:t xml:space="preserve">1910.134(e)(6) </w:t>
      </w:r>
    </w:p>
    <w:p>
      <w:pPr>
        <w:pStyle w:val="PreformattedText"/>
        <w:bidi w:val="0"/>
        <w:jc w:val="left"/>
        <w:rPr/>
      </w:pPr>
      <w:r>
        <w:rPr/>
        <w:t>Medical determination. In determining the employee's ability to use a respirator, the employer shall:</w:t>
      </w:r>
    </w:p>
    <w:p>
      <w:pPr>
        <w:pStyle w:val="PreformattedText"/>
        <w:bidi w:val="0"/>
        <w:jc w:val="left"/>
        <w:rPr/>
      </w:pPr>
      <w:r>
        <w:rPr/>
        <w:t xml:space="preserve">1910.134(e)(6)(i) </w:t>
      </w:r>
    </w:p>
    <w:p>
      <w:pPr>
        <w:pStyle w:val="PreformattedText"/>
        <w:bidi w:val="0"/>
        <w:jc w:val="left"/>
        <w:rPr/>
      </w:pPr>
      <w:r>
        <w:rPr/>
        <w:t>Obtain a written recommendation regarding the employee's ability to use the respirator from the PLHCP. The recommendation shall provide only the following information:</w:t>
      </w:r>
    </w:p>
    <w:p>
      <w:pPr>
        <w:pStyle w:val="PreformattedText"/>
        <w:bidi w:val="0"/>
        <w:jc w:val="left"/>
        <w:rPr/>
      </w:pPr>
      <w:r>
        <w:rPr/>
        <w:t xml:space="preserve">1910.134(e)(6)(i)(A) </w:t>
      </w:r>
    </w:p>
    <w:p>
      <w:pPr>
        <w:pStyle w:val="PreformattedText"/>
        <w:bidi w:val="0"/>
        <w:jc w:val="left"/>
        <w:rPr/>
      </w:pPr>
      <w:r>
        <w:rPr/>
        <w:t>Any limitations on respirator use related to the medical condition of the employee, or relating to the workplace conditions in which the respirator will be used, including whether or not the employee is medically able to use the respirator;</w:t>
      </w:r>
    </w:p>
    <w:p>
      <w:pPr>
        <w:pStyle w:val="PreformattedText"/>
        <w:bidi w:val="0"/>
        <w:jc w:val="left"/>
        <w:rPr/>
      </w:pPr>
      <w:r>
        <w:rPr/>
        <w:t xml:space="preserve">1910.134(e)(6)(i)(B) </w:t>
      </w:r>
    </w:p>
    <w:p>
      <w:pPr>
        <w:pStyle w:val="PreformattedText"/>
        <w:bidi w:val="0"/>
        <w:jc w:val="left"/>
        <w:rPr/>
      </w:pPr>
      <w:r>
        <w:rPr/>
        <w:t>The need, if any, for follow-up medical evaluations; and</w:t>
      </w:r>
    </w:p>
    <w:p>
      <w:pPr>
        <w:pStyle w:val="PreformattedText"/>
        <w:bidi w:val="0"/>
        <w:jc w:val="left"/>
        <w:rPr/>
      </w:pPr>
      <w:r>
        <w:rPr/>
        <w:t xml:space="preserve">1910.134(e)(6)(i)(C) </w:t>
      </w:r>
    </w:p>
    <w:p>
      <w:pPr>
        <w:pStyle w:val="PreformattedText"/>
        <w:bidi w:val="0"/>
        <w:jc w:val="left"/>
        <w:rPr/>
      </w:pPr>
      <w:r>
        <w:rPr/>
        <w:t>A statement that the PLHCP has provided the employee with a copy of the PLHCP's written recommendation.</w:t>
      </w:r>
    </w:p>
    <w:p>
      <w:pPr>
        <w:pStyle w:val="PreformattedText"/>
        <w:bidi w:val="0"/>
        <w:jc w:val="left"/>
        <w:rPr/>
      </w:pPr>
      <w:r>
        <w:rPr/>
        <w:t xml:space="preserve">1910.134(e)(6)(ii) </w:t>
      </w:r>
    </w:p>
    <w:p>
      <w:pPr>
        <w:pStyle w:val="PreformattedText"/>
        <w:bidi w:val="0"/>
        <w:jc w:val="left"/>
        <w:rPr/>
      </w:pPr>
      <w:r>
        <w:rPr/>
        <w:t>If the respirator is a negative pressure respirator and the PLHCP finds a medical condition that may place the employee's health at increased risk if the respirator is used, the employer shall provide a PAPR if the PLHCP's medical evaluation finds that the employee can use such a respirator; if a subsequent medical evaluation finds that the employee is medically able to use a negative pressure respirator, then the employer is no longer required to provide a PAPR.</w:t>
      </w:r>
    </w:p>
    <w:p>
      <w:pPr>
        <w:pStyle w:val="PreformattedText"/>
        <w:bidi w:val="0"/>
        <w:jc w:val="left"/>
        <w:rPr/>
      </w:pPr>
      <w:r>
        <w:rPr/>
        <w:t xml:space="preserve">1910.134(e)(7) </w:t>
      </w:r>
    </w:p>
    <w:p>
      <w:pPr>
        <w:pStyle w:val="PreformattedText"/>
        <w:bidi w:val="0"/>
        <w:jc w:val="left"/>
        <w:rPr/>
      </w:pPr>
      <w:r>
        <w:rPr/>
        <w:t>Additional medical evaluations. At a minimum, the employer shall provide additional medical evaluations that comply with the requirements of this section if:</w:t>
      </w:r>
    </w:p>
    <w:p>
      <w:pPr>
        <w:pStyle w:val="PreformattedText"/>
        <w:bidi w:val="0"/>
        <w:jc w:val="left"/>
        <w:rPr/>
      </w:pPr>
      <w:r>
        <w:rPr/>
        <w:t xml:space="preserve">1910.134(e)(7)(i) </w:t>
      </w:r>
    </w:p>
    <w:p>
      <w:pPr>
        <w:pStyle w:val="PreformattedText"/>
        <w:bidi w:val="0"/>
        <w:jc w:val="left"/>
        <w:rPr/>
      </w:pPr>
      <w:r>
        <w:rPr/>
        <w:t>An employee reports medical signs or symptoms that are related to ability to use a respirator;</w:t>
      </w:r>
    </w:p>
    <w:p>
      <w:pPr>
        <w:pStyle w:val="PreformattedText"/>
        <w:bidi w:val="0"/>
        <w:jc w:val="left"/>
        <w:rPr/>
      </w:pPr>
      <w:r>
        <w:rPr/>
        <w:t xml:space="preserve">1910.134(e)(7)(ii) </w:t>
      </w:r>
    </w:p>
    <w:p>
      <w:pPr>
        <w:pStyle w:val="PreformattedText"/>
        <w:bidi w:val="0"/>
        <w:jc w:val="left"/>
        <w:rPr/>
      </w:pPr>
      <w:r>
        <w:rPr/>
        <w:t>A PLHCP, supervisor, or the respirator program administrator informs the employer that an employee needs to be reevaluated;</w:t>
      </w:r>
    </w:p>
    <w:p>
      <w:pPr>
        <w:pStyle w:val="PreformattedText"/>
        <w:bidi w:val="0"/>
        <w:jc w:val="left"/>
        <w:rPr/>
      </w:pPr>
      <w:r>
        <w:rPr/>
        <w:t xml:space="preserve">1910.134(e)(7)(iii) </w:t>
      </w:r>
    </w:p>
    <w:p>
      <w:pPr>
        <w:pStyle w:val="PreformattedText"/>
        <w:bidi w:val="0"/>
        <w:jc w:val="left"/>
        <w:rPr/>
      </w:pPr>
      <w:r>
        <w:rPr/>
        <w:t>Information from the respiratory protection program, including observations made during fit testing and program evaluation, indicates a need for employee reevaluation; or</w:t>
      </w:r>
    </w:p>
    <w:p>
      <w:pPr>
        <w:pStyle w:val="PreformattedText"/>
        <w:bidi w:val="0"/>
        <w:jc w:val="left"/>
        <w:rPr/>
      </w:pPr>
      <w:r>
        <w:rPr/>
        <w:t xml:space="preserve">1910.134(e)(7)(iv) </w:t>
      </w:r>
    </w:p>
    <w:p>
      <w:pPr>
        <w:pStyle w:val="PreformattedText"/>
        <w:bidi w:val="0"/>
        <w:jc w:val="left"/>
        <w:rPr/>
      </w:pPr>
      <w:r>
        <w:rPr/>
        <w:t>A change occurs in workplace conditions (e.g., physical work effort, protective clothing, temperature) that may result in a substantial increase in the physiological burden placed on an employee.</w:t>
      </w:r>
    </w:p>
    <w:p>
      <w:pPr>
        <w:pStyle w:val="PreformattedText"/>
        <w:bidi w:val="0"/>
        <w:jc w:val="left"/>
        <w:rPr/>
      </w:pPr>
      <w:r>
        <w:rPr/>
        <w:t xml:space="preserve"># HYPERLINK "https://www.osha.gov/pls/oshaweb/owalink.query_links?src_doc_type=STANDARDS&amp;src_unique_file=1910_0134&amp;src_anchor_name=1910.134(f)" #1910.134(f)# </w:t>
      </w:r>
    </w:p>
    <w:p>
      <w:pPr>
        <w:pStyle w:val="PreformattedText"/>
        <w:bidi w:val="0"/>
        <w:jc w:val="left"/>
        <w:rPr/>
      </w:pPr>
      <w:r>
        <w:rPr/>
        <w:t>Fit testing. This paragraph requires that, before an employee may be required to use any respirator with a negative or positive pressure tight-fitting facepiece, the employee must be fit tested with the same make, model, style, and size of respirator that will be used. This paragraph specifies the kinds of fit tests allowed, the procedures for conducting them, and how the results of the fit tests must be used.</w:t>
      </w:r>
    </w:p>
    <w:p>
      <w:pPr>
        <w:pStyle w:val="PreformattedText"/>
        <w:bidi w:val="0"/>
        <w:jc w:val="left"/>
        <w:rPr/>
      </w:pPr>
      <w:r>
        <w:rPr/>
        <w:t xml:space="preserve">1910.134(f)(1) </w:t>
      </w:r>
    </w:p>
    <w:p>
      <w:pPr>
        <w:pStyle w:val="PreformattedText"/>
        <w:bidi w:val="0"/>
        <w:jc w:val="left"/>
        <w:rPr/>
      </w:pPr>
      <w:r>
        <w:rPr/>
        <w:t>The employer shall ensure that employees using a tight-fitting facepiece respirator pass an appropriate qualitative fit test (QLFT) or quantitative fit test (QNFT) as stated in this paragraph.</w:t>
      </w:r>
    </w:p>
    <w:p>
      <w:pPr>
        <w:pStyle w:val="PreformattedText"/>
        <w:bidi w:val="0"/>
        <w:jc w:val="left"/>
        <w:rPr/>
      </w:pPr>
      <w:r>
        <w:rPr/>
        <w:t xml:space="preserve"># HYPERLINK "https://www.osha.gov/pls/oshaweb/owalink.query_links?src_doc_type=STANDARDS&amp;src_unique_file=1910_0134&amp;src_anchor_name=1910.134(f)(2)" #1910.134(f)(2)# </w:t>
      </w:r>
    </w:p>
    <w:p>
      <w:pPr>
        <w:pStyle w:val="PreformattedText"/>
        <w:bidi w:val="0"/>
        <w:jc w:val="left"/>
        <w:rPr/>
      </w:pPr>
      <w:r>
        <w:rPr/>
        <w:t>The employer shall ensure that an employee using a tight-fitting facepiece respirator is fit tested prior to initial use of the respirator, whenever a different respirator facepiece (size, style, model or make) is used, and at least annually thereafter.</w:t>
      </w:r>
    </w:p>
    <w:p>
      <w:pPr>
        <w:pStyle w:val="PreformattedText"/>
        <w:bidi w:val="0"/>
        <w:jc w:val="left"/>
        <w:rPr/>
      </w:pPr>
      <w:r>
        <w:rPr/>
        <w:t xml:space="preserve">1910.134(f)(3) </w:t>
      </w:r>
    </w:p>
    <w:p>
      <w:pPr>
        <w:pStyle w:val="PreformattedText"/>
        <w:bidi w:val="0"/>
        <w:jc w:val="left"/>
        <w:rPr/>
      </w:pPr>
      <w:r>
        <w:rPr/>
        <w:t>The employer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PreformattedText"/>
        <w:bidi w:val="0"/>
        <w:jc w:val="left"/>
        <w:rPr/>
      </w:pPr>
      <w:r>
        <w:rPr/>
        <w:t xml:space="preserve">1910.134(f)(4) </w:t>
      </w:r>
    </w:p>
    <w:p>
      <w:pPr>
        <w:pStyle w:val="PreformattedText"/>
        <w:bidi w:val="0"/>
        <w:jc w:val="left"/>
        <w:rPr/>
      </w:pPr>
      <w:r>
        <w:rPr/>
        <w:t>If after passing a QLFT or QNFT, the employee subsequently notifies the employer, program administrator, supervisor, or PLHCP that the fit of the respirator is unacceptable, the employee shall be given a reasonable opportunity to select a different respirator facepiece and to be retested.</w:t>
      </w:r>
    </w:p>
    <w:p>
      <w:pPr>
        <w:pStyle w:val="PreformattedText"/>
        <w:bidi w:val="0"/>
        <w:jc w:val="left"/>
        <w:rPr/>
      </w:pPr>
      <w:r>
        <w:rPr/>
        <w:t xml:space="preserve">..1910.134(f)(5) ##1910.134(f)(5) </w:t>
      </w:r>
    </w:p>
    <w:p>
      <w:pPr>
        <w:pStyle w:val="PreformattedText"/>
        <w:bidi w:val="0"/>
        <w:jc w:val="left"/>
        <w:rPr/>
      </w:pPr>
      <w:r>
        <w:rPr/>
        <w:t>The fit test shall be administered using an OSHA-accepted QLFT or QNFT protocol. The OSHA-accepted QLFT and QNFT protocols and procedures are contained in Appendix A of this section.</w:t>
      </w:r>
    </w:p>
    <w:p>
      <w:pPr>
        <w:pStyle w:val="PreformattedText"/>
        <w:bidi w:val="0"/>
        <w:jc w:val="left"/>
        <w:rPr/>
      </w:pPr>
      <w:r>
        <w:rPr/>
        <w:t xml:space="preserve"># HYPERLINK "https://www.osha.gov/pls/oshaweb/owalink.query_links?src_doc_type=STANDARDS&amp;src_unique_file=1910_0134&amp;src_anchor_name=1910.134(f)(6)" #1910.134(f)(6)# </w:t>
      </w:r>
    </w:p>
    <w:p>
      <w:pPr>
        <w:pStyle w:val="PreformattedText"/>
        <w:bidi w:val="0"/>
        <w:jc w:val="left"/>
        <w:rPr/>
      </w:pPr>
      <w:r>
        <w:rPr/>
        <w:t>QLFT may only be used to fit test negative pressure air-purifying respirators that must achieve a fit factor of 100 or less.</w:t>
      </w:r>
    </w:p>
    <w:p>
      <w:pPr>
        <w:pStyle w:val="PreformattedText"/>
        <w:bidi w:val="0"/>
        <w:jc w:val="left"/>
        <w:rPr/>
      </w:pPr>
      <w:r>
        <w:rPr/>
        <w:t xml:space="preserve">1910.134(f)(7) </w:t>
      </w:r>
    </w:p>
    <w:p>
      <w:pPr>
        <w:pStyle w:val="PreformattedText"/>
        <w:bidi w:val="0"/>
        <w:jc w:val="left"/>
        <w:rPr/>
      </w:pPr>
      <w:r>
        <w:rPr/>
        <w:t>If the fit factor, as determined through an OSHA-accepted QNFT protocol, is equal to or greater than 100 for tight-fitting half facepieces, or equal to or greater than 500 for tight-fitting full facepieces, the QNFT has been passed with that respirator.</w:t>
      </w:r>
    </w:p>
    <w:p>
      <w:pPr>
        <w:pStyle w:val="PreformattedText"/>
        <w:bidi w:val="0"/>
        <w:jc w:val="left"/>
        <w:rPr/>
      </w:pPr>
      <w:r>
        <w:rPr/>
        <w:t xml:space="preserve">1910.134(f)(8) </w:t>
      </w:r>
    </w:p>
    <w:p>
      <w:pPr>
        <w:pStyle w:val="PreformattedText"/>
        <w:bidi w:val="0"/>
        <w:jc w:val="left"/>
        <w:rPr/>
      </w:pPr>
      <w:r>
        <w:rPr/>
        <w:t>Fit testing of tight-fitting atmosphere-supplying respirators and tight-fitting powered air-purifying respirators shall be accomplished by performing quantitative or qualitative fit testing in the negative pressure mode, regardless of the mode of operation (negative or positive pressure) that is used for respiratory protection.</w:t>
      </w:r>
    </w:p>
    <w:p>
      <w:pPr>
        <w:pStyle w:val="PreformattedText"/>
        <w:bidi w:val="0"/>
        <w:jc w:val="left"/>
        <w:rPr/>
      </w:pPr>
      <w:r>
        <w:rPr/>
        <w:t xml:space="preserve">1910.134(f)(8)(i) </w:t>
      </w:r>
    </w:p>
    <w:p>
      <w:pPr>
        <w:pStyle w:val="PreformattedText"/>
        <w:bidi w:val="0"/>
        <w:jc w:val="left"/>
        <w:rPr/>
      </w:pPr>
      <w:r>
        <w:rPr/>
        <w:t>Qualitative fit testing of these respirators shall be accomplished by temporarily converting the respirator user's actual facepiece into a negative pressure respirator with appropriate filters, or by using an identical negative pressure air-purifying respirator facepiece with the same sealing surfaces as a surrogate for the atmosphere-supplying or powered air-purifying respirator facepiece.</w:t>
      </w:r>
    </w:p>
    <w:p>
      <w:pPr>
        <w:pStyle w:val="PreformattedText"/>
        <w:bidi w:val="0"/>
        <w:jc w:val="left"/>
        <w:rPr/>
      </w:pPr>
      <w:r>
        <w:rPr/>
        <w:t xml:space="preserve">1910.134(f)(8)(ii) </w:t>
      </w:r>
    </w:p>
    <w:p>
      <w:pPr>
        <w:pStyle w:val="PreformattedText"/>
        <w:bidi w:val="0"/>
        <w:jc w:val="left"/>
        <w:rPr/>
      </w:pPr>
      <w:r>
        <w:rPr/>
        <w:t>Quantitative fit testing of these respirators shall be accomplished by modifying the facepiece to allow sampling inside the facepiece in the breathing zone of the user, midway between the nose and mouth. This requirement shall be accomplished by installing a permanent sampling probe onto a surrogate facepiece, or by using a sampling adapter designed to temporarily provide a means of sampling air from inside the facepiece.</w:t>
      </w:r>
    </w:p>
    <w:p>
      <w:pPr>
        <w:pStyle w:val="PreformattedText"/>
        <w:bidi w:val="0"/>
        <w:jc w:val="left"/>
        <w:rPr/>
      </w:pPr>
      <w:r>
        <w:rPr/>
        <w:t xml:space="preserve">1910.134(f)(8)(iii) </w:t>
      </w:r>
    </w:p>
    <w:p>
      <w:pPr>
        <w:pStyle w:val="PreformattedText"/>
        <w:bidi w:val="0"/>
        <w:jc w:val="left"/>
        <w:rPr/>
      </w:pPr>
      <w:r>
        <w:rPr/>
        <w:t>Any modifications to the respirator facepiece for fit testing shall be completely removed, and the facepiece restored to NIOSH-approved configuration, before that facepiece can be used in the workplace.</w:t>
      </w:r>
    </w:p>
    <w:p>
      <w:pPr>
        <w:pStyle w:val="PreformattedText"/>
        <w:bidi w:val="0"/>
        <w:jc w:val="left"/>
        <w:rPr/>
      </w:pPr>
      <w:r>
        <w:rPr/>
        <w:t xml:space="preserve"># HYPERLINK "https://www.osha.gov/pls/oshaweb/owalink.query_links?src_doc_type=STANDARDS&amp;src_unique_file=1910_0134&amp;src_anchor_name=1910.134(g)" #1910.134(g)# </w:t>
      </w:r>
    </w:p>
    <w:p>
      <w:pPr>
        <w:pStyle w:val="PreformattedText"/>
        <w:bidi w:val="0"/>
        <w:jc w:val="left"/>
        <w:rPr/>
      </w:pPr>
      <w:r>
        <w:rPr/>
        <w:t>Use of respirators. This paragraph requires employers to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 or in interior structural firefighting situations.</w:t>
      </w:r>
    </w:p>
    <w:p>
      <w:pPr>
        <w:pStyle w:val="PreformattedText"/>
        <w:bidi w:val="0"/>
        <w:jc w:val="left"/>
        <w:rPr/>
      </w:pPr>
      <w:r>
        <w:rPr/>
        <w:t xml:space="preserve">1910.134(g)(1) </w:t>
      </w:r>
    </w:p>
    <w:p>
      <w:pPr>
        <w:pStyle w:val="PreformattedText"/>
        <w:bidi w:val="0"/>
        <w:jc w:val="left"/>
        <w:rPr/>
      </w:pPr>
      <w:r>
        <w:rPr/>
        <w:t>Facepiece seal protection.</w:t>
      </w:r>
    </w:p>
    <w:p>
      <w:pPr>
        <w:pStyle w:val="PreformattedText"/>
        <w:bidi w:val="0"/>
        <w:jc w:val="left"/>
        <w:rPr/>
      </w:pPr>
      <w:r>
        <w:rPr/>
        <w:t xml:space="preserve"># HYPERLINK "https://www.osha.gov/pls/oshaweb/owalink.query_links?src_doc_type=STANDARDS&amp;src_unique_file=1910_0134&amp;src_anchor_name=1910.134(g)(1)(i)" #1910.134(g)(1)(i)# </w:t>
      </w:r>
    </w:p>
    <w:p>
      <w:pPr>
        <w:pStyle w:val="PreformattedText"/>
        <w:bidi w:val="0"/>
        <w:jc w:val="left"/>
        <w:rPr/>
      </w:pPr>
      <w:r>
        <w:rPr/>
        <w:t>The employer shall not permit respirators with tight-fitting facepieces to be worn by employees who have:</w:t>
      </w:r>
    </w:p>
    <w:p>
      <w:pPr>
        <w:pStyle w:val="PreformattedText"/>
        <w:bidi w:val="0"/>
        <w:jc w:val="left"/>
        <w:rPr/>
      </w:pPr>
      <w:r>
        <w:rPr/>
        <w:t xml:space="preserve">1910.134(g)(1)(i)(A) </w:t>
      </w:r>
    </w:p>
    <w:p>
      <w:pPr>
        <w:pStyle w:val="PreformattedText"/>
        <w:bidi w:val="0"/>
        <w:jc w:val="left"/>
        <w:rPr/>
      </w:pPr>
      <w:r>
        <w:rPr/>
        <w:t>Facial hair that comes between the sealing surface of the facepiece and the face or that interferes with valve function; or</w:t>
      </w:r>
    </w:p>
    <w:p>
      <w:pPr>
        <w:pStyle w:val="PreformattedText"/>
        <w:bidi w:val="0"/>
        <w:jc w:val="left"/>
        <w:rPr/>
      </w:pPr>
      <w:r>
        <w:rPr/>
        <w:t xml:space="preserve">1910.134(g)(1)(i)(B) </w:t>
      </w:r>
    </w:p>
    <w:p>
      <w:pPr>
        <w:pStyle w:val="PreformattedText"/>
        <w:bidi w:val="0"/>
        <w:jc w:val="left"/>
        <w:rPr/>
      </w:pPr>
      <w:r>
        <w:rPr/>
        <w:t>Any condition that interferes with the face-to-facepiece seal or valve function.</w:t>
      </w:r>
    </w:p>
    <w:p>
      <w:pPr>
        <w:pStyle w:val="PreformattedText"/>
        <w:bidi w:val="0"/>
        <w:jc w:val="left"/>
        <w:rPr/>
      </w:pPr>
      <w:r>
        <w:rPr/>
        <w:t xml:space="preserve"># HYPERLINK "https://www.osha.gov/pls/oshaweb/owalink.query_links?src_doc_type=STANDARDS&amp;src_unique_file=1910_0134&amp;src_anchor_name=1910.134(g)(1)(ii)" #1910.134(g)(1)(ii)# </w:t>
      </w:r>
    </w:p>
    <w:p>
      <w:pPr>
        <w:pStyle w:val="PreformattedText"/>
        <w:bidi w:val="0"/>
        <w:jc w:val="left"/>
        <w:rPr/>
      </w:pPr>
      <w:r>
        <w:rPr/>
        <w:t>If an employee wears corrective glasses or goggles or other personal protective equipment, the employer shall ensure that such equipment is worn in a manner that does not interfere with the seal of the facepiece to the face of the user.</w:t>
      </w:r>
    </w:p>
    <w:p>
      <w:pPr>
        <w:pStyle w:val="PreformattedText"/>
        <w:bidi w:val="0"/>
        <w:jc w:val="left"/>
        <w:rPr/>
      </w:pPr>
      <w:r>
        <w:rPr/>
        <w:t xml:space="preserve"># HYPERLINK "https://www.osha.gov/pls/oshaweb/owalink.query_links?src_doc_type=STANDARDS&amp;src_unique_file=1910_0134&amp;src_anchor_name=1910.134(g)(1)(iii)" #1910.134(g)(1)(iii)# </w:t>
      </w:r>
    </w:p>
    <w:p>
      <w:pPr>
        <w:pStyle w:val="PreformattedText"/>
        <w:bidi w:val="0"/>
        <w:jc w:val="left"/>
        <w:rPr/>
      </w:pPr>
      <w:r>
        <w:rPr/>
        <w:t>For all tight-fitting respirators, the employer shall ensure that employees perform a user seal check each time they put on the respirator using the procedures in Appendix B-1 or procedures recommended by the respirator manufacturer that the employer demonstrates are as effective as those in Appendix B-1 of this section.</w:t>
      </w:r>
    </w:p>
    <w:p>
      <w:pPr>
        <w:pStyle w:val="PreformattedText"/>
        <w:bidi w:val="0"/>
        <w:jc w:val="left"/>
        <w:rPr/>
      </w:pPr>
      <w:r>
        <w:rPr/>
        <w:t xml:space="preserve">1910.134(g)(2) </w:t>
      </w:r>
    </w:p>
    <w:p>
      <w:pPr>
        <w:pStyle w:val="PreformattedText"/>
        <w:bidi w:val="0"/>
        <w:jc w:val="left"/>
        <w:rPr/>
      </w:pPr>
      <w:r>
        <w:rPr/>
        <w:t>Continuing respirator effectiveness.</w:t>
      </w:r>
    </w:p>
    <w:p>
      <w:pPr>
        <w:pStyle w:val="PreformattedText"/>
        <w:bidi w:val="0"/>
        <w:jc w:val="left"/>
        <w:rPr/>
      </w:pPr>
      <w:r>
        <w:rPr/>
        <w:t xml:space="preserve">1910.134(g)(2)(i) </w:t>
      </w:r>
    </w:p>
    <w:p>
      <w:pPr>
        <w:pStyle w:val="PreformattedText"/>
        <w:bidi w:val="0"/>
        <w:jc w:val="left"/>
        <w:rPr/>
      </w:pPr>
      <w:r>
        <w:rPr/>
        <w:t>Appropriate surveillance shall be maintained of work area conditions and degree of employee exposure or stress. When there is a change in work area conditions or degree of employee exposure or stress that may affect respirator effectiveness, the employer shall reevaluate the continued effectiveness of the respirator.</w:t>
      </w:r>
    </w:p>
    <w:p>
      <w:pPr>
        <w:pStyle w:val="PreformattedText"/>
        <w:bidi w:val="0"/>
        <w:jc w:val="left"/>
        <w:rPr/>
      </w:pPr>
      <w:r>
        <w:rPr/>
        <w:t xml:space="preserve">1910.134(g)(2)(ii) </w:t>
      </w:r>
    </w:p>
    <w:p>
      <w:pPr>
        <w:pStyle w:val="PreformattedText"/>
        <w:bidi w:val="0"/>
        <w:jc w:val="left"/>
        <w:rPr/>
      </w:pPr>
      <w:r>
        <w:rPr/>
        <w:t>The employer shall ensure that employees leave the respirator use area:</w:t>
      </w:r>
    </w:p>
    <w:p>
      <w:pPr>
        <w:pStyle w:val="PreformattedText"/>
        <w:bidi w:val="0"/>
        <w:jc w:val="left"/>
        <w:rPr/>
      </w:pPr>
      <w:r>
        <w:rPr/>
        <w:t xml:space="preserve">..1910.134(g)(2)(ii)(A) ##1910.134(g)(2)(ii)(A) </w:t>
      </w:r>
    </w:p>
    <w:p>
      <w:pPr>
        <w:pStyle w:val="PreformattedText"/>
        <w:bidi w:val="0"/>
        <w:jc w:val="left"/>
        <w:rPr/>
      </w:pPr>
      <w:r>
        <w:rPr/>
        <w:t>To wash their faces and respirator facepieces as necessary to prevent eye or skin irritation associated with respirator use; or</w:t>
      </w:r>
    </w:p>
    <w:p>
      <w:pPr>
        <w:pStyle w:val="PreformattedText"/>
        <w:bidi w:val="0"/>
        <w:jc w:val="left"/>
        <w:rPr/>
      </w:pPr>
      <w:r>
        <w:rPr/>
        <w:t xml:space="preserve">1910.134(g)(2)(ii)(B) </w:t>
      </w:r>
    </w:p>
    <w:p>
      <w:pPr>
        <w:pStyle w:val="PreformattedText"/>
        <w:bidi w:val="0"/>
        <w:jc w:val="left"/>
        <w:rPr/>
      </w:pPr>
      <w:r>
        <w:rPr/>
        <w:t>If they detect vapor or gas breakthrough, changes in breathing resistance, or leakage of the facepiece; or</w:t>
      </w:r>
    </w:p>
    <w:p>
      <w:pPr>
        <w:pStyle w:val="PreformattedText"/>
        <w:bidi w:val="0"/>
        <w:jc w:val="left"/>
        <w:rPr/>
      </w:pPr>
      <w:r>
        <w:rPr/>
        <w:t xml:space="preserve">1910.134(g)(2)(ii)(C) </w:t>
      </w:r>
    </w:p>
    <w:p>
      <w:pPr>
        <w:pStyle w:val="PreformattedText"/>
        <w:bidi w:val="0"/>
        <w:jc w:val="left"/>
        <w:rPr/>
      </w:pPr>
      <w:r>
        <w:rPr/>
        <w:t>To replace the respirator or the filter, cartridge, or canister elements.</w:t>
      </w:r>
    </w:p>
    <w:p>
      <w:pPr>
        <w:pStyle w:val="PreformattedText"/>
        <w:bidi w:val="0"/>
        <w:jc w:val="left"/>
        <w:rPr/>
      </w:pPr>
      <w:r>
        <w:rPr/>
        <w:t xml:space="preserve">1910.134(g)(2)(iii) </w:t>
      </w:r>
    </w:p>
    <w:p>
      <w:pPr>
        <w:pStyle w:val="PreformattedText"/>
        <w:bidi w:val="0"/>
        <w:jc w:val="left"/>
        <w:rPr/>
      </w:pPr>
      <w:r>
        <w:rPr/>
        <w:t>If the employee detects vapor or gas breakthrough, changes in breathing resistance, or leakage of the facepiece, the employer must replace or repair the respirator before allowing the employee to return to the work area.</w:t>
      </w:r>
    </w:p>
    <w:p>
      <w:pPr>
        <w:pStyle w:val="PreformattedText"/>
        <w:bidi w:val="0"/>
        <w:jc w:val="left"/>
        <w:rPr/>
      </w:pPr>
      <w:r>
        <w:rPr/>
        <w:t xml:space="preserve"># HYPERLINK "https://www.osha.gov/pls/oshaweb/owalink.query_links?src_doc_type=STANDARDS&amp;src_unique_file=1910_0134&amp;src_anchor_name=1910.134(g)(3)" #1910.134(g)(3)# </w:t>
      </w:r>
    </w:p>
    <w:p>
      <w:pPr>
        <w:pStyle w:val="PreformattedText"/>
        <w:bidi w:val="0"/>
        <w:jc w:val="left"/>
        <w:rPr/>
      </w:pPr>
      <w:r>
        <w:rPr/>
        <w:t>Procedures for IDLH atmospheres. For all IDLH atmospheres, the employer shall ensure that:</w:t>
      </w:r>
    </w:p>
    <w:p>
      <w:pPr>
        <w:pStyle w:val="PreformattedText"/>
        <w:bidi w:val="0"/>
        <w:jc w:val="left"/>
        <w:rPr/>
      </w:pPr>
      <w:r>
        <w:rPr/>
        <w:t xml:space="preserve">1910.134(g)(3)(i) </w:t>
      </w:r>
    </w:p>
    <w:p>
      <w:pPr>
        <w:pStyle w:val="PreformattedText"/>
        <w:bidi w:val="0"/>
        <w:jc w:val="left"/>
        <w:rPr/>
      </w:pPr>
      <w:r>
        <w:rPr/>
        <w:t>One employee or, when needed, more than one employee is located outside the IDLH atmosphere;</w:t>
      </w:r>
    </w:p>
    <w:p>
      <w:pPr>
        <w:pStyle w:val="PreformattedText"/>
        <w:bidi w:val="0"/>
        <w:jc w:val="left"/>
        <w:rPr/>
      </w:pPr>
      <w:r>
        <w:rPr/>
        <w:t xml:space="preserve">1910.134(g)(3)(ii) </w:t>
      </w:r>
    </w:p>
    <w:p>
      <w:pPr>
        <w:pStyle w:val="PreformattedText"/>
        <w:bidi w:val="0"/>
        <w:jc w:val="left"/>
        <w:rPr/>
      </w:pPr>
      <w:r>
        <w:rPr/>
        <w:t>Visual, voice, or signal line communication is maintained between the employee(s) in the IDLH atmosphere and the employee(s) located outside the IDLH atmosphere;</w:t>
      </w:r>
    </w:p>
    <w:p>
      <w:pPr>
        <w:pStyle w:val="PreformattedText"/>
        <w:bidi w:val="0"/>
        <w:jc w:val="left"/>
        <w:rPr/>
      </w:pPr>
      <w:r>
        <w:rPr/>
        <w:t xml:space="preserve">1910.134(g)(3)(iii) </w:t>
      </w:r>
    </w:p>
    <w:p>
      <w:pPr>
        <w:pStyle w:val="PreformattedText"/>
        <w:bidi w:val="0"/>
        <w:jc w:val="left"/>
        <w:rPr/>
      </w:pPr>
      <w:r>
        <w:rPr/>
        <w:t>The employee(s) located outside the IDLH atmosphere are trained and equipped to provide effective emergency rescue;</w:t>
      </w:r>
    </w:p>
    <w:p>
      <w:pPr>
        <w:pStyle w:val="PreformattedText"/>
        <w:bidi w:val="0"/>
        <w:jc w:val="left"/>
        <w:rPr/>
      </w:pPr>
      <w:r>
        <w:rPr/>
        <w:t xml:space="preserve">1910.134(g)(3)(iv) </w:t>
      </w:r>
    </w:p>
    <w:p>
      <w:pPr>
        <w:pStyle w:val="PreformattedText"/>
        <w:bidi w:val="0"/>
        <w:jc w:val="left"/>
        <w:rPr/>
      </w:pPr>
      <w:r>
        <w:rPr/>
        <w:t>The employer or designee is notified before the employee(s) located outside the IDLH atmosphere enter the IDLH atmosphere to provide emergency rescue;</w:t>
      </w:r>
    </w:p>
    <w:p>
      <w:pPr>
        <w:pStyle w:val="PreformattedText"/>
        <w:bidi w:val="0"/>
        <w:jc w:val="left"/>
        <w:rPr/>
      </w:pPr>
      <w:r>
        <w:rPr/>
        <w:t xml:space="preserve">1910.134(g)(3)(v) </w:t>
      </w:r>
    </w:p>
    <w:p>
      <w:pPr>
        <w:pStyle w:val="PreformattedText"/>
        <w:bidi w:val="0"/>
        <w:jc w:val="left"/>
        <w:rPr/>
      </w:pPr>
      <w:r>
        <w:rPr/>
        <w:t>The employer or designee authorized to do so by the employer, once notified, provides necessary assistance appropriate to the situation;</w:t>
      </w:r>
    </w:p>
    <w:p>
      <w:pPr>
        <w:pStyle w:val="PreformattedText"/>
        <w:bidi w:val="0"/>
        <w:jc w:val="left"/>
        <w:rPr/>
      </w:pPr>
      <w:r>
        <w:rPr/>
        <w:t xml:space="preserve">1910.134(g)(3)(vi) </w:t>
      </w:r>
    </w:p>
    <w:p>
      <w:pPr>
        <w:pStyle w:val="PreformattedText"/>
        <w:bidi w:val="0"/>
        <w:jc w:val="left"/>
        <w:rPr/>
      </w:pPr>
      <w:r>
        <w:rPr/>
        <w:t>Employee(s) located outside the IDLH atmospheres are equipped with:</w:t>
      </w:r>
    </w:p>
    <w:p>
      <w:pPr>
        <w:pStyle w:val="PreformattedText"/>
        <w:bidi w:val="0"/>
        <w:jc w:val="left"/>
        <w:rPr/>
      </w:pPr>
      <w:r>
        <w:rPr/>
        <w:t xml:space="preserve">1910.134(g)(3)(vi)(A) </w:t>
      </w:r>
    </w:p>
    <w:p>
      <w:pPr>
        <w:pStyle w:val="PreformattedText"/>
        <w:bidi w:val="0"/>
        <w:jc w:val="left"/>
        <w:rPr/>
      </w:pPr>
      <w:r>
        <w:rPr/>
        <w:t>Pressure demand or other positive pressure SCBAs, or a pressure demand or other positive pressure supplied-air respirator with auxiliary SCBA; and either</w:t>
      </w:r>
    </w:p>
    <w:p>
      <w:pPr>
        <w:pStyle w:val="PreformattedText"/>
        <w:bidi w:val="0"/>
        <w:jc w:val="left"/>
        <w:rPr/>
      </w:pPr>
      <w:r>
        <w:rPr/>
        <w:t xml:space="preserve">1910.134(g)(3)(vi)(B) </w:t>
      </w:r>
    </w:p>
    <w:p>
      <w:pPr>
        <w:pStyle w:val="PreformattedText"/>
        <w:bidi w:val="0"/>
        <w:jc w:val="left"/>
        <w:rPr/>
      </w:pPr>
      <w:r>
        <w:rPr/>
        <w:t>Appropriate retrieval equipment for removing the employee(s) who enter(s) these hazardous atmospheres where retrieval equipment would contribute to the rescue of the employee(s) and would not increase the overall risk resulting from entry; or</w:t>
      </w:r>
    </w:p>
    <w:p>
      <w:pPr>
        <w:pStyle w:val="PreformattedText"/>
        <w:bidi w:val="0"/>
        <w:jc w:val="left"/>
        <w:rPr/>
      </w:pPr>
      <w:r>
        <w:rPr/>
        <w:t xml:space="preserve">1910.134(g)(3)(vi)(C) </w:t>
      </w:r>
    </w:p>
    <w:p>
      <w:pPr>
        <w:pStyle w:val="PreformattedText"/>
        <w:bidi w:val="0"/>
        <w:jc w:val="left"/>
        <w:rPr/>
      </w:pPr>
      <w:r>
        <w:rPr/>
        <w:t>Equivalent means for rescue where retrieval equipment is not required under paragraph (g)(3)(vi)(B).</w:t>
      </w:r>
    </w:p>
    <w:p>
      <w:pPr>
        <w:pStyle w:val="PreformattedText"/>
        <w:bidi w:val="0"/>
        <w:jc w:val="left"/>
        <w:rPr/>
      </w:pPr>
      <w:r>
        <w:rPr/>
        <w:t xml:space="preserve"># HYPERLINK "https://www.osha.gov/pls/oshaweb/owalink.query_links?src_doc_type=STANDARDS&amp;src_unique_file=1910_0134&amp;src_anchor_name=1910.134(g)(4)" #1910.134(g)(4)# </w:t>
      </w:r>
    </w:p>
    <w:p>
      <w:pPr>
        <w:pStyle w:val="PreformattedText"/>
        <w:bidi w:val="0"/>
        <w:jc w:val="left"/>
        <w:rPr/>
      </w:pPr>
      <w:r>
        <w:rPr/>
        <w:t>Procedures for interior structural firefighting. In addition to the requirements set forth under paragraph (g)(3), in interior structural fires, the employer shall ensure that:</w:t>
      </w:r>
    </w:p>
    <w:p>
      <w:pPr>
        <w:pStyle w:val="PreformattedText"/>
        <w:bidi w:val="0"/>
        <w:jc w:val="left"/>
        <w:rPr/>
      </w:pPr>
      <w:r>
        <w:rPr/>
        <w:t xml:space="preserve">1910.134(g)(4)(i) </w:t>
      </w:r>
    </w:p>
    <w:p>
      <w:pPr>
        <w:pStyle w:val="PreformattedText"/>
        <w:bidi w:val="0"/>
        <w:jc w:val="left"/>
        <w:rPr/>
      </w:pPr>
      <w:r>
        <w:rPr/>
        <w:t>At least two employees enter the IDLH atmosphere and remain in visual or voice contact with one another at all times;</w:t>
      </w:r>
    </w:p>
    <w:p>
      <w:pPr>
        <w:pStyle w:val="PreformattedText"/>
        <w:bidi w:val="0"/>
        <w:jc w:val="left"/>
        <w:rPr/>
      </w:pPr>
      <w:r>
        <w:rPr/>
        <w:t xml:space="preserve">1910.134(g)(4)(ii) </w:t>
      </w:r>
    </w:p>
    <w:p>
      <w:pPr>
        <w:pStyle w:val="PreformattedText"/>
        <w:bidi w:val="0"/>
        <w:jc w:val="left"/>
        <w:rPr/>
      </w:pPr>
      <w:r>
        <w:rPr/>
        <w:t>At least two employees are located outside the IDLH atmosphere; and</w:t>
      </w:r>
    </w:p>
    <w:p>
      <w:pPr>
        <w:pStyle w:val="PreformattedText"/>
        <w:bidi w:val="0"/>
        <w:jc w:val="left"/>
        <w:rPr/>
      </w:pPr>
      <w:r>
        <w:rPr/>
        <w:t xml:space="preserve">1910.134(g)(4)(iii) </w:t>
      </w:r>
    </w:p>
    <w:p>
      <w:pPr>
        <w:pStyle w:val="PreformattedText"/>
        <w:bidi w:val="0"/>
        <w:jc w:val="left"/>
        <w:rPr/>
      </w:pPr>
      <w:r>
        <w:rPr/>
        <w:t>All employees engaged in interior structural firefighting use SCBAs. ##Note 1 to paragraph (g): One of the two individuals located outside the IDLH atmosphere may be assigned to an additional role, such as incident commander in charge of the emergency or safety officer, so long as this individual is able to perform assistance or rescue activities without jeopardizing the safety or health of any firefighter working at the incident. ##Note 2 to paragraph (g): Nothing in this section is meant to preclude firefighters from performing emergency rescue activities before an entire team has assembled.</w:t>
      </w:r>
    </w:p>
    <w:p>
      <w:pPr>
        <w:pStyle w:val="PreformattedText"/>
        <w:bidi w:val="0"/>
        <w:jc w:val="left"/>
        <w:rPr/>
      </w:pPr>
      <w:r>
        <w:rPr/>
        <w:t xml:space="preserve">1910.134(h) </w:t>
      </w:r>
    </w:p>
    <w:p>
      <w:pPr>
        <w:pStyle w:val="PreformattedText"/>
        <w:bidi w:val="0"/>
        <w:jc w:val="left"/>
        <w:rPr/>
      </w:pPr>
      <w:r>
        <w:rPr/>
        <w:t>Maintenance and care of respirators. This paragraph requires the employer to provide for the cleaning and disinfecting, storage, inspection, and repair of respirators used by employees.</w:t>
      </w:r>
    </w:p>
    <w:p>
      <w:pPr>
        <w:pStyle w:val="PreformattedText"/>
        <w:bidi w:val="0"/>
        <w:jc w:val="left"/>
        <w:rPr/>
      </w:pPr>
      <w:r>
        <w:rPr/>
        <w:t xml:space="preserve"># HYPERLINK "https://www.osha.gov/pls/oshaweb/owalink.query_links?src_doc_type=STANDARDS&amp;src_unique_file=1910_0134&amp;src_anchor_name=1910.134(h)(1)" #1910.134(h)(1)# </w:t>
      </w:r>
    </w:p>
    <w:p>
      <w:pPr>
        <w:pStyle w:val="PreformattedText"/>
        <w:bidi w:val="0"/>
        <w:jc w:val="left"/>
        <w:rPr/>
      </w:pPr>
      <w:r>
        <w:rPr/>
        <w:t>Cleaning and disinfecting. The employer shall provide each respirator user with a respirator that is clean, sanitary, and in good working order. The employer shall ensure that respirators are cleaned and disinfected using the procedures in Appendix B-2 of this section, or procedures recommended by the respirator manufacturer, provided that such procedures are of equivalent effectiveness. The respirators shall be cleaned and disinfected at the following intervals:</w:t>
      </w:r>
    </w:p>
    <w:p>
      <w:pPr>
        <w:pStyle w:val="PreformattedText"/>
        <w:bidi w:val="0"/>
        <w:jc w:val="left"/>
        <w:rPr/>
      </w:pPr>
      <w:r>
        <w:rPr/>
        <w:t xml:space="preserve">1910.134(h)(1)(i) </w:t>
      </w:r>
    </w:p>
    <w:p>
      <w:pPr>
        <w:pStyle w:val="PreformattedText"/>
        <w:bidi w:val="0"/>
        <w:jc w:val="left"/>
        <w:rPr/>
      </w:pPr>
      <w:r>
        <w:rPr/>
        <w:t>Respirators issued for the exclusive use of an employee shall be cleaned and disinfected as often as necessary to be maintained in a sanitary condition;</w:t>
      </w:r>
    </w:p>
    <w:p>
      <w:pPr>
        <w:pStyle w:val="PreformattedText"/>
        <w:bidi w:val="0"/>
        <w:jc w:val="left"/>
        <w:rPr/>
      </w:pPr>
      <w:r>
        <w:rPr/>
        <w:t xml:space="preserve">1910.134(h)(1)(ii) </w:t>
      </w:r>
    </w:p>
    <w:p>
      <w:pPr>
        <w:pStyle w:val="PreformattedText"/>
        <w:bidi w:val="0"/>
        <w:jc w:val="left"/>
        <w:rPr/>
      </w:pPr>
      <w:r>
        <w:rPr/>
        <w:t>Respirators issued to more than one employee shall be cleaned and disinfected before being worn by different individuals;</w:t>
      </w:r>
    </w:p>
    <w:p>
      <w:pPr>
        <w:pStyle w:val="PreformattedText"/>
        <w:bidi w:val="0"/>
        <w:jc w:val="left"/>
        <w:rPr/>
      </w:pPr>
      <w:r>
        <w:rPr/>
        <w:t xml:space="preserve"># HYPERLINK "https://www.osha.gov/pls/oshaweb/owalink.query_links?src_doc_type=STANDARDS&amp;src_unique_file=1910_0134&amp;src_anchor_name=1910.134(h)(1)(iii)" #1910.134(h)(1)(iii)# </w:t>
      </w:r>
    </w:p>
    <w:p>
      <w:pPr>
        <w:pStyle w:val="PreformattedText"/>
        <w:bidi w:val="0"/>
        <w:jc w:val="left"/>
        <w:rPr/>
      </w:pPr>
      <w:r>
        <w:rPr/>
        <w:t>Respirators maintained for emergency use shall be cleaned and disinfected after each use; and</w:t>
      </w:r>
    </w:p>
    <w:p>
      <w:pPr>
        <w:pStyle w:val="PreformattedText"/>
        <w:bidi w:val="0"/>
        <w:jc w:val="left"/>
        <w:rPr/>
      </w:pPr>
      <w:r>
        <w:rPr/>
        <w:t xml:space="preserve">1910.134(h)(1)(iv) </w:t>
      </w:r>
    </w:p>
    <w:p>
      <w:pPr>
        <w:pStyle w:val="PreformattedText"/>
        <w:bidi w:val="0"/>
        <w:jc w:val="left"/>
        <w:rPr/>
      </w:pPr>
      <w:r>
        <w:rPr/>
        <w:t>Respirators used in fit testing and training shall be cleaned and disinfected after each use.</w:t>
      </w:r>
    </w:p>
    <w:p>
      <w:pPr>
        <w:pStyle w:val="PreformattedText"/>
        <w:bidi w:val="0"/>
        <w:jc w:val="left"/>
        <w:rPr/>
      </w:pPr>
      <w:r>
        <w:rPr/>
        <w:t xml:space="preserve"># HYPERLINK "https://www.osha.gov/pls/oshaweb/owalink.query_links?src_doc_type=STANDARDS&amp;src_unique_file=1910_0134&amp;src_anchor_name=1910.134(h)(2)" #1910.134(h)(2)# </w:t>
      </w:r>
    </w:p>
    <w:p>
      <w:pPr>
        <w:pStyle w:val="PreformattedText"/>
        <w:bidi w:val="0"/>
        <w:jc w:val="left"/>
        <w:rPr/>
      </w:pPr>
      <w:r>
        <w:rPr/>
        <w:t>Storage. The employer shall ensure that respirators are stored as follows:</w:t>
      </w:r>
    </w:p>
    <w:p>
      <w:pPr>
        <w:pStyle w:val="PreformattedText"/>
        <w:bidi w:val="0"/>
        <w:jc w:val="left"/>
        <w:rPr/>
      </w:pPr>
      <w:r>
        <w:rPr/>
        <w:t xml:space="preserve">1910.134(h)(2)(i) </w:t>
      </w:r>
    </w:p>
    <w:p>
      <w:pPr>
        <w:pStyle w:val="PreformattedText"/>
        <w:bidi w:val="0"/>
        <w:jc w:val="left"/>
        <w:rPr/>
      </w:pPr>
      <w:r>
        <w:rPr/>
        <w:t>All respirators shall be stored to protect them from damage, contamination, dust, sunlight, extreme temperatures, excessive moisture, and damaging chemicals, and they shall be packed or stored to prevent deformation of the facepiece and exhalation valve.</w:t>
      </w:r>
    </w:p>
    <w:p>
      <w:pPr>
        <w:pStyle w:val="PreformattedText"/>
        <w:bidi w:val="0"/>
        <w:jc w:val="left"/>
        <w:rPr/>
      </w:pPr>
      <w:r>
        <w:rPr/>
        <w:t xml:space="preserve">1910.134(h)(2)(ii) </w:t>
      </w:r>
    </w:p>
    <w:p>
      <w:pPr>
        <w:pStyle w:val="PreformattedText"/>
        <w:bidi w:val="0"/>
        <w:jc w:val="left"/>
        <w:rPr/>
      </w:pPr>
      <w:r>
        <w:rPr/>
        <w:t>In addition to the requirements of paragraph (h)(2)(i) of this section, emergency respirators shall be:</w:t>
      </w:r>
    </w:p>
    <w:p>
      <w:pPr>
        <w:pStyle w:val="PreformattedText"/>
        <w:bidi w:val="0"/>
        <w:jc w:val="left"/>
        <w:rPr/>
      </w:pPr>
      <w:r>
        <w:rPr/>
        <w:t xml:space="preserve">1910.134(h)(2)(ii)(A) </w:t>
      </w:r>
    </w:p>
    <w:p>
      <w:pPr>
        <w:pStyle w:val="PreformattedText"/>
        <w:bidi w:val="0"/>
        <w:jc w:val="left"/>
        <w:rPr/>
      </w:pPr>
      <w:r>
        <w:rPr/>
        <w:t>Kept accessible to the work area;</w:t>
      </w:r>
    </w:p>
    <w:p>
      <w:pPr>
        <w:pStyle w:val="PreformattedText"/>
        <w:bidi w:val="0"/>
        <w:jc w:val="left"/>
        <w:rPr/>
      </w:pPr>
      <w:r>
        <w:rPr/>
        <w:t xml:space="preserve">1910.134(h)(2)(ii)(B) </w:t>
      </w:r>
    </w:p>
    <w:p>
      <w:pPr>
        <w:pStyle w:val="PreformattedText"/>
        <w:bidi w:val="0"/>
        <w:jc w:val="left"/>
        <w:rPr/>
      </w:pPr>
      <w:r>
        <w:rPr/>
        <w:t>Stored in compartments or in covers that are clearly marked as containing emergency respirators; and</w:t>
      </w:r>
    </w:p>
    <w:p>
      <w:pPr>
        <w:pStyle w:val="PreformattedText"/>
        <w:bidi w:val="0"/>
        <w:jc w:val="left"/>
        <w:rPr/>
      </w:pPr>
      <w:r>
        <w:rPr/>
        <w:t xml:space="preserve">1910.134(h)(2)(ii)(C) </w:t>
      </w:r>
    </w:p>
    <w:p>
      <w:pPr>
        <w:pStyle w:val="PreformattedText"/>
        <w:bidi w:val="0"/>
        <w:jc w:val="left"/>
        <w:rPr/>
      </w:pPr>
      <w:r>
        <w:rPr/>
        <w:t>Stored in accordance with any applicable manufacturer instructions.</w:t>
      </w:r>
    </w:p>
    <w:p>
      <w:pPr>
        <w:pStyle w:val="PreformattedText"/>
        <w:bidi w:val="0"/>
        <w:jc w:val="left"/>
        <w:rPr/>
      </w:pPr>
      <w:r>
        <w:rPr/>
        <w:t xml:space="preserve">..1910.134(h)(3) ##1910.134(h)(3) </w:t>
      </w:r>
    </w:p>
    <w:p>
      <w:pPr>
        <w:pStyle w:val="PreformattedText"/>
        <w:bidi w:val="0"/>
        <w:jc w:val="left"/>
        <w:rPr/>
      </w:pPr>
      <w:r>
        <w:rPr/>
        <w:t>Inspection.</w:t>
      </w:r>
    </w:p>
    <w:p>
      <w:pPr>
        <w:pStyle w:val="PreformattedText"/>
        <w:bidi w:val="0"/>
        <w:jc w:val="left"/>
        <w:rPr/>
      </w:pPr>
      <w:r>
        <w:rPr/>
        <w:t xml:space="preserve">1910.134(h)(3)(i) </w:t>
      </w:r>
    </w:p>
    <w:p>
      <w:pPr>
        <w:pStyle w:val="PreformattedText"/>
        <w:bidi w:val="0"/>
        <w:jc w:val="left"/>
        <w:rPr/>
      </w:pPr>
      <w:r>
        <w:rPr/>
        <w:t>The employer shall ensure that respirators are inspected as follows:</w:t>
      </w:r>
    </w:p>
    <w:p>
      <w:pPr>
        <w:pStyle w:val="PreformattedText"/>
        <w:bidi w:val="0"/>
        <w:jc w:val="left"/>
        <w:rPr/>
      </w:pPr>
      <w:r>
        <w:rPr/>
        <w:t xml:space="preserve">1910.134(h)(3)(i)(A) </w:t>
      </w:r>
    </w:p>
    <w:p>
      <w:pPr>
        <w:pStyle w:val="PreformattedText"/>
        <w:bidi w:val="0"/>
        <w:jc w:val="left"/>
        <w:rPr/>
      </w:pPr>
      <w:r>
        <w:rPr/>
        <w:t>All respirators used in routine situations shall be inspected before each use and during cleaning;</w:t>
      </w:r>
    </w:p>
    <w:p>
      <w:pPr>
        <w:pStyle w:val="PreformattedText"/>
        <w:bidi w:val="0"/>
        <w:jc w:val="left"/>
        <w:rPr/>
      </w:pPr>
      <w:r>
        <w:rPr/>
        <w:t xml:space="preserve">1910.134(h)(3)(i)(B) </w:t>
      </w:r>
    </w:p>
    <w:p>
      <w:pPr>
        <w:pStyle w:val="PreformattedText"/>
        <w:bidi w:val="0"/>
        <w:jc w:val="left"/>
        <w:rPr/>
      </w:pPr>
      <w:r>
        <w:rPr/>
        <w:t>All respirators maintained for use in emergency situations shall be inspected at least monthly and in accordance with the manufacturer's recommendations, and shall be checked for proper function before and after each use; and</w:t>
      </w:r>
    </w:p>
    <w:p>
      <w:pPr>
        <w:pStyle w:val="PreformattedText"/>
        <w:bidi w:val="0"/>
        <w:jc w:val="left"/>
        <w:rPr/>
      </w:pPr>
      <w:r>
        <w:rPr/>
        <w:t xml:space="preserve">1910.134(h)(3)(i)(C) </w:t>
      </w:r>
    </w:p>
    <w:p>
      <w:pPr>
        <w:pStyle w:val="PreformattedText"/>
        <w:bidi w:val="0"/>
        <w:jc w:val="left"/>
        <w:rPr/>
      </w:pPr>
      <w:r>
        <w:rPr/>
        <w:t>Emergency escape-only respirators shall be inspected before being carried into the workplace for use.</w:t>
      </w:r>
    </w:p>
    <w:p>
      <w:pPr>
        <w:pStyle w:val="PreformattedText"/>
        <w:bidi w:val="0"/>
        <w:jc w:val="left"/>
        <w:rPr/>
      </w:pPr>
      <w:r>
        <w:rPr/>
        <w:t xml:space="preserve">1910.134(h)(3)(ii) </w:t>
      </w:r>
    </w:p>
    <w:p>
      <w:pPr>
        <w:pStyle w:val="PreformattedText"/>
        <w:bidi w:val="0"/>
        <w:jc w:val="left"/>
        <w:rPr/>
      </w:pPr>
      <w:r>
        <w:rPr/>
        <w:t>The employer shall ensure that respirator inspections include the following:</w:t>
      </w:r>
    </w:p>
    <w:p>
      <w:pPr>
        <w:pStyle w:val="PreformattedText"/>
        <w:bidi w:val="0"/>
        <w:jc w:val="left"/>
        <w:rPr/>
      </w:pPr>
      <w:r>
        <w:rPr/>
        <w:t xml:space="preserve">1910.134(h)(3)(ii)(A) </w:t>
      </w:r>
    </w:p>
    <w:p>
      <w:pPr>
        <w:pStyle w:val="PreformattedText"/>
        <w:bidi w:val="0"/>
        <w:jc w:val="left"/>
        <w:rPr/>
      </w:pPr>
      <w:r>
        <w:rPr/>
        <w:t>A check of respirator function, tightness of connections, and the condition of the various parts including, but not limited to, the facepiece, head straps, valves, connecting tube, and cartridges, canisters or filters; and</w:t>
      </w:r>
    </w:p>
    <w:p>
      <w:pPr>
        <w:pStyle w:val="PreformattedText"/>
        <w:bidi w:val="0"/>
        <w:jc w:val="left"/>
        <w:rPr/>
      </w:pPr>
      <w:r>
        <w:rPr/>
        <w:t xml:space="preserve">1910.134(h)(3)(ii)(B) </w:t>
      </w:r>
    </w:p>
    <w:p>
      <w:pPr>
        <w:pStyle w:val="PreformattedText"/>
        <w:bidi w:val="0"/>
        <w:jc w:val="left"/>
        <w:rPr/>
      </w:pPr>
      <w:r>
        <w:rPr/>
        <w:t>A check of elastomeric parts for pliability and signs of deterioration.</w:t>
      </w:r>
    </w:p>
    <w:p>
      <w:pPr>
        <w:pStyle w:val="PreformattedText"/>
        <w:bidi w:val="0"/>
        <w:jc w:val="left"/>
        <w:rPr/>
      </w:pPr>
      <w:r>
        <w:rPr/>
        <w:t xml:space="preserve">1910.134(h)(3)(iii) </w:t>
      </w:r>
    </w:p>
    <w:p>
      <w:pPr>
        <w:pStyle w:val="PreformattedText"/>
        <w:bidi w:val="0"/>
        <w:jc w:val="left"/>
        <w:rPr/>
      </w:pPr>
      <w:r>
        <w:rPr/>
        <w:t>In addition to the requirements of paragraphs (h)(3)(i) and (ii) of this section, self-contained breathing apparatus shall be inspected monthly. 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PreformattedText"/>
        <w:bidi w:val="0"/>
        <w:jc w:val="left"/>
        <w:rPr/>
      </w:pPr>
      <w:r>
        <w:rPr/>
        <w:t xml:space="preserve">1910.134(h)(3)(iv) </w:t>
      </w:r>
    </w:p>
    <w:p>
      <w:pPr>
        <w:pStyle w:val="PreformattedText"/>
        <w:bidi w:val="0"/>
        <w:jc w:val="left"/>
        <w:rPr/>
      </w:pPr>
      <w:r>
        <w:rPr/>
        <w:t>For respirators maintained for emergency use, the employer shall:</w:t>
      </w:r>
    </w:p>
    <w:p>
      <w:pPr>
        <w:pStyle w:val="PreformattedText"/>
        <w:bidi w:val="0"/>
        <w:jc w:val="left"/>
        <w:rPr/>
      </w:pPr>
      <w:r>
        <w:rPr/>
        <w:t xml:space="preserve">1910.134(h)(3)(iv)(A) </w:t>
      </w:r>
    </w:p>
    <w:p>
      <w:pPr>
        <w:pStyle w:val="PreformattedText"/>
        <w:bidi w:val="0"/>
        <w:jc w:val="left"/>
        <w:rPr/>
      </w:pPr>
      <w:r>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PreformattedText"/>
        <w:bidi w:val="0"/>
        <w:jc w:val="left"/>
        <w:rPr/>
      </w:pPr>
      <w:r>
        <w:rPr/>
        <w:t xml:space="preserve">1910.134(h)(3)(iv)(B) </w:t>
      </w:r>
    </w:p>
    <w:p>
      <w:pPr>
        <w:pStyle w:val="PreformattedText"/>
        <w:bidi w:val="0"/>
        <w:jc w:val="left"/>
        <w:rPr/>
      </w:pPr>
      <w:r>
        <w:rPr/>
        <w:t>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PreformattedText"/>
        <w:bidi w:val="0"/>
        <w:jc w:val="left"/>
        <w:rPr/>
      </w:pPr>
      <w:r>
        <w:rPr/>
        <w:t xml:space="preserve">1910.134(h)(4) </w:t>
      </w:r>
    </w:p>
    <w:p>
      <w:pPr>
        <w:pStyle w:val="PreformattedText"/>
        <w:bidi w:val="0"/>
        <w:jc w:val="left"/>
        <w:rPr/>
      </w:pPr>
      <w:r>
        <w:rPr/>
        <w:t>Repairs. The employer shall ensure that respirators that fail an inspection or are otherwise found to be defective are removed from service, and are discarded or repaired or adjusted in accordance with the following procedures:</w:t>
      </w:r>
    </w:p>
    <w:p>
      <w:pPr>
        <w:pStyle w:val="PreformattedText"/>
        <w:bidi w:val="0"/>
        <w:jc w:val="left"/>
        <w:rPr/>
      </w:pPr>
      <w:r>
        <w:rPr/>
        <w:t xml:space="preserve">1910.134(h)(4)(i) </w:t>
      </w:r>
    </w:p>
    <w:p>
      <w:pPr>
        <w:pStyle w:val="PreformattedText"/>
        <w:bidi w:val="0"/>
        <w:jc w:val="left"/>
        <w:rPr/>
      </w:pPr>
      <w:r>
        <w:rPr/>
        <w:t>Repairs or adjustments to respirators are to be made only by persons appropriately trained to perform such operations and shall use only the respirator manufacturer's NIOSH-approved parts designed for the respirator;</w:t>
      </w:r>
    </w:p>
    <w:p>
      <w:pPr>
        <w:pStyle w:val="PreformattedText"/>
        <w:bidi w:val="0"/>
        <w:jc w:val="left"/>
        <w:rPr/>
      </w:pPr>
      <w:r>
        <w:rPr/>
        <w:t xml:space="preserve">1910.134(h)(4)(ii) </w:t>
      </w:r>
    </w:p>
    <w:p>
      <w:pPr>
        <w:pStyle w:val="PreformattedText"/>
        <w:bidi w:val="0"/>
        <w:jc w:val="left"/>
        <w:rPr/>
      </w:pPr>
      <w:r>
        <w:rPr/>
        <w:t>Repairs shall be made according to the manufacturer's recommendations and specifications for the type and extent of repairs to be performed; and</w:t>
      </w:r>
    </w:p>
    <w:p>
      <w:pPr>
        <w:pStyle w:val="PreformattedText"/>
        <w:bidi w:val="0"/>
        <w:jc w:val="left"/>
        <w:rPr/>
      </w:pPr>
      <w:r>
        <w:rPr/>
        <w:t xml:space="preserve">1910.134(h)(4)(iii) </w:t>
      </w:r>
    </w:p>
    <w:p>
      <w:pPr>
        <w:pStyle w:val="PreformattedText"/>
        <w:bidi w:val="0"/>
        <w:jc w:val="left"/>
        <w:rPr/>
      </w:pPr>
      <w:r>
        <w:rPr/>
        <w:t>Reducing and admission valves, regulators, and alarms shall be adjusted or repaired only by the manufacturer or a technician trained by the manufacturer.</w:t>
      </w:r>
    </w:p>
    <w:p>
      <w:pPr>
        <w:pStyle w:val="PreformattedText"/>
        <w:bidi w:val="0"/>
        <w:jc w:val="left"/>
        <w:rPr/>
      </w:pPr>
      <w:r>
        <w:rPr/>
        <w:t xml:space="preserve"># HYPERLINK "https://www.osha.gov/pls/oshaweb/owalink.query_links?src_doc_type=STANDARDS&amp;src_unique_file=1910_0134&amp;src_anchor_name=1910.134(i)" #1910.134(i)# </w:t>
      </w:r>
    </w:p>
    <w:p>
      <w:pPr>
        <w:pStyle w:val="PreformattedText"/>
        <w:bidi w:val="0"/>
        <w:jc w:val="left"/>
        <w:rPr/>
      </w:pPr>
      <w:r>
        <w:rPr/>
        <w:t>Breathing air quality and use. This paragraph requires the employer to provide employees using atmosphere-supplying respirators (supplied-air and SCBA) with breathing gases of high purity.</w:t>
      </w:r>
    </w:p>
    <w:p>
      <w:pPr>
        <w:pStyle w:val="PreformattedText"/>
        <w:bidi w:val="0"/>
        <w:jc w:val="left"/>
        <w:rPr/>
      </w:pPr>
      <w:r>
        <w:rPr/>
        <w:t xml:space="preserve">1910.134(i)(1) </w:t>
      </w:r>
    </w:p>
    <w:p>
      <w:pPr>
        <w:pStyle w:val="PreformattedText"/>
        <w:bidi w:val="0"/>
        <w:jc w:val="left"/>
        <w:rPr/>
      </w:pPr>
      <w:r>
        <w:rPr/>
        <w:t>The employer shall ensure that compressed air, compressed oxygen, liquid air, and liquid oxygen used for respiration accords with the following specifications:</w:t>
      </w:r>
    </w:p>
    <w:p>
      <w:pPr>
        <w:pStyle w:val="PreformattedText"/>
        <w:bidi w:val="0"/>
        <w:jc w:val="left"/>
        <w:rPr/>
      </w:pPr>
      <w:r>
        <w:rPr/>
        <w:t xml:space="preserve"># HYPERLINK "https://www.osha.gov/pls/oshaweb/owalink.query_links?src_doc_type=STANDARDS&amp;src_unique_file=1910_0134&amp;src_anchor_name=1910.134(i)(1)(i)" #1910.134(i)(1)(i)# </w:t>
      </w:r>
    </w:p>
    <w:p>
      <w:pPr>
        <w:pStyle w:val="PreformattedText"/>
        <w:bidi w:val="0"/>
        <w:jc w:val="left"/>
        <w:rPr/>
      </w:pPr>
      <w:r>
        <w:rPr/>
        <w:t>Compressed and liquid oxygen shall meet the United States Pharmacopoeia requirements for medical or breathing oxygen; and</w:t>
      </w:r>
    </w:p>
    <w:p>
      <w:pPr>
        <w:pStyle w:val="PreformattedText"/>
        <w:bidi w:val="0"/>
        <w:jc w:val="left"/>
        <w:rPr/>
      </w:pPr>
      <w:r>
        <w:rPr/>
        <w:t xml:space="preserve">..1910.134(i)(1)(ii) ##1910.134(i)(1)(ii) </w:t>
      </w:r>
    </w:p>
    <w:p>
      <w:pPr>
        <w:pStyle w:val="PreformattedText"/>
        <w:bidi w:val="0"/>
        <w:jc w:val="left"/>
        <w:rPr/>
      </w:pPr>
      <w:r>
        <w:rPr/>
        <w:t>Compressed breathing air shall meet at least the requirements for Grade D breathing air described in ANSI/Compressed Gas Association Commodity Specification for Air, G-7.1-1989, to include:</w:t>
      </w:r>
    </w:p>
    <w:p>
      <w:pPr>
        <w:pStyle w:val="PreformattedText"/>
        <w:bidi w:val="0"/>
        <w:jc w:val="left"/>
        <w:rPr/>
      </w:pPr>
      <w:r>
        <w:rPr/>
        <w:t xml:space="preserve">1910.134(i)(1)(ii)(A) </w:t>
      </w:r>
    </w:p>
    <w:p>
      <w:pPr>
        <w:pStyle w:val="PreformattedText"/>
        <w:bidi w:val="0"/>
        <w:jc w:val="left"/>
        <w:rPr/>
      </w:pPr>
      <w:r>
        <w:rPr/>
        <w:t>Oxygen content (v/v) of 19.5-23.5%;</w:t>
      </w:r>
    </w:p>
    <w:p>
      <w:pPr>
        <w:pStyle w:val="PreformattedText"/>
        <w:bidi w:val="0"/>
        <w:jc w:val="left"/>
        <w:rPr/>
      </w:pPr>
      <w:r>
        <w:rPr/>
        <w:t xml:space="preserve">1910.134(i)(1)(ii)(B) </w:t>
      </w:r>
    </w:p>
    <w:p>
      <w:pPr>
        <w:pStyle w:val="PreformattedText"/>
        <w:bidi w:val="0"/>
        <w:jc w:val="left"/>
        <w:rPr/>
      </w:pPr>
      <w:r>
        <w:rPr/>
        <w:t>Hydrocarbon (condensed) content of 5 milligrams per cubic meter of air or less;</w:t>
      </w:r>
    </w:p>
    <w:p>
      <w:pPr>
        <w:pStyle w:val="PreformattedText"/>
        <w:bidi w:val="0"/>
        <w:jc w:val="left"/>
        <w:rPr/>
      </w:pPr>
      <w:r>
        <w:rPr/>
        <w:t xml:space="preserve">1910.134(i)(1)(ii)(C) </w:t>
      </w:r>
    </w:p>
    <w:p>
      <w:pPr>
        <w:pStyle w:val="PreformattedText"/>
        <w:bidi w:val="0"/>
        <w:jc w:val="left"/>
        <w:rPr/>
      </w:pPr>
      <w:r>
        <w:rPr/>
        <w:t>Carbon monoxide (CO) content of 10 ppm or less;</w:t>
      </w:r>
    </w:p>
    <w:p>
      <w:pPr>
        <w:pStyle w:val="PreformattedText"/>
        <w:bidi w:val="0"/>
        <w:jc w:val="left"/>
        <w:rPr/>
      </w:pPr>
      <w:r>
        <w:rPr/>
        <w:t xml:space="preserve">1910.134(i)(1)(ii)(D) </w:t>
      </w:r>
    </w:p>
    <w:p>
      <w:pPr>
        <w:pStyle w:val="PreformattedText"/>
        <w:bidi w:val="0"/>
        <w:jc w:val="left"/>
        <w:rPr/>
      </w:pPr>
      <w:r>
        <w:rPr/>
        <w:t>Carbon dioxide content of 1,000 ppm or less; and</w:t>
      </w:r>
    </w:p>
    <w:p>
      <w:pPr>
        <w:pStyle w:val="PreformattedText"/>
        <w:bidi w:val="0"/>
        <w:jc w:val="left"/>
        <w:rPr/>
      </w:pPr>
      <w:r>
        <w:rPr/>
        <w:t xml:space="preserve">1910.134(i)(1)(ii)(E) </w:t>
      </w:r>
    </w:p>
    <w:p>
      <w:pPr>
        <w:pStyle w:val="PreformattedText"/>
        <w:bidi w:val="0"/>
        <w:jc w:val="left"/>
        <w:rPr/>
      </w:pPr>
      <w:r>
        <w:rPr/>
        <w:t>Lack of noticeable odor.</w:t>
      </w:r>
    </w:p>
    <w:p>
      <w:pPr>
        <w:pStyle w:val="PreformattedText"/>
        <w:bidi w:val="0"/>
        <w:jc w:val="left"/>
        <w:rPr/>
      </w:pPr>
      <w:r>
        <w:rPr/>
        <w:t xml:space="preserve">1910.134(i)(2) </w:t>
      </w:r>
    </w:p>
    <w:p>
      <w:pPr>
        <w:pStyle w:val="PreformattedText"/>
        <w:bidi w:val="0"/>
        <w:jc w:val="left"/>
        <w:rPr/>
      </w:pPr>
      <w:r>
        <w:rPr/>
        <w:t>The employer shall ensure that compressed oxygen is not used in atmosphere-supplying respirators that have previously used compressed air.</w:t>
      </w:r>
    </w:p>
    <w:p>
      <w:pPr>
        <w:pStyle w:val="PreformattedText"/>
        <w:bidi w:val="0"/>
        <w:jc w:val="left"/>
        <w:rPr/>
      </w:pPr>
      <w:r>
        <w:rPr/>
        <w:t xml:space="preserve">1910.134(i)(3) </w:t>
      </w:r>
    </w:p>
    <w:p>
      <w:pPr>
        <w:pStyle w:val="PreformattedText"/>
        <w:bidi w:val="0"/>
        <w:jc w:val="left"/>
        <w:rPr/>
      </w:pPr>
      <w:r>
        <w:rPr/>
        <w:t>The employer shall ensure that oxygen concentrations greater than 23.5% are used only in equipment designed for oxygen service or distribution.</w:t>
      </w:r>
    </w:p>
    <w:p>
      <w:pPr>
        <w:pStyle w:val="PreformattedText"/>
        <w:bidi w:val="0"/>
        <w:jc w:val="left"/>
        <w:rPr/>
      </w:pPr>
      <w:r>
        <w:rPr/>
        <w:t xml:space="preserve">1910.134(i)(4) </w:t>
      </w:r>
    </w:p>
    <w:p>
      <w:pPr>
        <w:pStyle w:val="PreformattedText"/>
        <w:bidi w:val="0"/>
        <w:jc w:val="left"/>
        <w:rPr/>
      </w:pPr>
      <w:r>
        <w:rPr/>
        <w:t>The employer shall ensure that cylinders used to supply breathing air to respirators meet the following requirements:</w:t>
      </w:r>
    </w:p>
    <w:p>
      <w:pPr>
        <w:pStyle w:val="PreformattedText"/>
        <w:bidi w:val="0"/>
        <w:jc w:val="left"/>
        <w:rPr/>
      </w:pPr>
      <w:r>
        <w:rPr/>
        <w:t xml:space="preserve">1910.134(i)(4)(i) </w:t>
      </w:r>
    </w:p>
    <w:p>
      <w:pPr>
        <w:pStyle w:val="PreformattedText"/>
        <w:bidi w:val="0"/>
        <w:jc w:val="left"/>
        <w:rPr/>
      </w:pPr>
      <w:r>
        <w:rPr/>
        <w:t>Cylinders are tested and maintained as prescribed in the Shipping Container Specification Regulations of the Department of Transportation (49 CFR part 173 and part 178);</w:t>
      </w:r>
    </w:p>
    <w:p>
      <w:pPr>
        <w:pStyle w:val="PreformattedText"/>
        <w:bidi w:val="0"/>
        <w:jc w:val="left"/>
        <w:rPr/>
      </w:pPr>
      <w:r>
        <w:rPr/>
        <w:t xml:space="preserve"># HYPERLINK "https://www.osha.gov/pls/oshaweb/owalink.query_links?src_doc_type=STANDARDS&amp;src_unique_file=1910_0134&amp;src_anchor_name=1910.134(i)(4)(ii)" #1910.134(i)(4)(ii)# </w:t>
      </w:r>
    </w:p>
    <w:p>
      <w:pPr>
        <w:pStyle w:val="PreformattedText"/>
        <w:bidi w:val="0"/>
        <w:jc w:val="left"/>
        <w:rPr/>
      </w:pPr>
      <w:r>
        <w:rPr/>
        <w:t>Cylinders of purchased breathing air have a certificate of analysis from the supplier that the breathing air meets the requirements for Grade D breathing air; and</w:t>
      </w:r>
    </w:p>
    <w:p>
      <w:pPr>
        <w:pStyle w:val="PreformattedText"/>
        <w:bidi w:val="0"/>
        <w:jc w:val="left"/>
        <w:rPr/>
      </w:pPr>
      <w:r>
        <w:rPr/>
        <w:t xml:space="preserve">1910.134(i)(4)(iii) </w:t>
      </w:r>
    </w:p>
    <w:p>
      <w:pPr>
        <w:pStyle w:val="PreformattedText"/>
        <w:bidi w:val="0"/>
        <w:jc w:val="left"/>
        <w:rPr/>
      </w:pPr>
      <w:r>
        <w:rPr/>
        <w:t>The moisture content in the cylinder does not exceed a dew point of -50 deg.F (-45.6 deg.C) at 1 atmosphere pressure.</w:t>
      </w:r>
    </w:p>
    <w:p>
      <w:pPr>
        <w:pStyle w:val="PreformattedText"/>
        <w:bidi w:val="0"/>
        <w:jc w:val="left"/>
        <w:rPr/>
      </w:pPr>
      <w:r>
        <w:rPr/>
        <w:t xml:space="preserve">1910.134(i)(5) </w:t>
      </w:r>
    </w:p>
    <w:p>
      <w:pPr>
        <w:pStyle w:val="PreformattedText"/>
        <w:bidi w:val="0"/>
        <w:jc w:val="left"/>
        <w:rPr/>
      </w:pPr>
      <w:r>
        <w:rPr/>
        <w:t>The employer shall ensure that compressors used to supply breathing air to respirators are constructed and situated so as to:</w:t>
      </w:r>
    </w:p>
    <w:p>
      <w:pPr>
        <w:pStyle w:val="PreformattedText"/>
        <w:bidi w:val="0"/>
        <w:jc w:val="left"/>
        <w:rPr/>
      </w:pPr>
      <w:r>
        <w:rPr/>
        <w:t xml:space="preserve">1910.134(i)(5)(i) </w:t>
      </w:r>
    </w:p>
    <w:p>
      <w:pPr>
        <w:pStyle w:val="PreformattedText"/>
        <w:bidi w:val="0"/>
        <w:jc w:val="left"/>
        <w:rPr/>
      </w:pPr>
      <w:r>
        <w:rPr/>
        <w:t>Prevent entry of contaminated air into the air-supply system;</w:t>
      </w:r>
    </w:p>
    <w:p>
      <w:pPr>
        <w:pStyle w:val="PreformattedText"/>
        <w:bidi w:val="0"/>
        <w:jc w:val="left"/>
        <w:rPr/>
      </w:pPr>
      <w:r>
        <w:rPr/>
        <w:t xml:space="preserve">1910.134(i)(5)(ii) </w:t>
      </w:r>
    </w:p>
    <w:p>
      <w:pPr>
        <w:pStyle w:val="PreformattedText"/>
        <w:bidi w:val="0"/>
        <w:jc w:val="left"/>
        <w:rPr/>
      </w:pPr>
      <w:r>
        <w:rPr/>
        <w:t>Minimize moisture content so that the dew point at 1 atmosphere pressure is 10 degrees F (5.56 deg.C) below the ambient temperature;</w:t>
      </w:r>
    </w:p>
    <w:p>
      <w:pPr>
        <w:pStyle w:val="PreformattedText"/>
        <w:bidi w:val="0"/>
        <w:jc w:val="left"/>
        <w:rPr/>
      </w:pPr>
      <w:r>
        <w:rPr/>
        <w:t xml:space="preserve">1910.134(i)(5)(iii) </w:t>
      </w:r>
    </w:p>
    <w:p>
      <w:pPr>
        <w:pStyle w:val="PreformattedText"/>
        <w:bidi w:val="0"/>
        <w:jc w:val="left"/>
        <w:rPr/>
      </w:pPr>
      <w:r>
        <w:rPr/>
        <w:t>Have suitable in-line air-purifying sorbent beds and filters to further ensure breathing air quality. Sorbent beds and filters shall be maintained and replaced or refurbished periodically following the manufacturer's instructions.</w:t>
      </w:r>
    </w:p>
    <w:p>
      <w:pPr>
        <w:pStyle w:val="PreformattedText"/>
        <w:bidi w:val="0"/>
        <w:jc w:val="left"/>
        <w:rPr/>
      </w:pPr>
      <w:r>
        <w:rPr/>
        <w:t xml:space="preserve">1910.134(i)(5)(iv) </w:t>
      </w:r>
    </w:p>
    <w:p>
      <w:pPr>
        <w:pStyle w:val="PreformattedText"/>
        <w:bidi w:val="0"/>
        <w:jc w:val="left"/>
        <w:rPr/>
      </w:pPr>
      <w:r>
        <w:rPr/>
        <w:t>Have a tag containing the most recent change date and the signature of the person authorized by the employer to perform the change. The tag shall be maintained at the compressor.</w:t>
      </w:r>
    </w:p>
    <w:p>
      <w:pPr>
        <w:pStyle w:val="PreformattedText"/>
        <w:bidi w:val="0"/>
        <w:jc w:val="left"/>
        <w:rPr/>
      </w:pPr>
      <w:r>
        <w:rPr/>
        <w:t xml:space="preserve">1910.134(i)(6) </w:t>
      </w:r>
    </w:p>
    <w:p>
      <w:pPr>
        <w:pStyle w:val="PreformattedText"/>
        <w:bidi w:val="0"/>
        <w:jc w:val="left"/>
        <w:rPr/>
      </w:pPr>
      <w:r>
        <w:rPr/>
        <w:t>For compressors that are not oil-lubricated, the employer shall ensure that carbon monoxide levels in the breathing air do not exceed 10 ppm.</w:t>
      </w:r>
    </w:p>
    <w:p>
      <w:pPr>
        <w:pStyle w:val="PreformattedText"/>
        <w:bidi w:val="0"/>
        <w:jc w:val="left"/>
        <w:rPr/>
      </w:pPr>
      <w:r>
        <w:rPr/>
        <w:t xml:space="preserve"># HYPERLINK "https://www.osha.gov/pls/oshaweb/owalink.query_links?src_doc_type=STANDARDS&amp;src_unique_file=1910_0134&amp;src_anchor_name=1910.134(i)(7)" #1910.134(i)(7)# </w:t>
      </w:r>
    </w:p>
    <w:p>
      <w:pPr>
        <w:pStyle w:val="PreformattedText"/>
        <w:bidi w:val="0"/>
        <w:jc w:val="left"/>
        <w:rPr/>
      </w:pPr>
      <w:r>
        <w:rPr/>
        <w:t>For oil-lubricated compressors, the employer shall use a high-temperature or carbon monoxide alarm, or both, to monitor carbon monoxide levels. If only high-temperature alarms are used, the air supply shall be monitored at intervals sufficient to prevent carbon monoxide in the breathing air from exceeding 10 ppm.</w:t>
      </w:r>
    </w:p>
    <w:p>
      <w:pPr>
        <w:pStyle w:val="PreformattedText"/>
        <w:bidi w:val="0"/>
        <w:jc w:val="left"/>
        <w:rPr/>
      </w:pPr>
      <w:r>
        <w:rPr/>
        <w:t xml:space="preserve"># HYPERLINK "https://www.osha.gov/pls/oshaweb/owalink.query_links?src_doc_type=STANDARDS&amp;src_unique_file=1910_0134&amp;src_anchor_name=1910.134(i)(8)" #1910.134(i)(8)# </w:t>
      </w:r>
    </w:p>
    <w:p>
      <w:pPr>
        <w:pStyle w:val="PreformattedText"/>
        <w:bidi w:val="0"/>
        <w:jc w:val="left"/>
        <w:rPr/>
      </w:pPr>
      <w:r>
        <w:rPr/>
        <w:t>The employer shall ensure that breathing air couplings are incompatible with outlets for nonrespirable worksite air or other gas systems. No asphyxiating substance shall be introduced into breathing air lines.</w:t>
      </w:r>
    </w:p>
    <w:p>
      <w:pPr>
        <w:pStyle w:val="PreformattedText"/>
        <w:bidi w:val="0"/>
        <w:jc w:val="left"/>
        <w:rPr/>
      </w:pPr>
      <w:r>
        <w:rPr/>
        <w:t xml:space="preserve">1910.134(i)(9) </w:t>
      </w:r>
    </w:p>
    <w:p>
      <w:pPr>
        <w:pStyle w:val="PreformattedText"/>
        <w:bidi w:val="0"/>
        <w:jc w:val="left"/>
        <w:rPr/>
      </w:pPr>
      <w:r>
        <w:rPr/>
        <w:t>The employer shall use breathing gas containers marked in accordance with the NIOSH respirator certification standard, 42 CFR part 84.</w:t>
      </w:r>
    </w:p>
    <w:p>
      <w:pPr>
        <w:pStyle w:val="PreformattedText"/>
        <w:bidi w:val="0"/>
        <w:jc w:val="left"/>
        <w:rPr/>
      </w:pPr>
      <w:r>
        <w:rPr/>
        <w:t xml:space="preserve">1910.134(j) </w:t>
      </w:r>
    </w:p>
    <w:p>
      <w:pPr>
        <w:pStyle w:val="PreformattedText"/>
        <w:bidi w:val="0"/>
        <w:jc w:val="left"/>
        <w:rPr/>
      </w:pPr>
      <w:r>
        <w:rPr/>
        <w:t>Identification of filters, cartridges, and canisters. The employer shall ensure that all filters, cartridges and canisters used in the workplace are labeled and color coded with the NIOSH approval label and that the label is not removed and remains legible.</w:t>
      </w:r>
    </w:p>
    <w:p>
      <w:pPr>
        <w:pStyle w:val="PreformattedText"/>
        <w:bidi w:val="0"/>
        <w:jc w:val="left"/>
        <w:rPr/>
      </w:pPr>
      <w:r>
        <w:rPr/>
        <w:t xml:space="preserve"># HYPERLINK "https://www.osha.gov/pls/oshaweb/owalink.query_links?src_doc_type=STANDARDS&amp;src_unique_file=1910_0134&amp;src_anchor_name=1910.134(k)" #1910.134(k)# </w:t>
      </w:r>
    </w:p>
    <w:p>
      <w:pPr>
        <w:pStyle w:val="PreformattedText"/>
        <w:bidi w:val="0"/>
        <w:jc w:val="left"/>
        <w:rPr/>
      </w:pPr>
      <w:r>
        <w:rPr/>
        <w:t>Training and information. This paragraph requires the employer to provide effective training to employees who are required to use respirators. The training must be comprehensive, understandable, and recur annually, and more often if necessary. This paragraph also requires the employer to provide the basic information on respirators in Appendix D of this section to employees who wear respirators when not required by this section or by the employer to do so.</w:t>
      </w:r>
    </w:p>
    <w:p>
      <w:pPr>
        <w:pStyle w:val="PreformattedText"/>
        <w:bidi w:val="0"/>
        <w:jc w:val="left"/>
        <w:rPr/>
      </w:pPr>
      <w:r>
        <w:rPr/>
        <w:t xml:space="preserve">1910.134(k)(1) </w:t>
      </w:r>
    </w:p>
    <w:p>
      <w:pPr>
        <w:pStyle w:val="PreformattedText"/>
        <w:bidi w:val="0"/>
        <w:jc w:val="left"/>
        <w:rPr/>
      </w:pPr>
      <w:r>
        <w:rPr/>
        <w:t>The employer shall ensure that each employee can demonstrate knowledge of at least the following:</w:t>
      </w:r>
    </w:p>
    <w:p>
      <w:pPr>
        <w:pStyle w:val="PreformattedText"/>
        <w:bidi w:val="0"/>
        <w:jc w:val="left"/>
        <w:rPr/>
      </w:pPr>
      <w:r>
        <w:rPr/>
        <w:t xml:space="preserve">..1910.134(k)(1)(i) ##1910.134(k)(1)(i) </w:t>
      </w:r>
    </w:p>
    <w:p>
      <w:pPr>
        <w:pStyle w:val="PreformattedText"/>
        <w:bidi w:val="0"/>
        <w:jc w:val="left"/>
        <w:rPr/>
      </w:pPr>
      <w:r>
        <w:rPr/>
        <w:t>Why the respirator is necessary and how improper fit, usage, or maintenance can compromise the protective effect of the respirator;</w:t>
      </w:r>
    </w:p>
    <w:p>
      <w:pPr>
        <w:pStyle w:val="PreformattedText"/>
        <w:bidi w:val="0"/>
        <w:jc w:val="left"/>
        <w:rPr/>
      </w:pPr>
      <w:r>
        <w:rPr/>
        <w:t xml:space="preserve">1910.134(k)(1)(ii) </w:t>
      </w:r>
    </w:p>
    <w:p>
      <w:pPr>
        <w:pStyle w:val="PreformattedText"/>
        <w:bidi w:val="0"/>
        <w:jc w:val="left"/>
        <w:rPr/>
      </w:pPr>
      <w:r>
        <w:rPr/>
        <w:t>What the limitations and capabilities of the respirator are;</w:t>
      </w:r>
    </w:p>
    <w:p>
      <w:pPr>
        <w:pStyle w:val="PreformattedText"/>
        <w:bidi w:val="0"/>
        <w:jc w:val="left"/>
        <w:rPr/>
      </w:pPr>
      <w:r>
        <w:rPr/>
        <w:t xml:space="preserve">1910.134(k)(1)(iii) </w:t>
      </w:r>
    </w:p>
    <w:p>
      <w:pPr>
        <w:pStyle w:val="PreformattedText"/>
        <w:bidi w:val="0"/>
        <w:jc w:val="left"/>
        <w:rPr/>
      </w:pPr>
      <w:r>
        <w:rPr/>
        <w:t>How to use the respirator effectively in emergency situations, including situations in which the respirator malfunctions;</w:t>
      </w:r>
    </w:p>
    <w:p>
      <w:pPr>
        <w:pStyle w:val="PreformattedText"/>
        <w:bidi w:val="0"/>
        <w:jc w:val="left"/>
        <w:rPr/>
      </w:pPr>
      <w:r>
        <w:rPr/>
        <w:t xml:space="preserve">1910.134(k)(1)(iv) </w:t>
      </w:r>
    </w:p>
    <w:p>
      <w:pPr>
        <w:pStyle w:val="PreformattedText"/>
        <w:bidi w:val="0"/>
        <w:jc w:val="left"/>
        <w:rPr/>
      </w:pPr>
      <w:r>
        <w:rPr/>
        <w:t>How to inspect, put on and remove, use, and check the seals of the respirator;</w:t>
      </w:r>
    </w:p>
    <w:p>
      <w:pPr>
        <w:pStyle w:val="PreformattedText"/>
        <w:bidi w:val="0"/>
        <w:jc w:val="left"/>
        <w:rPr/>
      </w:pPr>
      <w:r>
        <w:rPr/>
        <w:t xml:space="preserve">1910.134(k)(1)(v) </w:t>
      </w:r>
    </w:p>
    <w:p>
      <w:pPr>
        <w:pStyle w:val="PreformattedText"/>
        <w:bidi w:val="0"/>
        <w:jc w:val="left"/>
        <w:rPr/>
      </w:pPr>
      <w:r>
        <w:rPr/>
        <w:t>What the procedures are for maintenance and storage of the respirator;</w:t>
      </w:r>
    </w:p>
    <w:p>
      <w:pPr>
        <w:pStyle w:val="PreformattedText"/>
        <w:bidi w:val="0"/>
        <w:jc w:val="left"/>
        <w:rPr/>
      </w:pPr>
      <w:r>
        <w:rPr/>
        <w:t xml:space="preserve">1910.134(k)(1)(vi) </w:t>
      </w:r>
    </w:p>
    <w:p>
      <w:pPr>
        <w:pStyle w:val="PreformattedText"/>
        <w:bidi w:val="0"/>
        <w:jc w:val="left"/>
        <w:rPr/>
      </w:pPr>
      <w:r>
        <w:rPr/>
        <w:t>How to recognize medical signs and symptoms that may limit or prevent the effective use of respirators; and</w:t>
      </w:r>
    </w:p>
    <w:p>
      <w:pPr>
        <w:pStyle w:val="PreformattedText"/>
        <w:bidi w:val="0"/>
        <w:jc w:val="left"/>
        <w:rPr/>
      </w:pPr>
      <w:r>
        <w:rPr/>
        <w:t xml:space="preserve">1910.134(k)(1)(vii) </w:t>
      </w:r>
    </w:p>
    <w:p>
      <w:pPr>
        <w:pStyle w:val="PreformattedText"/>
        <w:bidi w:val="0"/>
        <w:jc w:val="left"/>
        <w:rPr/>
      </w:pPr>
      <w:r>
        <w:rPr/>
        <w:t>The general requirements of this section.</w:t>
      </w:r>
    </w:p>
    <w:p>
      <w:pPr>
        <w:pStyle w:val="PreformattedText"/>
        <w:bidi w:val="0"/>
        <w:jc w:val="left"/>
        <w:rPr/>
      </w:pPr>
      <w:r>
        <w:rPr/>
        <w:t xml:space="preserve">1910.134(k)(2) </w:t>
      </w:r>
    </w:p>
    <w:p>
      <w:pPr>
        <w:pStyle w:val="PreformattedText"/>
        <w:bidi w:val="0"/>
        <w:jc w:val="left"/>
        <w:rPr/>
      </w:pPr>
      <w:r>
        <w:rPr/>
        <w:t>The training shall be conducted in a manner that is understandable to the employee.</w:t>
      </w:r>
    </w:p>
    <w:p>
      <w:pPr>
        <w:pStyle w:val="PreformattedText"/>
        <w:bidi w:val="0"/>
        <w:jc w:val="left"/>
        <w:rPr/>
      </w:pPr>
      <w:r>
        <w:rPr/>
        <w:t xml:space="preserve">1910.134(k)(3) </w:t>
      </w:r>
    </w:p>
    <w:p>
      <w:pPr>
        <w:pStyle w:val="PreformattedText"/>
        <w:bidi w:val="0"/>
        <w:jc w:val="left"/>
        <w:rPr/>
      </w:pPr>
      <w:r>
        <w:rPr/>
        <w:t>The employer shall provide the training prior to requiring the employee to use a respirator in the workplace.</w:t>
      </w:r>
    </w:p>
    <w:p>
      <w:pPr>
        <w:pStyle w:val="PreformattedText"/>
        <w:bidi w:val="0"/>
        <w:jc w:val="left"/>
        <w:rPr/>
      </w:pPr>
      <w:r>
        <w:rPr/>
        <w:t xml:space="preserve">1910.134(k)(4) </w:t>
      </w:r>
    </w:p>
    <w:p>
      <w:pPr>
        <w:pStyle w:val="PreformattedText"/>
        <w:bidi w:val="0"/>
        <w:jc w:val="left"/>
        <w:rPr/>
      </w:pPr>
      <w:r>
        <w:rPr/>
        <w:t>An employer who is able to demonstrate that a new employee has received training within the last 12 months that addresses the elements specified in paragraph (k)(1)(i) through (vii) is not required to repeat such training provided that, as required by paragraph (k)(1), the employee can demonstrate knowledge of those element(s). Previous training not repeated initially by the employer must be provided no later than 12 months from the date of the previous training.</w:t>
      </w:r>
    </w:p>
    <w:p>
      <w:pPr>
        <w:pStyle w:val="PreformattedText"/>
        <w:bidi w:val="0"/>
        <w:jc w:val="left"/>
        <w:rPr/>
      </w:pPr>
      <w:r>
        <w:rPr/>
        <w:t xml:space="preserve">1910.134(k)(5) </w:t>
      </w:r>
    </w:p>
    <w:p>
      <w:pPr>
        <w:pStyle w:val="PreformattedText"/>
        <w:bidi w:val="0"/>
        <w:jc w:val="left"/>
        <w:rPr/>
      </w:pPr>
      <w:r>
        <w:rPr/>
        <w:t>Retraining shall be administered annually, and when the following situations occur:</w:t>
      </w:r>
    </w:p>
    <w:p>
      <w:pPr>
        <w:pStyle w:val="PreformattedText"/>
        <w:bidi w:val="0"/>
        <w:jc w:val="left"/>
        <w:rPr/>
      </w:pPr>
      <w:r>
        <w:rPr/>
        <w:t xml:space="preserve">1910.134(k)(5)(i) </w:t>
      </w:r>
    </w:p>
    <w:p>
      <w:pPr>
        <w:pStyle w:val="PreformattedText"/>
        <w:bidi w:val="0"/>
        <w:jc w:val="left"/>
        <w:rPr/>
      </w:pPr>
      <w:r>
        <w:rPr/>
        <w:t>Changes in the workplace or the type of respirator render previous training obsolete;</w:t>
      </w:r>
    </w:p>
    <w:p>
      <w:pPr>
        <w:pStyle w:val="PreformattedText"/>
        <w:bidi w:val="0"/>
        <w:jc w:val="left"/>
        <w:rPr/>
      </w:pPr>
      <w:r>
        <w:rPr/>
        <w:t xml:space="preserve">1910.134(k)(5)(ii) </w:t>
      </w:r>
    </w:p>
    <w:p>
      <w:pPr>
        <w:pStyle w:val="PreformattedText"/>
        <w:bidi w:val="0"/>
        <w:jc w:val="left"/>
        <w:rPr/>
      </w:pPr>
      <w:r>
        <w:rPr/>
        <w:t>Inadequacies in the employee's knowledge or use of the respirator indicate that the employee has not retained the requisite understanding or skill; or</w:t>
      </w:r>
    </w:p>
    <w:p>
      <w:pPr>
        <w:pStyle w:val="PreformattedText"/>
        <w:bidi w:val="0"/>
        <w:jc w:val="left"/>
        <w:rPr/>
      </w:pPr>
      <w:r>
        <w:rPr/>
        <w:t xml:space="preserve">1910.134(k)(5)(iii) </w:t>
      </w:r>
    </w:p>
    <w:p>
      <w:pPr>
        <w:pStyle w:val="PreformattedText"/>
        <w:bidi w:val="0"/>
        <w:jc w:val="left"/>
        <w:rPr/>
      </w:pPr>
      <w:r>
        <w:rPr/>
        <w:t>Any other situation arises in which retraining appears necessary to ensure safe respirator use.</w:t>
      </w:r>
    </w:p>
    <w:p>
      <w:pPr>
        <w:pStyle w:val="PreformattedText"/>
        <w:bidi w:val="0"/>
        <w:jc w:val="left"/>
        <w:rPr/>
      </w:pPr>
      <w:r>
        <w:rPr/>
        <w:t xml:space="preserve">1910.134(k)(6) </w:t>
      </w:r>
    </w:p>
    <w:p>
      <w:pPr>
        <w:pStyle w:val="PreformattedText"/>
        <w:bidi w:val="0"/>
        <w:jc w:val="left"/>
        <w:rPr/>
      </w:pPr>
      <w:r>
        <w:rPr/>
        <w:t>The basic advisory information on respirators, as presented in Appendix D of this section, shall be provided by the employer in any written or oral format, to employees who wear respirators when such use is not required by this section or by the employer.</w:t>
      </w:r>
    </w:p>
    <w:p>
      <w:pPr>
        <w:pStyle w:val="PreformattedText"/>
        <w:bidi w:val="0"/>
        <w:jc w:val="left"/>
        <w:rPr/>
      </w:pPr>
      <w:r>
        <w:rPr/>
        <w:t xml:space="preserve">1910.134(l) </w:t>
      </w:r>
    </w:p>
    <w:p>
      <w:pPr>
        <w:pStyle w:val="PreformattedText"/>
        <w:bidi w:val="0"/>
        <w:jc w:val="left"/>
        <w:rPr/>
      </w:pPr>
      <w:r>
        <w:rPr/>
        <w:t>Program evaluation. This section requires the employer to conduct evaluations of the workplace to ensure that the written respiratory protection program is being properly implemented, and to consult employees to ensure that they are using the respirators properly.</w:t>
      </w:r>
    </w:p>
    <w:p>
      <w:pPr>
        <w:pStyle w:val="PreformattedText"/>
        <w:bidi w:val="0"/>
        <w:jc w:val="left"/>
        <w:rPr/>
      </w:pPr>
      <w:r>
        <w:rPr/>
        <w:t xml:space="preserve">1910.134(l)(1) </w:t>
      </w:r>
    </w:p>
    <w:p>
      <w:pPr>
        <w:pStyle w:val="PreformattedText"/>
        <w:bidi w:val="0"/>
        <w:jc w:val="left"/>
        <w:rPr/>
      </w:pPr>
      <w:r>
        <w:rPr/>
        <w:t>The employer shall conduct evaluations of the workplace as necessary to ensure that the provisions of the current written program are being effectively implemented and that it continues to be effective.</w:t>
      </w:r>
    </w:p>
    <w:p>
      <w:pPr>
        <w:pStyle w:val="PreformattedText"/>
        <w:bidi w:val="0"/>
        <w:jc w:val="left"/>
        <w:rPr/>
      </w:pPr>
      <w:r>
        <w:rPr/>
        <w:t xml:space="preserve">1910.134(l)(2) </w:t>
      </w:r>
    </w:p>
    <w:p>
      <w:pPr>
        <w:pStyle w:val="PreformattedText"/>
        <w:bidi w:val="0"/>
        <w:jc w:val="left"/>
        <w:rPr/>
      </w:pPr>
      <w:r>
        <w:rPr/>
        <w:t>The employer 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PreformattedText"/>
        <w:bidi w:val="0"/>
        <w:jc w:val="left"/>
        <w:rPr/>
      </w:pPr>
      <w:r>
        <w:rPr/>
        <w:t xml:space="preserve">..1910.134((l)(2)(i) ##1910.134(l)(2)(i) </w:t>
      </w:r>
    </w:p>
    <w:p>
      <w:pPr>
        <w:pStyle w:val="PreformattedText"/>
        <w:bidi w:val="0"/>
        <w:jc w:val="left"/>
        <w:rPr/>
      </w:pPr>
      <w:r>
        <w:rPr/>
        <w:t>Respirator fit (including the ability to use the respirator without interfering with effective workplace performance);</w:t>
      </w:r>
    </w:p>
    <w:p>
      <w:pPr>
        <w:pStyle w:val="PreformattedText"/>
        <w:bidi w:val="0"/>
        <w:jc w:val="left"/>
        <w:rPr/>
      </w:pPr>
      <w:r>
        <w:rPr/>
        <w:t xml:space="preserve">1910.134(l)(2)(ii) </w:t>
      </w:r>
    </w:p>
    <w:p>
      <w:pPr>
        <w:pStyle w:val="PreformattedText"/>
        <w:bidi w:val="0"/>
        <w:jc w:val="left"/>
        <w:rPr/>
      </w:pPr>
      <w:r>
        <w:rPr/>
        <w:t>Appropriate respirator selection for the hazards to which the employee is exposed;</w:t>
      </w:r>
    </w:p>
    <w:p>
      <w:pPr>
        <w:pStyle w:val="PreformattedText"/>
        <w:bidi w:val="0"/>
        <w:jc w:val="left"/>
        <w:rPr/>
      </w:pPr>
      <w:r>
        <w:rPr/>
        <w:t xml:space="preserve">1910.134(l)(2)(iii) </w:t>
      </w:r>
    </w:p>
    <w:p>
      <w:pPr>
        <w:pStyle w:val="PreformattedText"/>
        <w:bidi w:val="0"/>
        <w:jc w:val="left"/>
        <w:rPr/>
      </w:pPr>
      <w:r>
        <w:rPr/>
        <w:t>Proper respirator use under the workplace conditions the employee encounters; and</w:t>
      </w:r>
    </w:p>
    <w:p>
      <w:pPr>
        <w:pStyle w:val="PreformattedText"/>
        <w:bidi w:val="0"/>
        <w:jc w:val="left"/>
        <w:rPr/>
      </w:pPr>
      <w:r>
        <w:rPr/>
        <w:t xml:space="preserve">1910.134(l)(2)(iv) </w:t>
      </w:r>
    </w:p>
    <w:p>
      <w:pPr>
        <w:pStyle w:val="PreformattedText"/>
        <w:bidi w:val="0"/>
        <w:jc w:val="left"/>
        <w:rPr/>
      </w:pPr>
      <w:r>
        <w:rPr/>
        <w:t>Proper respirator maintenance.</w:t>
      </w:r>
    </w:p>
    <w:p>
      <w:pPr>
        <w:pStyle w:val="PreformattedText"/>
        <w:bidi w:val="0"/>
        <w:jc w:val="left"/>
        <w:rPr/>
      </w:pPr>
      <w:r>
        <w:rPr/>
        <w:t xml:space="preserve">1910.134(m) </w:t>
      </w:r>
    </w:p>
    <w:p>
      <w:pPr>
        <w:pStyle w:val="PreformattedText"/>
        <w:bidi w:val="0"/>
        <w:jc w:val="left"/>
        <w:rPr/>
      </w:pPr>
      <w:r>
        <w:rPr/>
        <w:t>Recordkeeping. This section requires the employer to establish and retain written information regarding medical evaluations, fit testing, and the respirator program. This information will facilitate employee involvement in the respirator program, assist the employer in auditing the adequacy of the program, and provide a record for compliance determinations by OSHA.</w:t>
      </w:r>
    </w:p>
    <w:p>
      <w:pPr>
        <w:pStyle w:val="PreformattedText"/>
        <w:bidi w:val="0"/>
        <w:jc w:val="left"/>
        <w:rPr/>
      </w:pPr>
      <w:r>
        <w:rPr/>
        <w:t xml:space="preserve">..1910.134(m)(1) ##1910.134(m)(1) </w:t>
      </w:r>
    </w:p>
    <w:p>
      <w:pPr>
        <w:pStyle w:val="PreformattedText"/>
        <w:bidi w:val="0"/>
        <w:jc w:val="left"/>
        <w:rPr/>
      </w:pPr>
      <w:r>
        <w:rPr/>
        <w:t>Medical evaluation. Records of medical evaluations required by this section must be retained and made available in accordance with 29 CFR 1910.1020.</w:t>
      </w:r>
    </w:p>
    <w:p>
      <w:pPr>
        <w:pStyle w:val="PreformattedText"/>
        <w:bidi w:val="0"/>
        <w:jc w:val="left"/>
        <w:rPr/>
      </w:pPr>
      <w:r>
        <w:rPr/>
        <w:t xml:space="preserve">1910.134(m)(2) </w:t>
      </w:r>
    </w:p>
    <w:p>
      <w:pPr>
        <w:pStyle w:val="PreformattedText"/>
        <w:bidi w:val="0"/>
        <w:jc w:val="left"/>
        <w:rPr/>
      </w:pPr>
      <w:r>
        <w:rPr/>
        <w:t>Fit testing.</w:t>
      </w:r>
    </w:p>
    <w:p>
      <w:pPr>
        <w:pStyle w:val="PreformattedText"/>
        <w:bidi w:val="0"/>
        <w:jc w:val="left"/>
        <w:rPr/>
      </w:pPr>
      <w:r>
        <w:rPr/>
        <w:t xml:space="preserve">1910.134(m)(2)(i) </w:t>
      </w:r>
    </w:p>
    <w:p>
      <w:pPr>
        <w:pStyle w:val="PreformattedText"/>
        <w:bidi w:val="0"/>
        <w:jc w:val="left"/>
        <w:rPr/>
      </w:pPr>
      <w:r>
        <w:rPr/>
        <w:t>The employer shall establish a record of the qualitative and quantitative fit tests administered to an employee including:</w:t>
      </w:r>
    </w:p>
    <w:p>
      <w:pPr>
        <w:pStyle w:val="PreformattedText"/>
        <w:bidi w:val="0"/>
        <w:jc w:val="left"/>
        <w:rPr/>
      </w:pPr>
      <w:r>
        <w:rPr/>
        <w:t xml:space="preserve">1910.134(m)(2)(i)(A) </w:t>
      </w:r>
    </w:p>
    <w:p>
      <w:pPr>
        <w:pStyle w:val="PreformattedText"/>
        <w:bidi w:val="0"/>
        <w:jc w:val="left"/>
        <w:rPr/>
      </w:pPr>
      <w:r>
        <w:rPr/>
        <w:t>The name or identification of the employee tested;</w:t>
      </w:r>
    </w:p>
    <w:p>
      <w:pPr>
        <w:pStyle w:val="PreformattedText"/>
        <w:bidi w:val="0"/>
        <w:jc w:val="left"/>
        <w:rPr/>
      </w:pPr>
      <w:r>
        <w:rPr/>
        <w:t xml:space="preserve">1910.134(m)(2)(i)(B) </w:t>
      </w:r>
    </w:p>
    <w:p>
      <w:pPr>
        <w:pStyle w:val="PreformattedText"/>
        <w:bidi w:val="0"/>
        <w:jc w:val="left"/>
        <w:rPr/>
      </w:pPr>
      <w:r>
        <w:rPr/>
        <w:t>Type of fit test performed;</w:t>
      </w:r>
    </w:p>
    <w:p>
      <w:pPr>
        <w:pStyle w:val="PreformattedText"/>
        <w:bidi w:val="0"/>
        <w:jc w:val="left"/>
        <w:rPr/>
      </w:pPr>
      <w:r>
        <w:rPr/>
        <w:t xml:space="preserve">1910.134(m)(2)(i)(C) </w:t>
      </w:r>
    </w:p>
    <w:p>
      <w:pPr>
        <w:pStyle w:val="PreformattedText"/>
        <w:bidi w:val="0"/>
        <w:jc w:val="left"/>
        <w:rPr/>
      </w:pPr>
      <w:r>
        <w:rPr/>
        <w:t>Specific make, model, style, and size of respirator tested;</w:t>
      </w:r>
    </w:p>
    <w:p>
      <w:pPr>
        <w:pStyle w:val="PreformattedText"/>
        <w:bidi w:val="0"/>
        <w:jc w:val="left"/>
        <w:rPr/>
      </w:pPr>
      <w:r>
        <w:rPr/>
        <w:t xml:space="preserve">1910.134(m)(2)(i)(D) </w:t>
      </w:r>
    </w:p>
    <w:p>
      <w:pPr>
        <w:pStyle w:val="PreformattedText"/>
        <w:bidi w:val="0"/>
        <w:jc w:val="left"/>
        <w:rPr/>
      </w:pPr>
      <w:r>
        <w:rPr/>
        <w:t>Date of test; and</w:t>
      </w:r>
    </w:p>
    <w:p>
      <w:pPr>
        <w:pStyle w:val="PreformattedText"/>
        <w:bidi w:val="0"/>
        <w:jc w:val="left"/>
        <w:rPr/>
      </w:pPr>
      <w:r>
        <w:rPr/>
        <w:t xml:space="preserve">1910.134(m)(2)(i)(E) </w:t>
      </w:r>
    </w:p>
    <w:p>
      <w:pPr>
        <w:pStyle w:val="PreformattedText"/>
        <w:bidi w:val="0"/>
        <w:jc w:val="left"/>
        <w:rPr/>
      </w:pPr>
      <w:r>
        <w:rPr/>
        <w:t>The pass/fail results for QLFTs or the fit factor and strip chart recording or other recording of the test results for QNFTs.</w:t>
      </w:r>
    </w:p>
    <w:p>
      <w:pPr>
        <w:pStyle w:val="PreformattedText"/>
        <w:bidi w:val="0"/>
        <w:jc w:val="left"/>
        <w:rPr/>
      </w:pPr>
      <w:r>
        <w:rPr/>
        <w:t xml:space="preserve">1910.134(m)(2)(ii) </w:t>
      </w:r>
    </w:p>
    <w:p>
      <w:pPr>
        <w:pStyle w:val="PreformattedText"/>
        <w:bidi w:val="0"/>
        <w:jc w:val="left"/>
        <w:rPr/>
      </w:pPr>
      <w:r>
        <w:rPr/>
        <w:t>Fit test records shall be retained for respirator users until the next fit test is administered.</w:t>
      </w:r>
    </w:p>
    <w:p>
      <w:pPr>
        <w:pStyle w:val="PreformattedText"/>
        <w:bidi w:val="0"/>
        <w:jc w:val="left"/>
        <w:rPr/>
      </w:pPr>
      <w:r>
        <w:rPr/>
        <w:t xml:space="preserve">1910.134(m)(3) </w:t>
      </w:r>
    </w:p>
    <w:p>
      <w:pPr>
        <w:pStyle w:val="PreformattedText"/>
        <w:bidi w:val="0"/>
        <w:jc w:val="left"/>
        <w:rPr/>
      </w:pPr>
      <w:r>
        <w:rPr/>
        <w:t>A written copy of the current respirator program shall be retained by the employer.</w:t>
      </w:r>
    </w:p>
    <w:p>
      <w:pPr>
        <w:pStyle w:val="PreformattedText"/>
        <w:bidi w:val="0"/>
        <w:jc w:val="left"/>
        <w:rPr/>
      </w:pPr>
      <w:r>
        <w:rPr/>
        <w:t xml:space="preserve">1910.134(m)(4) </w:t>
      </w:r>
    </w:p>
    <w:p>
      <w:pPr>
        <w:pStyle w:val="PreformattedText"/>
        <w:bidi w:val="0"/>
        <w:jc w:val="left"/>
        <w:rPr/>
      </w:pPr>
      <w:r>
        <w:rPr/>
        <w:t>Written materials required to be retained under this paragraph shall be made available upon request to affected employees and to the Assistant Secretary or designee for examination and copying.</w:t>
      </w:r>
    </w:p>
    <w:p>
      <w:pPr>
        <w:pStyle w:val="PreformattedText"/>
        <w:bidi w:val="0"/>
        <w:jc w:val="left"/>
        <w:rPr/>
      </w:pPr>
      <w:r>
        <w:rPr/>
        <w:t xml:space="preserve">1910.134(n) </w:t>
      </w:r>
    </w:p>
    <w:p>
      <w:pPr>
        <w:pStyle w:val="PreformattedText"/>
        <w:bidi w:val="0"/>
        <w:jc w:val="left"/>
        <w:rPr/>
      </w:pPr>
      <w:r>
        <w:rPr/>
        <w:t>Dates.</w:t>
      </w:r>
    </w:p>
    <w:p>
      <w:pPr>
        <w:pStyle w:val="PreformattedText"/>
        <w:bidi w:val="0"/>
        <w:jc w:val="left"/>
        <w:rPr/>
      </w:pPr>
      <w:r>
        <w:rPr/>
        <w:t xml:space="preserve">1910.134(n)(1) </w:t>
      </w:r>
    </w:p>
    <w:p>
      <w:pPr>
        <w:pStyle w:val="PreformattedText"/>
        <w:bidi w:val="0"/>
        <w:jc w:val="left"/>
        <w:rPr/>
      </w:pPr>
      <w:r>
        <w:rPr/>
        <w:t>Effective date. This section is effective April 8, 1998. The obligations imposed by this section commence on the effective date unless otherwise noted in this paragraph. Compliance with obligations that do not commence on the effective date shall occur no later than the applicable start-up date.</w:t>
      </w:r>
    </w:p>
    <w:p>
      <w:pPr>
        <w:pStyle w:val="PreformattedText"/>
        <w:bidi w:val="0"/>
        <w:jc w:val="left"/>
        <w:rPr/>
      </w:pPr>
      <w:r>
        <w:rPr/>
        <w:t xml:space="preserve">1910.134(n)(2) </w:t>
      </w:r>
    </w:p>
    <w:p>
      <w:pPr>
        <w:pStyle w:val="PreformattedText"/>
        <w:bidi w:val="0"/>
        <w:jc w:val="left"/>
        <w:rPr/>
      </w:pPr>
      <w:r>
        <w:rPr/>
        <w:t>Compliance dates. All obligations of this section commence on the effective date except as follows:</w:t>
      </w:r>
    </w:p>
    <w:p>
      <w:pPr>
        <w:pStyle w:val="PreformattedText"/>
        <w:bidi w:val="0"/>
        <w:jc w:val="left"/>
        <w:rPr/>
      </w:pPr>
      <w:r>
        <w:rPr/>
        <w:t xml:space="preserve">..1910.134(n)(2)(i) ##1910.134(n)(2)(i) </w:t>
      </w:r>
    </w:p>
    <w:p>
      <w:pPr>
        <w:pStyle w:val="PreformattedText"/>
        <w:bidi w:val="0"/>
        <w:jc w:val="left"/>
        <w:rPr/>
      </w:pPr>
      <w:r>
        <w:rPr/>
        <w:t>The determination that respirator use is required (paragraph (a)) shall be completed no later than September 8, 1998.</w:t>
      </w:r>
    </w:p>
    <w:p>
      <w:pPr>
        <w:pStyle w:val="PreformattedText"/>
        <w:bidi w:val="0"/>
        <w:jc w:val="left"/>
        <w:rPr/>
      </w:pPr>
      <w:r>
        <w:rPr/>
        <w:t xml:space="preserve">1910.134(n)(2)(ii) </w:t>
      </w:r>
    </w:p>
    <w:p>
      <w:pPr>
        <w:pStyle w:val="PreformattedText"/>
        <w:bidi w:val="0"/>
        <w:jc w:val="left"/>
        <w:rPr/>
      </w:pPr>
      <w:r>
        <w:rPr/>
        <w:t>Compliance with provisions of this section for all other provisions shall be completed no later than October 5, 1998.</w:t>
      </w:r>
    </w:p>
    <w:p>
      <w:pPr>
        <w:pStyle w:val="PreformattedText"/>
        <w:bidi w:val="0"/>
        <w:jc w:val="left"/>
        <w:rPr/>
      </w:pPr>
      <w:r>
        <w:rPr/>
        <w:t xml:space="preserve">1910.134(n)(3) </w:t>
      </w:r>
    </w:p>
    <w:p>
      <w:pPr>
        <w:pStyle w:val="PreformattedText"/>
        <w:bidi w:val="0"/>
        <w:jc w:val="left"/>
        <w:rPr/>
      </w:pPr>
      <w:r>
        <w:rPr/>
        <w:t>The provisions of 29 CFR 1910.134 and 29 CFR 1926.103, contained in the 29 CFR parts 1900 to 1910.99 and the 29 CFR part 1926 editions, revised as of July 1, 1997, are in effect and enforceable until October 5, 1998, or during any administrative or judicial stay of the provisions of this section.</w:t>
      </w:r>
    </w:p>
    <w:p>
      <w:pPr>
        <w:pStyle w:val="PreformattedText"/>
        <w:bidi w:val="0"/>
        <w:jc w:val="left"/>
        <w:rPr/>
      </w:pPr>
      <w:r>
        <w:rPr/>
        <w:t xml:space="preserve">1910.134(n)(4) </w:t>
      </w:r>
    </w:p>
    <w:p>
      <w:pPr>
        <w:pStyle w:val="PreformattedText"/>
        <w:bidi w:val="0"/>
        <w:jc w:val="left"/>
        <w:rPr/>
      </w:pPr>
      <w:r>
        <w:rPr/>
        <w:t>Existing Respiratory Protection Programs. If, in the 12 month period preceding April 8, 1998, the employer has conducted annual respirator training, fit testing, respirator program evaluation, or medical evaluations, the employer may use the results of those activities to comply with the corresponding provisions of this section, providing that these activities were conducted in a manner that meets the requirements of this section.</w:t>
      </w:r>
    </w:p>
    <w:p>
      <w:pPr>
        <w:pStyle w:val="PreformattedText"/>
        <w:bidi w:val="0"/>
        <w:jc w:val="left"/>
        <w:rPr/>
      </w:pPr>
      <w:r>
        <w:rPr/>
        <w:t xml:space="preserve">..1910.134(o) ##1910.134(o) </w:t>
      </w:r>
    </w:p>
    <w:p>
      <w:pPr>
        <w:pStyle w:val="PreformattedText"/>
        <w:bidi w:val="0"/>
        <w:jc w:val="left"/>
        <w:rPr/>
      </w:pPr>
      <w:r>
        <w:rPr/>
        <w:t>Appendices.</w:t>
      </w:r>
    </w:p>
    <w:p>
      <w:pPr>
        <w:pStyle w:val="PreformattedText"/>
        <w:bidi w:val="0"/>
        <w:jc w:val="left"/>
        <w:rPr/>
      </w:pPr>
      <w:r>
        <w:rPr/>
        <w:t xml:space="preserve">1910.134(o)(1) </w:t>
      </w:r>
    </w:p>
    <w:p>
      <w:pPr>
        <w:pStyle w:val="PreformattedText"/>
        <w:bidi w:val="0"/>
        <w:jc w:val="left"/>
        <w:rPr/>
      </w:pPr>
      <w:r>
        <w:rPr/>
        <w:t>Compliance with Appendix A, Appendix B-1, Appendix B-2, and Appendix C of this section is mandatory.</w:t>
      </w:r>
    </w:p>
    <w:p>
      <w:pPr>
        <w:pStyle w:val="PreformattedText"/>
        <w:bidi w:val="0"/>
        <w:jc w:val="left"/>
        <w:rPr/>
      </w:pPr>
      <w:r>
        <w:rPr/>
        <w:t xml:space="preserve">1910.134(o)(2) </w:t>
      </w:r>
    </w:p>
    <w:p>
      <w:pPr>
        <w:pStyle w:val="PreformattedText"/>
        <w:bidi w:val="0"/>
        <w:jc w:val="left"/>
        <w:rPr/>
      </w:pPr>
      <w:r>
        <w:rPr/>
        <w:t>Appendix D of this section is non-mandatory and is not intended to create any additional obligations not otherwise imposed or to detract from any existing obligations.</w:t>
      </w:r>
    </w:p>
    <w:p>
      <w:pPr>
        <w:pStyle w:val="PreformattedText"/>
        <w:bidi w:val="0"/>
        <w:jc w:val="left"/>
        <w:rPr/>
      </w:pPr>
      <w:r>
        <w:rPr/>
        <w:t>[63 FR 1152, Jan. 8, 1998; 63 FR 20098, April 23, 1998]##</w:t>
      </w:r>
    </w:p>
    <w:p>
      <w:pPr>
        <w:pStyle w:val="PreformattedText"/>
        <w:bidi w:val="0"/>
        <w:jc w:val="left"/>
        <w:rPr/>
      </w:pPr>
      <w:r>
        <w:rPr/>
        <w:t>###</w:t>
      </w:r>
    </w:p>
    <w:p>
      <w:pPr>
        <w:pStyle w:val="PreformattedText"/>
        <w:bidi w:val="0"/>
        <w:jc w:val="left"/>
        <w:rPr/>
      </w:pPr>
      <w:r>
        <w:rPr/>
        <w:t># HYPERLINK "https://www.osha.gov/pls/oshaweb/owadisp.show_document?p_table=STANDARDS&amp;p_id=9780" \o "Next Standard (1910.134 App A)" ## INCLUDEPICTURE "https://www.osha.gov/delphi-img/go-back.gif" \* MERGEFORMATINET ##### HYPERLINK "https://www.osha.gov/pls/oshaweb/owadisp.show_document?p_table=STANDARDS&amp;p_id=9780" \o "Next Standard (1910.134 App A)" #Next Standard (1910.134 App A)#### HYPERLINK "https://www.osha.gov/pls/oshaweb/owasrch.search_form?p_doc_type=STANDARDS&amp;p_toc_level=0&amp;p_keyvalue=&amp;p_status=CURRENT" \o "Regulations (Standards - 29 CFR) - Table of Contents" ## INCLUDEPICTURE "https://www.osha.gov/delphi-img/go-back.gif" \* MERGEFORMATINET ##### HYPERLINK "https://www.osha.gov/pls/oshaweb/owasrch.search_form?p_doc_type=STANDARDS&amp;p_toc_level=0&amp;p_keyvalue=&amp;p_status=CURRENT" \o "Regulations (Standards - 29 CFR) - Table of Contents" #Regulations (Standards - 29 CFR) - Table of Contents####</w:t>
      </w:r>
    </w:p>
    <w:p>
      <w:pPr>
        <w:pStyle w:val="PreformattedText"/>
        <w:bidi w:val="0"/>
        <w:jc w:val="left"/>
        <w:rPr/>
      </w:pPr>
      <w:r>
        <w:rPr/>
        <w:t>#### HYPERLINK "https://www.osha.gov/pls/oshaweb/owadisp.show_document?p_table=STANDARDS&amp;p_id=12716" \l "#" \o "Back to Top" ## INCLUDEPICTURE "https://www.osha.gov/images/topdoc.gif" \* MERGEFORMATINET ##### HYPERLINK "https://www.osha.gov/pls/oshaweb/owadisp.show_document?p_table=STANDARDS&amp;p_id=12716" \l "#" \o "Back to Top" #Back to Top# # INCLUDEPICTURE "https://www.osha.gov/images/clear.gif" \* MERGEFORMATINET #### HYPERLINK "https://www.osha.gov/index.html" \o "www.OSHA.gov" #www.osha.gov### HYPERLINK "https://www.dol.gov/" \o "www.DOL.gov" #www.dol.gov####</w:t>
      </w:r>
    </w:p>
    <w:p>
      <w:pPr>
        <w:pStyle w:val="PreformattedText"/>
        <w:bidi w:val="0"/>
        <w:jc w:val="left"/>
        <w:rPr/>
      </w:pPr>
      <w:r>
        <w:rPr/>
        <w:t xml:space="preserve"># HYPERLINK "https://www.osha.gov/html/Feed_Back.html" \o "Contact Us" #Contact Us# | # HYPERLINK "https://www.osha.gov/as/opa/foia/foia.html" \o "Freedom of Information Act" #Freedom of Information Act# | # HYPERLINK "https://www.dol.gov/feedback/FeedbackForm.asp?_method=&amp;pcount=2&amp;p0=DOL&amp;p1=https://www.dol.gov/" \o "Customer Survey" #Customer Survey### HYPERLINK "https://www.dol.gov/dol/privacynotice.htm" \o "Privacy and Security Statement" #Privacy and Security Statement# | # HYPERLINK "https://www.osha.gov/html/disclaim_home.html" \o "Disclaimers" #Disclaimers# </w:t>
      </w:r>
    </w:p>
    <w:p>
      <w:pPr>
        <w:pStyle w:val="PreformattedText"/>
        <w:bidi w:val="0"/>
        <w:jc w:val="left"/>
        <w:rPr/>
      </w:pPr>
      <w:r>
        <w:rPr/>
        <w:t>###Occupational Safety &amp; Health Administration#200 Constitution Avenue, NW#Washington, DC 20210#�###</w:t>
      </w:r>
    </w:p>
    <w:p>
      <w:pPr>
        <w:pStyle w:val="PreformattedText"/>
        <w:bidi w:val="0"/>
        <w:jc w:val="left"/>
        <w:rPr/>
      </w:pPr>
      <w:r>
        <w:rPr/>
        <w:t>########################################5###6###7###8###9###R###S###T###U###V###�###�###�###�###�###�###�###�###�###�####</w:t>
        <w:tab/>
        <w:t>###</w:t>
        <w:tab/>
        <w:t>###</w:t>
        <w:tab/>
        <w:t>###</w:t>
        <w:tab/>
        <w:t>###</w:t>
        <w:tab/>
        <w:t>###</w:t>
        <w:tab/>
        <w:t>##S</w:t>
        <w:tab/>
        <w:t>##T</w:t>
        <w:tab/>
        <w:t>##`</w:t>
        <w:tab/>
        <w:t>##a</w:t>
        <w:tab/>
        <w:t>##b</w:t>
        <w:tab/>
        <w:t>##c</w:t>
        <w:tab/>
        <w:t>##d</w:t>
        <w:tab/>
        <w:t>##e</w:t>
        <w:tab/>
        <w:t>##�</w:t>
        <w:tab/>
        <w:t>##�</w:t>
        <w:tab/>
        <w:t>###</w:t>
        <w:br/>
        <w:t>###</w:t>
        <w:br/>
        <w:t>###</w:t>
        <w:br/>
        <w:t>###</w:t>
        <w:br/>
        <w:t>###</w:t>
        <w:br/>
        <w:t>###</w:t>
        <w:br/>
        <w:t>##8</w:t>
        <w:br/>
        <w:t>##�������������������������������������##################################</w:t>
        <w:br/>
        <w:t>#hr#�#0J###</w:t>
        <w:br/>
        <w:t>#hr#�#0J###</w:t>
        <w:br/>
        <w:t>#hr#�#0J#####ja####hr#�#U####j�####hr#�##hr#�#&lt;#�U#####jQ��C</w:t>
        <w:br/>
        <w:t>###hr#�#CJ##U##V##aJ##%#hr#�#5#�B*</w:t>
        <w:tab/>
        <w:t>CJ##OJ##QJ##\#�aJ##ph#3�###hr#�#CJ##aJ###%#hr#�#5#�B*</w:t>
        <w:tab/>
        <w:t>CJ##OJ##QJ##\#�aJ##ph#3�###j#####hr#�#U##mH##nH##u#####hr#�####j#####hr#�#U###,####9###R###T###U###V###�###�###�###�###�########��##�####�</w:t>
      </w:r>
    </w:p>
    <w:p>
      <w:pPr>
        <w:pStyle w:val="PreformattedText"/>
        <w:bidi w:val="0"/>
        <w:jc w:val="left"/>
        <w:rPr/>
      </w:pPr>
      <w:r>
        <w:rPr/>
        <w:t>##��##�########��##|#########M##�############�####�</w:t>
      </w:r>
    </w:p>
    <w:p>
      <w:pPr>
        <w:pStyle w:val="PreformattedText"/>
        <w:bidi w:val="0"/>
        <w:jc w:val="left"/>
        <w:rPr/>
      </w:pPr>
      <w:r>
        <w:rPr/>
        <w:t>##�&lt;##v############�############�###############################################################################################$#If#####s##kd#####$##$#If#####4##�F##���#�#�"`#######################################`####################�#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tab/>
        <w:t>###$##$#If####a$#####$#If#####</w:t>
        <w:tab/>
        <w:t>####��##�#######################################################################################################################################################################################################################################################################################################################################################################################################################################################################################################################�###�####</w:t>
        <w:tab/>
        <w:t>##b</w:t>
        <w:tab/>
        <w:t>##d</w:t>
        <w:tab/>
        <w:t>###</w:t>
        <w:br/>
        <w:t>###</w:t>
        <w:br/>
        <w:t>##########,###-###.###/###�############�########k�##�####w</w:t>
        <w:tab/>
        <w:t>##;j##|####�###��##�####{###K&lt;##|####�###��##�####v###��##�####�###��##v############�############q########��##l########################gdr#�#####Ff�#######$#If####</w:t>
        <w:tab/>
        <w:t>###$##$#If####a$#####$#If#####s##kd�####$##$#If#####4##�F##���#�#�"�#######################################�####################�#3$#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w:t>
      </w:r>
      <w:r>
        <w:br w:type="page"/>
      </w:r>
    </w:p>
    <w:p>
      <w:pPr>
        <w:pStyle w:val="PreformattedText"/>
        <w:bidi w:val="0"/>
        <w:jc w:val="left"/>
        <w:rPr/>
      </w:pPr>
      <w:r>
        <w:rPr/>
        <w:t>8</w:t>
        <w:br/>
        <w:t>##9</w:t>
        <w:br/>
        <w:t>##:</w:t>
        <w:br/>
        <w:t>##;</w:t>
        <w:br/>
        <w:t>##&lt;</w:t>
        <w:br/>
        <w:t>##=</w:t>
        <w:br/>
        <w:t>##]</w:t>
        <w:br/>
        <w:t>##^</w:t>
        <w:br/>
        <w:t>##_</w:t>
        <w:br/>
        <w:t>##`</w:t>
        <w:br/>
        <w:t>##a</w:t>
        <w:br/>
        <w:t>##b</w:t>
        <w:br/>
        <w:t>##�</w:t>
        <w:br/>
        <w:t>##�</w:t>
        <w:br/>
        <w:t>##�</w:t>
        <w:br/>
        <w:t>##�</w:t>
        <w:br/>
        <w:t>##�</w:t>
        <w:br/>
        <w:t>##�</w:t>
        <w:br/>
        <w:t>##�</w:t>
        <w:br/>
        <w:t>##�</w:t>
        <w:br/>
        <w:t>##########################-###.###/###0###1###2###3###S###U###w###y###z###{###|###}###~###9</w:t>
      </w:r>
      <w:r>
        <w:br w:type="page"/>
      </w:r>
    </w:p>
    <w:p>
      <w:pPr>
        <w:pStyle w:val="PreformattedText"/>
        <w:bidi w:val="0"/>
        <w:jc w:val="left"/>
        <w:rPr/>
      </w:pPr>
      <w:r>
        <w:rPr/>
        <w:t>##:</w:t>
      </w:r>
      <w:r>
        <w:br w:type="page"/>
      </w:r>
    </w:p>
    <w:p>
      <w:pPr>
        <w:pStyle w:val="PreformattedText"/>
        <w:bidi w:val="0"/>
        <w:jc w:val="left"/>
        <w:rPr/>
      </w:pPr>
      <w:r>
        <w:rPr/>
        <w:t>##��������������</w:t>
      </w:r>
      <w:r>
        <w:rPr/>
        <w:t>ܶ�����</w:t>
      </w:r>
      <w:r>
        <w:rPr>
          <w:rtl w:val="true"/>
        </w:rPr>
        <w:t>ܨܠ��ܠ</w:t>
      </w:r>
      <w:r>
        <w:rPr/>
        <w:t>���</w:t>
      </w:r>
      <w:r>
        <w:rPr/>
        <w:t>y�q</w:t>
      </w:r>
      <w:r>
        <w:rPr>
          <w:rtl w:val="true"/>
        </w:rPr>
        <w:t>ܠ</w:t>
      </w:r>
      <w:r>
        <w:rPr/>
        <w:t>����</w:t>
      </w:r>
      <w:r>
        <w:rPr/>
        <w:t>#########j#####hr#�#U####hr#�#5#�B*</w:t>
        <w:tab/>
        <w:t>OJ##QJ##\#�ph#3�#%#hr#�#5#�B*#CJ##OJ##QJ##\#�aJ##ph�f##</w:t>
        <w:tab/>
        <w:t>#hr#�#&lt;#�##hr#�#CJ##aJ#####j#####hr#�#U##mH##nH##u#####hr#�#B*#ph���#</w:t>
      </w:r>
    </w:p>
    <w:p>
      <w:pPr>
        <w:pStyle w:val="PreformattedText"/>
        <w:bidi w:val="0"/>
        <w:jc w:val="left"/>
        <w:rPr/>
      </w:pPr>
      <w:r>
        <w:rPr/>
        <w:t>#hr#�#0J##&gt;*###j#####hr#�#U####jN��C</w:t>
        <w:br/>
        <w:t>###hr#�#CJ##U##V##aJ####hr#�####j#####hr#�#U####j\</w:t>
      </w:r>
      <w:r>
        <w:br w:type="page"/>
      </w:r>
    </w:p>
    <w:p>
      <w:pPr>
        <w:pStyle w:val="PreformattedText"/>
        <w:bidi w:val="0"/>
        <w:jc w:val="left"/>
        <w:rPr/>
      </w:pPr>
      <w:r>
        <w:rPr/>
        <w:t>###hr#�#U####jP��C</w:t>
        <w:br/>
        <w:t>###hr#�#CJ##U##V##aJ###+/###1###2###3###y###{###|###}###�</w:t>
      </w:r>
    </w:p>
    <w:p>
      <w:pPr>
        <w:pStyle w:val="PreformattedText"/>
        <w:bidi w:val="0"/>
        <w:jc w:val="left"/>
        <w:rPr/>
      </w:pPr>
      <w:r>
        <w:rPr/>
        <w:t>##�</w:t>
      </w:r>
    </w:p>
    <w:p>
      <w:pPr>
        <w:pStyle w:val="PreformattedText"/>
        <w:bidi w:val="0"/>
        <w:jc w:val="left"/>
        <w:rPr/>
      </w:pPr>
      <w:r>
        <w:rPr/>
        <w:t>##�#####-##��##�########�E##�############�#�## ###F###�#### ###��##q########ͼ##�############�#### ###�E##�#### ###��#######################################################################=##kd�####$##$#If#####�##### #�####################�# ##6##�####�#�####�#�####�#�####�3�#######4�#######a�###p�</w:t>
        <w:br/>
        <w:t>###�###�######gdr#�#F##kd�####$##$#If#####�######-�###################</w:t>
        <w:tab/>
        <w:t>�####�</w:t>
        <w:br/>
        <w:t>###����####�##$#6##�####�#�####�#�####�#�####�3�#######4�#######a�###p�</w:t>
        <w:br/>
        <w:t>###����#######$#I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N###O###P###Q###R###����</w:t>
      </w:r>
      <w:r>
        <w:rPr/>
        <w:t>뾺���������</w:t>
      </w:r>
      <w:r>
        <w:rPr/>
        <w:t>ۣ�ۣ�ۣ�ۣ����</w:t>
      </w:r>
      <w:r>
        <w:rPr/>
        <w:t>y����</w:t>
      </w:r>
      <w:r>
        <w:rPr/>
        <w:t>ۣ������</w:t>
      </w:r>
      <w:r>
        <w:rPr/>
        <w:t>y��#####hr#�#0J##B*</w:t>
        <w:tab/>
        <w:t>CJ##OJ##QJ##aJ##ph#3�#%#hr#�#5#�B*</w:t>
        <w:tab/>
        <w:t>CJ##OJ##QJ##\#�aJ##ph#3�#</w:t>
        <w:tab/>
        <w:t>#hr#�#&lt;#�##hr#�#CJ##aJ#####j#####hr#�#U##</w:t>
      </w:r>
    </w:p>
    <w:p>
      <w:pPr>
        <w:pStyle w:val="PreformattedText"/>
        <w:bidi w:val="0"/>
        <w:jc w:val="left"/>
        <w:rPr/>
      </w:pPr>
      <w:r>
        <w:rPr/>
        <w:t>#hr#�#0J##&gt;*###hr#�####j#####hr#�#U##(#j�####hr#�#B*</w:t>
        <w:tab/>
        <w:t>CJ##OJ##QJ##U##aJ##ph#3�####hr#�#B*</w:t>
        <w:tab/>
        <w:t>CJ##OJ##QJ##aJ##ph#3�#(#j#####hr#�#B*</w:t>
        <w:tab/>
        <w:t>CJ##OJ##QJ##U##aJ##ph#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tab/>
        <w:t>##�&lt;##�########�&lt;##]########�&lt;##�####�</w:t>
        <w:tab/>
        <w:t>##�&lt;##�########�&lt;#################################################################Z##kd#####$##$#If#####�0####�</w:t>
        <w:tab/>
        <w:t>�###]#################�#+##################�#�##6##�####�####�####�###�#�####�###�#�####�###�#�####�###�3�#######4�#######a�###p�####�###�#####�###�######$#If########gdr#�#=##kd�####$##$#If#####�##### #�####################�# ##6##�####�#�####�#�####�#�####�3�#######4�#######a�###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tab/>
        <w:t>##�&lt;##�########�&lt;##E########�&lt;##�####�</w:t>
        <w:tab/>
        <w:t>##�&lt;##�########�&lt;##################################Z##kd# ###$##$#If#####�0####�</w:t>
        <w:tab/>
        <w:t>�###]#################�#+##################�#�##6##�####�####�####�###�#�####�###�#�####�###�#�####�###�3�#######4�#######a�###p�####�###�#####�###�######$#If####Z##kd�####$##$#If#####�0####�</w:t>
        <w:tab/>
        <w:t>�###]#################�#+##################�#�##6##�####�####�####�###�#�####�###�#�####�###�#�####�###�3�#######4�#######a�###p�####�###�#####�###�############%###�###�###�###�###�########�&lt;##�####�</w:t>
        <w:tab/>
        <w:t>##�&lt;##�########�&lt;##E########�&lt;##�####�</w:t>
        <w:tab/>
        <w:t>##�&lt;##�########�&lt;##################################Z##kd#!###$##$#If#####�0####�</w:t>
        <w:tab/>
        <w:t>�###]#################�#+##################�#�##6##�####�####�####�###�#�####�###�#�####�###�#�####�###�3�#######4�#######a�###p�####�###�#####�###�######$#If####Z##kd� ###$##$#If#####�0####�</w:t>
        <w:tab/>
        <w:t>�###]#################�#+##################�#�##6##�####�####�####�###�#�####�###�#�####�###�#�####�###�3�#######4�#######a�###p�####�###�#####�###�####�###�###�###�###�###�###�###�########�&lt;##�####�</w:t>
        <w:tab/>
        <w:t>##��##�########v:##E########��##�####�</w:t>
        <w:tab/>
        <w:t>##�&lt;##�########�&lt;##################################Z##kd#"###$##$#If#####�0####�</w:t>
        <w:tab/>
        <w:t>�#�#]#################�#+##################�#�##6##�####�####�####�###�#�####�###�#�####�###�#�####�###�3�#######4�#######a�###p�####�###�#####�###�######$#If####Z##kd�!###$##$#If#####�0####�</w:t>
        <w:tab/>
        <w:t>�###]#################�#+##################�#�##6##�####�####�####�###�#�####�###�#�####�###�#�####�###�3�#######4�#######a�###p�####�###�#####�###�####R###U###V###W###�###�###�###�###�###�###�###�### ###!###$###%###&amp;###)###*###+###�###�###�###�###�###�###�###�###�###�###�###�###�###�###�###�###�###�###�###�###�###�###�###�###�###�###�###�������������������������������������Ϸ����##############################+#hr#�#5#�6#�B*</w:t>
        <w:tab/>
        <w:t>CJ##OJ##QJ##\#�]#�aJ##ph#3�#!#hr#�#0J##5#�B*#CJ##\#�aJ##phuuu###hr#�#0J##5#�6#�\#�]#�###hr#�#B*</w:t>
        <w:tab/>
        <w:t>CJ##OJ##QJ##aJ##ph#3�###j#####hr#�#U##</w:t>
        <w:tab/>
        <w:t>#hr#�#&lt;#�##hr#�#CJ##aJ#####hr#�#0J##B*</w:t>
        <w:tab/>
        <w:t>CJ##OJ##QJ##aJ##ph#3�###j#####hr#�#U####hr#�##</w:t>
        <w:br/>
        <w:t>#hr#�#0J##.�###�###�###�###�###�###�###�###�###�########�&lt;##�############�####�###��##X########��##�############H####S%##�&lt;##�#�##S%##�###�####S%##�&lt;##########���#$#If####^���eds#�#gdr#�#B##kd�####$##$#If#####�#####�#�#�##################�#�##6##�####�####�####�#�####�#�####�#�####�3�#######4�#######a�###p�</w:t>
        <w:br/>
        <w:t>###�###�######$#If########gdr#�#Z##kd�"###$##$#If#####�0####�</w:t>
        <w:tab/>
        <w:t>�###]#################�#+##################�#�##6##�####�####�####�###�#�####�###�#�####�###�#�####�###�3�#######4�#######a�###p�####�###�#####�###�####�###�###d###e###s###t###v###�###�###�###^###_###m###n###p#######</w:t>
        <w:tab/>
        <w:t>###</w:t>
        <w:br/>
        <w:t>###�###�###�###�###�###�###!###9###�###########2#######)###�###�###�###�###s###�###</w:t>
      </w:r>
      <w:r>
        <w:br w:type="page"/>
      </w:r>
    </w:p>
    <w:p>
      <w:pPr>
        <w:pStyle w:val="PreformattedText"/>
        <w:bidi w:val="0"/>
        <w:jc w:val="left"/>
        <w:rPr/>
      </w:pPr>
      <w:r>
        <w:rPr/>
        <w:t>###0###�###</w:t>
        <w:tab/>
        <w:t>###L###k###�###�###�###�###� ##� ##K!##Q!##�!##�!##�"##�"##H###v###5$##U$###%##4%##�%##�%##�%##�%##�&amp;##������¾������¾�����Ҩ¨¨¨¨¨¨¨¨¨¨¨¨¨¨¨¨¨¨¨¨¨�##+#hr#�#5#�6#�B*</w:t>
        <w:tab/>
        <w:t>CJ##OJ##QJ##\#�]#�aJ##ph#3�###hr#�####hr#�#B*</w:t>
        <w:tab/>
        <w:t>CJ##OJ##QJ##aJ##ph#3�#</w:t>
        <w:br/>
        <w:t>#hr#�#0J### #hr#�#0J##5#�CJ##OJ##QJ##\#�aJ#####hr#�#0J##5#�\#�###j#####hr#�#0J##5#�U##\#�#B�###v###�###p###</w:t>
        <w:tab/>
        <w:t>###�###�/##f0##�3##�3##�5##�5##�5###6##P6##e6##�6##�6###7##'7##�7##�7##88##M8##�8##�8##�9##�9##�9##�:##�####S%###�##�####S%##�&lt;##�####S%###�##�####S%##�&lt;##�####S%###�##�############�####S%###�##�############�####S%###�##�####S%##�&lt;##�####S%###�##�####S%##�&lt;##�####S%###�##�####S%##�&lt;##�####S%###�##�####S%##�&lt;##�####S%###�##�####S%##�&lt;##�####S%###�##�####S%##�&lt;##�####S%###�##�####S%##�&lt;##�####S%###�##�####S%##�&lt;##�#�##S%##�###�####S%##�&lt;##�####S%###�##�####S%##�&lt;##�####S%###�#######$#If######�&amp;##�&amp;##�&amp;##+'##J(##f(##�(###)##�)##�)##k*##�*##</w:t>
        <w:tab/>
        <w:t>+##%+##�+##�+##�,##�,##]-##i-##�-##).##�.##�.##�.##�.##H/##W/##�/##�/##�/##W0##X0##c0##d0##f0##�0##�3##�3##�3##�3##�5##�5##�5##�5##�5##�5###6###6##O6##P6##c6##e6##�6##�6##�6##�6###7###7##%7##�����������������������������ȿȮȨ��՗��՗��՗��՗��՗��՗###!#hr#�#0J##5#�B*#CJ##\#�aJ##phuuu#</w:t>
        <w:br/>
        <w:t>#hr#�#0J### #hr#�#0J##5#�CJ##OJ##QJ##\#�aJ#####hr#�#0J##5#�\#�###j#####hr#�#0J##5#�U##\#�##hr#�####hr#�#B*</w:t>
        <w:tab/>
        <w:t>CJ##OJ##QJ##aJ##ph#3�#+#hr#�#5#�6#�B*</w:t>
        <w:tab/>
        <w:t>CJ##OJ##QJ##\#�]#�aJ##ph#3�##;%7##'7##�7##�7##�7##�7##78##88##K8##M8##�8##�8##�8##�8##�8##�8##�8##�9##�9##�9##�9##�9##�9##�9##�:##�:##�:##�:##�:##�:##�:##�:##�:##�&lt;##�&lt;##�&lt;##�&lt;##�&gt;##�&gt;##�&gt;##�&gt;###@###@###@##�@##�@##�@##�@##�@###A###A###A##�A##�A##�A##�A##�A##���������������������</w:t>
      </w:r>
      <w:r>
        <w:rPr/>
        <w:t>漳�����������������漳�����漳����</w:t>
      </w:r>
      <w:r>
        <w:rPr/>
        <w:t>######################################## #hr#�#0J##5#�CJ##OJ##QJ##\#�aJ#####hr#�#0J##5#�\#�###j#####hr#�#0J##5#�U##\#�##hr#�#0J##5#�6#�\#�]#�#!#hr#�#0J##5#�B*#CJ##\#�aJ##phuuu###hr#�####hr#�#B*</w:t>
        <w:tab/>
        <w:t>CJ##OJ##QJ##aJ##ph#3�#</w:t>
        <w:br/>
        <w:t>#hr#�#0J##8�:##�:##�:##�&lt;##�&lt;##�&gt;##�&gt;###@##�@###A##�A##*C##:C##PC##�C##�D##{E###F###F##�G##�G##zH##�H##�H##�H###I##0I##�I##�I##%J##�####S%##�&lt;##�####S%###�##�####S%##�&lt;##�####S%###�##�####S%##�&lt;##�####S%###�##�####S%##�&lt;##�####S%###�##�####S%##�&lt;##�####S%###�##�####S%##�&lt;##�####S%###�##�####S%##�&lt;##�####S%###�##�####S%##�&lt;##�####S%###�##�####S%##�&lt;##�####S%###�##�####S%##�&lt;##�#�##S%##�###�####S%##�&lt;##�####S%###�##�####S%##�&lt;##�####S%###�##�####S%##�&lt;##�####S%###�##�####S%##�&lt;##�####S%###�##�####S%##�&lt;#######$#If######�A##�A##)C##*C##8C##:C##OC##PC##QC##�C##�C##�C##�C##�C##�D##�D##�D##eE##fE##xE##yE##{E###F###F###F###F##�G##�G##�G##�G##�G##�G##�G##yH##zH##�H##�H##�H##�H##�H##�H###I###I##.I##0I##�I##�I##�I##�I##$J##%J##7J##9J##�J##�J##���ľ�ձ������ձ�������ľ�Ջ��ľ��ľ��ľ��ľ��ľ��ľ��######hr#�#0J##5#�6#�\#�]#�# #hr#�#0J##5#�CJ##OJ##QJ##\#�aJ#####hr#�#0J##5#�\#�###j#####hr#�#0J##5#�U##\#�</w:t>
        <w:br/>
        <w:t>#hr#�#0J###!#hr#�#0J##5#�B*#CJ##\#�aJ##phuuu###hr#�####hr#�#B*</w:t>
        <w:tab/>
        <w:t>CJ##OJ##QJ##aJ##ph#3�#+#hr#�#5#�6#�B*</w:t>
        <w:tab/>
        <w:t>CJ##OJ##QJ##\#�]#�aJ##ph#3�##6%J##9J##�J##�J##1L##AL##pL##�L##rM##"N##PN##fN##�N##�N###O##�O###P###P##AP##YP##�P##�P###Q##.Q###S##%S##fS##}S##�S##�S##�####S%###�##�####S%##�&lt;##�####S%###�##�####S%##�&lt;##�####S%###�##�####S%##�&lt;##�####S%###�##�####S%##�&lt;##�####S%###�##�####S%##�&lt;##�####S%###�##�####S%##�&lt;##�####S%###�##�####S%##�&lt;##�####S%###�##�####S%##�&lt;##�####S%###�##�####S%##�&lt;##�####S%###�##�####S%##�&lt;##�####S%###�##�####S%##�&lt;##�####S%###�##�####S%##�&lt;##�####S%###�##�####S%##�&lt;##�####S%###�##�####S%##�&lt;##�####S%###�#######$#If######�J##�J##�J##0L##1L##?L##AL##oL##pL##�L##�L##qM##rM##sM##</w:t>
        <w:br/>
        <w:t>N###N###N## N##"N##DN##ON##PN##dN##fN##�N##�N##�N##�N##�N###O###O###O##�O##�O##�O##�O##�O###P###P###P###P##@P##AP##WP##YP##�P##�P##�P##�P###Q###Q##,Q##.Q###S###S###S##%S##eS##fS##{S##����������Ա��������������Ա����������������������������### #hr#�#0J##5#�CJ##OJ##QJ##\#�aJ#####hr#�#0J##5#�\#�###j#####hr#�#0J##5#�U##\#�+#hr#�#5#�6#�B*</w:t>
        <w:tab/>
        <w:t>CJ##OJ##QJ##\#�]#�aJ##ph#3�###hr#�####hr#�#B*</w:t>
        <w:tab/>
        <w:t>CJ##OJ##QJ##aJ##ph#3�#</w:t>
        <w:br/>
        <w:t>#hr#�#0J###!#hr#�#0J##5#�B*#CJ##\#�aJ##phuuu##;{S##}S##�S##�S##�S##�S##�T##�T##�T##�T##�U##�U##�U##�U###V###V##aV##bV##�V##�V##�V##�V##�V##`W##bW##cW##�W##�W##�W##�W###X###X##�Y##�Y##�Y##,Z##-Z##;Z##&lt;Z##&gt;Z##FZ##�[##�[##�����������������</w:t>
      </w:r>
      <w:r>
        <w:rPr/>
        <w:t>껩�朓����</w:t>
      </w:r>
      <w:r>
        <w:rPr/>
        <w:t>l�</w:t>
      </w:r>
      <w:r>
        <w:rPr/>
        <w:t>朓����</w:t>
      </w:r>
      <w:r>
        <w:rPr/>
        <w:t>l��##+#hr#�#5#�6#�B*</w:t>
        <w:tab/>
        <w:t>CJ##OJ##QJ##\#�]#�aJ##ph#3�# #hr#�#0J##5#�CJ##OJ##QJ##\#�aJ#####hr#�#0J##5#�\#�###j#####hr#�#0J##5#�U##\#�"#hr#�#B*</w:t>
        <w:tab/>
        <w:t>CJ##H*#OJ##QJ##aJ##ph#3�####hr#�#CJ##aJ###"#hr#�#B*</w:t>
        <w:tab/>
        <w:t>CJ##H*#OJ##QJ##aJ##ph#3�##!#hr#�#0J##5#�B*#CJ##\#�aJ##phuuu###hr#�####hr#�#B*</w:t>
        <w:tab/>
        <w:t>CJ##OJ##QJ##aJ##ph#3�#</w:t>
        <w:br/>
        <w:t>#hr#�#0J##*�S##�T##�T##�U##�U##�U##�U##�U##aV##�####S%##�&lt;##�####S%###�##�####S%##�&lt;##�####S%##�&lt;##�####S%##��##�####S%##�&lt;##�########�&lt;##�####O###�&lt;#################################################################################################################################################################################################################################################################################################################</w:t>
        <w:br/>
        <w:t>###$##$#If####a$#K$#####��##$#If####</w:t>
        <w:tab/>
        <w:t>###$##$#If####a$#####$#If######aV##bV##�V##�V##o########.�##g########�&lt;##\####O###�&lt;####################################################################################################################################</w:t>
        <w:br/>
        <w:t>###$##$#If####a$#K$######$#If####K$#�##kd#$###$#If####K$#L$##T###�</w:t>
      </w:r>
      <w:r>
        <w:br w:type="page"/>
      </w:r>
    </w:p>
    <w:p>
      <w:pPr>
        <w:pStyle w:val="PreformattedText"/>
        <w:bidi w:val="0"/>
        <w:jc w:val="left"/>
        <w:rPr/>
      </w:pPr>
      <w:r>
        <w:rPr/>
        <w:t>##�###</w:t>
        <w:tab/>
        <w:t>###</w:t>
        <w:tab/>
        <w:t>###</w:t>
        <w:tab/>
        <w:t>###</w:t>
        <w:tab/>
        <w:t>##########��##�0####i###�#I###</w:t>
        <w:tab/>
        <w:t>###</w:t>
        <w:tab/>
        <w:t>###</w:t>
        <w:tab/>
        <w:t>###</w:t>
        <w:tab/>
        <w:t>#�#�###</w:t>
        <w:tab/>
        <w:t>###</w:t>
        <w:tab/>
        <w:t>###</w:t>
        <w:tab/>
        <w:t>###</w:t>
        <w:tab/>
        <w:t>##�0#3�######3�######3�######3�########�#######�#####�#�##6##�####�####�##3�##3�##�##3�##3�##�##3�##3�##�##3�##3�#3�#######4�#####</w:t>
      </w:r>
      <w:r>
        <w:br w:type="page"/>
      </w:r>
    </w:p>
    <w:p>
      <w:pPr>
        <w:pStyle w:val="PreformattedText"/>
        <w:bidi w:val="0"/>
        <w:jc w:val="left"/>
        <w:rPr/>
      </w:pPr>
      <w:r>
        <w:rPr/>
        <w:t>#a�###b�#########p�####�###�#####�###�##�T####�V##�V##`W###X##�Y##&gt;Z##�[##&amp;\##E\##�\##�]##�]##o########�l</w:t>
      </w:r>
    </w:p>
    <w:p>
      <w:pPr>
        <w:pStyle w:val="PreformattedText"/>
        <w:bidi w:val="0"/>
        <w:jc w:val="left"/>
        <w:rPr/>
      </w:pPr>
      <w:r>
        <w:rPr/>
        <w:t>#f####S%##�&lt;##`#�##S%##%�##`####S%##�&lt;##`####S%###�##`############`####S%###�##`####S%##�&lt;##`####S%###�##`####S%##�&lt;##`####S%###�#######$#If####</w:t>
        <w:tab/>
        <w:t>###$##$#If####a$#�##kd�$###$#If####K$#L$##T###�</w:t>
      </w:r>
      <w:r>
        <w:br w:type="page"/>
      </w:r>
    </w:p>
    <w:p>
      <w:pPr>
        <w:pStyle w:val="PreformattedText"/>
        <w:bidi w:val="0"/>
        <w:jc w:val="left"/>
        <w:rPr/>
      </w:pPr>
      <w:r>
        <w:rPr/>
        <w:t>##�###</w:t>
        <w:tab/>
        <w:t>###</w:t>
        <w:tab/>
        <w:t>###</w:t>
        <w:tab/>
        <w:t>###</w:t>
        <w:tab/>
        <w:t>##########��##�0####i###�#I###</w:t>
        <w:tab/>
        <w:t>###</w:t>
        <w:tab/>
        <w:t>###</w:t>
        <w:tab/>
        <w:t>###</w:t>
        <w:tab/>
        <w:t>#�#�###</w:t>
        <w:tab/>
        <w:t>###</w:t>
        <w:tab/>
        <w:t>###</w:t>
        <w:tab/>
        <w:t>###</w:t>
        <w:tab/>
        <w:t>##�0#3�######3�######3�######3�########�#######�#####�#�##6##�####�####�##3�##3�##�##3�##3�##�##3�##3�##�##3�##3�#3�#######4�#####</w:t>
      </w:r>
      <w:r>
        <w:br w:type="page"/>
      </w:r>
    </w:p>
    <w:p>
      <w:pPr>
        <w:pStyle w:val="PreformattedText"/>
        <w:bidi w:val="0"/>
        <w:jc w:val="left"/>
        <w:rPr/>
      </w:pPr>
      <w:r>
        <w:rPr/>
        <w:t>#a�###b�#########p�####�###�#####�###�##�T####�[##�[###\###\###\##$\##&amp;\##D\##E\##F\##�\##�\##�\##�\##�\##�]##�]##�]##�]##�^##�^##�^##�^##�^##�^##�^##�^##�_##�_###`##</w:t>
        <w:tab/>
        <w:t>`##�`##�`##�`##�`##�`###a###a###a##4b##5b##Gb##Ib##�b##�b##�b##\c##]c##kc##lc##nc##�c##�c##�c##+d##,d##=d##&gt;d##@d##�d##�����Ҽ������Ҩ��Ҩ��Ҽ��Ҩ��Ҩ��Ҽ��Ҩ��Ҩ������Ҽ������Ҩ###!#hr#�#0J##5#�B*#CJ##\#�aJ##phuuu###hr#�#B*</w:t>
        <w:tab/>
        <w:t>CJ##OJ##QJ##aJ##ph#3�###hr#�##+#hr#�#5#�6#�B*</w:t>
        <w:tab/>
        <w:t>CJ##OJ##QJ##\#�]#�aJ##ph#3�#</w:t>
        <w:br/>
        <w:t>#hr#�#0J### #hr#�#0J##5#�CJ##OJ##QJ##\#�aJ#####hr#�#0J##5#�\#�###j#####hr#�#0J##5#�U##\#�#;�]##�^##�^##�^##�^##�_##</w:t>
        <w:tab/>
        <w:t>`##�`##�`###a###a##5b##Ib##�b##nc##�c##@d##�d##�d##2e##He##�e##�e##�e##�e##(f##&gt;f##yf##�f##Lg##�####S%##�&lt;##�####S%###�##�####S%##�&lt;##�####S%###�##�####S%##�&lt;##�####S%###�##�####S%##�&lt;##�####S%###�##�####S%##�&lt;##�####S%###�##�####S%##�&lt;##�####S%###�##�####S%##�&lt;##�####S%###�##�####S%##�&lt;##�####S%###�##�####S%##�&lt;##�####S%###�##�####S%##�&lt;##�####S%###�##�####S%##�&lt;##�####S%###�##�####S%##�&lt;##�####S%###�##�####S%##�&lt;##�####S%###�##�####S%##�&lt;##�####S%###�##�####S%##�&lt;#######$#If######�d##�d##�d##�d##1e##2e##Fe##He##�e##�e##�e##�e##�e##�e##�e##�e##'f##(f##&lt;f##&gt;f##xf##yf##�f##�f##Kg##Lg##_g##ag##�g##�g##hi##ii##wi##yi##�i##�i##�i##�i##�i##�j##�j##�j##�j##�k##�k##�k##�k##�k##�k###l###l##ml##nl##�l##�l##Un##Vn##dn##fn##�n###o###o###o###o##uo##vo##�o##�o###p##������������������������������������������������������������������+#hr#�#5#�6#�B*</w:t>
        <w:tab/>
        <w:t>CJ##OJ##QJ##\#�]#�aJ##ph#3�#%#hr#�#5#�B*</w:t>
        <w:tab/>
        <w:t>CJ##OJ##QJ##\#�aJ##ph#3�###hr#�#B*</w:t>
        <w:tab/>
        <w:t>CJ##OJ##QJ##aJ##ph#3�#</w:t>
        <w:br/>
        <w:t>#hr#�#0J###!#hr#�#0J##5#�B*#CJ##\#�aJ##phuuu###hr#�#DLg##ag##ii##yi##�i##�i##�j##�j##�k##�k##�k###l##nl##�l##Vn##fn###o###o##vo##�o###p###p##�p##�p##�q##&lt;r##�s##�s##�t##Ou##�####S%###�##�####S%##�&lt;##�####S%###�##�####S%##�&lt;##�####S%###�##�####S%##�&lt;##�####S%###�##�####S%##�&lt;##�####S%###�##�####S%##�&lt;##�####S%###�##�####S%##�&lt;##�####S%###�##�####S%##�&lt;##�####S%###�##�####S%##�&lt;##�####S%###�##�####S%##�&lt;##�####S%###�##�####S%##�&lt;##�####S%###�##�####S%##�&lt;##�####S%###�##�####S%##�&lt;##�####S%###�##�####S%##�&lt;##�####S%###�##�####S%##�&lt;##�####S%###�#######$#If#######p###p###p###p##�p##�p##�p##�p##�q##�q##�q##-r##.r##9r##:r##&lt;r##Hr##�s##�s##�s##�s##�t##�t##�t##=u##&gt;u##Lu##Mu##Ou##Lv##Mv##[v##]v##�w##�w##�w##�w###y###y###y##$y##&amp;y##4y##6y##�y##�y##�y##z##�z##�z##�z##�z##</w:t>
      </w:r>
    </w:p>
    <w:p>
      <w:pPr>
        <w:pStyle w:val="PreformattedText"/>
        <w:bidi w:val="0"/>
        <w:jc w:val="left"/>
        <w:rPr/>
      </w:pPr>
      <w:r>
        <w:rPr/>
        <w:t>{###{###{###{##���������ȿȮ��������ȿȮ������������������ȿȮ������###hr#�#0J##5#�6#�\#�]#�#+#hr#�#5#�6#�B*</w:t>
        <w:tab/>
        <w:t>CJ##OJ##QJ##\#�]#�aJ##ph#3�# #hr#�#0J##5#�CJ##OJ##QJ##\#�aJ#####hr#�#0J##5#�\#�###j#####hr#�#0J##5#�U##\#�##hr#�#B*</w:t>
        <w:tab/>
        <w:t>CJ##OJ##QJ##aJ##ph#3�#</w:t>
        <w:br/>
        <w:t>#hr#�#0J###!#hr#�#0J##5#�B*#CJ##\#�aJ##phuuu###hr#�#7Ou##Mv##]v##�w##�w###y##6y##�y##�z###{###{###|##,|##v}##�}#####'##р##�##��##O�##P�##`�##{�##%�##��##��##!�##7�##��##�####S%##�&lt;##�####S%###�##�####S%##�&lt;##�####S%###�##�####S%##�&lt;##�############�####S%##�&lt;##�####S%###�##�####S%##�&lt;##�####S%###�##�####S%##�&lt;##�####S%###�##�####S%##�&lt;##�####S%###�##�####S%##�&lt;##�####S%###�##�####S%##�&lt;##�####S%###�##�####S%##�&lt;##�####S%###�##�####S%##�&lt;##�####S%###�##�####S%##�&lt;##�####S%###�##�####S%##�&lt;##�####S%###�##�####S%##�&lt;##�####S%###�##�####S%##�&lt;#######$#If#######{###|###|##*|##,|##u}##v}##�}##�}########%##'##Ѐ##р##�##�##��##��##��##@�##A�##L�##M�##O�##b�##O�##P�##^�##`�##z�##{�##|�###�###�##"�###�##%�##��##��##��##��## �##!�##5�##7�##��##��##��###�###�##1�##2�##4�## �##!�##"�##��##��##̈##������������������Ǿǭ�ԗ���ԗ�Ǿǭ������������Ǿǭ����Ǿǭ###+#hr#�#5#�6#�B*</w:t>
        <w:tab/>
        <w:t>CJ##OJ##QJ##\#�]#�aJ##ph#3�# #hr#�#0J##5#�CJ##OJ##QJ##\#�aJ#####hr#�#0J##5#�\#�###j#####hr#�#0J##5#�U##\#�</w:t>
        <w:br/>
        <w:t>#hr#�#0J###!#hr#�#0J##5#�B*#CJ##\#�aJ##phuuu###hr#�####hr#�#B*</w:t>
        <w:tab/>
        <w:t>CJ##OJ##QJ##aJ##ph#3�##;��##4�##!�##ψ###�##"�##G�##Z�##��##��##�##&amp;�##��##��##(�##?�##��##��##{�###�##z�##��##�##��##��##��##)�##=�##ԑ##�##�####S%###�##�####S%##�&lt;##�####S%###�##�####S%##�&lt;##�####S%###�##�####S%##�&lt;##�####S%###�##�############�####S%###�##�####S%##�&lt;##�#�##S%##�###�####S%##�&lt;##�####S%###�##�####S%##�&lt;##�####S%###�##�####S%##�&lt;##�####S%###�##�####S%##�&lt;##�####S%###�##�####S%##�&lt;##�####S%###�##�####S%##�&lt;##�####S%###�##�####S%##�&lt;##�####S%###�##�####S%##�&lt;##�####S%###�##�####S%##�&lt;##�####S%###�#######$#If######̈##͈##ψ###�###�## �##"�##F�##G�##X�##Z�##��##��##��##��##�##�##</w:t>
      </w:r>
      <w:r>
        <w:br w:type="page"/>
      </w:r>
    </w:p>
    <w:p>
      <w:pPr>
        <w:pStyle w:val="PreformattedText"/>
        <w:bidi w:val="0"/>
        <w:jc w:val="left"/>
        <w:rPr/>
      </w:pPr>
      <w:r>
        <w:rPr/>
        <w:t>�</w:t>
      </w:r>
      <w:r>
        <w:rPr/>
        <w:t>##</w:t>
      </w:r>
    </w:p>
    <w:p>
      <w:pPr>
        <w:pStyle w:val="PreformattedText"/>
        <w:bidi w:val="0"/>
        <w:jc w:val="left"/>
        <w:rPr/>
      </w:pPr>
      <w:r>
        <w:rPr/>
        <w:t>�</w:t>
      </w:r>
      <w:r>
        <w:rPr/>
        <w:t>###�##$�##&amp;�##��##��##��##��##'�##(�##=�##?�##��##��##��##��##z�##{�##|�##</w:t>
      </w:r>
    </w:p>
    <w:p>
      <w:pPr>
        <w:pStyle w:val="PreformattedText"/>
        <w:bidi w:val="0"/>
        <w:jc w:val="left"/>
        <w:rPr/>
      </w:pPr>
      <w:r>
        <w:rPr/>
        <w:t>�</w:t>
      </w:r>
      <w:r>
        <w:rPr/>
        <w:t>###�###�###�###�##?�##y�##z�##��##��##�##�##�##��##��##��##��##��##��������������</w:t>
      </w:r>
      <w:r>
        <w:rPr>
          <w:rtl w:val="true"/>
        </w:rPr>
        <w:t>إ</w:t>
      </w:r>
      <w:r>
        <w:rPr/>
        <w:t>����������������������������������</w:t>
      </w:r>
      <w:r>
        <w:rPr/>
        <w:t>#### #hr#�#0J##5#�CJ##OJ##QJ##\#�aJ#####hr#�#0J##5#�\#�###hr#�#0J##5#�6#�\#�]#�#+#hr#�#5#�6#�B*</w:t>
        <w:tab/>
        <w:t>CJ##OJ##QJ##\#�]#�aJ##ph#3�#!#hr#�#0J##5#�B*#CJ##\#�aJ##phuuu###hr#�####hr#�#B*</w:t>
        <w:tab/>
        <w:t>CJ##OJ##QJ##aJ##ph#3�#</w:t>
        <w:br/>
        <w:t>#hr#�#0J#####j#####hr#�#0J##5#�U##\#�#6��##(�##)�##;�##=�##ӑ##ԑ##�##�##o�##p�##��##��##ǒ##Ȓ##</w:t>
      </w:r>
      <w:r>
        <w:rPr>
          <w:rtl w:val="true"/>
        </w:rPr>
        <w:t>ݒ</w:t>
      </w:r>
      <w:r>
        <w:rPr>
          <w:rtl w:val="true"/>
        </w:rPr>
        <w:t>##</w:t>
      </w:r>
      <w:r>
        <w:rPr>
          <w:rtl w:val="true"/>
        </w:rPr>
        <w:t>ߒ</w:t>
      </w:r>
      <w:r>
        <w:rPr/>
        <w:t>##x�##y�##��##��##��##��##��##��##��##��###�##��##��##��##��##��##ӕ##S�##T�##e�##g�##</w:t>
      </w:r>
      <w:r>
        <w:rPr>
          <w:rtl w:val="true"/>
        </w:rPr>
        <w:t>ܖ</w:t>
      </w:r>
      <w:r>
        <w:rPr>
          <w:rtl w:val="true"/>
        </w:rPr>
        <w:t>##</w:t>
      </w:r>
      <w:r>
        <w:rPr>
          <w:rtl w:val="true"/>
        </w:rPr>
        <w:t>ݖ</w:t>
      </w:r>
      <w:r>
        <w:rPr>
          <w:rtl w:val="true"/>
        </w:rPr>
        <w:t>##�##�##</w:t>
      </w:r>
      <w:r>
        <w:rPr/>
        <w:t>4</w:t>
      </w:r>
      <w:r>
        <w:rPr>
          <w:rtl w:val="true"/>
        </w:rPr>
        <w:t>�##</w:t>
      </w:r>
      <w:r>
        <w:rPr/>
        <w:t>5</w:t>
      </w:r>
      <w:r>
        <w:rPr/>
        <w:t>�##H�##J�##��##��##��###�##��##��##��##��������������������������Ǿǭ�ԗ�����������������%#hr#�#5#�B*</w:t>
        <w:tab/>
        <w:t>CJ##OJ##QJ##\#�aJ##ph#3�#+#hr#�#5#�6#�B*</w:t>
        <w:tab/>
        <w:t>CJ##OJ##QJ##\#�]#�aJ##ph#3�# #hr#�#0J##5#�CJ##OJ##QJ##\#�aJ#####hr#�#0J##5#�\#�###j#####hr#�#0J##5#�U##\#�</w:t>
        <w:br/>
        <w:t>#hr#�#0J###!#hr#�#0J##5#�B*#CJ##\#�aJ##phuuu###hr#�####hr#�#B*</w:t>
        <w:tab/>
        <w:t>CJ##OJ##QJ##aJ##ph#3�##4�##p�##��##Ȓ##</w:t>
      </w:r>
      <w:r>
        <w:rPr>
          <w:rtl w:val="true"/>
        </w:rPr>
        <w:t>ߒ</w:t>
      </w:r>
      <w:r>
        <w:rPr/>
        <w:t>##y�##��##��##��##��##��##T�##g�##</w:t>
      </w:r>
      <w:r>
        <w:rPr>
          <w:rtl w:val="true"/>
        </w:rPr>
        <w:t>ݖ</w:t>
      </w:r>
      <w:r>
        <w:rPr>
          <w:rtl w:val="true"/>
        </w:rPr>
        <w:t>##�##</w:t>
      </w:r>
      <w:r>
        <w:rPr/>
        <w:t>5</w:t>
      </w:r>
      <w:r>
        <w:rPr/>
        <w:t>�##J�##��##��##j�###�##�##�##��##��###�##ʞ##(�##&lt;�##��##�####S%##�&lt;##�####S%###�##�####S%##�&lt;##�####S%###�##�####S%##�&lt;##�####S%###�##�####S%##�&lt;##�####S%###�##�####S%##�&lt;##�####S%###�##�####S%##�&lt;##�####S%###�##�####S%##�&lt;##�####S%###�##�####S%##�&lt;##�####S%###�##�############�####S%###�##�####S%##�&lt;##�####S%###�##�####S%##�&lt;##�####S%###�##�####S%##�&lt;##�####S%###�##�####S%##�&lt;##�####S%###�##�####S%##�&lt;##�####S%###�##�####S%##�&lt;#######$#If######��##��##ԙ##i�##j�##k�##�##�###�##</w:t>
      </w:r>
      <w:r>
        <w:br w:type="page"/>
      </w:r>
    </w:p>
    <w:p>
      <w:pPr>
        <w:pStyle w:val="PreformattedText"/>
        <w:bidi w:val="0"/>
        <w:jc w:val="left"/>
        <w:rPr/>
      </w:pPr>
      <w:r>
        <w:rPr/>
        <w:t>�</w:t>
      </w:r>
      <w:r>
        <w:rPr/>
        <w:t>###�##(�##�##�##�##�##��##��##��##��###�###�###�##��##��##Ǟ##Ȟ##ʞ##'�##(�##:�##&lt;�##��##��##��##,�##-�##;�##&lt;�##&gt;�##F�##��##��##��##��##��##��##��##��###�###�##,�##.�##O�##P�##e�##g�##ˢ##̢##�##�##����úé����И��И���úé���И���úé����И��И��И��И��И�!#hr#�#0J##5#�B*#CJ##\#�aJ##phuuu# #hr#�#0J##5#�CJ##OJ##QJ##\#�aJ#####hr#�#0J##5#�\#�###j#####hr#�#0J##5#�U##\#�##hr#�####hr#�#B*</w:t>
        <w:tab/>
        <w:t>CJ##OJ##QJ##aJ##ph#3�#+#hr#�#5#�6#�B*</w:t>
        <w:tab/>
        <w:t>CJ##OJ##QJ##\#�]#�aJ##ph#3�#</w:t>
        <w:br/>
        <w:t>#hr#�#0J##&lt;��##&gt;�##��##��##��##��###�##.�##P�##g�##̢##�##'�##J�##V�##i�##��##ģ##'�##=�###�##5�##��##��##�###�##�##</w:t>
        <w:tab/>
        <w:t>�##Q�##f�##�####S%###�##�####S%##�&lt;##�####S%###�##�####S%##�&lt;##�####S%###�##�####S%##�&lt;##�####S%###�##�####S%##�&lt;##�####S%###�##�####S%##�&lt;##�####S%###�##�####S%##�&lt;##�#�##S%##�###�####S%##�&lt;##�####S%###�##�####S%##�&lt;##�####S%###�##�####S%##�&lt;##�####S%###�##�####S%##�&lt;##�####S%###�##�####S%##�&lt;##�####S%###�##�####S%##�&lt;##�####S%###�##�####S%##�&lt;##�####S%###�##�####S%##�&lt;##�####S%###�#######$#If######�##&amp;�##'�##7�##8�##:�##H�##J�##U�##V�##g�##i�##��##��##£##ģ##&amp;�##'�##;�##=�###�###�##3�##5�##��##��##��##��##�##�###�###�##�##�###�##</w:t>
        <w:tab/>
        <w:t>�##P�##Q�##d�##f�##�##�###�###�##Q�##R�##g�##i�##l�##m�##��##��##��##��##��##�##ȫ##��##��##��##��##��##��##��##��##4�##5�##H�##J�##�##�##������</w:t>
      </w:r>
      <w:r>
        <w:rPr>
          <w:rtl w:val="true"/>
        </w:rPr>
        <w:t>ٲ����������������������������������������������ٲ</w:t>
      </w:r>
      <w:r>
        <w:rPr/>
        <w:t>��������������</w:t>
      </w:r>
      <w:r>
        <w:rPr/>
        <w:t>##+#hr#�#5#�6#�B*</w:t>
        <w:tab/>
        <w:t>CJ##OJ##QJ##\#�]#�aJ##ph#3�#!#hr#�#0J##5#�B*#CJ##\#�aJ##phuuu#</w:t>
        <w:br/>
        <w:t>#hr#�#0J#####hr#�#0J##5#�6#�\#�]#�###hr#�####hr#�#B*</w:t>
        <w:tab/>
        <w:t>CJ##OJ##QJ##aJ##ph#3�##Ff�##�###�##R�##i�##m�##��##��##�##��##��##��##��##5�##J�##�##��##?�##O�##�##��###�##&gt;�##�###�##7�##N�##��##��##�##�####S%##�&lt;##�####S%###�##�####S%##�&lt;##�####S%###�##�####S%##�&lt;##�####S%###�##�####S%##�&lt;##�####S%###�##�####S%##�&lt;##�####S%###�##�####S%##�&lt;##�####S%###�##�####S%##�&lt;##�####S%###�##�####S%##�&lt;##�####S%###�##�####S%##�&lt;##�####S%###�##�####S%##�&lt;##�####S%###�##�####S%##�&lt;##�#�##S%##�###�####S%##�&lt;##�####S%###�##�####S%##�&lt;##�####S%###�##�####S%##�&lt;##�####S%###�##�####S%##�&lt;#######$#If######�##�##s�##t�##�##��##��##��##&gt;�##?�##M�##O�##�##�##�##��##��##��##��##��###�###�##'�##(�##*�##&lt;�##&gt;�##�##�###�###�##6�##7�##L�##N�##��##��##��##��##�##�##�##�##,�##-�##B�##D�##\�##]�##k�##m�##�##�###�###�##�����Ҽ���Ҭ������Ҭ��Ҭ�Ҭ��Ҭ��Ҭ��Ҭ��Ҭ��Ҭ��Ҭ���######hr#�#0J##5#�6#�\#�]#�#!#hr#�#0J##5#�B*#CJ##\#�aJ##phuuu###hr#�####hr#�#B*</w:t>
        <w:tab/>
        <w:t>CJ##OJ##QJ##aJ##ph#3�#+#hr#�#5#�6#�B*</w:t>
        <w:tab/>
        <w:t>CJ##OJ##QJ##\#�]#�aJ##ph#3�#</w:t>
        <w:br/>
        <w:t>#hr#�#0J### #hr#�#0J##5#�CJ##OJ##QJ##\#�aJ#####hr#�#0J##5#�\#�###j#####hr#�#0J##5#�U##\#�#6�##�##-�##D�##]�##m�##�###�##��##��###�##1�##</w:t>
      </w:r>
      <w:r>
        <w:rPr/>
        <w:t>۶</w:t>
      </w:r>
      <w:r>
        <w:rPr/>
        <w:t>##��##*�##?�##��##Ÿ##C�##V�##��##��##-�##B�##)�##=�##�###�##��##2�##�####S%###�##�####S%##�&lt;##�####S%###�##�####S%##�&lt;##�####S%###�##�####S%##�&lt;##�####S%###�##�############�####S%###�##�####S%##�&lt;##�####S%###�##�####S%##�&lt;##�####S%###�##�####S%##�&lt;##�####S%###�##�####S%##�&lt;##�####S%###�##�####S%##�&lt;##�####S%###�##�####S%##�&lt;##�####S%###�##�####S%##�&lt;##�####S%###�##�####S%##�&lt;##�####S%###�##�####S%##�&lt;##�####S%###�##�####S%##�&lt;##�####S%###�#######$#If#######�##��##��##��##��###�###�##/�##1�##</w:t>
      </w:r>
      <w:r>
        <w:rPr>
          <w:rtl w:val="true"/>
        </w:rPr>
        <w:t>ڶ</w:t>
      </w:r>
      <w:r>
        <w:rPr>
          <w:rtl w:val="true"/>
        </w:rPr>
        <w:t>##</w:t>
      </w:r>
      <w:r>
        <w:rPr/>
        <w:t>۶</w:t>
      </w:r>
      <w:r>
        <w:rPr/>
        <w:t>##</w:t>
      </w:r>
      <w:r>
        <w:rPr/>
        <w:t>ܶ</w:t>
      </w:r>
      <w:r>
        <w:rPr/>
        <w:t>##q�##r�##��##��##��##)�##*�##=�##?�##��##��##ø##Ÿ##B�##C�##T�##V�##��##��##��##��##,�##-�##@�##B�##(�##)�##;�##=�##�##�##��###�##��##��##��## �##!�##/�##0�##2�##l�##m�##n�##��###�###�###�###�##�##�##�##�##y�##z�##��##��##����������Ǿǭ��������������������������������Ǿǭ����Ǿǭ����������## #hr#�#0J##5#�CJ##OJ##QJ##\#�aJ#####hr#�#0J##5#�\#�###j#####hr#�#0J##5#�U##\#�</w:t>
        <w:br/>
        <w:t>#hr#�#0J###!#hr#�#0J##5#�B*#CJ##\#�aJ##phuuu###hr#�####hr#�#B*</w:t>
        <w:tab/>
        <w:t>CJ##OJ##QJ##aJ##ph#3�##D2�##m�###�##�##�##z�##��##��##'�##��###�##f�##��###�##'�##d�##y�##��###�##V�##i�##��##��##0�##E�##o�##�##��##��##Q�##�####S%##�&lt;##�####S%###�##�####S%##�&lt;##�####S%###�##�####S%##�&lt;##�####S%###�##�####S%##�&lt;##�####S%###�##�####S%##�&lt;##�####S%###�##�####S%##�&lt;##�#�##S%##�###�############�####S%###�##�####S%##�&lt;##�####S%###�##�####S%##�&lt;##�####S%###�##�####S%##�&lt;##�####S%###�##�####S%##�&lt;##�####S%###�##�####S%##�&lt;##�####S%###�##�####S%##�&lt;##�####S%###�##�####S%##�&lt;##�####S%###�##�####S%##�&lt;#######$#If######��##��##��##��##��###�###�##$�##%�##'�##@�##��##��###�###�##e�##f�##y�##z�##|�##��##��###�###�##%�##'�##c�##d�##w�##y�##��##��###�###�##U�##V�##g�##i�##��##��##��##��##/�##0�##C�##E�##n�##o�##}�##�##��##��##��##��##P�##���ȿȮȨ��՗��Ջ�</w:t>
      </w:r>
      <w:r>
        <w:rPr/>
        <w:t>ٗ��</w:t>
      </w:r>
      <w:r>
        <w:rPr/>
        <w:t>՗��՗��՗��՗��՗��՗��՗��՗��######hr#�#0J##5#�6#�\#�]#�#!#hr#�#0J##5#�B*#CJ##\#�aJ##phuuu#</w:t>
        <w:br/>
        <w:t>#hr#�#0J### #hr#�#0J##5#�CJ##OJ##QJ##\#�aJ#####hr#�#0J##5#�\#�###j#####hr#�#0J##5#�U##\#�##hr#�####hr#�#B*</w:t>
        <w:tab/>
        <w:t>CJ##OJ##QJ##aJ##ph#3�#+#hr#�#5#�6#�B*</w:t>
        <w:tab/>
        <w:t>CJ##OJ##QJ##\#�]#�aJ##ph#3�##6P�##Q�##_�##a�##4�##5�##C�##E�##��##��##��##��###�###�###�###�##��##��##��##��##!�##"�##0�##2�##1�##2�##=�##?�##R�##G�##H�##V�##X�##"�###�##1�##3�##W�##X�##l�##m�##o�##��##��##��##��###�##</w:t>
      </w:r>
    </w:p>
    <w:p>
      <w:pPr>
        <w:pStyle w:val="PreformattedText"/>
        <w:bidi w:val="0"/>
        <w:jc w:val="left"/>
        <w:rPr/>
      </w:pPr>
      <w:r>
        <w:rPr/>
        <w:t>�</w:t>
      </w:r>
      <w:r>
        <w:rPr/>
        <w:t>##_�##`�##s�##u�##��##��##��##��##��##��###�###�###�##v�##w�##��##��##��##��##��##��##.�##/�##�����������������������������������������������������������������######hr#�#0J##5#�6#�\#�]#�#+#hr#�#5#�6#�B*</w:t>
        <w:tab/>
        <w:t>CJ##OJ##QJ##\#�]#�aJ##ph#3�###hr#�#B*</w:t>
        <w:tab/>
        <w:t>CJ##OJ##QJ##aJ##ph#3�#</w:t>
        <w:br/>
        <w:t>#hr#�#0J###!#hr#�#0J##5#�B*#CJ##\#�aJ##phuuu###hr#�#FQ�##a�##5�##E�##��##��###�###�##��##��##"�##2�##2�##?�##H�##X�###�##3�##X�##��##��##</w:t>
      </w:r>
    </w:p>
    <w:p>
      <w:pPr>
        <w:pStyle w:val="PreformattedText"/>
        <w:bidi w:val="0"/>
        <w:jc w:val="left"/>
        <w:rPr/>
      </w:pPr>
      <w:r>
        <w:rPr/>
        <w:t>�</w:t>
      </w:r>
      <w:r>
        <w:rPr/>
        <w:t>##`�##u�##��##��##��###�##w�##��##�####S%###�##�####S%##�&lt;##�####S%###�##�####S%##�&lt;##�####S%###�##�####S%##�&lt;##�####S%###�##�####S%##�&lt;##�####S%###�##�####S%##�&lt;##�####S%###�##�####S%##�&lt;##�####S%###�##�####S%##�&lt;##�####S%###�##�####S%##�&lt;##�####S%###�##�####S%##�&lt;##�#�##S%##�###�####S%##�&lt;##�####S%###�##�####S%##�&lt;##�####S%###�##�####S%##�&lt;##�####S%###�##�####S%##�&lt;##�####S%###�##�####S%##�&lt;##�#�##S%##�########$#If######��##/�##?�##L�##_�##��##��###�##9�##U�##k�##��##��##��##��##c�##w�##��##��##&lt;�##L�###�###�##"�##2�##[�##k�##��##��##n�##�####S%##�&lt;##�####S%###�##�####S%##�&lt;##�####S%###�##�####S%##�&lt;##�####S%###�##�####S%##�&lt;##�####S%###�##�####S%##�&lt;##�####S%###�##�####S%##�&lt;##�####S%###�##�####S%##�&lt;##�####S%###�##�####S%##�&lt;##�####S%###�##�####S%##�&lt;##�####S%###�##�####S%##�&lt;##�####S%###�##�####S%##�&lt;##�####S%###�##�####S%##�&lt;##�####S%###�##�####S%##�&lt;##�####S%###�##�####S%##�&lt;##�#�##S%##�###�####S%##�&lt;#######$#If######/�##=�##?�##K�##L�##]�##_�##��##��##��##��##"�###�##7�##9�##T�##U�##i�##k�##��##��##��##��##��##��##��##��##b�##c�##u�##w�##��##��##��##��##;�##&lt;�##J�##L�##</w:t>
      </w:r>
    </w:p>
    <w:p>
      <w:pPr>
        <w:pStyle w:val="PreformattedText"/>
        <w:bidi w:val="0"/>
        <w:jc w:val="left"/>
        <w:rPr/>
      </w:pPr>
      <w:r>
        <w:rPr/>
        <w:t>�</w:t>
      </w:r>
      <w:r>
        <w:rPr/>
        <w:t>###�###�###�##!�##"�##0�##2�##A�##Z�##[�##i�##k�##|�##��##��##��##��##��##��##��##m�##n�##��##��##��##��###�###�##1�##2�##@�##�������������������������������������Ҿ���Ҿβ�����������####hr#�#0J##5#�6#�\#�]#�###hr#�#B*</w:t>
        <w:tab/>
        <w:t>CJ##OJ##QJ##aJ##ph#3�###hr#�##+#hr#�#5#�6#�B*</w:t>
        <w:tab/>
        <w:t>CJ##OJ##QJ##\#�]#�aJ##ph#3�#</w:t>
        <w:br/>
        <w:t>#hr#�#0J###!#hr#�#0J##5#�B*#CJ##\#�aJ##phuuu##Fn�##��##��###�##2�##B�##��###�###�##.�##��##��##K�##��##��##��##��##�####S%###�##�####S%##�&lt;##�####S%###�##�####S%##�&lt;##�####S%###�##�############�#�##S%##�###�####S%##�&lt;##�####S%###�##�####S%##�&lt;##�####S%###�##�####S%##�&lt;##�####S%##�&lt;##�############�############�#### ###��################################################################gdr#�#D##kd�%###$##$#If#####�8##�###���#�#S%#################�#S%#6##�####�####�####�#�####�#�####�#�####�3�#######4�#######a�#��p�</w:t>
        <w:br/>
        <w:t>###�###�##</w:t>
        <w:tab/>
        <w:t>###$#If####gdr#�#####$#If######@�##B�##k�##��##��###�###�###�###�###�###�###�##,�##.�##��##��##��##��##J�##K�##��##��##��##��##��##��##��##��##</w:t>
      </w:r>
    </w:p>
    <w:p>
      <w:pPr>
        <w:pStyle w:val="PreformattedText"/>
        <w:bidi w:val="0"/>
        <w:jc w:val="left"/>
        <w:rPr/>
      </w:pPr>
      <w:r>
        <w:rPr/>
        <w:t>�</w:t>
      </w:r>
      <w:r>
        <w:rPr/>
        <w:t>###�###�##_�##`�##a�##b�##d�##��##��##������Գ��г��г���ԫ��Ы��Ж�ԁl��Ж###########################(#j#'###hr#�#B*</w:t>
        <w:tab/>
        <w:t>CJ##OJ##QJ##U##aJ##ph#3�##(#j#####hr#�#B*</w:t>
        <w:tab/>
        <w:t>CJ##OJ##QJ##U##aJ##ph#3�####j#####hr#�#U####j"&amp;###hr#�#U##</w:t>
        <w:tab/>
        <w:t>#hr#�#&lt;#�##hr#�#CJ##aJ###!#hr#�#0J##5#�B*#CJ##\#�aJ##phuuu###hr#�#0J##5#�6#�\#�]#�###hr#�####hr#�#B*</w:t>
        <w:tab/>
        <w:t>CJ##OJ##QJ##aJ##ph#3�#+#hr#�#5#�6#�B*</w:t>
        <w:tab/>
        <w:t>CJ##OJ##QJ##\#�]#�aJ##ph#3�#</w:t>
        <w:br/>
        <w:t>#hr#�#0J##%��##��##��###�##</w:t>
        <w:tab/>
        <w:t>�###�###�##�########��##�############�#### ###!%##x########px##�#### ###!%##;########px##############=##kd�2###$##$#If#####�##### #�####################�# ##6##�####�#�####�#�####�#�####�3�#######4�#######a�###p�</w:t>
        <w:br/>
        <w:t>###�###�##=##kd�,###$##$#If#####�##### #�####################�# ##6##�####�#�####�#�####�#�####�3�#######4�#######a�###p�</w:t>
        <w:br/>
        <w:t>###�###�######��##$#If########gdr#�#=##kd�&amp;###$##$#If#####�##### #�####################�# ##6##�####�#�####�#�####�#�####�3�#######4�#######a�###p�</w:t>
        <w:br/>
        <w:t>###�###�####��###�###�###�##</w:t>
        <w:tab/>
        <w:t>�##</w:t>
        <w:br/>
        <w:t>�##��##��##��###�###�###�###�###�##��##��##</w:t>
      </w:r>
      <w:r>
        <w:br w:type="page"/>
      </w:r>
    </w:p>
    <w:p>
      <w:pPr>
        <w:pStyle w:val="PreformattedText"/>
        <w:bidi w:val="0"/>
        <w:jc w:val="left"/>
        <w:rPr/>
      </w:pPr>
      <w:r>
        <w:rPr/>
        <w:t>�</w:t>
      </w:r>
      <w:r>
        <w:rPr/>
        <w:t>##</w:t>
      </w:r>
    </w:p>
    <w:p>
      <w:pPr>
        <w:pStyle w:val="PreformattedText"/>
        <w:bidi w:val="0"/>
        <w:jc w:val="left"/>
        <w:rPr/>
      </w:pPr>
      <w:r>
        <w:rPr/>
        <w:t>�</w:t>
      </w:r>
      <w:r>
        <w:rPr/>
        <w:t>###�###�###�###�###�###�###�##��##��##��##��##��##�������Ĵğ����������</w:t>
      </w:r>
      <w:r>
        <w:rPr>
          <w:rtl w:val="true"/>
        </w:rPr>
        <w:t>ق</w:t>
      </w:r>
      <w:r>
        <w:rPr/>
        <w:t>r�]M]#######hr#�#B*#CJ##OJ##QJ##aJ##ph##�#(#j#####hr#�#B*#CJ##OJ##QJ##U##aJ##ph##�####hr#�#B*</w:t>
        <w:tab/>
        <w:t>CJ##OJ##QJ##aJ##ph#3�#(#j#####hr#�#B*</w:t>
        <w:tab/>
        <w:t>CJ##OJ##QJ##U##aJ##ph#3�####j^3###hr#�#U##(#j�,###hr#�#B*</w:t>
        <w:tab/>
        <w:t>CJ##OJ##QJ##U##aJ##ph#3�####hr#�#B*</w:t>
        <w:tab/>
        <w:t>CJ##OJ##QJ##aJ##ph#3�#(#j#####hr#�#B*</w:t>
        <w:tab/>
        <w:t>CJ##OJ##QJ##U##aJ##ph#3�####hr#�#CJ##aJ#####hr#�####j#####hr#�#U####hr#�#0J##B*</w:t>
        <w:tab/>
        <w:t>CJ##OJ##QJ##aJ##ph#3�####�###�###�###�###�##B�##C�##E�##{�##}�##�####�!##��##�#####$##��##�########��##�####�###y�##�####m###�###P########x�##�#####$##��##�#####$##��##�#####$##��#####U##kd#9###$##$#If#####�0####�##$#########################################�##$#6##�####�###�#�####�###�#�####�###�#�####�###�3�#######4�#######a�###p�####�###�#####�###�##</w:t>
        <w:tab/>
        <w:t>###$##$#If####a$#####$#If####=##kd#4###$##$#If#####�######$�####################�##$#6##�####�#�####�#�####�#�####�3�#######4�#######a�###p�</w:t>
        <w:br/>
        <w:t>###�###�##</w:t>
        <w:tab/>
        <w:t>###$##$#If####a$#####gdr#�##</w:t>
        <w:tab/>
        <w:t>��##��##��##��##W�##X�##c�##d�##e�##f�##��##��##��##��##��##��##��###�###�###�##4�##5�##@�##A�##B�##C�##D�##E�##F�##��##��##��##��##��##��##��##��##</w:t>
      </w:r>
    </w:p>
    <w:p>
      <w:pPr>
        <w:pStyle w:val="PreformattedText"/>
        <w:bidi w:val="0"/>
        <w:jc w:val="left"/>
        <w:rPr/>
      </w:pPr>
      <w:r>
        <w:rPr/>
        <w:t>�</w:t>
      </w:r>
      <w:r>
        <w:rPr/>
        <w:t>##��������������~zrzr`rzrzr`#####hr#�#0J##B*</w:t>
        <w:tab/>
        <w:t>CJ##OJ##QJ##aJ##ph#3�###j#####hr#�#U####hr#�####j�9###hr#�#U####hr#�#CJ##aJ###(#jk7###hr#�#B*</w:t>
        <w:tab/>
        <w:t>CJ##OJ##QJ##U##aJ##ph#3�####hr#�#0J##CJ##OJ##QJ##aJ#####hr#�#B*</w:t>
        <w:tab/>
        <w:t>CJ##OJ##QJ##aJ##ph#3�#(#j#####hr#�#B*</w:t>
        <w:tab/>
        <w:t>CJ##OJ##QJ##U##aJ##ph#3�##(#j#####hr#�#B*#CJ##OJ##QJ##U##aJ##ph##�##(#jf4###hr#�#B*#CJ##OJ##QJ##U##aJ##ph##�#%</w:t>
      </w:r>
    </w:p>
    <w:p>
      <w:pPr>
        <w:pStyle w:val="PreformattedText"/>
        <w:bidi w:val="0"/>
        <w:jc w:val="left"/>
        <w:rPr/>
      </w:pPr>
      <w:r>
        <w:rPr/>
        <w:t>�</w:t>
      </w:r>
      <w:r>
        <w:rPr/>
        <w:t>###�###�###�##��##��##��##��##��##��##��##��###�###�##!�##"�##l�##m�##x�##y�##{�##|�##}�##~�##��##��##��##��##�������������������������ѽ#################################################################################################################################################################################################################################################h�"�####hr#�#B*</w:t>
        <w:tab/>
        <w:t>CJ##OJ##QJ##aJ##ph#3�###hr#�#CJ##aJ#####j-:###hr#�#U####hr#�#0J##B*</w:t>
        <w:tab/>
        <w:t>CJ##OJ##QJ##aJ##ph#3�###hr#�####j#####hr#�#U####}�##~�##��##��##��##��##��##�########(�</w:t>
        <w:br/>
        <w:t>#�####s###�###�####8###��##�####m###v:##O########�[##M####�!##��######################################################m##kd5;###$##$#If#####�F####s#�##$�###################�#�#################�####################�##$#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4�#######a�###p�####�###�#####�###�#####�###�######$#If####=##kd�:###$##$#If#####�######$�####################�##$#6##�####�#�####�#�####�#�####�3�#######4�#######a�###p�</w:t>
        <w:br/>
        <w:t>###�###�#### #1�h##��/ ��=!�##"�###��#$��#%�###n#�</w:t>
        <w:br/>
        <w:t>##$ε#ҭ;(�</w:t>
        <w:tab/>
        <w:t>��#Y�"��PNG</w:t>
      </w:r>
    </w:p>
    <w:p>
      <w:pPr>
        <w:pStyle w:val="PreformattedText"/>
        <w:bidi w:val="0"/>
        <w:jc w:val="left"/>
        <w:rPr/>
      </w:pPr>
      <w:r>
        <w:rPr/>
        <w:t>#</w:t>
        <w:br/>
        <w:t>###</w:t>
      </w:r>
    </w:p>
    <w:p>
      <w:pPr>
        <w:pStyle w:val="PreformattedText"/>
        <w:bidi w:val="0"/>
        <w:jc w:val="left"/>
        <w:rPr/>
      </w:pPr>
      <w:r>
        <w:rPr/>
        <w:t>IHDR###W###1#####���####�PLTE������d'&amp;pU1pnoNMP���v�</w:t>
      </w:r>
      <w:r>
        <w:rPr>
          <w:rtl w:val="true"/>
        </w:rPr>
        <w:t>א��</w:t>
      </w:r>
      <w:r>
        <w:rPr/>
        <w:t>#8</w:t>
      </w:r>
      <w:r>
        <w:rPr/>
        <w:t>�$G�#/��pH�g���!B�#({##P�l=!B�### &lt;����P������!D�U768����ꮻ</w:t>
      </w:r>
      <w:r>
        <w:rPr/>
        <w:t>穩�</w:t>
      </w:r>
      <w:r>
        <w:rPr/>
        <w:t>###���"E��)/6+$���## *+:\E.# U���:%#(-E���##3%E�)(,�{H�����&amp;9����,A##c!@�(C�#4��#/���qW;!C�������+!#$B�%E�ОY</w:t>
      </w:r>
      <w:r>
        <w:br w:type="page"/>
      </w:r>
    </w:p>
    <w:p>
      <w:pPr>
        <w:pStyle w:val="PreformattedText"/>
        <w:bidi w:val="0"/>
        <w:jc w:val="left"/>
        <w:rPr/>
      </w:pPr>
      <w:r>
        <w:rPr/>
        <w:t>#?"G�E5$##'���i�#</w:t>
      </w:r>
      <w:r>
        <w:br w:type="page"/>
      </w:r>
    </w:p>
    <w:p>
      <w:pPr>
        <w:pStyle w:val="PreformattedText"/>
        <w:bidi w:val="0"/>
        <w:jc w:val="left"/>
        <w:rPr/>
      </w:pPr>
      <w:r>
        <w:rPr/>
        <w:t>/���#&lt;����#"&gt;</w:t>
      </w:r>
      <w:r>
        <w:rPr/>
        <w:t>ۣ</w:t>
      </w:r>
      <w:r>
        <w:rPr/>
        <w:t>`���%C����&amp;F������������������m������0/&gt;������#?���������0/5�����������Ҝ��~~%B�fee���CAC���</w:t>
      </w:r>
      <w:r>
        <w:rPr>
          <w:rtl w:val="true"/>
        </w:rPr>
        <w:t>ם</w:t>
      </w:r>
      <w:r>
        <w:rPr>
          <w:rtl w:val="true"/>
        </w:rPr>
        <w:t>`���</w:t>
      </w:r>
      <w:r>
        <w:rPr>
          <w:rtl w:val="true"/>
        </w:rPr>
        <w:t>ݰ</w:t>
      </w:r>
      <w:r>
        <w:rPr/>
        <w:t>��������</w:t>
      </w:r>
      <w:r>
        <w:rPr/>
        <w:t>##%�d*I�|]9���^\[�eAQ���####bKGD#�##H###</w:t>
      </w:r>
      <w:r>
        <w:br w:type="page"/>
      </w:r>
    </w:p>
    <w:p>
      <w:pPr>
        <w:pStyle w:val="PreformattedText"/>
        <w:bidi w:val="0"/>
        <w:jc w:val="left"/>
        <w:rPr/>
      </w:pPr>
      <w:r>
        <w:rPr/>
        <w:t>cmPPJCmp0712####H#s�###�IDATXG��W�X#�o#�rA�"�B</w:t>
      </w:r>
      <w:r>
        <w:rPr/>
        <w:t>؄</w:t>
      </w:r>
      <w:r>
        <w:br w:type="page"/>
      </w:r>
    </w:p>
    <w:p>
      <w:pPr>
        <w:pStyle w:val="PreformattedText"/>
        <w:bidi w:val="0"/>
        <w:jc w:val="left"/>
        <w:rPr/>
      </w:pPr>
      <w:r>
        <w:rPr/>
        <w:t>(`�##��#��#\Zek�-�##e)��##�}�#kf�m���9��9��y������</w:t>
      </w:r>
      <w:r>
        <w:rPr/>
        <w:t>ׁ��</w:t>
      </w:r>
      <w:r>
        <w:rPr/>
        <w:t>m��#�##��u</w:t>
      </w:r>
      <w:r>
        <w:rPr/>
        <w:t>۩�����</w:t>
      </w:r>
      <w:r>
        <w:rPr/>
        <w:t>ϯ�#Zo�Zt��m</w:t>
      </w:r>
      <w:r>
        <w:rPr>
          <w:rtl w:val="true"/>
        </w:rPr>
        <w:t>ע</w:t>
      </w:r>
      <w:r>
        <w:rPr/>
        <w:t>IO{#Wmo�O�;�i��!��#��X�c�#j��&amp;����#E�g{#}</w:t>
      </w:r>
      <w:r>
        <w:rPr>
          <w:rtl w:val="true"/>
        </w:rPr>
        <w:t>ۋ</w:t>
      </w:r>
      <w:r>
        <w:rPr/>
        <w:t>8</w:t>
      </w:r>
      <w:r>
        <w:rPr/>
        <w:t>.��;�Od�0%j#������#A#�4��P�#0�o�###&lt;*�U�\�</w:t>
      </w:r>
      <w:r>
        <w:rPr/>
        <w:t>㐡����</w:t>
      </w:r>
      <w:r>
        <w:rPr/>
        <w:t>~r��15�#�s���*+r;#���j�e�6)��0]�#���e�#��#�&gt;�#r"G!6�X�M�z�2��0ņ94#</w:t>
      </w:r>
      <w:r>
        <w:br w:type="page"/>
      </w:r>
    </w:p>
    <w:p>
      <w:pPr>
        <w:pStyle w:val="PreformattedText"/>
        <w:bidi w:val="0"/>
        <w:jc w:val="left"/>
        <w:rPr/>
      </w:pPr>
      <w:r>
        <w:rPr/>
        <w:t>o��7#��=f}g\8��I�T#��;o��xW&amp;�Q���f#lG��&amp;�wK��</w:t>
      </w:r>
      <w:r>
        <w:rPr/>
        <w:t>蛔</w:t>
      </w:r>
      <w:r>
        <w:rPr/>
        <w:t>/,V�&gt;?#E##��W#�^y�#ӯ#�Ǧ|F.I#r;�7�S���x#+#��/��]</w:t>
      </w:r>
    </w:p>
    <w:p>
      <w:pPr>
        <w:pStyle w:val="PreformattedText"/>
        <w:bidi w:val="0"/>
        <w:jc w:val="left"/>
        <w:rPr/>
      </w:pPr>
      <w:r>
        <w:rPr/>
        <w:t>VK��%#a���J#�+/�(MzU��iC�{�0��_�`��#H5yJs����#j�2W��</w:t>
      </w:r>
      <w:r>
        <w:br w:type="page"/>
      </w:r>
    </w:p>
    <w:p>
      <w:pPr>
        <w:pStyle w:val="PreformattedText"/>
        <w:bidi w:val="0"/>
        <w:jc w:val="left"/>
        <w:rPr/>
      </w:pPr>
      <w:r>
        <w:rPr/>
        <w:t>�</w:t>
      </w:r>
      <w:r>
        <w:rPr/>
        <w:t>#.g#���4��E���A�/Y�M�g</w:t>
      </w:r>
      <w:r>
        <w:rPr>
          <w:rtl w:val="true"/>
        </w:rPr>
        <w:t>׶</w:t>
      </w:r>
      <w:r>
        <w:rPr/>
        <w:t>�</w:t>
      </w:r>
      <w:r>
        <w:rPr/>
        <w:t>q�P#�#�Ȫ\�U��m�#�:�Y#��#�&amp;��#G�q3��B�Ò�PS#-x#�gd�����v��(e\;"v</w:t>
      </w:r>
      <w:r>
        <w:br w:type="page"/>
      </w:r>
    </w:p>
    <w:p>
      <w:pPr>
        <w:pStyle w:val="PreformattedText"/>
        <w:bidi w:val="0"/>
        <w:jc w:val="left"/>
        <w:rPr/>
      </w:pPr>
      <w:r>
        <w:rPr/>
        <w:t>&amp;�#��&amp;*#�F��n</w:t>
        <w:br/>
        <w:t>�ej5�</w:t>
      </w:r>
      <w:r>
        <w:rPr>
          <w:rtl w:val="true"/>
        </w:rPr>
        <w:t>ר</w:t>
      </w:r>
      <w:r>
        <w:rPr/>
        <w:t>2</w:t>
      </w:r>
      <w:r>
        <w:rPr/>
        <w:t>�&gt;]�#</w:t>
        <w:br/>
        <w:t>#g�#�*��(�(*F�</w:t>
      </w:r>
    </w:p>
    <w:p>
      <w:pPr>
        <w:pStyle w:val="PreformattedText"/>
        <w:bidi w:val="0"/>
        <w:jc w:val="left"/>
        <w:rPr/>
      </w:pPr>
      <w:r>
        <w:rPr/>
        <w:t>�</w:t>
      </w:r>
      <w:r>
        <w:rPr/>
        <w:t>]��j����?s��`�R�f#�U�#P�c##�e��f#ƶ#�Ϭo�#</w:t>
      </w:r>
    </w:p>
    <w:p>
      <w:pPr>
        <w:pStyle w:val="PreformattedText"/>
        <w:bidi w:val="0"/>
        <w:jc w:val="left"/>
        <w:rPr/>
      </w:pPr>
      <w:r>
        <w:rPr/>
        <w:t>ӹ�#p�c��9E�M��#�Ov�X�F#Q</w:t>
      </w:r>
      <w:r>
        <w:rPr>
          <w:rtl w:val="true"/>
        </w:rPr>
        <w:t>۾�</w:t>
      </w:r>
      <w:r>
        <w:rPr>
          <w:rtl w:val="true"/>
        </w:rPr>
        <w:t>##</w:t>
      </w:r>
      <w:r>
        <w:rPr>
          <w:rtl w:val="true"/>
        </w:rPr>
        <w:t>ޟ</w:t>
      </w:r>
      <w:r>
        <w:rPr>
          <w:rtl w:val="true"/>
        </w:rPr>
        <w:t>#�</w:t>
      </w:r>
      <w:r>
        <w:rPr/>
        <w:t>2</w:t>
      </w:r>
      <w:r>
        <w:rPr>
          <w:rtl w:val="true"/>
        </w:rPr>
        <w:t>��</w:t>
      </w:r>
      <w:r>
        <w:rPr>
          <w:rtl w:val="true"/>
        </w:rPr>
        <w:t>׹��</w:t>
      </w:r>
      <w:r>
        <w:rPr/>
        <w:t>##8</w:t>
      </w:r>
      <w:r>
        <w:rPr>
          <w:rtl w:val="true"/>
        </w:rPr>
        <w:t>�</w:t>
      </w:r>
      <w:r>
        <w:rPr/>
        <w:t>4</w:t>
      </w:r>
      <w:r>
        <w:rPr/>
        <w:t>��l0X.#��M#��+�|O̝�al5'K##R�[(�V�f�P(�</w:t>
      </w:r>
      <w:r>
        <w:br w:type="page"/>
      </w:r>
    </w:p>
    <w:p>
      <w:pPr>
        <w:pStyle w:val="PreformattedText"/>
        <w:bidi w:val="0"/>
        <w:jc w:val="left"/>
        <w:rPr/>
      </w:pPr>
      <w:r>
        <w:rPr/>
        <w:t>��</w:t>
      </w:r>
      <w:r>
        <w:rPr/>
        <w:t>^�#B[�##&lt;#�w'G)�#�#Qo2n4/��ӳ#</w:t>
      </w:r>
    </w:p>
    <w:p>
      <w:pPr>
        <w:pStyle w:val="PreformattedText"/>
        <w:bidi w:val="0"/>
        <w:jc w:val="left"/>
        <w:rPr/>
      </w:pPr>
      <w:r>
        <w:rPr/>
        <w:t>*�+�h���</w:t>
      </w:r>
      <w:r>
        <w:br w:type="page"/>
      </w:r>
    </w:p>
    <w:p>
      <w:pPr>
        <w:pStyle w:val="PreformattedText"/>
        <w:bidi w:val="0"/>
        <w:jc w:val="left"/>
        <w:rPr/>
      </w:pPr>
      <w:r>
        <w:rPr/>
        <w:t>�</w:t>
      </w:r>
      <w:r>
        <w:rPr/>
        <w:t>`s11};#J�</w:t>
      </w:r>
      <w:r>
        <w:br w:type="page"/>
      </w:r>
    </w:p>
    <w:p>
      <w:pPr>
        <w:pStyle w:val="PreformattedText"/>
        <w:bidi w:val="0"/>
        <w:jc w:val="left"/>
        <w:rPr/>
      </w:pPr>
      <w:r>
        <w:rPr/>
        <w:t>�</w:t>
      </w:r>
      <w:r>
        <w:rPr/>
        <w:t>Q�H��H"�tF_�#cǙ%}���w&gt;��Y�x�_##1z�</w:t>
      </w:r>
    </w:p>
    <w:p>
      <w:pPr>
        <w:pStyle w:val="PreformattedText"/>
        <w:bidi w:val="0"/>
        <w:jc w:val="left"/>
        <w:rPr/>
      </w:pPr>
      <w:r>
        <w:rPr/>
        <w:t>��</w:t>
      </w:r>
      <w:r>
        <w:rPr/>
        <w:t>ƴdƅ�̨�#�</w:t>
      </w:r>
      <w:r>
        <w:rPr/>
        <w:t>ۭ֩��</w:t>
      </w:r>
      <w:r>
        <w:rPr/>
        <w:t>$�`9�#%�:kb�"h�c�</w:t>
        <w:tab/>
        <w:t>m��F#�zn�bq�=}�G��It#�Ʌ#�Wp.�1#E###9[ԦDu�o�#S]�</w:t>
        <w:br/>
        <w:t>�!�</w:t>
      </w:r>
      <w:r>
        <w:br w:type="page"/>
      </w:r>
    </w:p>
    <w:p>
      <w:pPr>
        <w:pStyle w:val="PreformattedText"/>
        <w:bidi w:val="0"/>
        <w:jc w:val="left"/>
        <w:rPr/>
      </w:pPr>
      <w:r>
        <w:rPr/>
        <w:t>�</w:t>
      </w:r>
      <w:r>
        <w:rPr/>
        <w:t>,�RT�;J���W��#]b</w:t>
        <w:br/>
        <w:t>%���j##�#~2�=&gt;o#�##C�#��\iz�,Z�E�D�#�#���&gt;c�m�7Pş�.�#�#+6��w��#V��#A����N,</w:t>
      </w:r>
      <w:r>
        <w:rPr/>
        <w:t>墉��</w:t>
      </w:r>
      <w:r>
        <w:rPr/>
        <w:t>x8�L�Ғ</w:t>
      </w:r>
      <w:r>
        <w:rPr>
          <w:rtl w:val="true"/>
        </w:rPr>
        <w:t>ݮ</w:t>
      </w:r>
      <w:r>
        <w:rPr/>
        <w:t>#��#�]#��Q"�#��5|!u��Eθ�Q{�#9,� X��x�^q�G"���{�#�N#�Q��?�</w:t>
      </w:r>
      <w:r>
        <w:rPr>
          <w:rtl w:val="true"/>
        </w:rPr>
        <w:t>޳</w:t>
      </w:r>
      <w:r>
        <w:rPr/>
        <w:t>&lt;�E#��bw#��</w:t>
        <w:br/>
        <w:t>Ώ/:-*h��v6��BE#�����h#</w:t>
        <w:br/>
        <w:t>9���QH�x��B�</w:t>
        <w:br/>
        <w:t>|�#ZO3�#��M�� ��# QD�x#�� ˚�Dpf��.&amp;Fքs�DF��ʓ�#H���vն:NR�#Ѥ�#���q'�B�</w:t>
      </w:r>
      <w:r>
        <w:rPr>
          <w:rtl w:val="true"/>
        </w:rPr>
        <w:t>݌</w:t>
      </w:r>
      <w:r>
        <w:rPr/>
        <w:t>\�{$^��T(�,!�(↺�:C�b##�W�v���?�w�H���l�~q�h{#y��#Sk��І##�j^����W$G 1-##</w:t>
        <w:tab/>
        <w:t>�4d</w:t>
      </w:r>
      <w:r>
        <w:rPr/>
        <w:t>݈�</w:t>
      </w:r>
      <w:r>
        <w:rPr/>
        <w:t>##T</w:t>
        <w:br/>
        <w:t>�J*#��PK�-�##��=#5�Qӵ�#1���#�</w:t>
        <w:br/>
        <w:t>�A</w:t>
        <w:br/>
        <w:t>MR�#�b��Lu�P1#*:�##U#�v#|���#5~s</w:t>
      </w:r>
      <w:r>
        <w:rPr/>
        <w:t>쿻�</w:t>
      </w:r>
      <w:r>
        <w:rPr/>
        <w:t>#�x&gt;n|��uW�</w:t>
      </w:r>
    </w:p>
    <w:p>
      <w:pPr>
        <w:pStyle w:val="PreformattedText"/>
        <w:bidi w:val="0"/>
        <w:jc w:val="left"/>
        <w:rPr/>
      </w:pPr>
      <w:r>
        <w:rPr/>
        <w:t>�</w:t>
      </w:r>
      <w:r>
        <w:rPr/>
        <w:t>#FW�}#�@A#WR%Y)��x#�</w:t>
      </w:r>
      <w:r>
        <w:rPr/>
        <w:t>݊</w:t>
      </w:r>
      <w:r>
        <w:rPr/>
        <w:t>87F�(#K2## #A������#�#o�̈�����y�*iLZ�L/A�J���#l�##u#:�Vq</w:t>
      </w:r>
      <w:r>
        <w:rPr/>
        <w:t>ۡ�</w:t>
      </w:r>
      <w:r>
        <w:rPr/>
        <w:t>35.�#�չ#�|VF&amp;=1��</w:t>
      </w:r>
      <w:r>
        <w:rPr>
          <w:rtl w:val="true"/>
        </w:rPr>
        <w:t>މ</w:t>
      </w:r>
      <w:r>
        <w:rPr/>
        <w:t>#U�e�#{�a#pAU%I���RM�����ʶM��J###&lt;#?����#n��{�u#=����s#��*#?�0�0�N��#�$d`#o?lY#��͒+TH�}�#�dY�h#χ��##��,w#�"�d�4,�]H�*��#�F�Pk#�#��hɡ�&amp;�%##n��#��8�#�#�������@&gt;?B�RF�� ˌx,Ȱ~͹Z�o;�ǣ#\�[#�!�#�N�0�~�#��c���oC�=���,p�GUt</w:t>
        <w:br/>
        <w:t>\A!�*</w:t>
      </w:r>
      <w:r>
        <w:br w:type="page"/>
      </w:r>
    </w:p>
    <w:p>
      <w:pPr>
        <w:pStyle w:val="PreformattedText"/>
        <w:bidi w:val="0"/>
        <w:jc w:val="left"/>
        <w:rPr/>
      </w:pPr>
      <w:r>
        <w:rPr/>
        <w:t>P��~f_#s.�t��pd##�`�E�##��D�~#�{���n�^�"W#^#zB��`��//���_���j�D&lt;����i�_v#��</w:t>
      </w:r>
      <w:r>
        <w:rPr/>
        <w:t>ֳ</w:t>
      </w:r>
      <w:r>
        <w:rPr/>
        <w:t>#�g#���h#2�#L#R�2�d#�|y�N|#�#���G�Y�#�#�6x�Y�#���b#F�</w:t>
        <w:br/>
        <w:t>-_��4Z#�K]�#��#Q�VT�#yr�^)�F##�D#F'3'�Q���~����S1?̦8_�7#.�&gt;�v&lt;c���.</w:t>
        <w:tab/>
        <w:t>u&amp;�##'�l6�d�#��:��df�pc�|#�##c�&lt;�##��##�~��#��#8��4&lt;#</w:t>
      </w:r>
      <w:r>
        <w:br w:type="page"/>
      </w:r>
    </w:p>
    <w:p>
      <w:pPr>
        <w:pStyle w:val="PreformattedText"/>
        <w:bidi w:val="0"/>
        <w:jc w:val="left"/>
        <w:rPr/>
      </w:pPr>
      <w:r>
        <w:rPr/>
        <w:t>�</w:t>
      </w:r>
      <w:r>
        <w:rPr/>
        <w:t>1#&amp;NA�f!��Ǚ�G�F#���''�i&gt;��##n#�d#</w:t>
      </w:r>
    </w:p>
    <w:p>
      <w:pPr>
        <w:pStyle w:val="PreformattedText"/>
        <w:bidi w:val="0"/>
        <w:jc w:val="left"/>
        <w:rPr/>
      </w:pPr>
      <w:r>
        <w:rPr/>
        <w:t>c�&amp;E5�?�##�,#�#�0�"��'�#t�#�B���y�</w:t>
        <w:br/>
        <w:t>П�j�M;�</w:t>
        <w:tab/>
        <w:t>xN��f�#M�O}�5�&amp;8�#d�����##�^�K#�t4��#�ɧ�Q��4�1m��#��Ce�X��4o1�k���lp�U</w:t>
      </w:r>
      <w:r>
        <w:rPr>
          <w:rtl w:val="true"/>
        </w:rPr>
        <w:t>ڗ</w:t>
      </w:r>
      <w:r>
        <w:rPr/>
        <w:t>#�,#p</w:t>
        <w:br/>
        <w:t>#�</w:t>
      </w:r>
      <w:r>
        <w:rPr>
          <w:rtl w:val="true"/>
        </w:rPr>
        <w:t>ߕ</w:t>
      </w:r>
      <w:r>
        <w:rPr/>
        <w:t>�</w:t>
      </w:r>
      <w:r>
        <w:rPr/>
        <w:t>|#+i#J#Nj���j.0��IJ�M�~�#���Ű���;{�#0X#��##</w:t>
        <w:br/>
        <w:t>��_�</w:t>
      </w:r>
      <w:r>
        <w:rPr/>
        <w:t>駿��</w:t>
      </w:r>
      <w:r>
        <w:rPr/>
        <w:t>Q�&amp;���k#���#�</w:t>
        <w:tab/>
        <w:t>s������'�j##�:�####IEND�B`�#n#�p!##y"d����</w:t>
        <w:tab/>
        <w:t>��B��t���PNG</w:t>
      </w:r>
    </w:p>
    <w:p>
      <w:pPr>
        <w:pStyle w:val="PreformattedText"/>
        <w:bidi w:val="0"/>
        <w:jc w:val="left"/>
        <w:rPr/>
      </w:pPr>
      <w:r>
        <w:rPr/>
        <w:t>#</w:t>
        <w:br/>
        <w:t>###</w:t>
      </w:r>
    </w:p>
    <w:p>
      <w:pPr>
        <w:pStyle w:val="PreformattedText"/>
        <w:bidi w:val="0"/>
        <w:jc w:val="left"/>
        <w:rPr/>
      </w:pPr>
      <w:r>
        <w:rPr/>
        <w:t>IHDR#######8#####�I|####�PLTE++.�Y#�gJFJ"##���UH�cH..J+���e!##3nNJ#���Y¼�_Pk3@8�TDfjUpno#+L�rJ�������##RI#$������J3.��c��̋prp58T,###Y��z���eJ+m���;l��xΈ`�##^^�����xJ���##'"Ucn#"���U+P����N+���.�������̉zL�S:��g�</w:t>
      </w:r>
      <w:r>
        <w:rPr/>
        <w:t>쩝�</w:t>
      </w:r>
      <w:r>
        <w:rPr/>
        <w:t>#={J���</w:t>
      </w:r>
      <w:r>
        <w:rPr>
          <w:rtl w:val="true"/>
        </w:rPr>
        <w:t>ۼ</w:t>
      </w:r>
      <w:r>
        <w:rPr/>
        <w:t>B��#"�*Mr�Ž����</w:t>
      </w:r>
      <w:r>
        <w:rPr/>
        <w:t>֫</w:t>
      </w:r>
      <w:r>
        <w:rPr/>
        <w:t>mJ~����-}�����~� F������.Z�3f̭#���'�+��=_z����ОY�����r��$P�����'J�?Sp/R�Be�#+����#=�c�����#3�������@`�"B�'"#���#��#+�##3###���########################�b</w:t>
      </w:r>
      <w:r>
        <w:rPr/>
        <w:t>݃</w:t>
      </w:r>
      <w:r>
        <w:rPr/>
        <w:t>####bKGD#�##H###</w:t>
      </w:r>
      <w:r>
        <w:br w:type="page"/>
      </w:r>
    </w:p>
    <w:p>
      <w:pPr>
        <w:pStyle w:val="PreformattedText"/>
        <w:bidi w:val="0"/>
        <w:jc w:val="left"/>
        <w:rPr/>
      </w:pPr>
      <w:r>
        <w:rPr/>
        <w:t>cmPPJCmp0712####H#s�###uIDAThC��#C��ֆS#B%��#�#I</w:t>
      </w:r>
      <w:r>
        <w:br w:type="page"/>
      </w:r>
    </w:p>
    <w:p>
      <w:pPr>
        <w:pStyle w:val="PreformattedText"/>
        <w:bidi w:val="0"/>
        <w:jc w:val="left"/>
        <w:rPr/>
      </w:pPr>
      <w:r>
        <w:rPr/>
        <w:t>�</w:t>
      </w:r>
      <w:r>
        <w:rPr/>
        <w:t>#� `A#T#�"^��Tk�s93�#M����#kϴ3uf</w:t>
        <w:tab/>
        <w:br/>
        <w:t>�@���7�53�_��</w:t>
      </w:r>
      <w:r>
        <w:br w:type="page"/>
      </w:r>
    </w:p>
    <w:p>
      <w:pPr>
        <w:pStyle w:val="PreformattedText"/>
        <w:bidi w:val="0"/>
        <w:jc w:val="left"/>
        <w:rPr/>
      </w:pPr>
      <w:r>
        <w:rPr/>
        <w:t>w���_0���%����_�a�2��%[��#��z�666¾U�J�w#��_0|�]�z�{���#��\W1#</w:t>
      </w:r>
      <w:r>
        <w:rPr/>
        <w:t>ٔ</w:t>
      </w:r>
      <w:r>
        <w:rPr/>
        <w:t>y29#p2i����"#�Z((#EUt#_j4</w:t>
      </w:r>
      <w:r>
        <w:rPr>
          <w:rtl w:val="true"/>
        </w:rPr>
        <w:t>ގ</w:t>
      </w:r>
      <w:r>
        <w:rPr/>
        <w:t>�</w:t>
      </w:r>
      <w:r>
        <w:rPr/>
        <w:t>wwK%�m���+�\����</w:t>
        <w:br/>
        <w:t>�B�#��̦��0^</w:t>
        <w:br/>
        <w:t>s\#W^��##�@W�5�(��x��[�&amp;�O�&amp;�v#�����&lt;o�#@����R��wE�veM�Nd&amp;&amp;��L:��3|KHɦ�##A6�B#�2��ΫE�#�F��f1��h�#���6rG���#+ ���z��#�p�l�q�q���O?�����X[��W�#���</w:t>
        <w:br/>
        <w:t>;#�qK��K�</w:t>
        <w:tab/>
        <w:t>#�#���N�]oP�U�#��_#b��д]��#m0y�!K˲ dx!�#��Y��#@S(TupR��Z##�#���#��-Tb��F##Md֎��������IԐ$#�E�j&lt;xQO�_�X�#��Ɓ�ш�w</w:t>
      </w:r>
      <w:r>
        <w:rPr/>
        <w:t>뻶��</w:t>
      </w:r>
      <w:r>
        <w:rPr/>
        <w:t>p�nv'�5^#5�##��\����'?����ϕ�]�4]�~Sl�ҁ4��:!dr���,�Ꞧ�#�I5U=ŋ�Z���6#��#�qE:��{���'�Y�fg�L#�x#�#�������|��y�D"��#��(��F��x�#��L/#L�^&gt;.���F��m�#�##��</w:t>
      </w:r>
      <w:r>
        <w:rPr>
          <w:rtl w:val="true"/>
        </w:rPr>
        <w:t>܁</w:t>
      </w:r>
      <w:r>
        <w:rPr/>
        <w:t>L�q�f</w:t>
      </w:r>
      <w:r>
        <w:rPr>
          <w:rtl w:val="true"/>
        </w:rPr>
        <w:t>ۦ</w:t>
      </w:r>
      <w:r>
        <w:rPr/>
        <w:t>3</w:t>
      </w:r>
      <w:r>
        <w:rPr/>
        <w:t>pt�I��tZ�EY#uǌ#3�5����NM�#�W�5�ah�"�#�ƕ�ų��D�#Ѽj.&lt;|�#f�#</w:t>
        <w:tab/>
        <w:t>�Q��T����ңGO`x$�[�Q���*Dӿ�\%���~2���Ĝ�!��l~&lt;���a��=����#</w:t>
      </w:r>
      <w:r>
        <w:rPr/>
        <w:t>覜��</w:t>
      </w:r>
      <w:r>
        <w:rPr/>
        <w:t>#���l:����N`#0�#��rSFkj|&lt;�#J�2��(##��f�����qE��#�&lt;��</w:t>
        <w:tab/>
        <w:t>��#o�v#ΐj��y�C#</w:t>
        <w:br/>
        <w:t>g��X$�#�</w:t>
        <w:br/>
        <w:t>�&lt;y�̪�#��F��"��#�+)O�����s�r?&amp;��W</w:t>
        <w:tab/>
        <w:t>G�oF�#C�#e&gt;#����C!�e�#,��@�</w:t>
        <w:tab/>
        <w:t>T3� ##i#�#��#</w:t>
        <w:br/>
        <w:t>˫��ӡ�$]#�L####�w��#7bUb#���##)v:����#��B5d###8\0�</w:t>
      </w:r>
    </w:p>
    <w:p>
      <w:pPr>
        <w:pStyle w:val="PreformattedText"/>
        <w:bidi w:val="0"/>
        <w:jc w:val="left"/>
        <w:rPr/>
      </w:pPr>
      <w:r>
        <w:rPr/>
        <w:t>�</w:t>
      </w:r>
      <w:r>
        <w:rPr/>
        <w:t>\�#�#�</w:t>
      </w:r>
      <w:r>
        <w:rPr>
          <w:rtl w:val="true"/>
        </w:rPr>
        <w:t>ܒ</w:t>
      </w:r>
      <w:r>
        <w:rPr/>
        <w:t>Um�]�</w:t>
      </w:r>
      <w:r>
        <w:rPr/>
        <w:t>֛��</w:t>
      </w:r>
      <w:r>
        <w:rPr/>
        <w:t>#�\��g��`�����o��Y�Lo}P.��C#�ϸ0#_I###���d�xy�</w:t>
      </w:r>
      <w:r>
        <w:br w:type="page"/>
      </w:r>
    </w:p>
    <w:p>
      <w:pPr>
        <w:pStyle w:val="PreformattedText"/>
        <w:bidi w:val="0"/>
        <w:jc w:val="left"/>
        <w:rPr/>
      </w:pPr>
      <w:r>
        <w:rPr/>
        <w:t>#����@�#r��#�Lh��dh54�#Z4�Ņj</w:t>
      </w:r>
    </w:p>
    <w:p>
      <w:pPr>
        <w:pStyle w:val="PreformattedText"/>
        <w:bidi w:val="0"/>
        <w:jc w:val="left"/>
        <w:rPr/>
      </w:pPr>
      <w:r>
        <w:rPr/>
        <w:t>g2Z���m�###�4#�pȹ��ggg:</w:t>
      </w:r>
      <w:r>
        <w:rPr>
          <w:rtl w:val="true"/>
        </w:rPr>
        <w:t>ݱ</w:t>
      </w:r>
      <w:r>
        <w:rPr/>
        <w:t>1</w:t>
      </w:r>
      <w:r>
        <w:rPr/>
        <w:t>�'##�(_�&lt;�Q/��*��3�#^��x�s#</w:t>
        <w:tab/>
        <w:t>�����####��-�.~�#�Ɋĸ06_%'����h�����w'C�</w:t>
        <w:tab/>
        <w:t>#t!#T#�Y&lt;Ѣ]!</w:t>
      </w:r>
      <w:r>
        <w:rPr>
          <w:rtl w:val="true"/>
        </w:rPr>
        <w:t>ݲ</w:t>
      </w:r>
      <w:r>
        <w:rPr/>
        <w:t>������������</w:t>
      </w:r>
      <w:r>
        <w:rPr/>
        <w:t>Ъ�ʥt%�##�j�H#G��cd���yD</w:t>
      </w:r>
      <w:r>
        <w:rPr>
          <w:rtl w:val="true"/>
        </w:rPr>
        <w:t>߅</w:t>
      </w:r>
      <w:r>
        <w:rPr/>
        <w:t>���</w:t>
      </w:r>
      <w:r>
        <w:rPr/>
        <w:t xml:space="preserve">!#��tT�ȈY)l#1o�%##�z�[]Ӵz�� </w:t>
        <w:br/>
        <w:t>#��#2#81IN^�8���M�!#�#�����x�L�^�I��L�O�b�#3�2��8</w:t>
      </w:r>
      <w:r>
        <w:rPr>
          <w:rtl w:val="true"/>
        </w:rPr>
        <w:t>܈</w:t>
      </w:r>
      <w:r>
        <w:rPr/>
        <w:t>l��j�05�#��03�{C���n���#2�I��6�Mr�(9���#�C_8�fa�y����5#�G���#H�</w:t>
        <w:tab/>
        <w:t>��&lt;�#j�ŶZgd�</w:t>
      </w:r>
    </w:p>
    <w:p>
      <w:pPr>
        <w:pStyle w:val="PreformattedText"/>
        <w:bidi w:val="0"/>
        <w:jc w:val="left"/>
        <w:rPr/>
      </w:pPr>
      <w:r>
        <w:rPr/>
        <w:t>�</w:t>
      </w:r>
      <w:r>
        <w:rPr/>
        <w:t>"��zx�</w:t>
      </w:r>
      <w:r>
        <w:rPr>
          <w:rtl w:val="true"/>
        </w:rPr>
        <w:t>ލ</w:t>
      </w:r>
      <w:r>
        <w:rPr/>
        <w:t>hn�����O�t#2�#�##</w:t>
      </w:r>
      <w:r>
        <w:br w:type="page"/>
      </w:r>
    </w:p>
    <w:p>
      <w:pPr>
        <w:pStyle w:val="PreformattedText"/>
        <w:bidi w:val="0"/>
        <w:jc w:val="left"/>
        <w:rPr/>
      </w:pPr>
      <w:r>
        <w:rPr/>
        <w:t>&lt;��#�Wʹ��Y�#Ӕ�Vh����#ωS����n�U4�</w:t>
      </w:r>
      <w:r>
        <w:br w:type="page"/>
      </w:r>
    </w:p>
    <w:p>
      <w:pPr>
        <w:pStyle w:val="PreformattedText"/>
        <w:bidi w:val="0"/>
        <w:jc w:val="left"/>
        <w:rPr/>
      </w:pPr>
      <w:r>
        <w:rPr/>
        <w:t>#,�"�ù�ib��Db��#���#%�Ϣ#</w:t>
      </w:r>
      <w:r>
        <w:rPr>
          <w:rtl w:val="true"/>
        </w:rPr>
        <w:t>ؼ</w:t>
      </w:r>
      <w:r>
        <w:rPr/>
        <w:t>X$��v</w:t>
      </w:r>
    </w:p>
    <w:p>
      <w:pPr>
        <w:pStyle w:val="PreformattedText"/>
        <w:bidi w:val="0"/>
        <w:jc w:val="left"/>
        <w:rPr/>
      </w:pPr>
      <w:r>
        <w:rPr/>
        <w:t>;.y#</w:t>
        <w:br/>
        <w:t>#�7�@f{�Y.##��#M�x�#2��8#*�#�##8z"#�x�</w:t>
      </w:r>
    </w:p>
    <w:p>
      <w:pPr>
        <w:pStyle w:val="PreformattedText"/>
        <w:bidi w:val="0"/>
        <w:jc w:val="left"/>
        <w:rPr/>
      </w:pPr>
      <w:r>
        <w:rPr/>
        <w:t>��</w:t>
      </w:r>
      <w:r>
        <w:rPr/>
        <w:t>b�#k#�;i�##�gD#��#ը� ���N�0L�f@.&gt;�\�J�:434�aJ#</w:t>
        <w:tab/>
        <w:t>dt�z�d���#$��\�;�r����'��8{r�V��j�q��%##�JM%#o��N''Z�'S##\I�|P��,��1��4#D����Y�h�#g#��M #��#�M&gt;@�t�k#9�d���&amp;4�##</w:t>
        <w:br/>
        <w:t>&amp;"0�</w:t>
      </w:r>
      <w:r>
        <w:rPr>
          <w:rtl w:val="true"/>
        </w:rPr>
        <w:t>ۻ</w:t>
      </w:r>
      <w:r>
        <w:rPr/>
        <w:t>#�aL3P</w:t>
      </w:r>
    </w:p>
    <w:p>
      <w:pPr>
        <w:pStyle w:val="PreformattedText"/>
        <w:bidi w:val="0"/>
        <w:jc w:val="left"/>
        <w:rPr/>
      </w:pPr>
      <w:r>
        <w:rPr/>
        <w:t>�</w:t>
      </w:r>
      <w:r>
        <w:rPr/>
        <w:t>#�uyy�#4��3#͐#ͳ'?�������t�###��VF.��m[ͶU�iW#</w:t>
      </w:r>
      <w:r>
        <w:rPr/>
        <w:t>𥥄�</w:t>
      </w:r>
      <w:r>
        <w:rPr/>
        <w:t>#��##�Cb�Ƞ3�ȕ$�"</w:t>
        <w:tab/>
        <w:t>�#`VC�|h{)P�</w:t>
      </w:r>
    </w:p>
    <w:p>
      <w:pPr>
        <w:pStyle w:val="PreformattedText"/>
        <w:bidi w:val="0"/>
        <w:jc w:val="left"/>
        <w:rPr/>
      </w:pPr>
      <w:r>
        <w:rPr/>
        <w:t>�</w:t>
      </w:r>
      <w:r>
        <w:rPr/>
        <w:t>#�7�z�����</w:t>
      </w:r>
      <w:r>
        <w:rPr>
          <w:rtl w:val="true"/>
        </w:rPr>
        <w:t>ﯬ</w:t>
      </w:r>
      <w:r>
        <w:rPr/>
        <w:t>��</w:t>
      </w:r>
      <w:r>
        <w:rPr/>
        <w:t>G�@:#�.####��tfbO�D��9�f#9�V����4�n�</w:t>
        <w:br/>
        <w:t>���#�K4Zbd���zF� F�~�bC�b�4#2@�Be#}���.���C�#[X0�3�Y�m�H�</w:t>
      </w:r>
      <w:r>
        <w:rPr>
          <w:rtl w:val="true"/>
        </w:rPr>
        <w:t>ۻ</w:t>
      </w:r>
      <w:r>
        <w:rPr/>
        <w:t>f �@##�����`#`�d�O������g��#�!��|hu;�%#�q#�#�#+�WW�_����#�l#��#�#��#�)s##'�%</w:t>
      </w:r>
      <w:r>
        <w:rPr/>
        <w:t>ۨ</w:t>
      </w:r>
      <w:r>
        <w:rPr/>
        <w:t>#[#Nn~��#"�~{dC2i'�+"�!���</w:t>
      </w:r>
    </w:p>
    <w:p>
      <w:pPr>
        <w:pStyle w:val="PreformattedText"/>
        <w:bidi w:val="0"/>
        <w:jc w:val="left"/>
        <w:rPr/>
      </w:pPr>
      <w:r>
        <w:rPr/>
        <w:t>3�#c#2�</w:t>
      </w:r>
    </w:p>
    <w:p>
      <w:pPr>
        <w:pStyle w:val="PreformattedText"/>
        <w:bidi w:val="0"/>
        <w:jc w:val="left"/>
        <w:rPr/>
      </w:pPr>
      <w:r>
        <w:rPr/>
        <w:t>�</w:t>
      </w:r>
      <w:r>
        <w:rPr/>
        <w:t>,=y#�S��$I�%�</w:t>
      </w:r>
      <w:r>
        <w:rPr/>
        <w:t>֙</w:t>
      </w:r>
      <w:r>
        <w:rPr/>
        <w:t>5x#�#</w:t>
      </w:r>
      <w:r>
        <w:rPr>
          <w:rtl w:val="true"/>
        </w:rPr>
        <w:t>ߎ</w:t>
      </w:r>
      <w:r>
        <w:rPr/>
        <w:t>��</w:t>
      </w:r>
      <w:r>
        <w:rPr/>
        <w:t>f3#�vs�#�:��Y�g��C���O��^�d1��1oJlC3���GK��83B�#rY�</w:t>
        <w:br/>
        <w:t>#�V�7#�?�G��4�*�y.�#8H�#xG0</w:t>
      </w:r>
      <w:r>
        <w:br w:type="page"/>
      </w:r>
    </w:p>
    <w:p>
      <w:pPr>
        <w:pStyle w:val="PreformattedText"/>
        <w:bidi w:val="0"/>
        <w:jc w:val="left"/>
        <w:rPr/>
      </w:pPr>
      <w:r>
        <w:rPr/>
        <w:t>YUM�et��)H�$2��A�Wrq��#3�T�###�#��a�q#}�</w:t>
      </w:r>
      <w:r>
        <w:br w:type="page"/>
      </w:r>
    </w:p>
    <w:p>
      <w:pPr>
        <w:pStyle w:val="PreformattedText"/>
        <w:bidi w:val="0"/>
        <w:jc w:val="left"/>
        <w:rPr/>
      </w:pPr>
      <w:r>
        <w:rPr/>
        <w:t>�</w:t>
      </w:r>
      <w:r>
        <w:rPr/>
        <w:t>D��#�%�HrV�e</w:t>
      </w:r>
      <w:r>
        <w:rPr>
          <w:rtl w:val="true"/>
        </w:rPr>
        <w:t>݋</w:t>
      </w:r>
      <w:r>
        <w:rPr/>
        <w:t>��</w:t>
      </w:r>
      <w:r>
        <w:rPr/>
        <w:t>ShS</w:t>
        <w:tab/>
        <w:t>�5R�)����������Ȱ�C2+g�&amp;+#s@f*�BTJ#���=#�#j���Ds�1L5�P�#</w:t>
      </w:r>
      <w:r>
        <w:rPr>
          <w:rtl w:val="true"/>
        </w:rPr>
        <w:t>ע</w:t>
      </w:r>
      <w:r>
        <w:rPr/>
        <w:t>##OUS##��</w:t>
        <w:tab/>
        <w:t>�5�#��2</w:t>
      </w:r>
      <w:r>
        <w:br w:type="page"/>
      </w:r>
    </w:p>
    <w:p>
      <w:pPr>
        <w:pStyle w:val="PreformattedText"/>
        <w:bidi w:val="0"/>
        <w:jc w:val="left"/>
        <w:rPr/>
      </w:pPr>
      <w:r>
        <w:rPr/>
        <w:t>���</w:t>
      </w:r>
      <w:r>
        <w:rPr/>
        <w:t>0��8�EVL `8�"����ѨiF�b�]c&lt;%#0Q!̀</w:t>
      </w:r>
      <w:r>
        <w:br w:type="page"/>
      </w:r>
    </w:p>
    <w:p>
      <w:pPr>
        <w:pStyle w:val="PreformattedText"/>
        <w:bidi w:val="0"/>
        <w:jc w:val="left"/>
        <w:rPr/>
      </w:pPr>
      <w:r>
        <w:rPr/>
        <w:t>����</w:t>
      </w:r>
      <w:r>
        <w:rPr/>
        <w:t>r&amp;�S,)��pvt���̍�A3�</w:t>
      </w:r>
      <w:r>
        <w:rPr>
          <w:rtl w:val="true"/>
        </w:rPr>
        <w:t>ا</w:t>
      </w:r>
      <w:r>
        <w:rPr/>
        <w:t>#�ԫV�#��6B#��E�#�y�by�b�v�#�7p6v|ɐj.��</w:t>
        <w:tab/>
        <w:t>&gt;�#�x�ɧ#�3#R#'�=S�˰��#���##�</w:t>
        <w:tab/>
        <w:t>�#�1(&gt;5#�##�b#�k�j{#�#H#TH,,&lt;D�##</w:t>
        <w:br/>
        <w:br/>
        <w:t>####ME��@:}o"�(�gE&lt;�#��#��H�-Y�d</w:t>
        <w:br/>
        <w:t>��+�*�)#4�##�,g��#2�$E#&amp;�#6��#d�M�#���#T(��3###�E��x����#x�VT�H�zr�#��#�#8Ȍ�d�#N^b;A�&amp;�K�oZ�QҾ�ys�*��#�ʁ##Q�#���������4�#��4�ON.��###�`�9��n�E�5#=�;�2gmlXa�l����</w:t>
      </w:r>
      <w:r>
        <w:br w:type="page"/>
      </w:r>
    </w:p>
    <w:p>
      <w:pPr>
        <w:pStyle w:val="PreformattedText"/>
        <w:bidi w:val="0"/>
        <w:jc w:val="left"/>
        <w:rPr/>
      </w:pPr>
      <w:r>
        <w:rPr/>
        <w:t>�</w:t>
      </w:r>
      <w:r>
        <w:rPr/>
        <w:t>}D#O��d3*���D#�'�###�;#���</w:t>
        <w:tab/>
        <w:t>6�\##Qf0��0f</w:t>
        <w:br/>
        <w:t>Ts�^Y��&lt;{��(H8#1B6px]Q</w:t>
      </w:r>
      <w:r>
        <w:rPr/>
        <w:t>㚖�</w:t>
      </w:r>
      <w:r>
        <w:rPr/>
        <w:t>#?z|#6#t��+�κ�#2�d####gJ'#�.�:R�0#�T��V��6w�O�6#����VDE#�������^wv�##����sv�a��1###�D#;n:�#A)8 �AOE#-j�3p#��*�l�B#LFq#�I��,��H�#�</w:t>
      </w:r>
      <w:r>
        <w:br w:type="page"/>
      </w:r>
    </w:p>
    <w:p>
      <w:pPr>
        <w:pStyle w:val="PreformattedText"/>
        <w:bidi w:val="0"/>
        <w:jc w:val="left"/>
        <w:rPr/>
      </w:pPr>
      <w:r>
        <w:rPr/>
        <w:t>�</w:t>
      </w:r>
      <w:r>
        <w:rPr>
          <w:rtl w:val="true"/>
        </w:rPr>
        <w:t>ڷ</w:t>
      </w:r>
      <w:r>
        <w:rPr/>
        <w:t>J#</w:t>
      </w:r>
      <w:r>
        <w:rPr>
          <w:rtl w:val="true"/>
        </w:rPr>
        <w:t>׊</w:t>
      </w:r>
      <w:r>
        <w:rPr/>
        <w:t>X���##˝�'!!#�DZ�m����R$#C��</w:t>
      </w:r>
    </w:p>
    <w:p>
      <w:pPr>
        <w:pStyle w:val="PreformattedText"/>
        <w:bidi w:val="0"/>
        <w:jc w:val="left"/>
        <w:rPr/>
      </w:pPr>
      <w:r>
        <w:rPr/>
        <w:t>x#&amp;����-���</w:t>
      </w:r>
      <w:r>
        <w:rPr>
          <w:rtl w:val="true"/>
        </w:rPr>
        <w:t>ݽ��</w:t>
      </w:r>
      <w:r>
        <w:rPr>
          <w:rtl w:val="true"/>
        </w:rPr>
        <w:t>,��#���</w:t>
      </w:r>
      <w:r>
        <w:rPr>
          <w:rtl w:val="true"/>
        </w:rPr>
        <w:t>ڞ</w:t>
      </w:r>
      <w:r>
        <w:rPr/>
        <w:t>&lt;����~S�0Cl���z��to�%0$�[d^@.�#��Å��y�#��{]v�W�l</w:t>
      </w:r>
      <w:r>
        <w:rPr/>
        <w:t>飛</w:t>
      </w:r>
      <w:r>
        <w:rPr/>
        <w:t>#P#+�Ed6#ÌB�)��yQ#w��]3g�d"</w:t>
      </w:r>
      <w:r>
        <w:rPr/>
        <w:t>㻓�</w:t>
      </w:r>
      <w:r>
        <w:rPr/>
        <w:t>4###G,#8�4Z&gt;#��</w:t>
        <w:tab/>
        <w:t>�Z!���Ќg}rI#�ț#e��ǝ#�l�#� "�9�*�Z��NO�@f�W��.��E�f�b�#��DB0jE����⨹C`���5�2++##��}7\``��o~#��7(�L0##�##ă��X��aF�]�ԕQ�"#��#FT</w:t>
      </w:r>
      <w:r>
        <w:rPr/>
        <w:t>۵</w:t>
      </w:r>
      <w:r>
        <w:rPr/>
        <w:t>#F#�����-!GS=?�</w:t>
      </w:r>
      <w:r>
        <w:br w:type="page"/>
      </w:r>
    </w:p>
    <w:p>
      <w:pPr>
        <w:pStyle w:val="PreformattedText"/>
        <w:bidi w:val="0"/>
        <w:jc w:val="left"/>
        <w:rPr/>
      </w:pPr>
      <w:r>
        <w:rPr/>
        <w:t>ɠFwʅd�&lt;��Ɨ#c�j�Z��</w:t>
        <w:tab/>
        <w:t>%0]]\I5#�</w:t>
        <w:tab/>
      </w:r>
      <w:r>
        <w:br w:type="page"/>
      </w:r>
    </w:p>
    <w:p>
      <w:pPr>
        <w:pStyle w:val="PreformattedText"/>
        <w:bidi w:val="0"/>
        <w:jc w:val="left"/>
        <w:rPr/>
      </w:pPr>
      <w:r>
        <w:rPr/>
        <w:t>��</w:t>
      </w:r>
      <w:r>
        <w:rPr/>
        <w:t>7@�CΨDb�����9�?��g[do}4#�/�ad�I#�</w:t>
      </w:r>
      <w:r>
        <w:rPr/>
        <w:t>݁</w:t>
      </w:r>
      <w:r>
        <w:rPr/>
        <w:t>u;4Ɉ�</w:t>
      </w:r>
      <w:r>
        <w:br w:type="page"/>
      </w:r>
    </w:p>
    <w:p>
      <w:pPr>
        <w:pStyle w:val="PreformattedText"/>
        <w:bidi w:val="0"/>
        <w:jc w:val="left"/>
        <w:rPr/>
      </w:pPr>
      <w:r>
        <w:rPr/>
        <w:t>�����</w:t>
      </w:r>
      <w:r>
        <w:rPr/>
        <w:t>����2�#$#�##��[�#v~#6��%s%L����EC2t#T#������h�d��!25�a1#Ǘ^�#�OL8���Jl#����$#9Y��N�6��V�.]�#Ax#�#�ad�#Z��/��ǽJ�T`�("�j��8�7D���Nh�#'��p#g0�A�(#����v#�n7Iza#��0'�7�#i��@2#####��n*�J��</w:t>
        <w:br/>
        <w:t>�/�^���h~�Kd��Tm#l#&gt;</w:t>
      </w:r>
      <w:r>
        <w:rPr/>
        <w:t>송</w:t>
      </w:r>
      <w:r>
        <w:rPr/>
        <w:t>#�ɘaFF#�]-�</w:t>
        <w:br/>
        <w:t>���R&lt;?W�qEQ�&amp;�z�����t##0�!\X��t���f�RF=X��#</w:t>
        <w:br/>
        <w:t>=�</w:t>
      </w:r>
      <w:r>
        <w:br w:type="page"/>
      </w:r>
    </w:p>
    <w:p>
      <w:pPr>
        <w:pStyle w:val="PreformattedText"/>
        <w:bidi w:val="0"/>
        <w:jc w:val="left"/>
        <w:rPr/>
      </w:pPr>
      <w:r>
        <w:rPr/>
        <w:t>q�t|�_�Q��(���.B�9Y#��</w:t>
        <w:tab/>
        <w:t>�"�</w:t>
      </w:r>
      <w:r>
        <w:rPr/>
        <w:t>؎</w:t>
      </w:r>
      <w:r>
        <w:rPr/>
        <w:t>&amp;y������}�"</w:t>
      </w:r>
      <w:r>
        <w:rPr>
          <w:rtl w:val="true"/>
        </w:rPr>
        <w:t>ݼ</w:t>
      </w:r>
      <w:r>
        <w:rPr/>
        <w:t>]��q�U�V����&lt;pTvN��{{3ɛ#��</w:t>
        <w:tab/>
        <w:t>&amp;�+��w�|0���Bd�` ##�##\Ȧ���{�#��#</w:t>
      </w:r>
    </w:p>
    <w:p>
      <w:pPr>
        <w:pStyle w:val="PreformattedText"/>
        <w:bidi w:val="0"/>
        <w:jc w:val="left"/>
        <w:rPr/>
      </w:pPr>
      <w:r>
        <w:rPr/>
        <w:t>###�D��&lt;�YP]#�kՏ3�X5��F</w:t>
        <w:tab/>
        <w:t>�D���%!�#���#�{#�h�U���</w:t>
      </w:r>
      <w:r>
        <w:rPr>
          <w:rtl w:val="true"/>
        </w:rPr>
        <w:t>ؾ</w:t>
      </w:r>
      <w:r>
        <w:rPr/>
        <w:t>�</w:t>
      </w:r>
      <w:r>
        <w:rPr/>
        <w:t>L#�$�D�</w:t>
      </w:r>
    </w:p>
    <w:p>
      <w:pPr>
        <w:pStyle w:val="PreformattedText"/>
        <w:bidi w:val="0"/>
        <w:jc w:val="left"/>
        <w:rPr/>
      </w:pPr>
      <w:r>
        <w:rPr/>
        <w:t>�</w:t>
      </w:r>
      <w:r>
        <w:rPr/>
        <w:t>#����9J��#�y�� ��</w:t>
      </w:r>
      <w:r>
        <w:br w:type="page"/>
      </w:r>
    </w:p>
    <w:p>
      <w:pPr>
        <w:pStyle w:val="PreformattedText"/>
        <w:bidi w:val="0"/>
        <w:jc w:val="left"/>
        <w:rPr/>
      </w:pPr>
      <w:r>
        <w:rPr/>
        <w:t>(�(#e(�xr\k�X&lt;� ���������#��+&gt;�3���Nőg#��u;����{Y_1,��#����#��b�O&amp;���"���!�</w:t>
        <w:br/>
        <w:t>y#e�i̋N�-�1��##�#g���##A�H4����#7y!��%I��0&amp;#L^m�2.��S�t�S�k�XDgl#�&lt;���eR*s�#�E�b�}�Z���{���Z##��N,+�H��p|�ģP�(f[��y��C4����K&amp;�,D$#��%�#&amp;��=�##u�##�*</w:t>
      </w:r>
      <w:r>
        <w:rPr>
          <w:rtl w:val="true"/>
        </w:rPr>
        <w:t>ؿ</w:t>
      </w:r>
      <w:r>
        <w:rPr/>
        <w:t>�</w:t>
      </w:r>
      <w:r>
        <w:rPr/>
        <w:t>IR�2&gt;5�##�#�?[O�#��#��##|�Q###3#��T�</w:t>
      </w:r>
    </w:p>
    <w:p>
      <w:pPr>
        <w:pStyle w:val="PreformattedText"/>
        <w:bidi w:val="0"/>
        <w:jc w:val="left"/>
        <w:rPr/>
      </w:pPr>
      <w:r>
        <w:rPr/>
        <w:t>�</w:t>
      </w:r>
      <w:r>
        <w:br w:type="page"/>
      </w:r>
    </w:p>
    <w:p>
      <w:pPr>
        <w:pStyle w:val="PreformattedText"/>
        <w:bidi w:val="0"/>
        <w:jc w:val="left"/>
        <w:rPr/>
      </w:pPr>
      <w:r>
        <w:rPr/>
        <w:t>q�;1o�#!#фy!z#2#�-#����&amp;#�O�R7�e#@8&amp;1~X</w:t>
      </w:r>
      <w:r>
        <w:rPr>
          <w:rtl w:val="true"/>
        </w:rPr>
        <w:t>߅</w:t>
      </w:r>
      <w:r>
        <w:rPr/>
        <w:t>��</w:t>
      </w:r>
      <w:r>
        <w:rPr/>
        <w:t>X���Z�$�c���D��g!��#�N���=�</w:t>
      </w:r>
      <w:r>
        <w:br w:type="page"/>
      </w:r>
    </w:p>
    <w:p>
      <w:pPr>
        <w:pStyle w:val="PreformattedText"/>
        <w:bidi w:val="0"/>
        <w:jc w:val="left"/>
        <w:rPr/>
      </w:pPr>
      <w:r>
        <w:rPr/>
        <w:t>�</w:t>
      </w:r>
      <w:r>
        <w:rPr/>
        <w:t>#o#�##�xE�#h#�P�#RE8����r����s��7Ɵ�d{��#�##ddy��(�@3;�~�%l#�]yj##|q�1M#*����#2��#�����#�y�@d�iI�MY(N�r##*,�B0�u/&amp;'</w:t>
      </w:r>
    </w:p>
    <w:p>
      <w:pPr>
        <w:pStyle w:val="PreformattedText"/>
        <w:bidi w:val="0"/>
        <w:jc w:val="left"/>
        <w:rPr/>
      </w:pPr>
      <w:r>
        <w:rPr/>
        <w:t>x�</w:t>
      </w:r>
      <w:r>
        <w:rPr>
          <w:rtl w:val="true"/>
        </w:rPr>
        <w:t>خ</w:t>
      </w:r>
      <w:r>
        <w:rPr/>
        <w:t>Ո</w:t>
        <w:br/>
        <w:t>y��.c#�8##AB�u���_C+I�#a���=�#0�[H5չ��#xN�|�r�D#�,�&lt;ʽ�.�#)�#� � wk?_`-n�M��KV</w:t>
        <w:br/>
        <w:t>g{#o����=���d��"</w:t>
      </w:r>
      <w:r>
        <w:br w:type="page"/>
      </w:r>
    </w:p>
    <w:p>
      <w:pPr>
        <w:pStyle w:val="PreformattedText"/>
        <w:bidi w:val="0"/>
        <w:jc w:val="left"/>
        <w:rPr/>
      </w:pPr>
      <w:r>
        <w:rPr/>
        <w:t>n$/��W�x�7��I(_�'��##F#�3�dpY̳����X�#</w:t>
      </w:r>
    </w:p>
    <w:p>
      <w:pPr>
        <w:pStyle w:val="PreformattedText"/>
        <w:bidi w:val="0"/>
        <w:jc w:val="left"/>
        <w:rPr/>
      </w:pPr>
      <w:r>
        <w:rPr/>
        <w:t>�</w:t>
      </w:r>
      <w:r>
        <w:rPr/>
        <w:t>#���Yil�r -�b.��F�MdŚ)r�r~,�9�d^#M#\�;����#���x"��5����Q�̱�##��z#h��_�56&gt;��C</w:t>
      </w:r>
      <w:r>
        <w:rPr>
          <w:rtl w:val="true"/>
        </w:rPr>
        <w:t>ߣ</w:t>
      </w:r>
      <w:r>
        <w:rPr/>
        <w:t>�</w:t>
      </w:r>
      <w:r>
        <w:rPr/>
        <w:t>~</w:t>
      </w:r>
      <w:r>
        <w:rPr/>
        <w:t>ُ</w:t>
      </w:r>
      <w:r>
        <w:rPr/>
        <w:t>r�Z�7#�m;z�</w:t>
        <w:br/>
        <w:t>##��1</w:t>
      </w:r>
      <w:r>
        <w:rPr/>
        <w:t>֒���</w:t>
      </w:r>
      <w:r>
        <w:rPr>
          <w:rtl w:val="true"/>
        </w:rPr>
        <w:t>޼</w:t>
      </w:r>
      <w:r>
        <w:rPr/>
        <w:t>y�VU#�#��%�#�N#�d#��#</w:t>
      </w:r>
    </w:p>
    <w:p>
      <w:pPr>
        <w:pStyle w:val="PreformattedText"/>
        <w:bidi w:val="0"/>
        <w:jc w:val="left"/>
        <w:rPr/>
      </w:pPr>
      <w:r>
        <w:rPr/>
        <w:t>.W;��d��/#�rqb</w:t>
        <w:tab/>
        <w:t>L����##����##�#�ɰ#��v</w:t>
      </w:r>
      <w:r>
        <w:br w:type="page"/>
      </w:r>
    </w:p>
    <w:p>
      <w:pPr>
        <w:pStyle w:val="PreformattedText"/>
        <w:bidi w:val="0"/>
        <w:jc w:val="left"/>
        <w:rPr/>
      </w:pPr>
      <w:r>
        <w:rPr/>
        <w:t>�</w:t>
      </w:r>
      <w:r>
        <w:rPr/>
        <w:t>Й#BK�</w:t>
      </w:r>
      <w:r>
        <w:br w:type="page"/>
      </w:r>
    </w:p>
    <w:p>
      <w:pPr>
        <w:pStyle w:val="PreformattedText"/>
        <w:bidi w:val="0"/>
        <w:jc w:val="left"/>
        <w:rPr/>
      </w:pPr>
      <w:r>
        <w:rPr/>
        <w:t>F���]M</w:t>
      </w:r>
      <w:r>
        <w:rPr>
          <w:rtl w:val="true"/>
        </w:rPr>
        <w:t>ۊ</w:t>
      </w:r>
      <w:r>
        <w:rPr/>
        <w:t>YԢ��Ic���/.N�%�TU�7Ż�Vru�2##�(M8�I�&amp;GZ�#X:mh�5���Η</w:t>
      </w:r>
      <w:r>
        <w:br w:type="page"/>
      </w:r>
    </w:p>
    <w:p>
      <w:pPr>
        <w:pStyle w:val="PreformattedText"/>
        <w:bidi w:val="0"/>
        <w:jc w:val="left"/>
        <w:rPr/>
      </w:pPr>
      <w:r>
        <w:rPr/>
        <w:t>�</w:t>
      </w:r>
      <w:r>
        <w:rPr/>
        <w:t>*���և_�#���,1�ttT�n�#����AF_�p����nm�#�~�d�#�f#��dØ</w:t>
      </w:r>
    </w:p>
    <w:p>
      <w:pPr>
        <w:pStyle w:val="PreformattedText"/>
        <w:bidi w:val="0"/>
        <w:jc w:val="left"/>
        <w:rPr/>
      </w:pPr>
      <w:r>
        <w:rPr/>
        <w:t>�</w:t>
      </w:r>
      <w:r>
        <w:rPr/>
        <w:t>F#�^!K</w:t>
      </w:r>
      <w:r>
        <w:rPr/>
        <w:t>퀟�</w:t>
      </w:r>
      <w:r>
        <w:rPr/>
        <w:t>7K-�Qh�{���oW ,h�0d#��e�e�#��J�#��</w:t>
      </w:r>
      <w:r>
        <w:br w:type="page"/>
      </w:r>
    </w:p>
    <w:p>
      <w:pPr>
        <w:pStyle w:val="PreformattedText"/>
        <w:bidi w:val="0"/>
        <w:jc w:val="left"/>
        <w:rPr/>
      </w:pPr>
      <w:r>
        <w:rPr/>
        <w:t>��</w:t>
      </w:r>
      <w:r>
        <w:rPr/>
        <w:t>ٙ</w:t>
      </w:r>
      <w:r>
        <w:rPr/>
        <w:t>.#2`�&gt;sa#�</w:t>
        <w:tab/>
        <w:t>8X��/�W[)���zklr:���i��)�v#��T���1#�A���##�j#�B��#PH3�#</w:t>
      </w:r>
      <w:r>
        <w:rPr>
          <w:rtl w:val="true"/>
        </w:rPr>
        <w:t>ܐ</w:t>
      </w:r>
      <w:r>
        <w:rPr/>
        <w:t>�</w:t>
      </w:r>
      <w:r>
        <w:rPr/>
        <w:t>#</w:t>
      </w:r>
      <w:r>
        <w:rPr/>
        <w:t>ַ</w:t>
      </w:r>
      <w:r>
        <w:rPr/>
        <w:t>^�f�}</w:t>
        <w:br/>
        <w:t>9,���L��� C�+7�aJ�~9;��X�</w:t>
        <w:tab/>
        <w:t>#ɈX@��aQ#�w</w:t>
        <w:tab/>
        <w:t>s#GJ;�#�}���M�#d�t���##*=��4��3�g���f</w:t>
        <w:tab/>
        <w:t>=6U6T��)Ͽ���I����1�L�o����|��#gt��Y_F��</w:t>
      </w:r>
      <w:r>
        <w:rPr/>
        <w:t>֣</w:t>
      </w:r>
      <w:r>
        <w:rPr/>
        <w:t>r&amp;?�qF�l��V�0�</w:t>
      </w:r>
      <w:r>
        <w:br w:type="page"/>
      </w:r>
    </w:p>
    <w:p>
      <w:pPr>
        <w:pStyle w:val="PreformattedText"/>
        <w:bidi w:val="0"/>
        <w:jc w:val="left"/>
        <w:rPr/>
      </w:pPr>
      <w:r>
        <w:rPr/>
        <w:t>�</w:t>
      </w:r>
      <w:r>
        <w:rPr>
          <w:rtl w:val="true"/>
        </w:rPr>
        <w:t>ڶ</w:t>
      </w:r>
      <w:r>
        <w:rPr/>
        <w:t>�</w:t>
      </w:r>
      <w:r>
        <w:rPr/>
        <w:t>ƥ$�e�qP�&amp;##\�FK##�:��e6�Q�M����g##k�Q��=).,P���)�#W���f�}���77d</w:t>
        <w:br/>
        <w:t>�p#�ȼҚl�HÜ#O��,��JO�� Ɏ�g� ��$y�Yd��oy#�01�@��`��z��Ogj�#�tg)+10 #H�2#�</w:t>
        <w:br/>
      </w:r>
      <w:r>
        <w:rPr>
          <w:rtl w:val="true"/>
        </w:rPr>
        <w:t>؛</w:t>
      </w:r>
      <w:r>
        <w:rPr/>
        <w:t>�</w:t>
      </w:r>
      <w:r>
        <w:rPr/>
        <w:t>#��-§l;/�~#</w:t>
      </w:r>
      <w:r>
        <w:br w:type="page"/>
      </w:r>
    </w:p>
    <w:p>
      <w:pPr>
        <w:pStyle w:val="PreformattedText"/>
        <w:bidi w:val="0"/>
        <w:jc w:val="left"/>
        <w:rPr/>
      </w:pPr>
      <w:r>
        <w:rPr/>
        <w:t>�</w:t>
      </w:r>
      <w:r>
        <w:rPr/>
        <w:t>dU�#�#fJ�-{#�x#u�#�#8��#MSQ#C3</w:t>
        <w:br/>
        <w:br/>
        <w:t>#�#E`��tk��#�)#���%�#���5tb��A2#+����</w:t>
      </w:r>
      <w:r>
        <w:rPr/>
        <w:t>볳�</w:t>
      </w:r>
      <w:r>
        <w:rPr/>
        <w:t>E�&lt;2�L#miăf�//��#�ʰ#</w:t>
        <w:tab/>
        <w:t>&amp;##d�Fy#s�r�Zn�#�⧧</w:t>
        <w:tab/>
        <w:t>�0�Rτ�����J#�@2{��K$�#9�-=#�a�4FdR�˙�N#Bl�{�"��[���#��0�#��F-</w:t>
      </w:r>
      <w:r>
        <w:rPr>
          <w:rtl w:val="true"/>
        </w:rPr>
        <w:t>ٶ</w:t>
      </w:r>
      <w:r>
        <w:rPr/>
        <w:t>j�XmV@#`#</w:t>
        <w:br/>
        <w:t>-#�</w:t>
      </w:r>
    </w:p>
    <w:p>
      <w:pPr>
        <w:pStyle w:val="PreformattedText"/>
        <w:bidi w:val="0"/>
        <w:jc w:val="left"/>
        <w:rPr/>
      </w:pPr>
      <w:r>
        <w:rPr/>
        <w:t>�</w:t>
      </w:r>
      <w:r>
        <w:rPr/>
        <w:t>D����,#�#����y�,��#|��#d#��\�#i#�NC#</w:t>
        <w:br/>
        <w:t>��=�v</w:t>
        <w:tab/>
        <w:t>�2�B��X&lt;#yS#�#&amp;</w:t>
        <w:br/>
        <w:t>�i�I���Gsu�X���W;</w:t>
      </w:r>
      <w:r>
        <w:rPr/>
        <w:t>ؖ�</w:t>
      </w:r>
      <w:r>
        <w:rPr/>
        <w:t>*|Y#��$�#�#</w:t>
      </w:r>
      <w:r>
        <w:br w:type="page"/>
      </w:r>
    </w:p>
    <w:p>
      <w:pPr>
        <w:pStyle w:val="PreformattedText"/>
        <w:bidi w:val="0"/>
        <w:jc w:val="left"/>
        <w:rPr/>
      </w:pPr>
      <w:r>
        <w:rPr/>
        <w:t>�</w:t>
      </w:r>
      <w:r>
        <w:rPr/>
        <w:t>bX##�˗4�@���#u#��2���r�a�`�</w:t>
      </w:r>
      <w:r>
        <w:br w:type="page"/>
      </w:r>
    </w:p>
    <w:p>
      <w:pPr>
        <w:pStyle w:val="PreformattedText"/>
        <w:bidi w:val="0"/>
        <w:jc w:val="left"/>
        <w:rPr/>
      </w:pPr>
      <w:r>
        <w:rPr/>
        <w:t>i�#�#�%�L#��#m��vk�,dtl�#L%#)##[#�#3�#�q�9{_�5�I��@�8%-+ml�����\x����O�����O��k��#�S,#���&lt;#�n�_:��1�l��Vbd�</w:t>
      </w:r>
      <w:r>
        <w:rPr>
          <w:rtl w:val="true"/>
        </w:rPr>
        <w:t>ޟ</w:t>
      </w:r>
      <w:r>
        <w:rPr>
          <w:rtl w:val="true"/>
        </w:rPr>
        <w:t>,����</w:t>
      </w:r>
      <w:r>
        <w:rPr/>
        <w:t>4</w:t>
      </w:r>
      <w:r>
        <w:rPr/>
        <w:t>��C#i���`:�)��N</w:t>
      </w:r>
    </w:p>
    <w:p>
      <w:pPr>
        <w:pStyle w:val="PreformattedText"/>
        <w:bidi w:val="0"/>
        <w:jc w:val="left"/>
        <w:rPr/>
      </w:pPr>
      <w:r>
        <w:rPr/>
        <w:t>bs�STY�t�#��#dm*�(��#�#�ʱ#5I'��#-=��#jl</w:t>
      </w:r>
      <w:r>
        <w:rPr>
          <w:rtl w:val="true"/>
        </w:rPr>
        <w:t>ݱ</w:t>
      </w:r>
      <w:r>
        <w:rPr/>
        <w:t>�</w:t>
      </w:r>
      <w:r>
        <w:rPr/>
        <w:t>#�x��P#c��ɴZS#AΤZ'5�V##��#j)�TM#[jt#</w:t>
      </w:r>
    </w:p>
    <w:p>
      <w:pPr>
        <w:pStyle w:val="PreformattedText"/>
        <w:bidi w:val="0"/>
        <w:jc w:val="left"/>
        <w:rPr/>
      </w:pPr>
      <w:r>
        <w:rPr/>
        <w:t>#C�+�P#Ѩąi���d�#p�uʰ�&amp;�Nǧg4[X�#�;Zk#[sV��fl���h�TBg�#g�#�Ȩ6DҾ(��sD#��\�/��#��#��aNn��8�##f#ʎ�HN�;�b#&lt;p#V�R#���#���##���aQ?</w:t>
      </w:r>
      <w:r>
        <w:rPr/>
        <w:t>݊���</w:t>
      </w:r>
      <w:r>
        <w:rPr/>
        <w:t>x�⌙#"#Ő7</w:t>
      </w:r>
      <w:r>
        <w:rPr>
          <w:rtl w:val="true"/>
        </w:rPr>
        <w:t>ݛ</w:t>
      </w:r>
      <w:r>
        <w:rPr/>
        <w:t>�</w:t>
      </w:r>
      <w:r>
        <w:rPr/>
        <w:t>(##ˌdh5�@�6U�@'i�</w:t>
        <w:br/>
        <w:t>:m#?�#C�#/��CI#F�tȸ�KK&amp;�%</w:t>
        <w:tab/>
        <w:t>�#k##94��,ð�6��@��(#�:</w:t>
      </w:r>
    </w:p>
    <w:p>
      <w:pPr>
        <w:pStyle w:val="PreformattedText"/>
        <w:bidi w:val="0"/>
        <w:jc w:val="left"/>
        <w:rPr/>
      </w:pPr>
      <w:r>
        <w:rPr/>
        <w:t>�</w:t>
      </w:r>
      <w:r>
        <w:rPr/>
        <w:t>2#o��#K#�C#�V#�b��&gt;Q��h4|2Y�&amp;�?&lt;��K��(</w:t>
        <w:tab/>
        <w:t>c��&gt;2#�~�#5#�</w:t>
      </w:r>
      <w:r>
        <w:rPr>
          <w:rtl w:val="true"/>
        </w:rPr>
        <w:t>ށ</w:t>
      </w:r>
      <w:r>
        <w:rPr/>
        <w:t>4</w:t>
      </w:r>
      <w:r>
        <w:rPr>
          <w:rtl w:val="true"/>
        </w:rPr>
        <w:t>(�&lt;�#�</w:t>
      </w:r>
      <w:r>
        <w:rPr/>
        <w:t>0</w:t>
      </w:r>
      <w:r>
        <w:rPr/>
        <w:t>ΰV��Z�L�%%m#�XU#�D</w:t>
        <w:br/>
        <w:t>k�]#{##l#���c</w:t>
      </w:r>
      <w:r>
        <w:rPr/>
        <w:t>؇�</w:t>
      </w:r>
      <w:r>
        <w:rPr/>
        <w:t>l�`��</w:t>
      </w:r>
    </w:p>
    <w:p>
      <w:pPr>
        <w:pStyle w:val="PreformattedText"/>
        <w:bidi w:val="0"/>
        <w:jc w:val="left"/>
        <w:rPr/>
      </w:pPr>
      <w:r>
        <w:rPr/>
        <w:t>{_�����</w:t>
      </w:r>
      <w:r>
        <w:br w:type="page"/>
      </w:r>
    </w:p>
    <w:p>
      <w:pPr>
        <w:pStyle w:val="PreformattedText"/>
        <w:bidi w:val="0"/>
        <w:jc w:val="left"/>
        <w:rPr/>
      </w:pPr>
      <w:r>
        <w:rPr/>
        <w:t>�</w:t>
      </w:r>
      <w:r>
        <w:rPr/>
        <w:t>N##6��Q&lt;�q#�#?�)Y3�,�t��MҌg����u������#[i�T�0��tL�#�k��]�J$�R�#M�</w:t>
      </w:r>
      <w:r>
        <w:rPr/>
        <w:t>݇</w:t>
      </w:r>
      <w:r>
        <w:rPr/>
        <w:t>#���#�BA"2</w:t>
        <w:br/>
        <w:t>=!x�^K?N��IJ� ������%S�#*#�q#R�#�V�#k#��#{#�/^�o/#������YY</w:t>
      </w:r>
      <w:r>
        <w:rPr>
          <w:rtl w:val="true"/>
        </w:rPr>
        <w:t>׫��</w:t>
      </w:r>
      <w:r>
        <w:rPr/>
        <w:t>6</w:t>
      </w:r>
      <w:r>
        <w:rPr>
          <w:rtl w:val="true"/>
        </w:rPr>
        <w:t>��#"</w:t>
      </w:r>
      <w:r>
        <w:rPr/>
        <w:t>0</w:t>
      </w:r>
      <w:r>
        <w:rPr>
          <w:rtl w:val="true"/>
        </w:rPr>
        <w:t>�(�!̀̏</w:t>
      </w:r>
      <w:r>
        <w:rPr/>
        <w:t>##29</w:t>
      </w:r>
      <w:r>
        <w:rPr/>
        <w:t>�#T8�</w:t>
      </w:r>
      <w:r>
        <w:rPr/>
        <w:t>缁�</w:t>
      </w:r>
      <w:r>
        <w:rPr/>
        <w:t>&gt;��.E��ad�M��l^�</w:t>
      </w:r>
      <w:r>
        <w:br w:type="page"/>
      </w:r>
    </w:p>
    <w:p>
      <w:pPr>
        <w:pStyle w:val="PreformattedText"/>
        <w:bidi w:val="0"/>
        <w:jc w:val="left"/>
        <w:rPr/>
      </w:pPr>
      <w:r>
        <w:rPr/>
        <w:t>��</w:t>
      </w:r>
      <w:r>
        <w:rPr/>
        <w:t>\n</w:t>
        <w:tab/>
        <w:t>l�Yc�&amp;�[</w:t>
        <w:br/>
        <w:t>��6h�^â!##s}�Tiyr�#Fǫ|x���z;��^G��#�᫰n��$�#;��]</w:t>
      </w:r>
      <w:r>
        <w:rPr>
          <w:rtl w:val="true"/>
        </w:rPr>
        <w:t>׳</w:t>
      </w:r>
      <w:r>
        <w:rPr/>
        <w:t>I�m?��9R]�#�=pSS��ͯ��l�j��^5�)πSb�-�a��`��j� bH��n</w:t>
      </w:r>
      <w:r>
        <w:rPr/>
        <w:t>ܷ</w:t>
      </w:r>
      <w:r>
        <w:rPr/>
        <w:t>o��D�-a</w:t>
      </w:r>
      <w:r>
        <w:rPr>
          <w:rtl w:val="true"/>
        </w:rPr>
        <w:t>ڑ</w:t>
      </w:r>
      <w:r>
        <w:rPr/>
        <w:t>J����!�#;�#�!e�Nl���M��h4YJ&amp;�pxΣ</w:t>
      </w:r>
    </w:p>
    <w:p>
      <w:pPr>
        <w:pStyle w:val="PreformattedText"/>
        <w:bidi w:val="0"/>
        <w:jc w:val="left"/>
        <w:rPr/>
      </w:pPr>
      <w:r>
        <w:rPr/>
        <w:t>�</w:t>
      </w:r>
      <w:r>
        <w:rPr/>
        <w:t>X�-��</w:t>
      </w:r>
    </w:p>
    <w:p>
      <w:pPr>
        <w:pStyle w:val="PreformattedText"/>
        <w:bidi w:val="0"/>
        <w:jc w:val="left"/>
        <w:rPr/>
      </w:pPr>
      <w:r>
        <w:rPr/>
        <w:t>u###3��O#</w:t>
      </w:r>
    </w:p>
    <w:p>
      <w:pPr>
        <w:pStyle w:val="PreformattedText"/>
        <w:bidi w:val="0"/>
        <w:jc w:val="left"/>
        <w:rPr/>
      </w:pPr>
      <w:r>
        <w:rPr/>
        <w:t>��</w:t>
      </w:r>
      <w:r>
        <w:rPr/>
        <w:t>U#V��o�}&lt;���2�����F�D}#�v�#2�1�#�s9V��vn���w�#t%��:���8&gt;��`75</w:t>
      </w:r>
      <w:r>
        <w:rPr>
          <w:rtl w:val="true"/>
        </w:rPr>
        <w:t>ޝ</w:t>
      </w:r>
      <w:r>
        <w:rPr/>
        <w:t>��</w:t>
      </w:r>
      <w:r>
        <w:rPr/>
        <w:t>Wm"#��|��$+����9�R���#���\�Q�</w:t>
      </w:r>
      <w:r>
        <w:rPr/>
        <w:t>蛆</w:t>
      </w:r>
      <w:r>
        <w:rPr/>
        <w:t>d��#�E -�������q[��F�&gt;�w�����q#dТc�'C��jH]�h��]�5</w:t>
      </w:r>
      <w:r>
        <w:br w:type="page"/>
      </w:r>
    </w:p>
    <w:p>
      <w:pPr>
        <w:pStyle w:val="PreformattedText"/>
        <w:bidi w:val="0"/>
        <w:jc w:val="left"/>
        <w:rPr/>
      </w:pPr>
      <w:r>
        <w:rPr/>
        <w:t>a</w:t>
      </w:r>
      <w:r>
        <w:rPr/>
        <w:t>簞</w:t>
      </w:r>
      <w:r>
        <w:rPr/>
        <w:t>Dh�#U:�L#�Bկ�#�#oB%.�(�0c#Ù��f</w:t>
        <w:br/>
        <w:t>#�7aw#f�t�?</w:t>
      </w:r>
      <w:r>
        <w:rPr/>
        <w:t>݀</w:t>
      </w:r>
      <w:r>
        <w:rPr/>
        <w:t>f�By���(��_�c�M�����À�������Չ�|'�Z�σ�#s��#����I</w:t>
      </w:r>
      <w:r>
        <w:br w:type="page"/>
      </w:r>
    </w:p>
    <w:p>
      <w:pPr>
        <w:pStyle w:val="PreformattedText"/>
        <w:bidi w:val="0"/>
        <w:jc w:val="left"/>
        <w:rPr/>
      </w:pPr>
      <w:r>
        <w:rPr/>
        <w:t>gPSi</w:t>
      </w:r>
      <w:r>
        <w:rPr>
          <w:rtl w:val="true"/>
        </w:rPr>
        <w:t>ڮ</w:t>
      </w:r>
      <w:r>
        <w:rPr/>
        <w:t>�</w:t>
      </w:r>
      <w:r>
        <w:rPr/>
        <w:t>#�}��c</w:t>
      </w:r>
      <w:r>
        <w:rPr/>
        <w:t>؏�</w:t>
      </w:r>
      <w:r>
        <w:rPr/>
        <w:t>p�yJ� �f�[���p�ɞ�^#�UCHm�Ώ�#�@#||#�O�;9��##�(�I�R�f����U�:=��te</w:t>
      </w:r>
    </w:p>
    <w:p>
      <w:pPr>
        <w:pStyle w:val="PreformattedText"/>
        <w:bidi w:val="0"/>
        <w:jc w:val="left"/>
        <w:rPr/>
      </w:pPr>
      <w:r>
        <w:rPr/>
        <w:t>�</w:t>
      </w:r>
      <w:r>
        <w:rPr/>
        <w:t>##�Ű��+�Xp���#��Z�R��#c##*&lt;#��\��</w:t>
        <w:tab/>
        <w:t>�#�f�F���RM�:*{������#</w:t>
      </w:r>
      <w:r>
        <w:rPr>
          <w:rtl w:val="true"/>
        </w:rPr>
        <w:t>ؼ</w:t>
      </w:r>
      <w:r>
        <w:rPr/>
        <w:t>vS-��##����ɞ?�!8��#�#�y&lt;_7���OǗ��#j�/�@3��iFJ# ���g#d#=�^�Q#�)y�4����a&lt;</w:t>
        <w:tab/>
        <w:t>��;#����/Y</w:t>
      </w:r>
      <w:r>
        <w:br w:type="page"/>
      </w:r>
    </w:p>
    <w:p>
      <w:pPr>
        <w:pStyle w:val="PreformattedText"/>
        <w:bidi w:val="0"/>
        <w:jc w:val="left"/>
        <w:rPr/>
      </w:pPr>
      <w:r>
        <w:rPr/>
      </w:r>
      <w:r>
        <w:br w:type="page"/>
      </w:r>
    </w:p>
    <w:p>
      <w:pPr>
        <w:pStyle w:val="PreformattedText"/>
        <w:bidi w:val="0"/>
        <w:jc w:val="left"/>
        <w:rPr/>
      </w:pPr>
      <w:r>
        <w:rPr/>
        <w:t>#��~��#R��C˖7��ON���P#*Y#`##�W��&amp;�5�t4~</w:t>
        <w:br/>
        <w:t>�d#�rQ,��h��2�</w:t>
      </w:r>
      <w:r>
        <w:rPr/>
        <w:t>鈈</w:t>
      </w:r>
      <w:r>
        <w:rPr/>
        <w:t>}��@�Ю��#t3"����#V�t�gQ�tr:�X\�a��@�#��f��ü</w:t>
        <w:tab/>
        <w:t>lJ%E��i#WX#��&lt;#</w:t>
      </w:r>
      <w:r>
        <w:rPr>
          <w:rtl w:val="true"/>
        </w:rPr>
        <w:t>ױ</w:t>
      </w:r>
      <w:r>
        <w:rPr/>
        <w:t>d�x�p��u#��"#</w:t>
      </w:r>
      <w:r>
        <w:br w:type="page"/>
      </w:r>
    </w:p>
    <w:p>
      <w:pPr>
        <w:pStyle w:val="PreformattedText"/>
        <w:bidi w:val="0"/>
        <w:jc w:val="left"/>
        <w:rPr/>
      </w:pPr>
      <w:r>
        <w:rPr/>
        <w:t>K��Y_@_mA2�\�0�#�#��#+-��P&gt;;��:#�#���?�DF��#�F�##�3a�!Ѱ###ә��</w:t>
        <w:tab/>
        <w:t>���$#:��r#`�a����#bq#S##���$��&lt;�G3�G�%,p#6��</w:t>
        <w:tab/>
        <w:t>cs�t�f#ID</w:t>
      </w:r>
      <w:r>
        <w:br w:type="page"/>
      </w:r>
    </w:p>
    <w:p>
      <w:pPr>
        <w:pStyle w:val="PreformattedText"/>
        <w:bidi w:val="0"/>
        <w:jc w:val="left"/>
        <w:rPr/>
      </w:pPr>
      <w:r>
        <w:rPr/>
        <w:t>~_����+�</w:t>
      </w:r>
    </w:p>
    <w:p>
      <w:pPr>
        <w:pStyle w:val="PreformattedText"/>
        <w:bidi w:val="0"/>
        <w:jc w:val="left"/>
        <w:rPr/>
      </w:pPr>
      <w:r>
        <w:rPr/>
        <w:t>S�M##���F`��2�</w:t>
      </w:r>
      <w:r>
        <w:rPr>
          <w:rtl w:val="true"/>
        </w:rPr>
        <w:t>ػ</w:t>
      </w:r>
      <w:r>
        <w:rPr/>
        <w:t>����</w:t>
      </w:r>
      <w:r>
        <w:rPr/>
        <w:t>S�R���5��#�#</w:t>
      </w:r>
      <w:r>
        <w:rPr/>
        <w:t>֤���</w:t>
      </w:r>
      <w:r>
        <w:rPr/>
        <w:t>5d��</w:t>
      </w:r>
      <w:r>
        <w:rPr>
          <w:rtl w:val="true"/>
        </w:rPr>
        <w:t>ط</w:t>
      </w:r>
      <w:r>
        <w:rPr/>
        <w:t>6</w:t>
      </w:r>
      <w:r>
        <w:rPr/>
        <w:t>������%���~��#��owj*E#��s#k��</w:t>
        <w:tab/>
        <w:t>*j��Y#JJ�f@&amp;V)� ����{d�)�#��1�$�#�~4"�*��##/�|�S�u</w:t>
      </w:r>
    </w:p>
    <w:p>
      <w:pPr>
        <w:pStyle w:val="PreformattedText"/>
        <w:bidi w:val="0"/>
        <w:jc w:val="left"/>
        <w:rPr/>
      </w:pPr>
      <w:r>
        <w:rPr/>
        <w:t>R</w:t>
      </w:r>
      <w:r>
        <w:rPr>
          <w:rtl w:val="true"/>
        </w:rPr>
        <w:t>߿</w:t>
      </w:r>
      <w:r>
        <w:rPr/>
        <w:t>�</w:t>
      </w:r>
      <w:r>
        <w:rPr/>
        <w:t>#</w:t>
      </w:r>
      <w:r>
        <w:br w:type="page"/>
      </w:r>
    </w:p>
    <w:p>
      <w:pPr>
        <w:pStyle w:val="PreformattedText"/>
        <w:bidi w:val="0"/>
        <w:jc w:val="left"/>
        <w:rPr/>
      </w:pPr>
      <w:r>
        <w:rPr/>
        <w:t>##XeŐ�</w:t>
        <w:tab/>
        <w:t>W�b�MQ�l��&amp;6���</w:t>
        <w:br/>
        <w:t>YU#�</w:t>
        <w:tab/>
        <w:t>o��`z#;&amp;O@#���"��X�W�t�c���xh4�e�a#</w:t>
      </w:r>
    </w:p>
    <w:p>
      <w:pPr>
        <w:pStyle w:val="PreformattedText"/>
        <w:bidi w:val="0"/>
        <w:jc w:val="left"/>
        <w:rPr/>
      </w:pPr>
      <w:r>
        <w:rPr/>
        <w:t>k���2#a�#a_#���_z#��##d��i�##�I#c</w:t>
      </w:r>
      <w:r>
        <w:br w:type="page"/>
      </w:r>
    </w:p>
    <w:p>
      <w:pPr>
        <w:pStyle w:val="PreformattedText"/>
        <w:bidi w:val="0"/>
        <w:jc w:val="left"/>
        <w:rPr/>
      </w:pPr>
      <w:r>
        <w:rPr/>
        <w:t>�</w:t>
      </w:r>
      <w:r>
        <w:rPr/>
        <w:t>fu</w:t>
        <w:br/>
        <w:t>!�#c;~���J</w:t>
        <w:tab/>
        <w:t>K�X��#I�V#</w:t>
        <w:br/>
        <w:t>�O�T͆�#��УSb!��_9�JX#�H%t�F�#+#��H�]%,���</w:t>
      </w:r>
      <w:r>
        <w:rPr/>
        <w:t>쨿</w:t>
      </w:r>
      <w:r>
        <w:rPr/>
        <w:t>h��d���#�##��┹�A#�at(wK�#W##�0���ƛ��#�N</w:t>
        <w:tab/>
        <w:t>���T�I</w:t>
      </w:r>
      <w:r>
        <w:br w:type="page"/>
      </w:r>
    </w:p>
    <w:p>
      <w:pPr>
        <w:pStyle w:val="PreformattedText"/>
        <w:bidi w:val="0"/>
        <w:jc w:val="left"/>
        <w:rPr/>
      </w:pPr>
      <w:r>
        <w:rPr/>
        <w:t>c</w:t>
      </w:r>
      <w:r>
        <w:br w:type="page"/>
      </w:r>
    </w:p>
    <w:p>
      <w:pPr>
        <w:pStyle w:val="PreformattedText"/>
        <w:bidi w:val="0"/>
        <w:jc w:val="left"/>
        <w:rPr/>
      </w:pPr>
      <w:r>
        <w:rPr/>
        <w:t>y��#r?�###��#Ca</w:t>
        <w:tab/>
        <w:t>#</w:t>
      </w:r>
      <w:r>
        <w:rPr>
          <w:rtl w:val="true"/>
        </w:rPr>
        <w:t>ۆ</w:t>
      </w:r>
      <w:r>
        <w:rPr/>
        <w:t>�</w:t>
      </w:r>
      <w:r>
        <w:rPr/>
        <w:t>##</w:t>
      </w:r>
      <w:r>
        <w:rPr/>
        <w:t>؏</w:t>
      </w:r>
      <w:r>
        <w:rPr/>
        <w:t>W�z�#Ŀ!���PM���5#6�#�5#���D#3@#R�h"#m��H2�M�#$ϗ</w:t>
      </w:r>
      <w:r>
        <w:rPr>
          <w:rtl w:val="true"/>
        </w:rPr>
        <w:t>ٶ</w:t>
      </w:r>
      <w:r>
        <w:rPr/>
        <w:t>!���-D#fX�#�`��</w:t>
      </w:r>
      <w:r>
        <w:rPr>
          <w:rtl w:val="true"/>
        </w:rPr>
        <w:t>ؾ</w:t>
      </w:r>
      <w:r>
        <w:rPr/>
        <w:t>#B#N��.#n##]iO��H�#6ˍ#�oȤr����f��8#w�5���'S�+�K$#�8#`^����M}'##C�`���e6�Af���h;$"#S~Ⱊ��Xm##_4</w:t>
      </w:r>
      <w:r>
        <w:br w:type="page"/>
      </w:r>
    </w:p>
    <w:p>
      <w:pPr>
        <w:pStyle w:val="PreformattedText"/>
        <w:bidi w:val="0"/>
        <w:jc w:val="left"/>
        <w:rPr/>
      </w:pPr>
      <w:r>
        <w:rPr/>
        <w:t>�</w:t>
      </w:r>
      <w:r>
        <w:rPr/>
        <w:t>##�\#��Aԝ�_��F��l#6ZN#�W#��|�T�#=��`S#z#</w:t>
      </w:r>
      <w:r>
        <w:rPr>
          <w:rtl w:val="true"/>
        </w:rPr>
        <w:t>ڄ</w:t>
      </w:r>
      <w:r>
        <w:rPr/>
        <w:t>�</w:t>
      </w:r>
      <w:r>
        <w:rPr/>
        <w:t>#jk�;`�*[X.y#*t��k�#</w:t>
        <w:tab/>
        <w:t>�4cb]��6�L �A#~`7</w:t>
      </w:r>
    </w:p>
    <w:p>
      <w:pPr>
        <w:pStyle w:val="PreformattedText"/>
        <w:bidi w:val="0"/>
        <w:jc w:val="left"/>
        <w:rPr/>
      </w:pPr>
      <w:r>
        <w:rPr/>
        <w:t>a�##b#�g���#���###��#�##</w:t>
      </w:r>
      <w:r>
        <w:br w:type="page"/>
      </w:r>
    </w:p>
    <w:p>
      <w:pPr>
        <w:pStyle w:val="PreformattedText"/>
        <w:bidi w:val="0"/>
        <w:jc w:val="left"/>
        <w:rPr/>
      </w:pPr>
      <w:r>
        <w:rPr/>
        <w:t>��</w:t>
      </w:r>
      <w:r>
        <w:rPr/>
        <w:t>)3A5�#��a�����</w:t>
      </w:r>
      <w:r>
        <w:br w:type="page"/>
      </w:r>
    </w:p>
    <w:p>
      <w:pPr>
        <w:pStyle w:val="PreformattedText"/>
        <w:bidi w:val="0"/>
        <w:jc w:val="left"/>
        <w:rPr/>
      </w:pPr>
      <w:r>
        <w:rPr/>
        <w:t>])�P#&amp;g�u�#by#�D]#�X#f��4�`+��#&amp;#f�#�#����Ͽ��+���#v[#v�qt�#��R�[�</w:t>
        <w:tab/>
        <w:t>�a����h�#�#�_�~</w:t>
      </w:r>
      <w:r>
        <w:rPr>
          <w:rtl w:val="true"/>
        </w:rPr>
        <w:t>ۆ</w:t>
      </w:r>
      <w:r>
        <w:rPr/>
        <w:t>c#6��K������o4C��</w:t>
      </w:r>
      <w:r>
        <w:rPr/>
        <w:t>ۚ�</w:t>
      </w:r>
      <w:r>
        <w:rPr/>
        <w:t>#��`���Jq�&lt;���w#���8#��r%#,�y=�y�6�a�#&lt;$8�/���M�#Vϔ)�6$���{�_��u���##</w:t>
      </w:r>
    </w:p>
    <w:p>
      <w:pPr>
        <w:pStyle w:val="PreformattedText"/>
        <w:bidi w:val="0"/>
        <w:jc w:val="left"/>
        <w:rPr/>
      </w:pPr>
      <w:r>
        <w:rPr/>
        <w:t>�</w:t>
      </w:r>
      <w:r>
        <w:rPr/>
        <w:t>[N#A�####IEND�B`�#n#�4###��t}�9�'��v��&gt;���PNG</w:t>
      </w:r>
    </w:p>
    <w:p>
      <w:pPr>
        <w:pStyle w:val="PreformattedText"/>
        <w:bidi w:val="0"/>
        <w:jc w:val="left"/>
        <w:rPr/>
      </w:pPr>
      <w:r>
        <w:rPr/>
        <w:t>#</w:t>
        <w:br/>
        <w:t>###</w:t>
      </w:r>
    </w:p>
    <w:p>
      <w:pPr>
        <w:pStyle w:val="PreformattedText"/>
        <w:bidi w:val="0"/>
        <w:jc w:val="left"/>
        <w:rPr/>
      </w:pPr>
      <w:r>
        <w:rPr/>
        <w:t>IHDR#############�@t=###`PLTE��#��</w:t>
      </w:r>
      <w:r>
        <w:br w:type="page"/>
      </w:r>
    </w:p>
    <w:p>
      <w:pPr>
        <w:pStyle w:val="PreformattedText"/>
        <w:bidi w:val="0"/>
        <w:jc w:val="left"/>
        <w:rPr/>
      </w:pPr>
      <w:r>
        <w:rPr/>
        <w:t>##7#2�##J#"e`U##3�#/�</w:t>
      </w:r>
      <w:r>
        <w:rPr/>
        <w:t>߳</w:t>
      </w:r>
      <w:r>
        <w:rPr/>
        <w:t>###W02%#*##F##2#)|##=#$k##:##Oϧ#060#!d�o#�m###A03(#0�#,�#'v�#`W#Ӡ��####bKGD#�##H###</w:t>
      </w:r>
      <w:r>
        <w:br w:type="page"/>
      </w:r>
    </w:p>
    <w:p>
      <w:pPr>
        <w:pStyle w:val="PreformattedText"/>
        <w:bidi w:val="0"/>
        <w:jc w:val="left"/>
        <w:rPr/>
      </w:pPr>
      <w:r>
        <w:rPr/>
        <w:t>cmPPJCmp0712####H#s�###YIDAT(S���#� #DQ@�Ti���)�1�X;�{6�Я;�7\y��C�#��9*�Ų��W�ǜ����2�&gt;ΚСk�</w:t>
      </w:r>
      <w:r>
        <w:rPr>
          <w:rtl w:val="true"/>
        </w:rPr>
        <w:t>ے</w:t>
      </w:r>
      <w:r>
        <w:rPr/>
        <w:t>;�X�(�'�U�#�#��#�ŭ�f####IEND�B`�#n#��###{#�uc���$���wp��PNG</w:t>
      </w:r>
    </w:p>
    <w:p>
      <w:pPr>
        <w:pStyle w:val="PreformattedText"/>
        <w:bidi w:val="0"/>
        <w:jc w:val="left"/>
        <w:rPr/>
      </w:pPr>
      <w:r>
        <w:rPr/>
        <w:t>#</w:t>
        <w:br/>
        <w:t>###</w:t>
      </w:r>
    </w:p>
    <w:p>
      <w:pPr>
        <w:pStyle w:val="PreformattedText"/>
        <w:bidi w:val="0"/>
        <w:jc w:val="left"/>
        <w:rPr/>
      </w:pPr>
      <w:r>
        <w:rPr/>
        <w:t>IHDR#############�P#L####sBIT###|.w�####PLTE������U|�l####tRNS�#�0J####bKGD#�##H###</w:t>
      </w:r>
      <w:r>
        <w:br w:type="page"/>
      </w:r>
    </w:p>
    <w:p>
      <w:pPr>
        <w:pStyle w:val="PreformattedText"/>
        <w:bidi w:val="0"/>
        <w:jc w:val="left"/>
        <w:rPr/>
      </w:pPr>
      <w:r>
        <w:rPr/>
        <w:t>cmPPJCmp0712####Om��###%IDAT#�c�����#��#</w:t>
      </w:r>
      <w:r>
        <w:br w:type="page"/>
      </w:r>
    </w:p>
    <w:p>
      <w:pPr>
        <w:pStyle w:val="PreformattedText"/>
        <w:bidi w:val="0"/>
        <w:jc w:val="left"/>
        <w:rPr/>
      </w:pPr>
      <w:r>
        <w:rPr/>
        <w:t>�</w:t>
      </w:r>
      <w:r>
        <w:rPr/>
        <w:t>#0�����##�#�X##7+ ϰ�V#####IEND�B`�#n#��###�@\��?�8�6��#k���PNG</w:t>
      </w:r>
    </w:p>
    <w:p>
      <w:pPr>
        <w:pStyle w:val="PreformattedText"/>
        <w:bidi w:val="0"/>
        <w:jc w:val="left"/>
        <w:rPr/>
      </w:pPr>
      <w:r>
        <w:rPr/>
        <w:t>#</w:t>
        <w:br/>
        <w:t>###</w:t>
      </w:r>
    </w:p>
    <w:p>
      <w:pPr>
        <w:pStyle w:val="PreformattedText"/>
        <w:bidi w:val="0"/>
        <w:jc w:val="left"/>
        <w:rPr/>
      </w:pPr>
      <w:r>
        <w:rPr/>
        <w:t>IHDR###�#########���#####PLTE�����������������L~3�####bKGD#�##H###</w:t>
      </w:r>
      <w:r>
        <w:br w:type="page"/>
      </w:r>
    </w:p>
    <w:p>
      <w:pPr>
        <w:pStyle w:val="PreformattedText"/>
        <w:bidi w:val="0"/>
        <w:jc w:val="left"/>
        <w:rPr/>
      </w:pPr>
      <w:r>
        <w:rPr/>
        <w:t>cmPPJCmp0712####Om��###2IDAT8�c`6�9`��#li4#</w:t>
      </w:r>
      <w:r>
        <w:br w:type="page"/>
      </w:r>
    </w:p>
    <w:p>
      <w:pPr>
        <w:pStyle w:val="PreformattedText"/>
        <w:bidi w:val="0"/>
        <w:jc w:val="left"/>
        <w:rPr/>
      </w:pPr>
      <w:r>
        <w:rPr/>
        <w:t>��</w:t>
      </w:r>
      <w:r>
        <w:rPr/>
        <w:t>4#</w:t>
      </w:r>
      <w:r>
        <w:br w:type="page"/>
      </w:r>
    </w:p>
    <w:p>
      <w:pPr>
        <w:pStyle w:val="PreformattedText"/>
        <w:bidi w:val="0"/>
        <w:jc w:val="left"/>
        <w:rPr/>
      </w:pPr>
      <w:r>
        <w:rPr/>
        <w:t>��</w:t>
      </w:r>
      <w:r>
        <w:rPr/>
        <w:t>4#</w:t>
      </w:r>
      <w:r>
        <w:br w:type="page"/>
      </w:r>
    </w:p>
    <w:p>
      <w:pPr>
        <w:pStyle w:val="PreformattedText"/>
        <w:bidi w:val="0"/>
        <w:jc w:val="left"/>
        <w:rPr/>
      </w:pPr>
      <w:r>
        <w:rPr/>
        <w:t>��</w:t>
      </w:r>
      <w:r>
        <w:rPr/>
        <w:t>4#</w:t>
      </w:r>
      <w:r>
        <w:br w:type="page"/>
      </w:r>
    </w:p>
    <w:p>
      <w:pPr>
        <w:pStyle w:val="PreformattedText"/>
        <w:bidi w:val="0"/>
        <w:jc w:val="left"/>
        <w:rPr/>
      </w:pPr>
      <w:r>
        <w:rPr/>
        <w:t>LJ4#</w:t>
      </w:r>
      <w:r>
        <w:br w:type="page"/>
      </w:r>
    </w:p>
    <w:p>
      <w:pPr>
        <w:pStyle w:val="PreformattedText"/>
        <w:bidi w:val="0"/>
        <w:jc w:val="left"/>
        <w:rPr/>
      </w:pPr>
      <w:r>
        <w:rPr/>
        <w:t>,.4#</w:t>
      </w:r>
      <w:r>
        <w:br w:type="page"/>
      </w:r>
    </w:p>
    <w:p>
      <w:pPr>
        <w:pStyle w:val="PreformattedText"/>
        <w:bidi w:val="0"/>
        <w:jc w:val="left"/>
        <w:rPr/>
      </w:pPr>
      <w:r>
        <w:rPr/>
        <w:t>��</w:t>
      </w:r>
      <w:r>
        <w:rPr/>
        <w:t>h##�5��U`Ҍ####IEND�B`�#######################################################################################################################################################################################################################�##$##$#If#####���!v##h#5�######5�####�</w:t>
      </w:r>
    </w:p>
    <w:p>
      <w:pPr>
        <w:pStyle w:val="PreformattedText"/>
        <w:bidi w:val="0"/>
        <w:jc w:val="left"/>
        <w:rPr/>
      </w:pPr>
      <w:r>
        <w:rPr/>
        <w:t>5�####</w:t>
      </w:r>
      <w:r>
        <w:br w:type="page"/>
      </w:r>
    </w:p>
    <w:p>
      <w:pPr>
        <w:pStyle w:val="PreformattedText"/>
        <w:bidi w:val="0"/>
        <w:jc w:val="left"/>
        <w:rPr/>
      </w:pPr>
      <w:r>
        <w:rPr/>
        <w:t>##v#####v##�</w:t>
      </w:r>
    </w:p>
    <w:p>
      <w:pPr>
        <w:pStyle w:val="PreformattedText"/>
        <w:bidi w:val="0"/>
        <w:jc w:val="left"/>
        <w:rPr/>
      </w:pPr>
      <w:r>
        <w:rPr/>
        <w:t>#v##</w:t>
      </w:r>
      <w:r>
        <w:br w:type="page"/>
      </w:r>
    </w:p>
    <w:p>
      <w:pPr>
        <w:pStyle w:val="PreformattedText"/>
        <w:bidi w:val="0"/>
        <w:jc w:val="left"/>
        <w:rPr/>
      </w:pPr>
      <w:r>
        <w:rPr/>
        <w:t>#:V###4##�#3$#6##�###+�###+�###,�####5�######3�#######4�###</w:t>
        <w:br/>
        <w:t>###a�#��p�####�###�#####�###�#####�###�######D#d#######</w:t>
        <w:br/>
        <w:t>#############�#h#�#�####################################�b###�#</w:t>
        <w:br/>
        <w:t>�#########</w:t>
        <w:br/>
        <w:t>##c##�$####�#�##A####?#####�#</w:t>
      </w:r>
      <w:r>
        <w:br w:type="page"/>
      </w:r>
    </w:p>
    <w:p>
      <w:pPr>
        <w:pStyle w:val="PreformattedText"/>
        <w:bidi w:val="0"/>
        <w:jc w:val="left"/>
        <w:rPr/>
      </w:pPr>
      <w:r>
        <w:rPr/>
        <w:t>###�#####?#####3#"�####�###`#�###�#?########�#######�2##�Y#####��</w:t>
        <w:tab/>
        <w:t>f##!</w:t>
      </w:r>
      <w:r>
        <w:br w:type="page"/>
      </w:r>
    </w:p>
    <w:p>
      <w:pPr>
        <w:pStyle w:val="PreformattedText"/>
        <w:bidi w:val="0"/>
        <w:jc w:val="left"/>
        <w:rPr/>
      </w:pPr>
      <w:r>
        <w:rPr/>
        <w:t>�</w:t>
      </w:r>
      <w:r>
        <w:rPr/>
        <w:t>A��^#[��#5#######�#######`!#�-###��</w:t>
        <w:tab/>
        <w:t>f##!</w:t>
      </w:r>
      <w:r>
        <w:br w:type="page"/>
      </w:r>
    </w:p>
    <w:p>
      <w:pPr>
        <w:pStyle w:val="PreformattedText"/>
        <w:bidi w:val="0"/>
        <w:jc w:val="left"/>
        <w:rPr/>
      </w:pPr>
      <w:r>
        <w:rPr/>
        <w:t>�</w:t>
      </w:r>
      <w:r>
        <w:rPr/>
        <w:t>A��^#[��###########x#######��</w:t>
      </w:r>
    </w:p>
    <w:p>
      <w:pPr>
        <w:pStyle w:val="PreformattedText"/>
        <w:bidi w:val="0"/>
        <w:jc w:val="left"/>
        <w:rPr/>
      </w:pPr>
      <w:r>
        <w:rPr/>
        <w:t>#�|##�####�x�m��j#Q#���]#��#�D�`%#J�</w:t>
        <w:tab/>
        <w:t>�G�M�&amp;#�ju�r#!��XZ�#Zl!$p�#u�B#f���YB</w:t>
      </w:r>
    </w:p>
    <w:p>
      <w:pPr>
        <w:pStyle w:val="PreformattedText"/>
        <w:bidi w:val="0"/>
        <w:jc w:val="left"/>
        <w:rPr/>
      </w:pPr>
      <w:r>
        <w:rPr/>
        <w:t>p###t�O$�*5�`�#hr#k8�zx��L��W�&gt;x{��(</w:t>
        <w:br/>
        <w:t>ŖA��R�#��yIR��#�;r!9��~�-I#tm����C��#�q#��#t�F�#�J���#�#�</w:t>
      </w:r>
      <w:r>
        <w:rPr/>
        <w:t>嚍�</w:t>
      </w:r>
      <w:r>
        <w:rPr/>
        <w:t>6eҴ!1��</w:t>
        <w:tab/>
        <w:t>��d��]�˅���A</w:t>
      </w:r>
      <w:r>
        <w:br w:type="page"/>
      </w:r>
    </w:p>
    <w:p>
      <w:pPr>
        <w:pStyle w:val="PreformattedText"/>
        <w:bidi w:val="0"/>
        <w:jc w:val="left"/>
        <w:rPr/>
      </w:pPr>
      <w:r>
        <w:rPr/>
        <w:t>��</w:t>
      </w:r>
      <w:r>
        <w:rPr>
          <w:rtl w:val="true"/>
        </w:rPr>
        <w:t>ߟ</w:t>
      </w:r>
      <w:r>
        <w:rPr/>
        <w:tab/>
      </w:r>
      <w:r>
        <w:rPr>
          <w:rtl w:val="true"/>
        </w:rPr>
        <w:t>���</w:t>
      </w:r>
      <w:r>
        <w:rPr/>
        <w:t>5</w:t>
      </w:r>
      <w:r>
        <w:rPr/>
        <w:t>|��f�b�!q#�_w�̿f{&lt;�#-�E�a�#|eI��N�2#�</w:t>
      </w:r>
      <w:r>
        <w:rPr>
          <w:rtl w:val="true"/>
        </w:rPr>
        <w:t>ޙ�</w:t>
      </w:r>
      <w:r>
        <w:rPr>
          <w:rtl w:val="true"/>
        </w:rPr>
        <w:t>#�#</w:t>
      </w:r>
      <w:r>
        <w:rPr/>
        <w:t>3</w:t>
      </w:r>
      <w:r>
        <w:rPr/>
        <w:t>��##$##$#If#####���!v##h#5�######5�####�</w:t>
      </w:r>
    </w:p>
    <w:p>
      <w:pPr>
        <w:pStyle w:val="PreformattedText"/>
        <w:bidi w:val="0"/>
        <w:jc w:val="left"/>
        <w:rPr/>
      </w:pPr>
      <w:r>
        <w:rPr/>
        <w:t>5�####</w:t>
      </w:r>
      <w:r>
        <w:br w:type="page"/>
      </w:r>
    </w:p>
    <w:p>
      <w:pPr>
        <w:pStyle w:val="PreformattedText"/>
        <w:bidi w:val="0"/>
        <w:jc w:val="left"/>
        <w:rPr/>
      </w:pPr>
      <w:r>
        <w:rPr/>
        <w:t>##v#####v##�</w:t>
      </w:r>
    </w:p>
    <w:p>
      <w:pPr>
        <w:pStyle w:val="PreformattedText"/>
        <w:bidi w:val="0"/>
        <w:jc w:val="left"/>
        <w:rPr/>
      </w:pPr>
      <w:r>
        <w:rPr/>
        <w:t>#v##</w:t>
      </w:r>
      <w:r>
        <w:br w:type="page"/>
      </w:r>
    </w:p>
    <w:p>
      <w:pPr>
        <w:pStyle w:val="PreformattedText"/>
        <w:bidi w:val="0"/>
        <w:jc w:val="left"/>
        <w:rPr/>
      </w:pPr>
      <w:r>
        <w:rPr/>
        <w:t>#:V###4##�#3$#6##�###+�###+�###,�####,�####5�######3�#######4�###</w:t>
        <w:br/>
        <w:t>###a�#��p�####�###�#####�###�#####�###�##�###D#d#######################�#�#�####################################�###�#</w:t>
        <w:br/>
        <w:t>�#########</w:t>
        <w:br/>
        <w:t>##S##�v####A#####�&amp;#########�#####��2###h#e#a#d#e#r#-#s#e#a#l#-#b#o#t#t#o#m###D#e#p#a#r#t#m#e#n#t# #o#f# #L#a#b#o#r# #S#e#a#l######�#######�b##�</w:t>
      </w:r>
    </w:p>
    <w:p>
      <w:pPr>
        <w:pStyle w:val="PreformattedText"/>
        <w:bidi w:val="0"/>
        <w:jc w:val="left"/>
        <w:rPr/>
      </w:pPr>
      <w:r>
        <w:rPr/>
        <w:t>#####&lt;O�7�</w:t>
      </w:r>
      <w:r>
        <w:rPr/>
        <w:t>嘡</w:t>
      </w:r>
      <w:r>
        <w:rPr/>
        <w:t>'4�wq��#�#######�########n#��###&lt;O�7�</w:t>
      </w:r>
      <w:r>
        <w:rPr/>
        <w:t>嘡</w:t>
      </w:r>
      <w:r>
        <w:rPr/>
        <w:t>'4�wq���PNG</w:t>
      </w:r>
    </w:p>
    <w:p>
      <w:pPr>
        <w:pStyle w:val="PreformattedText"/>
        <w:bidi w:val="0"/>
        <w:jc w:val="left"/>
        <w:rPr/>
      </w:pPr>
      <w:r>
        <w:rPr/>
        <w:t>#</w:t>
        <w:br/>
        <w:t>###</w:t>
      </w:r>
    </w:p>
    <w:p>
      <w:pPr>
        <w:pStyle w:val="PreformattedText"/>
        <w:bidi w:val="0"/>
        <w:jc w:val="left"/>
        <w:rPr/>
      </w:pPr>
      <w:r>
        <w:rPr/>
        <w:t>IHDR###W#########�#�_###�PLTE��#�#�z###3$D��j��̤�#��Otsp%G�ONM�v0ԩ#���iX.�2G��#��k��������YG,</w:t>
        <w:tab/>
        <w:t>#J�����#{(,����$6ĘU%&gt;����#+��rDC;+x�</w:t>
      </w:r>
      <w:r>
        <w:rPr>
          <w:rtl w:val="true"/>
        </w:rPr>
        <w:t>ښ</w:t>
      </w:r>
      <w:r>
        <w:rPr>
          <w:rtl w:val="true"/>
        </w:rPr>
        <w:t>$/'"#���</w:t>
      </w:r>
      <w:r>
        <w:rPr>
          <w:rtl w:val="true"/>
        </w:rPr>
        <w:t>ڝ</w:t>
      </w:r>
      <w:r>
        <w:rPr/>
        <w:t>��</w:t>
      </w:r>
      <w:r>
        <w:rPr/>
        <w:t>ˢ#���##%����*&lt;yg3���#$w��#&lt;6%m!'�ꮓ��tY;'C����##9�##9$B�## �(�,?�{#5##P &amp;������������������E##��3��#</w:t>
      </w:r>
      <w:r>
        <w:rPr>
          <w:rtl w:val="true"/>
        </w:rPr>
        <w:t>ݱ</w:t>
      </w:r>
      <w:r>
        <w:rPr>
          <w:rtl w:val="true"/>
        </w:rPr>
        <w:t>#=;</w:t>
      </w:r>
      <w:r>
        <w:rPr/>
        <w:t>6</w:t>
      </w:r>
      <w:r>
        <w:rPr/>
        <w:t>#G��e##c��#"?�������5. {f#�#.��##=ã��!Dʚ###Xʩ(</w:t>
      </w:r>
      <w:r>
        <w:rPr>
          <w:rtl w:val="true"/>
        </w:rPr>
        <w:t>נ</w:t>
      </w:r>
      <w:r>
        <w:rPr/>
        <w:t>]���m��DBB(F����������4���a^\���)).#7�Ǥ#_# �����</w:t>
      </w:r>
      <w:r>
        <w:br w:type="page"/>
      </w:r>
    </w:p>
    <w:p>
      <w:pPr>
        <w:pStyle w:val="PreformattedText"/>
        <w:bidi w:val="0"/>
        <w:jc w:val="left"/>
        <w:rPr/>
      </w:pPr>
      <w:r>
        <w:rPr/>
        <w:t>���</w:t>
      </w:r>
      <w:r>
        <w:rPr/>
        <w:t>40/��#edfa��#(G</w:t>
      </w:r>
      <w:r>
        <w:rPr>
          <w:rtl w:val="true"/>
        </w:rPr>
        <w:t>߁</w:t>
      </w:r>
      <w:r>
        <w:rPr/>
        <w:t>�</w:t>
      </w:r>
      <w:r>
        <w:rPr/>
        <w:t>~�#�!-�v!�w#'B����!G�#��l####bKGD#�##H###</w:t>
      </w:r>
      <w:r>
        <w:br w:type="page"/>
      </w:r>
    </w:p>
    <w:p>
      <w:pPr>
        <w:pStyle w:val="PreformattedText"/>
        <w:bidi w:val="0"/>
        <w:jc w:val="left"/>
        <w:rPr/>
      </w:pPr>
      <w:r>
        <w:rPr/>
        <w:t>cmPPJCmp0712####H#s�###�IDATHK��kW�X#�A�`#Q�##�#�p1��pQ�h#</w:t>
        <w:br/>
        <w:t>U�</w:t>
        <w:br/>
        <w:t>V#�"##�J��2�տ&gt;�$D</w:t>
      </w:r>
      <w:r>
        <w:rPr/>
        <w:t>۵</w:t>
      </w:r>
      <w:r>
        <w:rPr/>
        <w:t>jW;{��#�&lt;y�{@#�lM�k��Mw&gt;#7�#Eũx�&lt;#�k��b��b#'s�</w:t>
        <w:tab/>
        <w:t>���j#�8V��9*�6πc�p�b��-k#�����6�#����xjU#��#�D4r#��#W#��###��#��#.E#4�\�ZQ���1Ño�;55��7�^�����Z}�F�2�{X�(Σ��Uf�����</w:t>
        <w:br/>
        <w:t>��H��##I⢢�:m��mO��҇##4{���</w:t>
      </w:r>
    </w:p>
    <w:p>
      <w:pPr>
        <w:pStyle w:val="PreformattedText"/>
        <w:bidi w:val="0"/>
        <w:jc w:val="left"/>
        <w:rPr/>
      </w:pPr>
      <w:r>
        <w:rPr/>
        <w:t>#�Q#�gi*�P���H$###7�#������#�</w:t>
        <w:br/>
        <w:t>#�#��e�ˋ#�+#�aҤ���(9��</w:t>
      </w:r>
      <w:r>
        <w:rPr/>
        <w:t>ٚ</w:t>
      </w:r>
      <w:r>
        <w:rPr/>
        <w:t>֎���#1�C�J�#B�##Зd#ȼ ���w�U"�S�B#u����B}l�īrk���=�</w:t>
      </w:r>
      <w:r>
        <w:rPr/>
        <w:t>뮝</w:t>
      </w:r>
      <w:r>
        <w:rPr/>
        <w:t>#�</w:t>
      </w:r>
    </w:p>
    <w:p>
      <w:pPr>
        <w:pStyle w:val="PreformattedText"/>
        <w:bidi w:val="0"/>
        <w:jc w:val="left"/>
        <w:rPr/>
      </w:pPr>
      <w:r>
        <w:rPr/>
        <w:t>YR�4�</w:t>
      </w:r>
      <w:r>
        <w:rPr>
          <w:rtl w:val="true"/>
        </w:rPr>
        <w:t>ܩ</w:t>
      </w:r>
      <w:r>
        <w:rPr/>
        <w:t>@}[{���D"���.I�X��#�#�$z&lt;���</w:t>
      </w:r>
      <w:r>
        <w:rPr>
          <w:rtl w:val="true"/>
        </w:rPr>
        <w:t>܉</w:t>
      </w:r>
      <w:r>
        <w:rPr/>
        <w:t>#/���$X</w:t>
      </w:r>
    </w:p>
    <w:p>
      <w:pPr>
        <w:pStyle w:val="PreformattedText"/>
        <w:bidi w:val="0"/>
        <w:jc w:val="left"/>
        <w:rPr/>
      </w:pPr>
      <w:r>
        <w:rPr/>
        <w:t>#�m����Y#�}�!���b��#��j��if�83#sU�&amp;#��###x�#7A�A��p��d.</w:t>
        <w:tab/>
        <w:t>�</w:t>
      </w:r>
      <w:r>
        <w:rPr>
          <w:rtl w:val="true"/>
        </w:rPr>
        <w:t>ݵ</w:t>
      </w:r>
      <w:r>
        <w:rPr/>
        <w:t>��</w:t>
      </w:r>
      <w:r>
        <w:rPr/>
        <w:t>l��ck#T#�#s8�#]�</w:t>
      </w:r>
      <w:r>
        <w:rPr>
          <w:rtl w:val="true"/>
        </w:rPr>
        <w:t>ة</w:t>
      </w:r>
      <w:r>
        <w:rPr/>
        <w:t>+f5#]�Ӓ^�w</w:t>
      </w:r>
      <w:r>
        <w:rPr/>
        <w:t>풭</w:t>
      </w:r>
      <w:r>
        <w:rPr/>
        <w:t>!�����#�#r�;�r�H</w:t>
      </w:r>
      <w:r>
        <w:br w:type="page"/>
      </w:r>
    </w:p>
    <w:p>
      <w:pPr>
        <w:pStyle w:val="PreformattedText"/>
        <w:bidi w:val="0"/>
        <w:jc w:val="left"/>
        <w:rPr/>
      </w:pPr>
      <w:r>
        <w:rPr/>
        <w:t>ȕ&gt;~#p��##�%�W�.��</w:t>
      </w:r>
      <w:r>
        <w:rPr>
          <w:rtl w:val="true"/>
        </w:rPr>
        <w:t>ص</w:t>
      </w:r>
      <w:r>
        <w:rPr/>
        <w:t>x#�3zD##�</w:t>
      </w:r>
      <w:r>
        <w:rPr/>
        <w:t>֘</w:t>
      </w:r>
      <w:r>
        <w:rPr/>
        <w:t>1#s��V��U��X�$M��#�X&gt;��Y�%-#\yij#�#�#jvO#,#n�#�%},f��]F})�*!#���1�v�!`��\�1�u�5��,M</w:t>
      </w:r>
    </w:p>
    <w:p>
      <w:pPr>
        <w:pStyle w:val="PreformattedText"/>
        <w:bidi w:val="0"/>
        <w:jc w:val="left"/>
        <w:rPr/>
      </w:pPr>
      <w:r>
        <w:rPr/>
        <w:t>��</w:t>
      </w:r>
      <w:r>
        <w:rPr/>
        <w:t>S(�</w:t>
      </w:r>
      <w:r>
        <w:rPr>
          <w:rtl w:val="true"/>
        </w:rPr>
        <w:t>܉</w:t>
      </w:r>
      <w:r>
        <w:rPr/>
        <w:t>l��#h,��зTBa#��KF�7/aJ��n�#g,@��.|#�#4�,�Q�g��E��#�y����#q#tY#\�+�¥�@����h˞�*p_##</w:t>
      </w:r>
    </w:p>
    <w:p>
      <w:pPr>
        <w:pStyle w:val="PreformattedText"/>
        <w:bidi w:val="0"/>
        <w:jc w:val="left"/>
        <w:rPr/>
      </w:pPr>
      <w:r>
        <w:rPr/>
        <w:t>#���1h*��=</w:t>
        <w:br/>
        <w:t>�#;�&lt;pn;#</w:t>
      </w:r>
      <w:r>
        <w:rPr>
          <w:rtl w:val="true"/>
        </w:rPr>
        <w:t>ݺ</w:t>
      </w:r>
      <w:r>
        <w:rPr/>
        <w:t></w:t>
      </w:r>
      <w:r>
        <w:rPr/>
        <w:t>#�j�###ӗNK3FW�:��##�v�F</w:t>
        <w:br/>
        <w:t>#m�v##7�������=�*U3}^�@ϝ�h#</w:t>
        <w:br/>
        <w:t>�Tu���U��Ru�c5�k�KN�[Z#Vm�#l##��2���CJ##]���\r6�}���+��s��S����,����[g���6N�#V���.�E##�#�B���i��Ea�i%��-�[</w:t>
        <w:tab/>
        <w:t>�`#j��T��M��^&amp;oo�</w:t>
      </w:r>
      <w:r>
        <w:rPr>
          <w:rtl w:val="true"/>
        </w:rPr>
        <w:t>ﴥ</w:t>
      </w:r>
      <w:r>
        <w:rPr>
          <w:rtl w:val="true"/>
        </w:rPr>
        <w:t>.�</w:t>
      </w:r>
      <w:r>
        <w:rPr/>
        <w:t>8</w:t>
      </w:r>
      <w:r>
        <w:rPr/>
        <w:t>#�</w:t>
      </w:r>
      <w:r>
        <w:rPr/>
        <w:t>夼��</w:t>
      </w:r>
      <w:r>
        <w:rPr/>
        <w:t>#Hw#]�c�#� I �#:'��&amp;#�Yn#</w:t>
      </w:r>
      <w:r>
        <w:rPr>
          <w:rtl w:val="true"/>
        </w:rPr>
        <w:t>ת</w:t>
      </w:r>
      <w:r>
        <w:rPr/>
        <w:t>���</w:t>
      </w:r>
      <w:r>
        <w:rPr/>
        <w:t>}����K�Tg�#��#�\Σb�OA��~m�^���L/`t��ws=#����zgM�N�</w:t>
      </w:r>
      <w:r>
        <w:rPr>
          <w:rtl w:val="true"/>
        </w:rPr>
        <w:t>޷</w:t>
      </w:r>
      <w:r>
        <w:rPr/>
        <w:t>�</w:t>
      </w:r>
      <w:r>
        <w:rPr/>
        <w:t>#�Y#$���? ���#�,�'���#��#7#�%�Y��fyLZ�#[�q,��#`#�QoO#�/w�2���#��30��7��\���l��</w:t>
      </w:r>
      <w:r>
        <w:rPr/>
        <w:t>ᤞ�</w:t>
      </w:r>
      <w:r>
        <w:rPr/>
        <w:t>aY�\!є�Q`#���o'���:�`��#���#&gt;#�#�#�#�#�M�,ˈ,��&amp;</w:t>
      </w:r>
      <w:r>
        <w:rPr>
          <w:rtl w:val="true"/>
        </w:rPr>
        <w:t>ڶ</w:t>
      </w:r>
      <w:r>
        <w:rPr/>
        <w:t>�</w:t>
      </w:r>
      <w:r>
        <w:rPr/>
        <w:t>}�x_#���}y�#*�\#*�$x��#ƞ��6D�#����O�;ˋ(?|#&amp;��#��&gt;�%�##�##���/���^#�[9���ђ �c�~�� �U�ŕ�xvg�#�ie�Ȱn</w:t>
      </w:r>
    </w:p>
    <w:p>
      <w:pPr>
        <w:pStyle w:val="PreformattedText"/>
        <w:bidi w:val="0"/>
        <w:jc w:val="left"/>
        <w:rPr/>
      </w:pPr>
      <w:r>
        <w:rPr/>
        <w:t>��</w:t>
      </w:r>
      <w:r>
        <w:rPr/>
        <w:t>%�o���#��r�@�ү��$�'��+{��##C6#N��;�#}K�_(4�B#Kw1#����L%���+{�#�*#�N</w:t>
      </w:r>
      <w:r>
        <w:rPr>
          <w:rtl w:val="true"/>
        </w:rPr>
        <w:t>ތ</w:t>
      </w:r>
      <w:r>
        <w:rPr/>
        <w:t>��</w:t>
      </w:r>
      <w:r>
        <w:rPr/>
        <w:t>;�Qyv���7od(R�#J#�a+�Ue</w:t>
      </w:r>
      <w:r>
        <w:br w:type="page"/>
      </w:r>
    </w:p>
    <w:p>
      <w:pPr>
        <w:pStyle w:val="PreformattedText"/>
        <w:bidi w:val="0"/>
        <w:jc w:val="left"/>
        <w:rPr/>
      </w:pPr>
      <w:r>
        <w:rPr/>
        <w:t>#��qr����^?��#EW9�?��`9e�ʤ�&amp;�����</w:t>
        <w:tab/>
        <w:t>l����#QF��&amp;�� sr�P���g�����(m��V�[#dʪ��:p&amp;��#�'#�</w:t>
      </w:r>
      <w:r>
        <w:rPr/>
        <w:t>ؖ��</w:t>
      </w:r>
      <w:r>
        <w:rPr/>
        <w:t>p�#2ʏ0�#��####IEND�B`��###D#d#######</w:t>
        <w:br/>
        <w:t>#############�#h#�#�####################################�b###�#</w:t>
        <w:br/>
        <w:t>�####"####</w:t>
        <w:br/>
        <w:t>##c##�$####�#�##A####?#####�#</w:t>
      </w:r>
      <w:r>
        <w:br w:type="page"/>
      </w:r>
    </w:p>
    <w:p>
      <w:pPr>
        <w:pStyle w:val="PreformattedText"/>
        <w:bidi w:val="0"/>
        <w:jc w:val="left"/>
        <w:rPr/>
      </w:pPr>
      <w:r>
        <w:rPr/>
        <w:t>###�#####?#####3#"�####�###`#�###�#?########�#######�2##�</w:t>
      </w:r>
      <w:r>
        <w:br w:type="page"/>
      </w:r>
    </w:p>
    <w:p>
      <w:pPr>
        <w:pStyle w:val="PreformattedText"/>
        <w:bidi w:val="0"/>
        <w:jc w:val="left"/>
        <w:rPr/>
      </w:pPr>
      <w:r>
        <w:rPr/>
        <w:t>#####+Ǝ�###m��#pq�</w:t>
      </w:r>
      <w:r>
        <w:rPr>
          <w:rtl w:val="true"/>
        </w:rPr>
        <w:t>أ</w:t>
      </w:r>
      <w:r>
        <w:rPr/>
        <w:t>�</w:t>
      </w:r>
      <w:r>
        <w:rPr/>
        <w:t>#�#######�</w:t>
      </w:r>
      <w:r>
        <w:br w:type="page"/>
      </w:r>
    </w:p>
    <w:p>
      <w:pPr>
        <w:pStyle w:val="PreformattedText"/>
        <w:bidi w:val="0"/>
        <w:jc w:val="left"/>
        <w:rPr/>
      </w:pPr>
      <w:r>
        <w:rPr/>
        <w:t>######`!#��###+Ǝ�###m��#pq�</w:t>
      </w:r>
      <w:r>
        <w:rPr>
          <w:rtl w:val="true"/>
        </w:rPr>
        <w:t>أ</w:t>
      </w:r>
      <w:r>
        <w:rPr/>
        <w:t>r###########&gt;########5##�|##�####�x�m�;##1</w:t>
      </w:r>
      <w:r>
        <w:br w:type="page"/>
      </w:r>
    </w:p>
    <w:p>
      <w:pPr>
        <w:pStyle w:val="PreformattedText"/>
        <w:bidi w:val="0"/>
        <w:jc w:val="left"/>
        <w:rPr/>
      </w:pPr>
      <w:r>
        <w:rPr/>
        <w:t>D�#��#��JTTPP�#��r��#%##�#H���+����&lt;�C�#�#0B#X#�f#K�X#UKnqG#�b*�Gvrο�s��l�b7�t�t=�R*$�\c$#�E4#��|#�]n</w:t>
      </w:r>
    </w:p>
    <w:p>
      <w:pPr>
        <w:pStyle w:val="PreformattedText"/>
        <w:bidi w:val="0"/>
        <w:jc w:val="left"/>
        <w:rPr/>
      </w:pPr>
      <w:r>
        <w:rPr/>
        <w:t>���</w:t>
      </w:r>
      <w:r>
        <w:rPr/>
        <w:t>9�3jG�###\ne$#ȓ���#�"</w:t>
      </w:r>
      <w:r>
        <w:rPr/>
        <w:t>֗�</w:t>
      </w:r>
      <w:r>
        <w:rPr/>
        <w:t>:P�ˤR�'</w:t>
      </w:r>
      <w:r>
        <w:rPr/>
        <w:t>؄</w:t>
      </w:r>
      <w:r>
        <w:rPr/>
        <w:t xml:space="preserve"> </w:t>
      </w:r>
      <w:r>
        <w:rPr/>
        <w:t>7���#�#��#é �####D#d#######</w:t>
        <w:br/>
        <w:t>#############�#�#�#�####################################�b###�#</w:t>
        <w:br/>
        <w:t>�####!####</w:t>
        <w:br/>
        <w:t>##c##�$####�#�##A####?#####�#</w:t>
      </w:r>
      <w:r>
        <w:br w:type="page"/>
      </w:r>
    </w:p>
    <w:p>
      <w:pPr>
        <w:pStyle w:val="PreformattedText"/>
        <w:bidi w:val="0"/>
        <w:jc w:val="left"/>
        <w:rPr/>
      </w:pPr>
      <w:r>
        <w:rPr/>
        <w:t>###�#####?#####3#"�####�###`#�###�#?########�#######�2##�O#####Oͨ#�IP��l�c�wj��#+#######b#######`!#�####Oͨ#�IP��l�c�wj�(###################�R##��##�####�x��T�WTU#���a#΀�#�###yj&lt;DP!4R��#��J##�HEfQ#�#</w:t>
      </w:r>
      <w:r>
        <w:br w:type="page"/>
      </w:r>
    </w:p>
    <w:p>
      <w:pPr>
        <w:pStyle w:val="PreformattedText"/>
        <w:bidi w:val="0"/>
        <w:jc w:val="left"/>
        <w:rPr/>
      </w:pPr>
      <w:r>
        <w:rPr/>
        <w:t>�</w:t>
      </w:r>
      <w:r>
        <w:rPr/>
        <w:t>Q�=#�="?H�2JLV#:)Aa##�(��0##X�##Lg&amp;a��#��Z�}��{�}�o��@</w:t>
      </w:r>
      <w:r>
        <w:br w:type="page"/>
      </w:r>
    </w:p>
    <w:p>
      <w:pPr>
        <w:pStyle w:val="PreformattedText"/>
        <w:bidi w:val="0"/>
        <w:jc w:val="left"/>
        <w:rPr/>
      </w:pPr>
      <w:r>
        <w:rPr/>
        <w:t>�</w:t>
      </w:r>
      <w:r>
        <w:rPr/>
        <w:t>r#`p�#*|�XF#3�KL#�&amp;�� #u�#��;Jo��k#�/``�##�3�a�#2�#��#</w:t>
      </w:r>
      <w:r>
        <w:br w:type="page"/>
      </w:r>
    </w:p>
    <w:p>
      <w:pPr>
        <w:pStyle w:val="PreformattedText"/>
        <w:bidi w:val="0"/>
        <w:jc w:val="left"/>
        <w:rPr/>
      </w:pPr>
      <w:r>
        <w:rPr/>
        <w:t>#�&amp;6e5�m��</w:t>
        <w:tab/>
        <w:t>u��#�;]r��X��d[��_�]�Z##�B�/�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br/>
        <w:t>###�����#######R#o#o#t# #E#n#t#r#y#################################################��������#####</w:t>
        <w:tab/>
        <w:t>######�######F############�</w:t>
        <w:br/>
        <w:t>��]��#�####(######D#a#t#a#########################################################</w:t>
        <w:br/>
        <w:t>###������������####################################�###�;######W#o#r#d#D#o#c#u#m#e#n#t#################################################��������########################################)�######O#b#j#e#c#t#P#o#o#l#################################################��������</w:t>
        <w:br/>
        <w:t>#######################��l�]��#�</w:t>
        <w:br/>
        <w:t>��]��#############_#1#1#3#4#9#9#1#1#8#5###############################################��������#####�#U�\�#�g#�#��#####��l�]��#��l�]��###############P#R#I#N#T#########################################################������������########################################�#########C#o#m#p#O#b#j#############################################################����########################################q#########O#b#j#I#n#f#o#####################################################������������####################################</w:t>
        <w:br/>
        <w:t>#######################################����</w:t>
        <w:tab/>
        <w:t>###��������</w:t>
      </w:r>
      <w:r>
        <w:br w:type="page"/>
      </w:r>
    </w:p>
    <w:p>
      <w:pPr>
        <w:pStyle w:val="PreformattedText"/>
        <w:bidi w:val="0"/>
        <w:jc w:val="left"/>
        <w:rPr/>
      </w:pPr>
      <w:r>
        <w:rPr/>
        <w:t>###��������########################����####��������####��������################ ###!###"#######$###%###&amp;###'###(###)###*###+###,###-###.###/###0###1###2###3###����5###��������8###9###:###;###��������&gt;###?###@###A###B###C###����E###F###G###H###I###J###K###L###M###N###O###P###Q###R###S###T###U###V###W###X###Y###����[###\###]###^###_###`###a###b###c###d###e###f###g###h###i###j###k###l###m###n###o###p###q###r###s###t###u###v###w###x###y###z###{###|###}###~######�#####�</w:t>
        <w:tab/>
        <w:t>{#####</w:t>
        <w:tab/>
        <w:t>###�#################################</w:t>
      </w:r>
      <w:r>
        <w:br w:type="page"/>
      </w:r>
    </w:p>
    <w:p>
      <w:pPr>
        <w:pStyle w:val="PreformattedText"/>
        <w:bidi w:val="0"/>
        <w:jc w:val="left"/>
        <w:rPr/>
      </w:pPr>
      <w:r>
        <w:rPr/>
        <w:t>###x###########�###���#######-###</w:t>
        <w:tab/>
        <w:t>#####!#�#######v#</w:t>
        <w:tab/>
        <w:t>#####!#�###v#########�###���#######-###</w:t>
        <w:tab/>
        <w:t>#####!#�#########</w:t>
        <w:tab/>
        <w:t>#####!#�###t#########�###���#######-###</w:t>
        <w:tab/>
        <w:t>#####!#�#######u#</w:t>
        <w:tab/>
        <w:t>#####!#�###s#########�###@@@#######-###</w:t>
        <w:tab/>
        <w:t>#####!#�#########</w:t>
        <w:tab/>
        <w:t>#####!#�###r###################</w:t>
      </w:r>
      <w:r>
        <w:br w:type="page"/>
      </w:r>
    </w:p>
    <w:p>
      <w:pPr>
        <w:pStyle w:val="PreformattedText"/>
        <w:bidi w:val="0"/>
        <w:jc w:val="left"/>
        <w:rPr/>
      </w:pPr>
      <w:r>
        <w:rPr/>
        <w:t>###x#####I###########���#####.###################2</w:t>
        <w:br/>
        <w:t>############u#######�#��######�######@##Arial#�w@###�</w:t>
        <w:tab/>
        <w:br/>
        <w:t>�Q��wZ��w######0#####-#######</w:t>
        <w:tab/>
        <w:t>#####</w:t>
      </w:r>
    </w:p>
    <w:p>
      <w:pPr>
        <w:pStyle w:val="PreformattedText"/>
        <w:bidi w:val="0"/>
        <w:jc w:val="left"/>
        <w:rPr/>
      </w:pPr>
      <w:r>
        <w:rPr/>
        <w:t>###2</w:t>
        <w:br/>
        <w:t>########full############'#��################################��#</w:t>
        <w:br/>
        <w:t>##����#�#U�\�#�g#�#��#####Forms.HTML:Hidden.1#####Embedded Control#####Forms.HTML:Hidden.1#�9�q############################2###############################################################�#U�\�#�g#�#��#&lt;#I#N#P#U#T# #T#Y#P#E#=#"#h#i#d#d#e#n#"# #N#A#M#E#=#"#p#_#o#s#h#a#_#f#i#l#t#e#r#"# #V#A#L#U#E#=#"#f#u#l#l#"#&gt;###D#e#f#a#u#l#t#O#c#x#N#a#m#e####################################### #{#####</w:t>
        <w:tab/>
        <w:t>###�#################################</w:t>
      </w:r>
      <w:r>
        <w:br w:type="page"/>
      </w:r>
    </w:p>
    <w:p>
      <w:pPr>
        <w:pStyle w:val="PreformattedText"/>
        <w:bidi w:val="0"/>
        <w:jc w:val="left"/>
        <w:rPr/>
      </w:pPr>
      <w:r>
        <w:rPr/>
        <w:t>###&gt;###########�###���#######-###</w:t>
        <w:tab/>
        <w:t>#####!#�#######&lt;#</w:t>
        <w:tab/>
        <w:t>#####!#�###&lt;#########�###��##O#C#X#D#A#T#A#########################################################</w:t>
        <w:tab/>
        <w:t>###����########################################~#########O#C#X#N#A#M#E#####################################################������������####################################</w:t>
      </w:r>
    </w:p>
    <w:p>
      <w:pPr>
        <w:pStyle w:val="PreformattedText"/>
        <w:bidi w:val="0"/>
        <w:jc w:val="left"/>
        <w:rPr/>
      </w:pPr>
      <w:r>
        <w:rPr/>
        <w:t>### #######_#1#1#3#4#9#9#1#1#8#4#######################################################</w:t>
      </w:r>
      <w:r>
        <w:br w:type="page"/>
      </w:r>
    </w:p>
    <w:p>
      <w:pPr>
        <w:pStyle w:val="PreformattedText"/>
        <w:bidi w:val="0"/>
        <w:jc w:val="left"/>
        <w:rPr/>
      </w:pPr>
      <w:r>
        <w:rPr/>
        <w:t>####�#U�\�#�g#�#��#####��l�]��#��l�]��###############P#R#I#N#T#########################################################������������########################################�#######�#######-###</w:t>
        <w:tab/>
        <w:t>#####!#�#########</w:t>
        <w:tab/>
        <w:t>#####!#�###:#########�###���#######-###</w:t>
        <w:tab/>
        <w:t>#####!#�#######;#</w:t>
        <w:tab/>
        <w:t>#####!#�###9#########�###@@@#######-###</w:t>
        <w:tab/>
        <w:t>#####!#�#########</w:t>
        <w:tab/>
        <w:t>#####!#�###8###################</w:t>
      </w:r>
      <w:r>
        <w:br w:type="page"/>
      </w:r>
    </w:p>
    <w:p>
      <w:pPr>
        <w:pStyle w:val="PreformattedText"/>
        <w:bidi w:val="0"/>
        <w:jc w:val="left"/>
        <w:rPr/>
      </w:pPr>
      <w:r>
        <w:rPr/>
        <w:t>###&gt;#####I###########���#####.###################2</w:t>
        <w:br/>
        <w:t>############;#######'#��####################################################################��#</w:t>
        <w:br/>
        <w:t>##����#�#U�\�#�g#�#��#####Forms.HTML:Text.1#####Embedded Control#####Forms.HTML:Text.1#�9�q################################2################################################################C#o#m#p#O#b#j#############################################################����########################################m#########O#b#j#I#n#f#o#####################################################������������##################################################O#C#X#D#A#T#A#####################################################</w:t>
      </w:r>
    </w:p>
    <w:p>
      <w:pPr>
        <w:pStyle w:val="PreformattedText"/>
        <w:bidi w:val="0"/>
        <w:jc w:val="left"/>
        <w:rPr/>
      </w:pPr>
      <w:r>
        <w:rPr/>
        <w:t>#######����########################################p#########O#C#X#N#A#M#E#####################################################������������########################################"########�#U�\�#�g#�#��#&lt;#I#N#P#U#T# #T#Y#P#E#=#"#T#E#X#T#"# #S#I#Z#E#=#"#7#"# #N#A#M#E#=#"#p#_#s#e#a#r#c#h#_#s#t#r#"#&gt;#################D#e#f#a#u#l#t#O#c#x#N#a#m#e#1#####################################�#S#####</w:t>
        <w:tab/>
        <w:t>#########�###########################</w:t>
      </w:r>
      <w:r>
        <w:br w:type="page"/>
      </w:r>
    </w:p>
    <w:p>
      <w:pPr>
        <w:pStyle w:val="PreformattedText"/>
        <w:bidi w:val="0"/>
        <w:jc w:val="left"/>
        <w:rPr/>
      </w:pPr>
      <w:r>
        <w:rPr/>
        <w:t>###############�###���#######-###</w:t>
        <w:tab/>
        <w:t>#####!#�#########################���#####</w:t>
        <w:tab/>
        <w:t>#####�###A# #�#################(###################@###################�pM#�C##�˾#�3##Ҥ�#���#�2##���#���#�9##���#���#�###�.##�*##�6##</w:t>
      </w:r>
      <w:r>
        <w:rPr>
          <w:rtl w:val="true"/>
        </w:rPr>
        <w:t>ٲ�</w:t>
      </w:r>
      <w:r>
        <w:rPr>
          <w:rtl w:val="true"/>
        </w:rPr>
        <w:t>#�</w:t>
      </w:r>
      <w:r>
        <w:rPr/>
        <w:t>5</w:t>
      </w:r>
      <w:r>
        <w:rPr>
          <w:rtl w:val="true"/>
        </w:rPr>
        <w:t>##</w:t>
      </w:r>
      <w:r>
        <w:rPr>
          <w:rtl w:val="true"/>
        </w:rPr>
        <w:t>֬�</w:t>
      </w:r>
      <w:r>
        <w:rPr>
          <w:rtl w:val="true"/>
        </w:rPr>
        <w:t>#���#���#�,##�</w:t>
      </w:r>
      <w:r>
        <w:rPr/>
        <w:t>2</w:t>
      </w:r>
      <w:r>
        <w:rPr>
          <w:rtl w:val="true"/>
        </w:rPr>
        <w:t>##</w:t>
      </w:r>
      <w:r>
        <w:rPr>
          <w:rtl w:val="true"/>
        </w:rPr>
        <w:t>߾�</w:t>
      </w:r>
      <w:r>
        <w:rPr>
          <w:rtl w:val="true"/>
        </w:rPr>
        <w:t>#���#</w:t>
      </w:r>
      <w:r>
        <w:rPr>
          <w:rtl w:val="true"/>
        </w:rPr>
        <w:t>ر�</w:t>
      </w:r>
      <w:r>
        <w:rPr>
          <w:rtl w:val="true"/>
        </w:rPr>
        <w:t>#�</w:t>
      </w:r>
      <w:r>
        <w:rPr/>
        <w:t>8</w:t>
      </w:r>
      <w:r>
        <w:rPr/>
        <w:t>##ǐt#ϝ�#ѣ�#�:</w:t>
      </w:r>
      <w:r>
        <w:br w:type="page"/>
      </w:r>
    </w:p>
    <w:p>
      <w:pPr>
        <w:pStyle w:val="PreformattedText"/>
        <w:bidi w:val="0"/>
        <w:jc w:val="left"/>
        <w:rPr/>
      </w:pPr>
      <w:r>
        <w:rPr/>
        <w:t>#_#1#1#3#4#9#9#1#1#8#2###############################################��������#####�#U�\�#�g#�#��#####��l�]��#��l�]��###############P#R#I#N#T#########################################################������������########################################0#########C#o#m#p#O#b#j#############################################################����####################################4###o#########O#b#j#I#n#f#o#####################################################������������####################################6###########�*##�+##�g#�1##�?##��a#�2##�%##�###�1##�lH#�H##�`#�³#Ϟ�#</w:t>
      </w:r>
      <w:r>
        <w:rPr>
          <w:rtl w:val="true"/>
        </w:rPr>
        <w:t>ݹ�</w:t>
      </w:r>
      <w:r>
        <w:rPr>
          <w:rtl w:val="true"/>
        </w:rPr>
        <w:t>#���#�}]#���#�</w:t>
      </w:r>
      <w:r>
        <w:rPr/>
        <w:t>2</w:t>
      </w:r>
      <w:r>
        <w:rPr/>
        <w:t>##���#���#���#�ʽ#ƍp#</w:t>
      </w:r>
      <w:r>
        <w:rPr>
          <w:rtl w:val="true"/>
        </w:rPr>
        <w:t>ڴ</w:t>
      </w:r>
      <w:r>
        <w:rPr/>
        <w:t>�</w:t>
      </w:r>
      <w:r>
        <w:rPr/>
        <w:t>#լ�#���#�a8#͜�#���#̙~#�S+#�###ɓw#���#Ĉj#�̿#e#���#ժ�#���#�X0#</w:t>
      </w:r>
      <w:r>
        <w:rPr/>
        <w:t>ܹ�</w:t>
      </w:r>
      <w:r>
        <w:rPr/>
        <w:t>#Ө�#�^#�kF#���#�Ƹ#���#���#���#���#</w:t>
      </w:r>
      <w:r>
        <w:rPr>
          <w:rtl w:val="true"/>
        </w:rPr>
        <w:t>޼</w:t>
      </w:r>
      <w:r>
        <w:rPr/>
        <w:t>�</w:t>
      </w:r>
      <w:r>
        <w:rPr/>
        <w:t>#Т�#</w:t>
      </w:r>
      <w:r>
        <w:rPr>
          <w:rtl w:val="true"/>
        </w:rPr>
        <w:t>ׯ</w:t>
      </w:r>
      <w:r>
        <w:rPr/>
        <w:t>�</w:t>
      </w:r>
      <w:r>
        <w:rPr/>
        <w:t>#���#���#�b#�Ŷ#ϟ�#���#���#���#���#�.##�=##�###�ʼ#�3##�###�E##�ȹ#���#�G##���#�pL#</w:t>
      </w:r>
      <w:r>
        <w:rPr>
          <w:rtl w:val="true"/>
        </w:rPr>
        <w:t>ڵ</w:t>
      </w:r>
      <w:r>
        <w:rPr/>
        <w:t>�</w:t>
      </w:r>
      <w:r>
        <w:rPr/>
        <w:t>#Ѥ�#�0##���#�5</w:t>
        <w:tab/>
        <w:t>#�d&lt;#�)##� ##�:</w:t>
        <w:tab/>
        <w:t>#���#�Y,#�2##</w:t>
      </w:r>
      <w:r>
        <w:rPr>
          <w:rtl w:val="true"/>
        </w:rPr>
        <w:t>޻</w:t>
      </w:r>
      <w:r>
        <w:rPr/>
        <w:t>�</w:t>
      </w:r>
      <w:r>
        <w:rPr/>
        <w:t>#���#���#���#���#���#ԩ�#�iC#�rN#���#���#�=</w:t>
      </w:r>
    </w:p>
    <w:p>
      <w:pPr>
        <w:pStyle w:val="PreformattedText"/>
        <w:bidi w:val="0"/>
        <w:jc w:val="left"/>
        <w:rPr/>
      </w:pPr>
      <w:r>
        <w:rPr/>
        <w:t>#���#�c;#�jH#��`#�5##�E##g#ŉl#�%##ɒw#�'##�=</w:t>
      </w:r>
      <w:r>
        <w:br w:type="page"/>
      </w:r>
    </w:p>
    <w:p>
      <w:pPr>
        <w:pStyle w:val="PreformattedText"/>
        <w:bidi w:val="0"/>
        <w:jc w:val="left"/>
        <w:rPr/>
      </w:pPr>
      <w:r>
        <w:rPr/>
        <w:t>#�&lt;</w:t>
      </w:r>
      <w:r>
        <w:br w:type="page"/>
      </w:r>
    </w:p>
    <w:p>
      <w:pPr>
        <w:pStyle w:val="PreformattedText"/>
        <w:bidi w:val="0"/>
        <w:jc w:val="left"/>
        <w:rPr/>
      </w:pPr>
      <w:r>
        <w:rPr/>
        <w:t>#�7##���#�.##�=##�5##�?##�˾#�?##�`7#���#�zX#�4##̗}#���#�6##���#############################################################################################################################################################################################################################################################################################################################################################################################</w:t>
        <w:tab/>
        <w:t>�################�</w:t>
        <w:tab/>
        <w:t>�</w:t>
      </w:r>
    </w:p>
    <w:p>
      <w:pPr>
        <w:pStyle w:val="PreformattedText"/>
        <w:bidi w:val="0"/>
        <w:jc w:val="left"/>
        <w:rPr/>
      </w:pPr>
      <w:r>
        <w:rPr/>
        <w:t>#+</w:t>
        <w:br/>
        <w:t>����������</w:t>
        <w:br/>
        <w:t>+#</w:t>
      </w:r>
    </w:p>
    <w:p>
      <w:pPr>
        <w:pStyle w:val="PreformattedText"/>
        <w:bidi w:val="0"/>
        <w:jc w:val="left"/>
        <w:rPr/>
      </w:pPr>
      <w:r>
        <w:rPr/>
        <w:t>�</w:t>
      </w:r>
      <w:r>
        <w:rPr/>
        <w:t>####�������������####-��J###����###.N�##;}#���</w:t>
      </w:r>
    </w:p>
    <w:p>
      <w:pPr>
        <w:pStyle w:val="PreformattedText"/>
        <w:bidi w:val="0"/>
        <w:jc w:val="left"/>
        <w:rPr/>
      </w:pPr>
      <w:r>
        <w:rPr/>
        <w:t>%�X�m"n�#�Z��G#2p�jKa�##d�&lt;g7�iu~4�'#�O#f�QL&amp;A����</w:t>
      </w:r>
      <w:r>
        <w:br w:type="page"/>
      </w:r>
    </w:p>
    <w:p>
      <w:pPr>
        <w:pStyle w:val="PreformattedText"/>
        <w:bidi w:val="0"/>
        <w:jc w:val="left"/>
        <w:rPr/>
      </w:pPr>
      <w:r>
        <w:rPr/>
        <w:t>9_\)</w:t>
      </w:r>
      <w:r>
        <w:br w:type="page"/>
      </w:r>
    </w:p>
    <w:p>
      <w:pPr>
        <w:pStyle w:val="PreformattedText"/>
        <w:bidi w:val="0"/>
        <w:jc w:val="left"/>
        <w:rPr/>
      </w:pPr>
      <w:r>
        <w:rPr/>
        <w:t>/�M#�#,###���8@#1S)</w:t>
      </w:r>
      <w:r>
        <w:br w:type="page"/>
      </w:r>
    </w:p>
    <w:p>
      <w:pPr>
        <w:pStyle w:val="PreformattedText"/>
        <w:bidi w:val="0"/>
        <w:jc w:val="left"/>
        <w:rPr/>
      </w:pPr>
      <w:r>
        <w:rPr/>
        <w:t>W�3#6|or#���V'#�z�eC��y�&gt;5E�Y��R�sl]D��`0Uqbt^B#w$[k&amp;v�#��P?#% I���c� "#�{�$#T���h#H����=#:F��x�(*##������������##*(�##!</w:t>
        <w:br/>
        <w:t>����������</w:t>
        <w:br/>
        <w:t>!##�</w:t>
        <w:tab/>
        <w:t>�################�</w:t>
        <w:tab/>
        <w:t>########################</w:t>
        <w:tab/>
        <w:t>#########'#��########################��#</w:t>
        <w:br/>
        <w:t>##����#�#U�\�#�g#�#��#####Forms.HTML:Image.1#####Embedded Control#####Forms.HTML:Image.1#�9�q##############################2###############################################################�#U�\�#�g#�#��#&lt;#I#N#P#U#T# #T#Y#P#E#=#"#i#m#a#g#e#"# #A#C#T#I###O#C#X#D#A#T#A#############################################################����####################################7#############O#C#X#N#A#M#E#####################################################������������####################################&lt;###"#######1#T#a#b#l#e#############################################################!###����####################################(###��########S#u#m#m#a#r#y#I#n#f#o#r#m#a#t#i#o#n###########################(###########����####################################=###�#######O#N#=#"#/#p#l#s#/#o#s#h#a#w#e#b#/#o#w#a#s#r#c#h#.#e#x#_#f#u#l#l#_#s#i#t#e#_#s#e#a#r#c#h#"# #S#R#C#=#"#h#t#t#p#:#/#/#w#w#w#.#o#s#h#a#.#g#o#v#/#i#m#a#g#e#s#/#b#a#n#-#g#o#.#g#i#f#"# #M#E#T#H#O#D#=#"#g#e#t#"#&gt;###################################################D#e#f#a#u#l#t#O#c#x#N#a#m#e#2###################################��##########################���Oh#��##+'��0###d###########�#######�#######�#######�#######�#######�#######�#######�###</w:t>
        <w:tab/>
        <w:t>###�###########</w:t>
        <w:br/>
        <w:t>### ###</w:t>
      </w:r>
      <w:r>
        <w:br w:type="page"/>
      </w:r>
    </w:p>
    <w:p>
      <w:pPr>
        <w:pStyle w:val="PreformattedText"/>
        <w:bidi w:val="0"/>
        <w:jc w:val="left"/>
        <w:rPr/>
      </w:pPr>
      <w:r>
        <w:rPr/>
        <w:t>###,###</w:t>
      </w:r>
    </w:p>
    <w:p>
      <w:pPr>
        <w:pStyle w:val="PreformattedText"/>
        <w:bidi w:val="0"/>
        <w:jc w:val="left"/>
        <w:rPr/>
      </w:pPr>
      <w:r>
        <w:rPr/>
        <w:t>###8#######D#######L#######T#######\###�Xt#�]������G�</w:t>
      </w:r>
      <w:r>
        <w:rPr/>
        <w:t>金�</w:t>
      </w:r>
      <w:r>
        <w:rPr/>
        <w:t>DD�####��#�^#dy#y�#��#�#&gt;��</w:t>
      </w:r>
      <w:r>
        <w:rPr/>
        <w:t>䠻�</w:t>
      </w:r>
      <w:r>
        <w:rPr/>
        <w:t>#��fd{#*#��+</w:t>
      </w:r>
      <w:r>
        <w:rPr/>
        <w:t>ܿ</w:t>
      </w:r>
      <w:r>
        <w:rPr>
          <w:rtl w:val="true"/>
        </w:rPr>
        <w:t>ۉ</w:t>
      </w:r>
      <w:r>
        <w:rPr/>
        <w:t>��</w:t>
      </w:r>
      <w:r>
        <w:rPr/>
        <w:t>j�#I�S�.h#��p\���Rd�#Y^�##���#p�2T�B�#��</w:t>
        <w:br/>
        <w:t>��#J_&gt;�Ć�(�#�##qK�-��d��#���5T&amp;l���^Z�#��+�###z���#�Vġ�t!�K���#_G#�R~#�FFP�</w:t>
      </w:r>
      <w:r>
        <w:rPr>
          <w:rtl w:val="true"/>
        </w:rPr>
        <w:t>܃</w:t>
      </w:r>
      <w:r>
        <w:rPr/>
        <w:t>��</w:t>
      </w:r>
      <w:r>
        <w:rPr/>
        <w:t>^H�#j3⡻ф#)1</w:t>
      </w:r>
      <w:r>
        <w:rPr/>
        <w:t>謫���</w:t>
      </w:r>
      <w:r>
        <w:rPr/>
        <w:t>6</w:t>
      </w:r>
      <w:r>
        <w:br w:type="page"/>
      </w:r>
    </w:p>
    <w:p>
      <w:pPr>
        <w:pStyle w:val="PreformattedText"/>
        <w:bidi w:val="0"/>
        <w:jc w:val="left"/>
        <w:rPr/>
      </w:pPr>
      <w:r>
        <w:rPr/>
        <w:t>�����</w:t>
      </w:r>
      <w:r>
        <w:rPr/>
        <w:t>l���(����#�|"#U��P�c#�#�D{�Yt]:�;�#'���`?�*N���0~;��</w:t>
      </w:r>
      <w:r>
        <w:rPr>
          <w:rtl w:val="true"/>
        </w:rPr>
        <w:t>ޖ</w:t>
      </w:r>
      <w:r>
        <w:rPr/>
        <w:t>F�P�s�7��g��R0�q��#b��#=�#(�&lt;p!�Hs#��#*3(��h�)G�V����}��r�#-e��P��##`��S# F��`dz#G�@q#���N�l�8����I��#C���}#=-��14#g���0�</w:t>
      </w:r>
      <w:r>
        <w:rPr>
          <w:rtl w:val="true"/>
        </w:rPr>
        <w:t>ݹ</w:t>
      </w:r>
      <w:r>
        <w:rPr/>
        <w:t>##z�1&gt;��:Ĝ�u#�[��,&amp;�r#I�##h��q�P,2(/����p#�B#,E^�#��#�C�#��##��#����P+��</w:t>
      </w:r>
      <w:r>
        <w:br w:type="page"/>
      </w:r>
    </w:p>
    <w:p>
      <w:pPr>
        <w:pStyle w:val="PreformattedText"/>
        <w:bidi w:val="0"/>
        <w:jc w:val="left"/>
        <w:rPr/>
      </w:pPr>
      <w:r>
        <w:rPr/>
        <w:t>D#�bw#��X��$`td��##�~�_�;#s��#�g&amp;#���`#,'�̧{M#�2�k�97�n��L��3�fY. �v��1�ml##�#�-�%Ⱦ�8`�z8��=�#��#�j�_\A�3Q)B�</w:t>
      </w:r>
      <w:r>
        <w:rPr/>
        <w:t>֬���</w:t>
      </w:r>
      <w:r>
        <w:rPr/>
        <w:t>#�?</w:t>
      </w:r>
      <w:r>
        <w:rPr>
          <w:rtl w:val="true"/>
        </w:rPr>
        <w:t>س</w:t>
      </w:r>
      <w:r>
        <w:rPr/>
        <w:t>�</w:t>
      </w:r>
      <w:r>
        <w:rPr/>
        <w:t>s���Y</w:t>
      </w:r>
      <w:r>
        <w:rPr/>
        <w:t>ٛ</w:t>
      </w:r>
      <w:r>
        <w:rPr/>
        <w:t>iϯ�����.y�u#�c�s�#oX̤�����=��#���?}7q���^v�'�#��#�8�񀕩##y!��</w:t>
      </w:r>
      <w:r>
        <w:rPr>
          <w:rtl w:val="true"/>
        </w:rPr>
        <w:t>؍</w:t>
      </w:r>
      <w:r>
        <w:rPr/>
        <w:t>O�r#}^zo�MO���{m��#�x���B�:=�CȖCNs-#~B</w:t>
      </w:r>
      <w:r>
        <w:rPr/>
        <w:t>湼</w:t>
      </w:r>
      <w:r>
        <w:rPr/>
        <w:t>HH�[�pc�!�#�(����#o�X{�sV��S1pv���#</w:t>
      </w:r>
      <w:r>
        <w:rPr>
          <w:rtl w:val="true"/>
        </w:rPr>
        <w:t>ة</w:t>
      </w:r>
      <w:r>
        <w:rPr/>
        <w:t>X�#N��|f&amp;��&amp;6iƹ��#</w:t>
      </w:r>
      <w:r>
        <w:br w:type="page"/>
      </w:r>
    </w:p>
    <w:p>
      <w:pPr>
        <w:pStyle w:val="PreformattedText"/>
        <w:bidi w:val="0"/>
        <w:jc w:val="left"/>
        <w:rPr/>
      </w:pPr>
      <w:r>
        <w:rPr/>
        <w:t>�</w:t>
      </w:r>
      <w:r>
        <w:rPr/>
        <w:tab/>
        <w:t>�#�</w:t>
      </w:r>
      <w:r>
        <w:rPr>
          <w:rtl w:val="true"/>
        </w:rPr>
        <w:t>ܘ</w:t>
      </w:r>
      <w:r>
        <w:rPr/>
        <w:t>#m##$##$#If#####���!v##h#5�######5�####w</w:t>
        <w:tab/>
        <w:t>5�####�#5�####{#5�####�#5�####v#5�####�##v#####v##w</w:t>
        <w:tab/>
        <w:t>#v##�##v##{##v##�##v##v##v##�#:V##</w:t>
        <w:tab/>
        <w:t>�#�#�#�# # # # ##�F###���#######���#######���#######�#3�######�#3�######�#3�######�#3�####�#3$#6##�###,�####,�####,�####5�######5�####{#5�######3�#######4�###</w:t>
        <w:br/>
        <w:t>###a�#��p�F###���#######���#######���#######�#3�######�#3�######�#3�######�#3�###�#kd#####$##$#If#####</w:t>
      </w:r>
      <w:r>
        <w:rPr/>
        <w:t>֞</w:t>
      </w:r>
      <w:r>
        <w:rPr/>
        <w:t>##���#^</w:t>
      </w:r>
    </w:p>
    <w:p>
      <w:pPr>
        <w:pStyle w:val="PreformattedText"/>
        <w:bidi w:val="0"/>
        <w:jc w:val="left"/>
        <w:rPr/>
      </w:pPr>
      <w:r>
        <w:rPr/>
        <w:t>?#�#�# "##�###################�#######################################�#{#################�###################�#######################################</w:t>
        <w:tab/>
        <w:t>�#�#�#�# # # # ##�F###���#######���#######���#######�#3�######�#3�######�#3�######�#3�####�#3$#6##�####�####�####�###�###�###�###�###�###�#�####�###�###�###�###�###�###�#�####�###�###�###�###�###�###�#�####�###�###�###�###�###�###�3�#######4�#######a�#��p�F###���#######���#######���#######�#3�######�#3�######�#3�######�#3�###p##$##$#If####!v##h#5�#####-#v###-:V##</w:t>
        <w:tab/>
        <w:t>�####�</w:t>
        <w:br/>
        <w:t>###����####�##$#6##�###,�####5�######3�#######4�###</w:t>
        <w:br/>
        <w:t>###p�</w:t>
        <w:br/>
        <w:t>###����###�###D#d#####################�#�#��#####################################�P#####</w:t>
        <w:br/>
        <w:t>�#########</w:t>
        <w:br/>
        <w:t>##3##�####�##3�#�#####�#####3#"�####�#####�#####�##8#8###�#######�^##$##$#If####!v##h#5�#### ##v## #:V###�# ##6##�###,�####5�######3�#######4�###</w:t>
        <w:br/>
        <w:t>###p�</w:t>
        <w:br/>
        <w:t>###�###�######D#d#####################�#�########################################�X###�#</w:t>
        <w:br/>
        <w:t>�#########</w:t>
        <w:br/>
        <w:t>##s##�####A#####�##########�#####��j###��####�#####g#o#-#b#a#c#k###R#e#g#u#l#a#t#i#o#n#s# #(#S#t#a#n#d#a#r#d#s# #-# #2#9# #C#F#R#)# #-# #T#a#b#l#e# #o#f# #C#o#n#t#e#n#t#s###���y��#��#�#K�#########���y��#��#�#K�#�###h#t#t#p#:#/#/#w#w#w#.#o#s#h#a#.#g#o#v#/#p#l#s#/#o#s#h#a#w#e#b#/#o#w#a#s#r#c#h#.#s#e#a#r#c#h#_#f#o#r#m#?#p#_#d#o#c#_#t#y#p#e#=#S#T#A#N#D#A#R#D#S#&amp;#p#_#t#o#c#_#l#e#v#e#l#=#0#&amp;#p#_#k#e#y#v#a#l#u#e#=#&amp;#p#_#s#t#a#t#u#s#=#C#U#R#R#E#N#T#####"�t###��n###"#R#e#g#u#l#a#t#i#o#n#s# #(#S#t#a#n#d#a#r#d#s# #-# #2#9# #C#F#R#)# #-# #T#a#b#l#e# #o#f# #C#o#n#t#e#n#t#s#"######�#######�b##�b#####�#,\�#q�9�w��J@��#&gt;#######A########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D#d#####################�#�#��#####################################�P#####</w:t>
        <w:br/>
        <w:t>�#########</w:t>
        <w:br/>
        <w:t>##3##�####�##3�#�#####�#####3#"�####�#####�#####�##8#8###�#######�^##$##$#If####!v##h#5�#### ##v## #:V###�# ##6##�###,�####5�######3�#######4�###</w:t>
        <w:br/>
        <w:t>###p�</w:t>
        <w:br/>
        <w:t>###�###�##~##$##$#If####!v##h#5�####�</w:t>
        <w:tab/>
        <w:t>5�#######v##�</w:t>
        <w:tab/>
        <w:t>#v####:V###�#�##6##�###,�####5�####]#5�####+#3�#######4�###</w:t>
        <w:br/>
        <w:t>###p�####�###�#####�###�##~##$##$#If####!v##h#5�####�</w:t>
        <w:tab/>
        <w:t>5�#######v##�</w:t>
        <w:tab/>
        <w:t>#v####:V###�#�##6##�###,�####5�####]#5�####+#3�#######4�###</w:t>
        <w:br/>
        <w:t>###p�####�###�#####�###�##~##$##$#If####!v##h#5�####�</w:t>
        <w:tab/>
        <w:t>5�#######v##�</w:t>
        <w:tab/>
        <w:t>#v####:V###�#�##6##�###,�####5�####]#5�####+#3�#######4�###</w:t>
        <w:br/>
        <w:t>###p�####�###�#####�###�##~##$##$#If####!v##h#5�####�</w:t>
        <w:tab/>
        <w:t>5�#######v##�</w:t>
        <w:tab/>
        <w:t>#v####:V###�#�##6##�###,�####5�####]#5�####+#3�#######4�###</w:t>
        <w:br/>
        <w:t>###p�####�###�#####�###�##~##$##$#If####!v##h#5�####�</w:t>
        <w:tab/>
        <w:t>5�#######v##�</w:t>
        <w:tab/>
        <w:t>#v####:V###�#�##6##�###,�####5�####]#5�####+#3�#######4�###</w:t>
        <w:br/>
        <w:t>###p�####�###�#####�###�##~##$##$#If####!v##h#5�####�</w:t>
        <w:tab/>
        <w:t>5�#######v##�</w:t>
        <w:tab/>
        <w:t>#v####:V###�#�##6##�###,�####5�####]#5�####+#3�#######4�###</w:t>
        <w:br/>
        <w:t>###p�####�###�#####�###�##~##$##$#If####!v##h#5�####�</w:t>
        <w:tab/>
        <w:t>5�#######v##�</w:t>
        <w:tab/>
        <w:t>#v####:V###�#�##6##�###,�####5�####]#5�####+#3�#######4�###</w:t>
        <w:br/>
        <w:t>###p�####�###�#####�###�##~##$##$#If####!v##h#5�####�</w:t>
        <w:tab/>
        <w:t>5�#######v##�</w:t>
        <w:tab/>
        <w:t>#v####:V###�#�##6##�###,�####5�####]#5�####+#3�#######4�###</w:t>
        <w:br/>
        <w:t>###p�####�###�#####�###�##�###D#d#####################�#�#��#####################################�P#####</w:t>
        <w:br/>
        <w:t>�#########</w:t>
        <w:br/>
        <w:t>##3##�####�##3�#�#####�#####3#"�####�#####�#####�##8#8###�#######�^##$##$#If####!v##h#5�####�##v##�#:V###�#�##6##�###,�####5�####�#3�#######4�###</w:t>
        <w:br/>
        <w:t>###p�</w:t>
        <w:br/>
        <w:t>###�###�##�##$#If####K$#L$##�##!v##h#5�####[#5�####�##v##[##v##�#:V###�</w:t>
      </w:r>
      <w:r>
        <w:br w:type="page"/>
      </w:r>
    </w:p>
    <w:p>
      <w:pPr>
        <w:pStyle w:val="PreformattedText"/>
        <w:bidi w:val="0"/>
        <w:jc w:val="left"/>
        <w:rPr/>
      </w:pPr>
      <w:r>
        <w:rPr/>
        <w:t>##��##�0#3�######3�######3�######3�########�#######�#####�#�##6##�###,�####5�####I#5�####�#/�#####3�#####3�#######4�#####</w:t>
      </w:r>
      <w:r>
        <w:br w:type="page"/>
      </w:r>
    </w:p>
    <w:p>
      <w:pPr>
        <w:pStyle w:val="PreformattedText"/>
        <w:bidi w:val="0"/>
        <w:jc w:val="left"/>
        <w:rPr/>
      </w:pPr>
      <w:r>
        <w:rPr/>
        <w:t>#a�###p�####�###�#####�###�##�T##�##$#If####K$#L$##�##!v##h#5�####[#5�####�##v##[##v##�#:V###�</w:t>
      </w:r>
      <w:r>
        <w:br w:type="page"/>
      </w:r>
    </w:p>
    <w:p>
      <w:pPr>
        <w:pStyle w:val="PreformattedText"/>
        <w:bidi w:val="0"/>
        <w:jc w:val="left"/>
        <w:rPr/>
      </w:pPr>
      <w:r>
        <w:rPr/>
        <w:t>##��##�0#3�######3�######3�######3�########�#######�#####�#�##6##�###,�####5�####I#5�####�#/�#####3�#####3�#######4�#####</w:t>
      </w:r>
      <w:r>
        <w:br w:type="page"/>
      </w:r>
    </w:p>
    <w:p>
      <w:pPr>
        <w:pStyle w:val="PreformattedText"/>
        <w:bidi w:val="0"/>
        <w:jc w:val="left"/>
        <w:rPr/>
      </w:pPr>
      <w:r>
        <w:rPr/>
        <w:t>#a�###p�####�###�#####�###�##�T##k##$##$#If#####���!v##h#5�####S%#v##S%:V###�8##�#S%#6##�###,�####5�####S%3�#######4�###</w:t>
        <w:br/>
        <w:t>###a�#��p�</w:t>
        <w:br/>
        <w:t>###�###�##�###D#d#####################�#�#��#####################################�P#####</w:t>
        <w:br/>
        <w:t>�#########</w:t>
        <w:br/>
        <w:t>##3##�####�##3�#�#####�#####3#"�####�#####�#####�##8#8###�#######�^##$##$#If####!v##h#5�#### ##v## #:V###�# ##6##�###,�####5�######3�#######4�###</w:t>
        <w:br/>
        <w:t>###p�</w:t>
        <w:br/>
        <w:t>###�###�##r###D#d#####################�#�#�#�####################################�###�#</w:t>
        <w:br/>
        <w:t>�#########</w:t>
        <w:br/>
        <w:t>##s##�H####A#####�##########�#####��&gt;###���###�#####g#o#-#b#a#c#k###N#e#x#t# #S#t#a#n#d#a#r#d# #(#1#9#1#0#.#1#3#4# #A#p#p# #A#)###���y��#��#�#K�#########���y��#��#�#K�#�###h#t#t#p#:#/#/#w#w#w#.#o#s#h#a#.#g#o#v#/#p#l#s#/#o#s#h#a#w#e#b#/#o#w#a#d#i#s#p#.#s#h#o#w#_#d#o#c#u#m#e#n#t#?#p#_#t#a#b#l#e#=#S#T#A#N#D#A#R#D#S#&amp;#p#_#i#d#=#9#7#8#0#####"�H###��B###"#N#e#x#t# #S#t#a#n#d#a#r#d# #(#1#9#1#0#.#1#3#4# #A#p#p# #A#)#"######�####</w:t>
        <w:tab/>
        <w:t>##�b##�b#####�#,\�#q�9�w��J@��#&gt;#######b'#######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If####!v##h#5�#### ##v## #:V###�# ##6##�###,�####5�######3�#######4�###</w:t>
        <w:br/>
        <w:t>###p�</w:t>
        <w:br/>
        <w:t>###�###�######D#d#####################�#�#�#�####################################�X###�#</w:t>
        <w:br/>
        <w:t>�#########</w:t>
        <w:br/>
        <w:t>##s##�####A#####�##########�#####��j###��####�#####g#o#-#b#a#c#k###R#e#g#u#l#a#t#i#o#n#s# #(#S#t#a#n#d#a#r#d#s# #-# #2#9# #C#F#R#)# #-# #T#a#b#l#e# #o#f# #C#o#n#t#e#n#t#s###���y��#��#�#K�#########���y��#��#�#K�#�###h#t#t#p#:#/#/#w#w#w#.#o#s#h#a#.#g#o#v#/#p#l#s#/#o#s#h#a#w#e#b#/#o#w#a#s#r#c#h#.#s#e#a#r#c#h#_#f#o#r#m#?#p#_#d#o#c#_#t#y#p#e#=#S#T#A#N#D#A#R#D#S#&amp;#p#_#t#o#c#_#l#e#v#e#l#=#0#&amp;#p#_#k#e#y#v#a#l#u#e#=#&amp;#p#_#s#t#a#t#u#s#=#C#U#R#R#E#N#T#####"�t###��n###"#R#e#g#u#l#a#t#i#o#n#s# #(#S#t#a#n#d#a#r#d#s# #-# #2#9# #C#F#R#)# #-# #T#a#b#l#e# #o#f# #C#o#n#t#e#n#t#s#"######�####</w:t>
        <w:br/>
        <w:t>##�b##�b#####�#,\�#q�9�w��J@��#&gt;#######4-#######n#�6###�#,\�#q�9�w��J@���PNG</w:t>
      </w:r>
    </w:p>
    <w:p>
      <w:pPr>
        <w:pStyle w:val="PreformattedText"/>
        <w:bidi w:val="0"/>
        <w:jc w:val="left"/>
        <w:rPr/>
      </w:pPr>
      <w:r>
        <w:rPr/>
        <w:t>#</w:t>
        <w:br/>
        <w:t>###</w:t>
      </w:r>
    </w:p>
    <w:p>
      <w:pPr>
        <w:pStyle w:val="PreformattedText"/>
        <w:bidi w:val="0"/>
        <w:jc w:val="left"/>
        <w:rPr/>
      </w:pPr>
      <w:r>
        <w:rPr/>
        <w:t>IHDR#############��̻###�PLTE���������������������������������������������������������������</w:t>
      </w:r>
      <w:r>
        <w:rPr>
          <w:rtl w:val="true"/>
        </w:rPr>
        <w:t>ߴ�߮�ܭ�ܩ�ڤ�آ�ל</w:t>
      </w:r>
      <w:r>
        <w:rPr/>
        <w:t>�</w:t>
      </w:r>
      <w:r>
        <w:rPr/>
        <w:t>՛�ԙ�Ә�ӕ�ґ�Џ�ψ�̄�ʃ�ʀ����|��x��u��s��r��q��o��n��l��k��j��h~�e{�d{�cz�ax�`w�^u�]u�\t�Zr�Yq�Wo�Un�Sl�Mg�Lf�Kd�Kd�Jc�Jc�Ib�H`�G_�F^�E\�E\�D[�CZ�BX�BX�AW�@V�?T�?T�&gt;S�=R�&lt;P�;O�;O�9L�9L�8K�8K�7J�6H~6H}5G{5Gz3Dw2Ct2Cs0@p0@o*8b*8a)7_(6]############################################################�#'#####bKGD#�##H###</w:t>
      </w:r>
      <w:r>
        <w:br w:type="page"/>
      </w:r>
    </w:p>
    <w:p>
      <w:pPr>
        <w:pStyle w:val="PreformattedText"/>
        <w:bidi w:val="0"/>
        <w:jc w:val="left"/>
        <w:rPr/>
      </w:pPr>
      <w:r>
        <w:rPr/>
        <w:t>cmPPJCmp0712####H#s�###;IDAT(S��iW�`#�#4��v[��#i!%�#!D�B�LD�$�V�����o�m�sϜ�;#�w��#</w:t>
      </w:r>
      <w:r>
        <w:rPr>
          <w:rtl w:val="true"/>
        </w:rPr>
        <w:t>ڟ</w:t>
      </w:r>
      <w:r>
        <w:rPr/>
        <w:t>##����##Xb</w:t>
      </w:r>
      <w:r>
        <w:rPr>
          <w:rtl w:val="true"/>
        </w:rPr>
        <w:t>צ</w:t>
      </w:r>
      <w:r>
        <w:rPr/>
        <w:t>�</w:t>
      </w:r>
      <w:r>
        <w:rPr/>
        <w:t>B���#1?b�Q�-,#��0#w</w:t>
      </w:r>
    </w:p>
    <w:p>
      <w:pPr>
        <w:pStyle w:val="PreformattedText"/>
        <w:bidi w:val="0"/>
        <w:jc w:val="left"/>
        <w:rPr/>
      </w:pPr>
      <w:r>
        <w:rPr/>
        <w:t>�</w:t>
      </w:r>
      <w:r>
        <w:rPr/>
        <w:t>#ʕ�\</w:t>
      </w:r>
      <w:r>
        <w:br w:type="page"/>
      </w:r>
    </w:p>
    <w:p>
      <w:pPr>
        <w:pStyle w:val="PreformattedText"/>
        <w:bidi w:val="0"/>
        <w:jc w:val="left"/>
        <w:rPr/>
      </w:pPr>
      <w:r>
        <w:rPr/>
        <w:t>�</w:t>
      </w:r>
      <w:r>
        <w:rPr/>
        <w:t>#$A#$99��|#Br����o�R&amp;#I�$Ny�p��W�J�:`y��L(҇���#d��r##�#_�#n</w:t>
      </w:r>
      <w:r>
        <w:rPr/>
        <w:t>櫺</w:t>
      </w:r>
      <w:r>
        <w:rPr/>
        <w:t>^���6��!���F8#�{#��</w:t>
      </w:r>
      <w:r>
        <w:rPr/>
        <w:t>뚡</w:t>
      </w:r>
      <w:r>
        <w:rPr/>
        <w:t>#�,��#�4��##�y#�A���e��˧�X&lt;q�$b4�}�p��y{�v_Z���z�#�[�$g##�W)��~~��%)'+�(j�D�w,r��</w:t>
      </w:r>
    </w:p>
    <w:p>
      <w:pPr>
        <w:pStyle w:val="PreformattedText"/>
        <w:bidi w:val="0"/>
        <w:jc w:val="left"/>
        <w:rPr/>
      </w:pPr>
      <w:r>
        <w:rPr/>
        <w:t>#Oq&lt;B�#��##e&lt;#�e#�g�c�</w:t>
        <w:br/>
        <w:t>##*�νB�#R&gt;S���3#####IEND�B`�^##$##$#If####!v##h#5�#### ##v## #:V###�# ##6##�###,�####5�######3�#######4�###</w:t>
        <w:br/>
        <w:t>###p�</w:t>
        <w:br/>
        <w:t>###�###�##�###D#d#####################�#�## &lt;####################################�\#####</w:t>
        <w:br/>
        <w:t>�####</w:t>
        <w:tab/>
        <w:t>####</w:t>
        <w:br/>
        <w:t>##3##�####�##3�#�#####�#####S#"�####�#�###�#####�#####�## ##�##8#8###�#######�^##$##$#If####!v##h#5�#####$#v###$:V###�##$#6##�###,�####5�######3�#######4�###</w:t>
        <w:br/>
        <w:t>###p�</w:t>
        <w:br/>
        <w:t>###�###�######D#d#########################�#�####################################�x###�#</w:t>
        <w:br/>
        <w:t>�####</w:t>
        <w:br/>
        <w:t>####</w:t>
        <w:br/>
        <w:t>##s##�*####A#####�##########�#####��####���###�#####t#o#p#d#o#c###B#a#c#k# #t#o# #T#o#p###���y��#��#�#K�#########���y��#��#�#K�#�###h#t#t#p#:#/#/#w#w#w#.#o#s#h#a#.#g#o#v#/#p#l#s#/#o#s#h#a#w#e#b#/#o#w#a#d#i#s#p#.#s#h#o#w#_#d#o#c#u#m#e#n#t#?#p#_#t#a#b#l#e#=#S#T#A#N#D#A#R#D#S#&amp;#p#_#i#d#=#1#2#7#1#6#############"�"###��####"#B#a#c#k# #t#o# #T#o#p#"######�####</w:t>
      </w:r>
      <w:r>
        <w:br w:type="page"/>
      </w:r>
    </w:p>
    <w:p>
      <w:pPr>
        <w:pStyle w:val="PreformattedText"/>
        <w:bidi w:val="0"/>
        <w:jc w:val="left"/>
        <w:rPr/>
      </w:pPr>
      <w:r>
        <w:rPr/>
        <w:t>##�b##�9#####���7ɾ�q��#�A��#########�4#######n#�</w:t>
      </w:r>
    </w:p>
    <w:p>
      <w:pPr>
        <w:pStyle w:val="PreformattedText"/>
        <w:bidi w:val="0"/>
        <w:jc w:val="left"/>
        <w:rPr/>
      </w:pPr>
      <w:r>
        <w:rPr/>
        <w:t>###���7ɾ�q��#�A���PNG</w:t>
      </w:r>
    </w:p>
    <w:p>
      <w:pPr>
        <w:pStyle w:val="PreformattedText"/>
        <w:bidi w:val="0"/>
        <w:jc w:val="left"/>
        <w:rPr/>
      </w:pPr>
      <w:r>
        <w:rPr/>
        <w:t>#</w:t>
        <w:br/>
        <w:t>###</w:t>
      </w:r>
    </w:p>
    <w:p>
      <w:pPr>
        <w:pStyle w:val="PreformattedText"/>
        <w:bidi w:val="0"/>
        <w:jc w:val="left"/>
        <w:rPr/>
      </w:pPr>
      <w:r>
        <w:rPr/>
        <w:t>IHDR#############��d####PLTE����##՗��%%�tt���</w:t>
      </w:r>
      <w:r>
        <w:rPr/>
        <w:t>似�</w:t>
      </w:r>
      <w:r>
        <w:rPr/>
        <w:t>PPtГ####bKGD#�##H###</w:t>
      </w:r>
      <w:r>
        <w:br w:type="page"/>
      </w:r>
    </w:p>
    <w:p>
      <w:pPr>
        <w:pStyle w:val="PreformattedText"/>
        <w:bidi w:val="0"/>
        <w:jc w:val="left"/>
        <w:rPr/>
      </w:pPr>
      <w:r>
        <w:rPr/>
        <w:t>cmPPJCmp0712####Om��###zIDAT#�M�=</w:t>
        <w:br/>
        <w:t>�P#��h���`</w:t>
      </w:r>
      <w:r>
        <w:rPr/>
        <w:t>ꈨ</w:t>
      </w:r>
      <w:r>
        <w:rPr/>
        <w:t>m�HZ��#��#��Cf_###�#v#Hv{?#���3#��ur��k�#����'5�6A�#�</w:t>
      </w:r>
      <w:r>
        <w:rPr>
          <w:rtl w:val="true"/>
        </w:rPr>
        <w:t>ݡ</w:t>
      </w:r>
      <w:r>
        <w:rPr/>
        <w:t>c#3�3�BS|#[�J���y&lt;���1uԗ�#����</w:t>
      </w:r>
      <w:r>
        <w:rPr>
          <w:rtl w:val="true"/>
        </w:rPr>
        <w:t>ۈ</w:t>
      </w:r>
      <w:r>
        <w:rPr/>
        <w:t>m�#�Uq�#~&amp;t#��"��####IEND�B`��###D#d#####################K#K#���####################################�R###�#</w:t>
        <w:br/>
        <w:t>�#########</w:t>
        <w:br/>
        <w:t>##S##�.####A#####�</w:t>
      </w:r>
      <w:r>
        <w:br w:type="page"/>
      </w:r>
    </w:p>
    <w:p>
      <w:pPr>
        <w:pStyle w:val="PreformattedText"/>
        <w:bidi w:val="0"/>
        <w:jc w:val="left"/>
        <w:rPr/>
      </w:pPr>
      <w:r>
        <w:rPr/>
        <w:t>#########�#####��####c#l#e#a#r### ######�####</w:t>
      </w:r>
    </w:p>
    <w:p>
      <w:pPr>
        <w:pStyle w:val="PreformattedText"/>
        <w:bidi w:val="0"/>
        <w:jc w:val="left"/>
        <w:rPr/>
      </w:pPr>
      <w:r>
        <w:rPr/>
        <w:t>##�b##�######�fA:��#�L��#�;��#�#######�7#######n#��###�fA:��#�L��#�;���PNG</w:t>
      </w:r>
    </w:p>
    <w:p>
      <w:pPr>
        <w:pStyle w:val="PreformattedText"/>
        <w:bidi w:val="0"/>
        <w:jc w:val="left"/>
        <w:rPr/>
      </w:pPr>
      <w:r>
        <w:rPr/>
        <w:t>#</w:t>
        <w:br/>
        <w:t>###</w:t>
      </w:r>
    </w:p>
    <w:p>
      <w:pPr>
        <w:pStyle w:val="PreformattedText"/>
        <w:bidi w:val="0"/>
        <w:jc w:val="left"/>
        <w:rPr/>
      </w:pPr>
      <w:r>
        <w:rPr/>
        <w:t>IHDR#############A;�###0PLTE###�###�#��###��#�#���������###�#��###��#�#�����{#��####tRNS���������������#�#]#####bKGD#�##H###</w:t>
      </w:r>
      <w:r>
        <w:br w:type="page"/>
      </w:r>
    </w:p>
    <w:p>
      <w:pPr>
        <w:pStyle w:val="PreformattedText"/>
        <w:bidi w:val="0"/>
        <w:jc w:val="left"/>
        <w:rPr/>
      </w:pPr>
      <w:r>
        <w:rPr/>
        <w:t>cmPPJCmp0712####Om��####IDAT#�c���#####��#�����####IEND�B`�p##$##$#If####!v##h#5�####�#5�####m##v##�##v##m#:V###�##$#6##�###5�######3�#######4�###</w:t>
        <w:br/>
        <w:t>###p�####�###�#####�###�##�###D#d#####################�#�## &lt;####################################�\#####</w:t>
        <w:br/>
        <w:t>�####</w:t>
      </w:r>
      <w:r>
        <w:br w:type="page"/>
      </w:r>
    </w:p>
    <w:p>
      <w:pPr>
        <w:pStyle w:val="PreformattedText"/>
        <w:bidi w:val="0"/>
        <w:jc w:val="left"/>
        <w:rPr/>
      </w:pPr>
      <w:r>
        <w:rPr/>
        <w:t>####</w:t>
        <w:br/>
        <w:t>##3##�####�##3�#�#####�#####S#"�####�#�###�#####�#####�## ##�##8#8###�#######��###D#d#####################�#�## &lt;####################################�\#####</w:t>
        <w:br/>
        <w:t>�####</w:t>
      </w:r>
    </w:p>
    <w:p>
      <w:pPr>
        <w:pStyle w:val="PreformattedText"/>
        <w:bidi w:val="0"/>
        <w:jc w:val="left"/>
        <w:rPr/>
      </w:pPr>
      <w:r>
        <w:rPr/>
        <w:t>####</w:t>
        <w:br/>
        <w:t>##3##�####�##3�#�#####�#####S#"�####�#�###�#####�#####�## ##�##8#8###�#######�^##$##$#If####!v##h#5�#####$#v###$:V###�##$#6##�###,�####5�######3�#######4�###</w:t>
        <w:br/>
        <w:t>###p�</w:t>
        <w:br/>
        <w:t>###�###�##�##$##$#If####!v##h#5�####s#5�####8#5�####m##v##s##v##8##v##m#:V###�##$#6##�###,�####5�######5�####�#5�######3�#######4�###</w:t>
        <w:br/>
        <w:t>###p�####�###�#####�###�#####�###�#################################################�#############s###########s#########Source###########our#########our########Normal##########Source##########1#ur########Microsoft Word 10.0#@####�Ik####@####��p]��#@####x:�]��#############j!######v�###########################################################r###�###V###�###����*###~###########PN9�##���###�###�#��######����####������######################################################################��������######����x#####)#DefaultOcxName2, 0, 0, MSForms, HTMLImage(#DefaultOcxName1, 1, 1, MSForms, HTML##D#o#c#u#m#e#n#t#S#u#m#m#a#r#y#I#n#f#o#r#m#a#t#i#o#n###########8###������������####################################�###lE######M#a#c#r#o#s#########################################################��������########################вo�]��###��]��#############V#B#A###############################################################��������########################вo�]��#�x��]��#############T#h#i#s#D#o#c#u#m#e#n#t#####################################################����####################################D###w#######n#k#s#?#s#r#c#_#d#o#c#_#t#y#p#e#=#S#T#A#N#D#A#R#D#S#&amp;#s#r#c#_#u#n#i#q#u#e#_#f#i#l#e#=#1#9#1#0#_#0#1#3#4#&amp;#s#r#c#_#a#n#c#h#o#r#_#n#a#m#e#=#1#9#1#0#.#1#3#4#(#g#)#(#3#)###########################{#######################�###h#t#t#p#:#/#/#w#w#w#.#o#s#h#a#.#g#o#v#/#p#l#s#/#o#s#h#a#w#e#b#/#o#w#a#l#i#n#k#.#q#u#e#r#y#_#l#i#n#k#s#?#s#r#c#_#d#o#c#_#t#y#p#e#=#S#T#A#N#D#A#R#D#S#&amp;#s#r#c#_#u#n#i#q#u#e#_#f#i#l#e#=#1#9#1#0#_#0#1#3#4#&amp;#s#r#c#_#a#n#c#h#o#r#_#n#a#m#e#=#1#9#1#0#.#1#3#4#(#g#)#(#1#)#(#i#i#i#)#####################m#+#####x#######################�###h#t#t#p#:#/#/#w#w#w#.#o#s#h#a#.#g#o#v#/#p#l#s#/#o#s#h#a#w#e#b#/#o#w#a#l#i#n#k#.#q#u#e#r#y#_#l#i#n#k#s#?#s#r#c#_#d#o#c#_#t#y#p#e#=#S#T#A#N#D#A#R#D#S#&amp;#s#r#c#_#u#n#i#q#u#e#_#f#i#l#e#=#1#9#1#0#_#0#1#3#4#&amp;#s#r#c#_#a#n#c#h#o#r#_#n#a#m#e#=#1#9#1#0#.#1#3#4#(#g#)#(#1#)#(#i#i#)###################m#k#####u#######################�###h#t#t#p#:#/#/#w#w#w#.#o#s#h#a#.#g#o#v#/#p#l#s#/#o#s#h#a#w#e#b#/#o#w#a#l#i#n#k#.#q#u#e#r#y#_#l#i#n#k#s#?#s#r#c#_#d#o#c#_#t#y#p#e#=#S#T#A#N#D#A#R#D#S#&amp;#s#r#c#_#u#n#i#q#u#e#_#f#i#l#e#=#1#9#1#0#_#0#1#3#4#&amp;#s#r#c#_#a#n#c#h#o#r#_#n#a#m#e#=#1#9#1#0#.#1#3#4#(#g#)#(#1#)#(#i#)#######################[#####r#######################�###h#t#t#p#:#/#/#w#w#w#.#o#s#h#a#.#g#o#v#/#p#l#s#/#o#s#h#a#w#e#b#/#o#w#a#l#i#n#k#.#q#u#e#r#y#_#l#i#n#k#s#?#s#r#c#_#d#o#c#_#t#y#p#e#=#S#T#A#N#D#A#R#D#S#&amp;#s#r#c#_#u#n#i#q#u#e#_#f#i#l#e#=#1#9#1#0#_#0#1#3#4#&amp;#s#r#c#_#a#n#c#h#o#r#_#n#a#m#e#=#1#9#1#0#.#1#3#4#(#g#)#####################,#m#####o#######################�###h#t#t#p#:#/#/#w#w#w#.#o#s#h#a#.#g#o#v#/#p#l#s#/#o#s#h#a#w#e#b#/#o#w#a#l#i#n#k#.#q#u#e#r#y#_#l#i#n#k#s#?#s#r#c#_#d#o#c#_#t#y#p#e#=#S#T#A#N#D#A#R#D#S#&amp;#s#r#c#_#u#n#i#q#u#e#_#f#i#l#e#=#1#9#1#0#_#0#1#3#4#&amp;#s#r#c#_#a#n#c#h#o#r#_#n#a#m#e#=#1#9#1#0#.#1#3#4#(#f#)#(#6#)###################,#i#####l#######################�###h#t#t#p#:#/#/#w#w#w#.#o#s#h#a#.#g#o#v#/#p#l#s#/#o#s#h#a#w#e#b#/#o#w#a#l#i#n#k#.#q#u#e#r#y#_#l#i#n#k#s#?#s#r#c#_#d#o#c#_#t#y#p#e#=#S#T#A#N#D#A#R#D#S#&amp;#s#r#c#_#u#n#i#q#u#e#_#f#i#l#e#=#1#9#1#0#_#0#1#3#4#&amp;#s#r#c#_#a#n#c#h#o#r#_#n#a#m#e#=#1#9#1#0#.#1#3#4#(#f#)#(#2#)#####################[#####i#######################�###h#t#t#p#:#/#/#w#w#w#.#o#s#h#a#.#g#o#v#/#p#l#s#/#o#s#h#a#w#e#b#/#o#w#a#l#i#n#k#.#q#u#e#r#y#_#l#i#n#k#s#?#s#r#c#_#d#o#c#_#t#y#p#e#=#S#T#A#N#D#A#R#D#S#&amp;#s#r#c#_#u#n#i#q#u#e#_#f#i#l#e#=#1#9#1#0#_#0#1#3#4#&amp;#s#r#c#_#a#n#c#h#o#r#_#n#a#m#e#=#1#9#1#0#.#1#3#4#(#f#)#####################o#o#####f#######################�###h#t#t#p#:#/#/#w#w#w#.#o#s#h#a#.#g#o#v#/#p#l#s#/#o#s#h#a#w#e#b#/#o#w#a#l#i#n#k#.#q#u#e#r#y#_#l#i#n#k#s#?#s#r#c#_#d#o#c#_#t#y#p#e#=#S#T#A#N#D#A#R#D#S#&amp;#s#r#c#_#u#n#i#q#u#e#_#f#i#l#e#=#1#9#1#0#_#0#1#3#4#&amp;#s#r#c#_#a#n#c#h#o#r#_#n#a#m#e#=#1#9#1#0#.#1#3#4#(#e#)#(#5#)#(#i#)#####################/#n#####c#######################�###h#t#t#p#:#/#/#w#w#w#.#o#s#h#a#.#g#o#v#/#p#l#s#/#o#s#h#a#w#e#b#/#o#w#a#l#i#n#k#.#q#u#e#r#y#_#l#i#n#k#s#?#s#r#c#_#d#o#c#_#t#y#p#e#=#S#T#A#N#D#A#R#D#S#&amp;#s#r#c#_#u#n#i#q#u#e#_#f#i#l#e#=#1#9#1#0#_#0#1#3#4#&amp;#s#r#c#_#a#n#c#h#o#r#_#n#a#m#e#=#1#9#1#0#.#1#3#4#(#e#)#(#5#)###################o#h#####`#######################�###h#t#t#p#:#/#/#w#w#w#.#o#s#h#a#.#g#o#v#/#p#l#s#/#o#s#h#a#w#e#b#/#o#w#a#l#i#n#k#.#q#u#e#r#y#_#l#i#n#k#s#?#s#r#c#_#d#o#c#_#t#y#p#e#=#S#T#A#N#D#A#R#D#S#&amp;#s#r#c#_#u#n#i#q#u#e#_#f#i#l#e#=#1#9#1#0#_#0#1#3#4#&amp;#s#r#c#_#a#n#c#h#o#r#_#n#a#m#e#=#1#9#1#0#.#1#3#4#(#e#)#(#2#)#(#i#)#####################/#i#####]#######################�###h#t#t#p#:#/#/#w#w#w#.#o#s#h#a#.#g#o#v#/#p#l#s#/#o#s#h#a#w#e#b#/#o#w#a#l#i#n#k#.#q#u#e#r#y#_#l#i#n#k#s#?#s#r#c#_#d#o#c#_#t#y#p#e#=#S#T#A#N#D#A#R#D#S#&amp;#s#r#c#_#u#n#i#q#u#################################</w:t>
        <w:tab/>
        <w:t>###�#######</w:t>
      </w:r>
      <w:r>
        <w:br w:type="page"/>
      </w:r>
    </w:p>
    <w:p>
      <w:pPr>
        <w:pStyle w:val="PreformattedText"/>
        <w:bidi w:val="0"/>
        <w:jc w:val="left"/>
        <w:rPr/>
      </w:pPr>
      <w:r>
        <w:rPr/>
        <w:t>###</w:t>
      </w:r>
    </w:p>
    <w:p>
      <w:pPr>
        <w:pStyle w:val="PreformattedText"/>
        <w:bidi w:val="0"/>
        <w:jc w:val="left"/>
        <w:rPr/>
      </w:pPr>
      <w:r>
        <w:rPr/>
        <w:t>###################################################����############'####### ###!#######����$###%###&amp;###��������)###*###+###,###-###.###/###0###1###2###3###4###5###6###7###8###9###:###;###&lt;###=###&gt;###?###@###A###B###C###D###E###F###G###H###I###J###K###L###M###N###O###P###Q###R###S###T###U###V###W###X###Y###Z###[###\###]###^###_###a###����b###c###d###e###f###g###h###i###j###k###l###m###n###o###p###q###r###s###t###u###v###w###x###y###z###{###|###}###~######�###��###########################��՜.##��##+,�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g#####�#######r#######n�######�</w:t>
      </w:r>
    </w:p>
    <w:p>
      <w:pPr>
        <w:pStyle w:val="PreformattedText"/>
        <w:bidi w:val="0"/>
        <w:jc w:val="left"/>
        <w:rPr/>
      </w:pPr>
      <w:r>
        <w:rPr/>
        <w:t>##############################################</w:t>
      </w:r>
      <w:r>
        <w:br w:type="page"/>
      </w:r>
    </w:p>
    <w:p>
      <w:pPr>
        <w:pStyle w:val="PreformattedText"/>
        <w:bidi w:val="0"/>
        <w:jc w:val="left"/>
        <w:rPr/>
      </w:pPr>
      <w:r>
        <w:rPr/>
        <w:t>###############Title##########,D########## #######8#######@###########</w:t>
      </w:r>
      <w:r>
        <w:br w:type="page"/>
      </w:r>
    </w:p>
    <w:p>
      <w:pPr>
        <w:pStyle w:val="PreformattedText"/>
        <w:bidi w:val="0"/>
        <w:jc w:val="left"/>
        <w:rPr/>
      </w:pPr>
      <w:r>
        <w:rPr/>
        <w:t>###_PID_HLINKS#####�###A###�C##�####### #######�#######################,###h#t#t#p#:#/#/#w#w#w#.#o#s#h#a#.#g#o#v#/#h#t#m#l#/#d#i#s#c#l#a#i#m#_#h#o#m#e#.#h#t#m#l###################U#]#####�#######################)###h#t#t#p#:#/#/#w#w#w#.#d#o#l#.#g#o#v#/#d#o#l#/#p#r#i#v#a#c#y#n#o#t#i#c#e#.#h#t#m#####################H#######�#######################]###h#t#t#p#:#/#/#w#w#w#.#d#o#l#.#g#o#v#/#f#e#e#d#b#a#c#k#/#F#e#e#d#b#a#c#k#F#o#r#m#.#a#s#p#?#_#m#e#t#h#o#d#=#&amp;#p#c#o#u#n#t#=#2#&amp;#p#0#=#D#O#L#&amp;#p#1#=#h#t#t#p#:#/#/#w#w#w#.#d#o#l#.#g#o#v#/#############################�#######################*###h#t#t#p#:#/#/#w#w#w#.#o#s#h#a#.#g#o#v#/#a#s#/#o#p#a#/#f#o#i#a#/#f#o#i#a#.#h#t#m#l#####################</w:t>
        <w:tab/>
        <w:t>#####�#######################(###h#t#t#p#:#/#/#w#w#w#.#o#s#h#a#.#g#o#v#/#h#t#m#l#/#F#e#e#d#_#B#a#c#k#.#h#t#m#l###################~#2#####�###########################h#t#t#p#:#/#/#w#w#w#.#d#o#l#.#g#o#v#/##########################�###########################h#t#t#p#:#/#/#w#w#w#.#o#s#h#a#.#g#o#v#/#i#n#d#e#x#.#h#t#m#l#####################m#n#####�#######################S###h#t#t#p#:#/#/#w#w#w#.#o#s#h#a#.#g#o#v#/#p#l#s#/#o#s#h#a#w#e#b#/#o#w#a#d#i#s#p#.#s#h#o#w#_#d#o#c#u#m#e#n#t#?#p#_#t#a#b#l#e#=#S#T#A#N#D#A#R#D#S#&amp;#p#_#i#d#=#1#2#7#1#6#####################m#n#####�#######################S###h#t#t#p#:#/#/#w#w#w#.#o#s#h#a#.#g#o#v#/#p#l#s#/#o#s#h#a#w#e#b#/#o#w#a#d#i#s#p#.#s#h#o#w#_#d#o#c#u#m#e#n#t#?#p#_#t#a#b#l#e#=#S#T#A#N#D#A#R#D#S#&amp;#p#_#i#d#=#1#2#7#1#6#####################B#i#####�#######################t###h#t#t#p#:#/#/#w#w#w#.#o#s#h#a#.#g#o#v#/#p#l#s#/#o#s#h#a#w#e#b#/#o#w#a#s#r#c#h#.#s#e#a#r#c#h#_#f#o#r#m#?#p#_#d#o#c#_#t#y#p#e#=#S#T#A#N#D#A#R#D#S#&amp;#p#_#t#o#c#_#l#e#v#e#l#=#0#&amp;#p#_#k#e#y#v#a#l#u#e#=#&amp;#p#_#s#t#a#t#u#s#=#C#U#R#R#E#N#T###################B#i#####�#######################t###h#t#t#p#:#/#/#w#w#w#.#o#s#h#a#.#g#o#v#/#p#l#s#/#o#s#h#a#w#e#b#/#o#w#a#s#r#c#h#.#s#e#a#r#c#h#_#f#o#r#m#?#p#_#d#o#c#_#t#y#p#e#=#S#T#A#N#D#A#R#D#S#&amp;#p#_#t#o#c#_#l#e#v#e#l#=#0#&amp;#p#_#k#e#y#v#a#l#u#e#=#&amp;#p#_#s#t#a#t#u#s#=#C#U#R#R#E#N#T###################z#_#####�#######################R###h#t#t#p#:#/#/#w#w#w#.#o#s#h#a#.#g#o#v#/#p#l#s#/#o#s#h#a#w#e#b#/#o#w#a#d#i#s#p#.#s#h#o#w#_#d#o#c#u#m#e#n#t#?#p#_#t#a#b#l#e#=#S#T#A#N#D#A#R#D#S#&amp;#p#_#i#d#=#9#7#8#0###################z#_#####�#######################R###h#t#t#p#:#/#/#w#w#w#.#o#s#h#a#.#g#o#v#/#p#l#s#/#o#s#h#a#w#e#b#/#o#w#a#d#i#s#p#.#s#h#o#w#_#d#o#c#u#m#e#n#t#?#p#_#t#a#b#l#e#=#S#T#A#N#D#A#R#D#S#&amp;#p#_#i#d#=#9#7#8#0###################</w:t>
        <w:tab/>
        <w:t>#[#####�#######################�###h#t#t#p#:#/#/#w#w#w#.#o#s#h#a#.#g#o#v#/#p#l#s#/#o#s#h#a#w#e#b#/#o#w#a#l#i#n#k#.#q#u#e#r#y#_#l#i#n#k#s#?#s#r#c#_#d#o#c#_#t#y#p#e#=#S#T#A#N#D#A#R#D#S#&amp;#s#r#c#_#u#n#i#q#u#e#_#f#i#l#e#=#1#9#1#0#_#0#1#3#4#&amp;#s#r#c#_#a#n#c#h#o#r#_#n#a#m#e#=#1#9#1#0#.#1#3#4#(#k#)#######################c#####�#######################�###h#t#t#p#:#/#/#w#w#w#.#o#s#h#a#.#g#o#v#/#p#l#s#/#o#s#h#a#w#e#b#/#o#w#a#l#i#n#k#.#q#u#e#r#y#_#l#i#n#k#s#?#s#r#c#_#d#o#c#_#t#y#p#e#=#S#T#A#N#D#A#R#D#S#&amp;#s#r#c#_#u#n#i#q#u#e#_#f#i#l#e#=#1#9#1#0#_#0#1#3#4#&amp;#s#r#c#_#a#n#c#h#o#r#_#n#a#m#e#=#1#9#1#0#.#1#3#4#(#i#)#(#8#)#####################l#####�#######################�###h#t#t#p#:#/#/#w#w#w#.#o#s#h#a#.#g#o#v#/#p#l#s#/#o#s#h#a#w#e#b#/#o#w#a#l#i#n#k#.#q#u#e#r#y#_#l#i#n#k#s#?#s#r#c#_#d#o#c#_#t#y#p#e#=#S#T#A#N#D#A#R#D#S#&amp;#s#r#c#_#u#n#i#q#u#e#_#f#i#l#e#=#1#9#1#0#_#0#1#3#4#&amp;#s#r#c#_#a#n#c#h#o#r#_#n#a#m#e#=#1#9#1#0#.#1#3#4#(#i#)#(#7#)###################c#.#####�#######################�###h#t#t#p#:#/#/#w#w#w#.#o#s#h#a#.#g#o#v#/#p#l#s#/#o#s#h#a#w#e#b#/#o#w#a#l#i#n#k#.#q#u#e#r#y#_#l#i#n#k#s#?#s#r#c#_#d#o#c#_#t#y#p#e#=#S#T#A#N#D#A#R#D#S#&amp;#s#r#c#_#u#n#i#q#u#e#_#f#i#l#e#=#1#9#1#0#_#0#1#3#4#&amp;#s#r#c#_#a#n#c#h#o#r#_#n#a#m#e#=#1#9#1#0#.#1#3#4#(#i#)#(#4#)#(#i#i#)###################c#k#####�#######################�###h#t#t#p#:#/#/#w#w#w#.#o#s#h#a#.#g#o#v#/#p#l#s#/#o#s#h#a#w#e#b#/#o#w#a#l#i#n#k#.#q#u#e#r#y#_#l#i#n#k#s#?#s#r#c#_#d#o#c#_#t#y#p#e#=#S#T#A#N#D#A#R#D#S#&amp;#s#r#c#_#u#n#i#q#u#e#_#f#i#l#e#=#1#9#1#0#_#0#1#3#4#&amp;#s#r#c#_#a#n#c#h#o#r#_#n#a#m#e#=#1#9#1#0#.#1#3#4#(#i#)#(#1#)#(#i#)#######################[#####�#######################�###h#t#t#p#:#/#/#w#w#w#.#o#s#h#a#.#g#o#v#/#p#l#s#/#o#s#h#a#w#e#b#/#o#w#a#l#i#n#k#.#q#u#e#r#y#_#l#i#n#k#s#?#s#r#c#_#d#o#c#_#t#y#p#e#=#S#T#A#N#D#A#R#D#S#&amp;#s#r#c#_#u#n#i#q#u#e#_#f#i#l#e#=#1#9#1#0#_#0#1#3#4#&amp;#s#r#c#_#a#n#c#h#o#r#_#n#a#m#e#=#1#9#1#0#.#1#3#4#(#i#)#####################"#i#####�#######################�###h#t#t#p#:#/#/#w#w#w#.#o#s#h#a#.#g#o#v#/#p#l#s#/#o#s#h#a#w#e#b#/#o#w#a#l#i#n#k#.#q#u#e#r#y#_#l#i#n#k#s#?#s#r#c#_#d#o#c#_#t#y#p#e#=#S#T#A#N#D#A#R#D#S#&amp;#s#r#c#_#u#n#i#q#u#e#_#f#i#l#e#=#1#9#1#0#_#0#1#3#4#&amp;#s#r#c#_#a#n#c#h#o#r#_#n#a#m#e#=#1#9#1#0#.#1#3#4#(#h#)#(#2#)###########################�#######################�###h#t#t#p#:#/#/#w#w#w#.#o#s#h#a#.#g#o#v#/#p#l#s#/#o#s#h#a#w#e#b#/#o#w#a#l#i#n#k#.#q#u#e#r#y#_#l#i#n#k#s#?#s#r#c#_#d#o#c#_#t#y#p#e#=#S#T#A#N#D#A#R#D#S#&amp;#s#r#c#_#u#n#i#q#u#e#_#f#i#l#e#=#1#9#1#0#_#0#1#3#4#&amp;#s#r#c#_#a#n#c#h#o#r#_#n#a#m#e#=#1#9#1#0#.#1#3#4#(#h#)#(#1#)#(#i#i#i#)#####################"#j#####�#######################�###h#t#t#p#:#/#/#w#w#w#.#o#s#h#a#.#g#o#v#/#p#l#s#/#o#s#h#a#w#e#b#/#o#w#a#l#i#n#k#.#q#u#e#r#y#_#l#i#n#k#s#?#s#r#c#_#d#o#c#_#t#y#p#e#=#S#T#A#N#D#A#R#D#S#&amp;#s#r#c#_#u#n#i#q#u#e#_#f#i#l#e#=#1#9#1#0#_#0#1#3#4#&amp;#s#r#c#_#a#n#c#h#o#r#_#n#a#m#e#=#1#9#1#0#.#1#3#4#(#h#)#(#1#)###################-#o#####�#######################�###h#t#t#p#:#/#/#w#w#w#.#o#s#h#a#.#g#o#v#/#p#l#s#/#o#s#h#a#w#e#b#/#o#w#a#l#i#n#k#.#q#u#e#r#y#_#l#i#n#k#s#?#s#r#c#_#d#o#c#_#t#y#p#e#=#S#T#A#N#D#A#R#D#S#&amp;#s#r#c#_#u#n#i#q#u#e#_#f#i#l#e#=#1#9#1#0#_#0#1#3#4#&amp;#s#r#c#_#a#n#c#h#o#r#_#n#a#m#e#=#1#9#1#0#.#1#3#4#(#g#)#(#4#)###################-#h#####~#######################�###h#t#t#p#:#/#/#w#w#w#.#o#s#h#a#.#g#o#v#/#p#l#s#/#o#s#h#a#w#e#b#/#o#w#a#l#i#n#k#.#q#u#e#r#y#_#l#i#e#_#f#i#l#e#=#1#9#1#0#_#0#1#3#4#&amp;#s#r#c#_#a#n#c#h#o#r#_#n#a#m#e#=#1#9#1#0#.#1#3#4#(#e#)#(#2#)###################/#j#####Z#######################�###h#t#t#p#:#/#/#w#w#w#.#o#s#h#a#.#g#o#v#/#p#l#s#/#o#s#h#a#w#e#b#/#o#w#a#l#i#n#k#.#q#u#e#r#y#_#l#i#n#k#s#?#s#r#c#_#d#o#c#_#t#y#p#e#=#S#T#A#N#D#A#R#D#S#&amp;#s#r#c#_#u#n#i#q#u#e#_#f#i#l#e#=#1#9#1#0#_#0#1#3#4#&amp;#s#r#c#_#a#n#c#h#o#r#_#n#a#m#e#=#1#9#1#0#.#1#3#4#(#e#)#(#1#)#####################[#####W#######################�###h#t#t#p#:#/#/#w#w#w#.#o#s#h#a#.#g#o#v#/#p#l#s#/#o#s#h#a#w#e#b#/#o#w#a#l#i#n#k#.#q#u#e#r#y#_#l#i#n#k#s#?#s#r#c#_#d#o#c#_#t#y#p#e#=#S#T#A#N#D#A#R#D#S#&amp;#s#r#c#_#u#n#i#q#u#e#_#f#i#l#e#=#1#9#1#0#_#0#1#3#4#&amp;#s#r#c#_#a#n#c#h#o#r#_#n#a#m#e#=#1#9#1#0#.#1#3#4#(#e#)#############################T#######################�###h#t#t#p#:#/#/#w#w#w#.#o#s#h#a#.#g#o#v#/#p#l#s#/#o#s#h#a#w#e#b#/#o#w#a#l#i#n#k#.#q#u#e#r#y#_#l#i#n#k#s#?#s#r#c#_#d#o#c#_#t#y#p#e#=#S#T#A#N#D#A#R#D#S#&amp;#s#r#c#_#u#n#i#q#u#e#_#f#i#l#e#=#1#9#1#0#_#0#1#3#4#&amp;#s#r#c#_#a#n#c#h#o#r#_#n#a#m#e#=#1#9#1#0#.#1#3#4#(#d#)#(#3#)#(#i#i#i#)#####################F#######Q#######################�###h#t#t#p#:#/#/#w#w#w#.#o#s#h#a#.#g#o#v#/#p#l#s#/#o#s#h#a#w#e#b#/#o#w#a#l#i#n#k#.#q#u#e#r#y#_#l#i#n#k#s#?#s#r#c#_#d#o#c#_#t#y#p#e#=#S#T#A#N#D#A#R#D#S#&amp;#s#r#c#_#u#n#i#q#u#e#_#f#i#l#e#=#1#9#1#0#_#0#1#3#4#&amp;#s#r#c#_#a#n#c#h#o#r#_#n#a#m#e#=#1#9#1#0#.#1#3#4#(#d#)#(#3#)#(#i#)#(#A#)###################n#+#####N#######################�###h#t#t#p#:#/#/#w#w#w#.#o#s#h#a#.#g#o#v#/#p#l#s#/#o#s#h#a#w#e#b#/#o#w#a#l#i#n#k#.#q#u#e#r#y#_#l#i#n#k#s#?#s#r#c#_#d#o#c#_#t#y#p#e#=#S#T#A#N#D#A#R#D#S#&amp;#s#r#c#_#u#n#i#q#u#e#_#f#i#l#e#=#1#9#1#0#_#0#1#3#4#&amp;#s#r#c#_#a#n#c#h#o#r#_#n#a#m#e#=#1#9#1#0#.#1#3#4#(#d#)#(#1#)#(#i#i#)###################n#k#####K#######################�###h#t#t#p#:#/#/#w#w#w#.#o#s#h#a#.#g#o#v#/#p#l#s#/#o#s#h#a#w#e#b#/#o#w#a#l#i#n#k#.#q#u#e#r#y#_#l#i#n#k#s#?#s#r#c#_#d#o#c#_#t#y#p#e#=#S#T#A#N#D#A#R#D#S#&amp;#s#r#c#_#u#n#i#q#u#e#_#f#i#l#e#=#1#9#1#0#_#0#1#3#4#&amp;#s#r#c#_#a#n#c#h#o#r#_#n#a#m#e#=#1#9#1#0#.#1#3#4#(#d#)#(#1#)#(#i#)#######################[#####H#######################�###h#t#t#p#:#/#/#w#w#w#.#o#s#h#a#.#g#o#v#/#p#l#s#/#o#s#h#a#w#e#b#/#o#w#a#l#i#n#k#.#q#u#e#r#y#_#l#i#n#k#s#?#s#r#c#_#d#o#c#_#t#y#p#e#=#S#T#A#N#D#A#R#D#S#&amp;#s#r#c#_#u#n#i#q#u#e#_#f#i#l#e#=#1#9#1#0#_#0#1#3#4#&amp;#s#r#c#_#a#n#c#h#o#r#_#n#a#m#e#=#1#9#1#0#.#1#3#4#(#d#)#####################)#o#####E#######################�###h#t#t#p#:#/#/#w#w#w#.#o#s#h#a#.#g#o#v#/#p#l#s#/#o#s#h#a#w#e#b#/#o#w#a#l#i#n#k#.#q#u#e#r#y#_#l#i#n#k#s#?#s#r#c#_#d#o#c#_#t#y#p#e#=#S#T#A#N#D#A#R#D#S#&amp;#s#r#c#_#u#n#i#q#u#e#_#f#i#l#e#=#1#9#1#0#_#0#1#3#4#&amp;#s#r#c#_#a#n#c#h#o#r#_#n#a#m#e#=#1#9#1#0#.#1#3#4#(#c#)#(#4#)###################)#i#####B#######################�###h#t#t#p#:#/#/#w#w#w#.#o#s#h#a#.#g#o#v#/#p#l#s#/#o#s#h#a#w#e#b#/#o#w#a#l#i#n#k#.#q#u#e#r#y#_#l#i#n#k#s#?#s#r#c#_#d#o#c#_#t#y#p#e#=#S#T#A#N#D#A#R#D#S#&amp;#s#r#c#_#u#n#i#q#u#e#_#f#i#l#e#=#1#9#1#0#_#0#1#3#4#&amp;#s#r#c#_#a#n#c#h#o#r#_#n#a#m#e#=#1#9#1#0#.#1#3#4#(#c#)#(#2#)#####################[#####?#######################�###h#t#t#p#:#/#/#w#w#w#.#o#s#h#a#.#g#o#v#/#p#l#s#/#o#s#h#a#w#e#b#/#o#w#a#l#i#n#k#.#q#u#e#r#y#_#l#i#n#k#s#?#s#r#c#_#d#o#c#_#t#y#p#e#=#S#T#A#N#D#A#R#D#S#&amp;#s#r#c#_#u#n#i#q#u#e#_#f#i#l#e#=#1#9#1#0#_#0#1#3#4#&amp;#s#r#c#_#a#n#c#h#o#r#_#n#a#m#e#=#1#9#1#0#.#1#3#4#(#c#)#######################[#####&lt;#######################�###h#t#t#p#:#/#/#w#w#w#.#o#s#h#a#.#g#o#v#/#p#l#s#/#o#s#h#a#w#e#b#/#o#w#a#l#i#n#k#.#q#u#e#r#y#_#l#i#n#k#s#?#s#r#c#_#d#o#c#_#t#y#p#e#=#S#T#A#N#D#A#R#D#S#&amp;#s#r#c#_#u#n#i#q#u#e#_#f#i#l#e#=#1#9#1#0#_#0#1#3#4#&amp;#s#r#c#_#a#n#c#h#o#r#_#n#a#m#e#=#1#9#1#0#.#1#3#4#(#b#)#####################+#i#####9#######################�###h#t#t#p#:#/#/#w#w#w#.#o#s#h#a#.#g#o#v#/#p#l#s#/#o#s#h#a#w#e#b#/#o#w#a#l#i#n#k#.#q#u#e#r#y#_#l#i#n#k#s#?#s#r#c#_#d#o#c#_#t#y#p#e#=#S#T#A#N#D#A#R#D#S#&amp;#s#r#c#_#u#n#i#q#u#e#_#f#i#l#e#=#1#9#1#0#_#0#1#3#4#&amp;#s#r#c#_#a#n#c#h#o#r#_#n#a#m#e#=#1#9#1#0#.#1#3#4#(#a#)#(#2#)###################+#j#####6#######################�###h#t#t#p#:#/#/#w#w#w#.#o#s#h#a#.#g#o#v#/#p#l#s#/#o#s#h#a#w#e#b#/#o#w#a#l#i#n#k#.#q#u#e#r#y#_#l#i#n#k#s#?#s#r#c#_#d#o#c#_#t#y#p#e#=#S#T#A#N#D#A#R#D#S#&amp;#s#r#c#_#u#n#i#q#u#e#_#f#i#l#e#=#1#9#1#0#_#0#1#3#4#&amp;#s#r#c#_#a#n#c#h#o#r#_#n#a#m#e#=#1#9#1#0#.#1#3#4#(#</w:t>
      </w:r>
    </w:p>
    <w:p>
      <w:pPr>
        <w:pStyle w:val="PreformattedText"/>
        <w:bidi w:val="0"/>
        <w:jc w:val="left"/>
        <w:rPr/>
      </w:pPr>
      <w:r>
        <w:rPr/>
        <w:t>a#)#(#1#)###################z#_#####3#######################R###h#t#t#p#:#/#/#w#w#w#.#o#s#h#a#.#g#o#v#/#p#l#s#/#o#s#h#a#w#e#b#/#o#w#a#d#i#s#p#.#s#h#o#w#_#d#o#c#u#m#e#n#t#?#p#_#t#a#b#l#e#=#S#T#A#N#D#A#R#D#S#&amp;#p#_#i#d#=#9#7#8#4###################z#_#####0#######################R###h#t#t#p#:#/#/#w#w#w#.#o#s#h#a#.#g#o#v#/#p#l#s#/#o#s#h#a#w#e#b#/#o#w#a#d#i#s#p#.#s#h#o#w#_#d#o#c#u#m#e#n#t#?#p#_#t#a#b#l#e#=#S#T#A#N#D#A#R#D#S#&amp;#p#_#i#d#=#9#7#8#3###################z#_#####-#######################R###h#t#t#p#:#/#/#w#w#w#.#o#s#h#a#.#g#o#v#/#p#l#s#/#o#s#h#a#w#e#b#/#o#w#a#d#i#s#p#.#s#h#o#w#_#d#o#c#u#m#e#n#t#?#p#_#t#a#b#l#e#=#S#T#A#N#D#A#R#D#S#&amp;#p#_#i#d#=#9#7#8#2###################z#_#####*#######################R###h#t#t#p#:#/#/#w#w#w#.#o#s#h#a#.#g#o#v#/#p#l#s#/#o#s#h#a#w#e#b#/#o#w#a#d#i#s#p#.#s#h#o#w#_#d#o#c#u#m#e#n#t#?#p#_#t#a#b#l#e#=#S#T#A#N#D#A#R#D#S#&amp;#p#_#i#d#=#9#7#8#1###################z#_#####'#######################R###h#t#t#p#:#/#/#w#w#w#.#o#s#h#a#.#g#o#v#/#p#l#s#/#o#s#h#a#w#e#b#/#o#w#a#d#i#s#p#.#s#h#o#w#_#d#o#c#u#m#e#n#t#?#p#_#t#a#b#l#e#=#S#T#A#N#D#A#R#D#S#&amp;#p#_#i#d#=#9#7#8#0###################V#Z#####$#######################~###h#t#t#p#:#/#/#w#w#w#.#o#s#h#a#.#g#o#v#/#p#l#s#/#o#s#h#a#w#e#b#/#o#w#a#l#i#n#k#.#q#u#e#r#y#_#l#i#n#k#s#?#s#r#c#_#d#o#c#_#t#y#p#e#=#S#T#A#N#D#A#R#D#S#&amp;#s#r#c#_#u#n#i#q#u#e#_#f#i#l#e#=#1#9#1#0#_#0#1#3#4#&amp;#s#r#c#_#a#n#c#h#o#r#_#n#a#m#e#=#1#9#1#0#.#1#3#4###################B#i#####!#######################t###h#t#t#p#:#/#/#w#w#w#.#o#s#h#a#.#g#o#v#/#p#l#s#/#o#s#h#a#w#e#b#/#o#w#a#s#r#c#h#.#s#e#a#r#c#h#_#f#o#r#m#?#p#_#d#o#c#_#t#y#p#e#=#S#T#A#N#D#A#R#D#S#&amp;#p#_#t#o#c#_#l#e#v#e#l#=#0#&amp;#p#_#k#e#y#v#a#l#u#e#=#&amp;#p#_#s#t#a#t#u#s#=#C#U#R#R#E#N#T###################B#i#############################t###h#t#t#p#:#/#/#w#w#w#.#o#s#h#a#.#g#o#v#/#p#l#s#/#o#s#h#a#w#e#b#/#o#w#a#s#r#c#h#.#s#e#a#r#c#h#_#f#o#r#m#?#p#_#d#o#c#_#t#y#p#e#=#S#T#A#N#D#A#R#D#S#&amp;#p#_#t#o#c#_#l#e#v#e#l#=#0#&amp;#p#_#k#e#y#v#a#l#u#e#=#&amp;#p#_#s#t#a#t#u#s#=#C#U#R#R#E#N#T###################(#1#############################(###h#t#t#p#:#/#/#w#w#w#.#o#s#h#a#.#g#o#v#/#h#t#m#l#/#a#-#z#-#i#n#d#e#x#.#h#t#m#l###################~#.#############################9###h#t#t#p#:#/#/#w#w#w#.#o#s#h#a#.#g#o#v#/#p#l#s#/#o#s#h#a#w#e#b#/#o#w#a#s#r#c#h#.#f#u#l#l#_#s#i#t#e#_#s#e#a#r#c#h#####################:#M#####</w:t>
      </w:r>
      <w:r>
        <w:br w:type="page"/>
      </w:r>
    </w:p>
    <w:p>
      <w:pPr>
        <w:pStyle w:val="PreformattedText"/>
        <w:bidi w:val="0"/>
        <w:jc w:val="left"/>
        <w:rPr/>
      </w:pPr>
      <w:r>
        <w:rPr/>
        <w:t>#######################S###h#t#t#p#:#/#/#w#w#w#.#o#s#h#a#.#g#o#v#/#p#l#s#/#o#s#h#a#w#e#b#/#o#w#a#d#i#s#p#.#s#h#o#w#_#d#o#c#u#m#e#n#t#?#p#_#t#a#b#l#e#=#S#T#A#N#D#A#R#D#S#&amp;#p#_#i#d#=#1#2#7#1#6#############c#o#n#t#e#n#t###c#o#n#t#e#n#t##############</w:t>
        <w:tab/>
        <w:t>###########################h#t#t#p#:#/#/#w#w#w#.#o#s#h#a#.#g#o#v#/#i#n#d#e#x#.#h#t#m#l#####################~#2#################################h#t#t#p#:#/#/#w#w#w#.#d#o#l#.#g#o#v#/###################B#i#####�</w:t>
      </w:r>
      <w:r>
        <w:br w:type="page"/>
      </w:r>
    </w:p>
    <w:p>
      <w:pPr>
        <w:pStyle w:val="PreformattedText"/>
        <w:bidi w:val="0"/>
        <w:jc w:val="left"/>
        <w:rPr/>
      </w:pPr>
      <w:r>
        <w:rPr/>
        <w:t>######################t###h#t#t#p#:#/#/#w#w#w#.#o#s#h#a#.#g#o#v#/#p#l#s#/#o#s#h#a#w#e#b#/#o#w#a#s#r#c#h#.#s#e#a#r#c#h#_#f#o#r#m#?#p#_#d#o#c#_#t#y#p#e#=#S#T#A#N#D#A#R#D#S#&amp;#p#_#t#o#c#_#l#e#v#e#l#=#0#&amp;#p#_#k#e#y#v#a#l#u#e#=#&amp;#p#_#s#t#a#t#u#s#=#C#U#R#R#E#N#T###################z#_#####`�######################R###h#t#t#p#:#/#/#w#w#w#.#o#s#h#a#.#g#o#v#/#p#l#s#/#o#s#h#a#w#e#b#/#o#w#a#d#i#s#p#.#s#h#o#w#_#d#o#c#u#m#e#n#t#?#p#_#t#a#b#l#e#=#S#T#A#N#D#A#R#D#S#&amp;#p#_#i#d#=#9#7#8#0###################B#i######�######################t###h#t#t#p#:#/#/#w#w#w#.#o#s#h#a#.#g#o#v#/#p#l#s#/#o#s#h#a#w#e#b#/#o#w#a#s#r#c#h#.#s#e#a#r#c#h#_#f#o#r#m#?#p#_#d#o#c#_#t#y#p#e#=#S#T#A#N#D#A#R#D#S#&amp;#p#_#t#o#c#_#l#e#v#e#l#=#0#&amp;#p#_#k#e#y#v#a#l#u#e#=#&amp;#p#_#s#t#a#t#u#s#=#C#U#R#R#E#N#T###################m#n#####��######</w:t>
        <w:br/>
        <w:t>###############S###h#t#t#p#:#/#/#w#w#w#.#o#s#h#a#.#g#o#v#/#p#l#s#/#o#s#h#a#w#e#b#/#o#w#a#d#i#s#p#.#s#h#o#w#_#d#o#c#u#m#e#n#t#?#p#_#t#a#b#l#e#=#S#T#A#N#D#A#R#D#S#&amp;#p#_#i#d#=#1#2#7#1#6#####################~#2#####����########################h#t#t#p#:#/#/#w#w#w#.#d#o#l#.#g#o#v#/###################################################################################################################################################################Text)#DefaultOcxName, 2, 2, MSForms, HTMLHidden#################################��####ME##������####��####��######�#��######��������������������������������������������������������������������������������������������������������������������������������P#####S"����####S#����####S"����####s#����####s#����####s#����#####&lt;##��#####&lt;����##��########(#1#N#o#r#m#a#l#.#T#h#i#s#D#o#c#u#m#e#n#t#####����##�####�������##��(#####��########��������########%#####</w:t>
      </w:r>
      <w:r>
        <w:br w:type="page"/>
      </w:r>
    </w:p>
    <w:p>
      <w:pPr>
        <w:pStyle w:val="PreformattedText"/>
        <w:bidi w:val="0"/>
        <w:jc w:val="left"/>
        <w:rPr/>
      </w:pPr>
      <w:r>
        <w:rPr/>
        <w:t>#%###*�##h###����0#####������####��������########%###*�##�###����`#####������####��������########%###*�!#���������#####������####��������####����8###################������������####8###����������������####�###����������������########��������####������������������������##����#########*#\#R#8#0#0#5#*###7#e####*#\#R#8#0#0#5#*###8#2####*#\#R#8#0#0#5#*###8#3#�############################################################��####����######����x###����###�#Attribut#e VB_Nam#e = "Thi#sDocumen#t"</w:t>
      </w:r>
    </w:p>
    <w:p>
      <w:pPr>
        <w:pStyle w:val="PreformattedText"/>
        <w:bidi w:val="0"/>
        <w:jc w:val="left"/>
        <w:rPr/>
      </w:pPr>
      <w:r>
        <w:rP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Defa@ultOcx�m2�, 0##MSF��#s, HTMLI0mage</w:t>
      </w:r>
    </w:p>
    <w:p>
      <w:pPr>
        <w:pStyle w:val="PreformattedText"/>
        <w:bidi w:val="0"/>
        <w:jc w:val="left"/>
        <w:rPr/>
      </w:pPr>
      <w:r>
        <w:rPr/>
        <w:t>��</w:t>
      </w:r>
      <w:r>
        <w:rPr/>
        <w:t>!1,� ##�!Tex��#!#, #D##� Hid#den#C#########�as####�</w:t>
        <w:tab/>
        <w:t>###</w:t>
        <w:tab/>
        <w:t>###�#################�#*#\#G#{#0#0#0#2#0#4#E#F#-#0#0#0#0#-#0#0#0#0#-#C#0#0#0#-#0#0#0#0#0#0#0#0#0#0#4#6#}###4#.#0###9###C#:#\#P#R#O#G#R#A#~#1#\#C#O#M#M#O#N#~#1#\#M#I#C#R#O#S#~#1#\#V#B#A#\#V#B#A#6#\#V#B#E#6#.#D#L#L###V#i#s#u#a#l# #B#a#s#i#c# #F#o#r# #A#p#p#l#i#c#a#t#i#o#n#s###############*#\#G#{#0#0#0#2#0#9#0#5#-#0#0#0#0#-#0#0#0#0#-#C#0#0#0#-#0#0#0#0#0#0#0#0#0#0#4#6#}###_#V#B#A#_#P#R#O#J#E#C#T#############################################������������####################################Z###G#######d#i#r###############################################################������������####################################�###�#######P#R#O#J#E#C#T#w#m################################################### ###��������####################################�###)#######P#R#O#J#E#C#T###############################################################����####################################�###�#######8#.#2###0###C#:#\#P#r#o#g#r#a#m# #F#i#l#e#s#\#M#i#c#r#o#s#o#f#t# #O#f#f#i#c#e#\#O#f#f#i#c#e#1#0#\#M#S#W#O#R#D#.#O#L#B###M#i#c#r#o#s#o#f#t# #W#o#r#d# #1#0#.#0# #O#b#j#e#c#t# #L#i#b#r#a#r#y#############�#*#\#G#{#0#0#0#2#0#4#3#0#-#0#0#0#0#-#0#0#0#0#-#C#0#0#0#-#0#0#0#0#0#0#0#0#0#0#4#6#}###2#.#0###0###C#:#\#W#I#N#N#T#\#s#y#s#t#e#m#3#2#\#s#t#d#o#l#e#2#.#t#l#b###O#L#E# #A#u#t#o#m#a#t#i#o#n###############*#\#C#N#o#r#m#a#l###*#\#C#N#o#r#m#a#l#āUA</w:t>
        <w:tab/>
        <w:t>#######(#*#\#G#{#2#D#F#8#D#0#4#C#-#5#B#F#A#-#1#0#1#B#-#B#D#E#5#-#0#0#A#A#0#0#4#4#D#E#5#2#}###2#.#2###0###C#:#\#P#r#o#g#r#a#m# #F#i#l#e#s#\#C#o#m#m#o#n# #F#i#l#e#s#\#M#i#c#r#o#s#o#f#t# #S#h#a#r#e#d#\#O#f#f#i#c#e#1#0#\#M#S#O#.#D#L#L###M#i#c#r#o#s#o#f#t# #O#f#f#i#c#e# #1#0#.#0# #O#b#j#e#c#t# #L#i#b#r#a#r#y#############�#*#\#G#{#0#D#4#5#2#E#E#1#-#E#0#8#F#-#1#0#1#A#-#8#5#2#E#-#0#2#6#0#8#C#4#D#0#B#B#4#}###2#.#0###0###C#:#\#W#I#N#N#T#\#s#y#s#t#e#m#3#2#\#F#M#2#0#.#D#L#L###M#i#c#r#o#s#o#f#t# #F#o#r#m#s# #2#.#0# #O#b#j#e#c#t# #L#i#b#r#a#r#y###############*#\#G#{#0#4#A#3#4#6#9#0#-#C#F#0#5#-#4#F#8#8#-#A#3#4#5#-#3#9#7#0#C#C#D#2#4#4#9#5#}###2#.#0###0###C#:#\#D#O#C#U#M#E#~#1#\#j#j#a#b#b#e#n#\#L#O#C#A#L#S#~#1#\#T#e#m#p#\#W#o#r#d#8#.#0#\#M#S#F#o#r#m#s#.#e#x#d###M#i#c#r#o#s#o#f#t# #F#o#r#m#s# #2#.#0# #O#b#j#e#c#t# #L#i#b#r#a#r#y###############�.E</w:t>
      </w:r>
    </w:p>
    <w:p>
      <w:pPr>
        <w:pStyle w:val="PreformattedText"/>
        <w:bidi w:val="0"/>
        <w:jc w:val="left"/>
        <w:rPr/>
      </w:pPr>
      <w:r>
        <w:rPr/>
        <w:t>��</w:t>
      </w:r>
      <w:r>
        <w:rPr/>
        <w:t>##�.#`�M#�####################</w:t>
        <w:br/>
        <w:t>#####������####��##ŁUA##������������##��������������������������������������������������####################PN####T#h#i#s#D#o#c#u#m#e#n#t###0#E#4#1#5#5#8#1#c#5#��####T#h#i#s#D#o#c#u#m#e#n#t#��9�###########�###������## ###������������������������������������������������������������������������������������������������������������������������������������������������������������������������������������������������������������������������������������������������������������������������������������������������������������������������������������####��������������������������������������������������������������������������������������������������������������������������������������������������������������������������������������###�###�###�###�###�###�###�����###�###�###�###�###�###�###�###�###�###�###���������###�###�###�###�###�###�����###�����###��������������������������������������������������������������������������������������������������������������������������������������������������������������������������������������������������������������������������������������������������������������������������������������������������������������������������������������������������������������������������������������������������������*�#FčM�@�)[:Q�����####����`###�#########�#t&amp;####Word�k####VBA��####Win16�~####Win32#####Mac��####VBA6�#####Project1</w:t>
        <w:br/>
        <w:t>#####stdole�`####Project-�##</w:t>
      </w:r>
      <w:r>
        <w:br w:type="page"/>
      </w:r>
    </w:p>
    <w:p>
      <w:pPr>
        <w:pStyle w:val="PreformattedText"/>
        <w:bidi w:val="0"/>
        <w:jc w:val="left"/>
        <w:rPr/>
      </w:pPr>
      <w:r>
        <w:rPr/>
        <w:t>#ThisDocument&lt;�##</w:t>
        <w:tab/>
        <w:t>�##�###_Evaluate#�####Normal��###�##�###Office#u###�##�###MSFormsC#####DefaultOcxName2$�####DefaultOcxName1#�####DefaultOcxName#�###�##�###Documentj�###��##`#######��####��������������������������������####��##����####</w:t>
        <w:tab/>
        <w:t>#������####��####��####��������������</w:t>
        <w:tab/>
        <w:t>#######################################################################################�########0*##�</w:t>
        <w:tab/>
        <w:t>#p##H##�##d�#######Project#Q#(##@#####=�#</w:t>
        <w:br/>
        <w:t>##l#####</w:t>
        <w:tab/>
        <w:t>##�ŁUA##</w:t>
      </w:r>
      <w:r>
        <w:br w:type="page"/>
      </w:r>
    </w:p>
    <w:p>
      <w:pPr>
        <w:pStyle w:val="PreformattedText"/>
        <w:bidi w:val="0"/>
        <w:jc w:val="left"/>
        <w:rPr/>
      </w:pPr>
      <w:r>
        <w:rPr/>
        <w:t>#J#&lt;#</w:t>
        <w:br/>
        <w:t>###rstd#ole&gt;##s#t##d#o#l#eP#</w:t>
      </w:r>
    </w:p>
    <w:p>
      <w:pPr>
        <w:pStyle w:val="PreformattedText"/>
        <w:bidi w:val="0"/>
        <w:jc w:val="left"/>
        <w:rPr/>
      </w:pPr>
      <w:r>
        <w:rPr/>
        <w:t>#f#%\##*#\G{00020�430-####C#</w:t>
        <w:br/>
        <w:t>#####0046}##2.0#0#C:#\WINNT\s#ystem32\##c2.tlb#O#LE Autom�ation#^##�D@Normal�DNA�Br#m#a�E### �#</w:t>
        <w:tab/>
        <w:t>�#*\CK##</w:t>
        <w:br/>
        <w:t>#Āl</w:t>
        <w:tab/>
        <w:t>#�!OPffic�fO�`fP#i#c�f��#�#�!G{2DF8D#04C-5BFA#-101B-BD�E5�fAA�d4�##2�f��gram #Files\Co#mmon##Mic#rosoft S@hared\#@1#0\MSO.DL</w:t>
      </w:r>
      <w:r>
        <w:br w:type="page"/>
      </w:r>
    </w:p>
    <w:p>
      <w:pPr>
        <w:pStyle w:val="PreformattedText"/>
        <w:bidi w:val="0"/>
        <w:jc w:val="left"/>
        <w:rPr/>
      </w:pPr>
      <w:r>
        <w:rPr/>
        <w:t>L#�##</w:t>
      </w:r>
    </w:p>
    <w:p>
      <w:pPr>
        <w:pStyle w:val="PreformattedText"/>
        <w:bidi w:val="0"/>
        <w:jc w:val="left"/>
        <w:rPr/>
      </w:pPr>
      <w:r>
        <w:rPr/>
        <w:t xml:space="preserve"> </w:t>
      </w:r>
      <w:r>
        <w:rPr/>
        <w:t>10.#0 Ob�� Li`brary�%�####xMSF�As&gt;#�#�#M#S#F�BHs#3#D##�cD#452EE1-E�08F#0A-8###-02608C4 D0BB4�cFMl20�&amp;�# �oL&amp;/�#;�!1�#D�#{�}�</w:t>
      </w:r>
      <w:r>
        <w:br w:type="page"/>
      </w:r>
    </w:p>
    <w:p>
      <w:pPr>
        <w:pStyle w:val="PreformattedText"/>
        <w:bidi w:val="0"/>
        <w:jc w:val="left"/>
        <w:rPr/>
      </w:pPr>
      <w:r>
        <w:rPr/>
        <w:t>#C�00}#�7@��#�</w:t>
      </w:r>
      <w:r>
        <w:br w:type="page"/>
      </w:r>
    </w:p>
    <w:p>
      <w:pPr>
        <w:pStyle w:val="PreformattedText"/>
        <w:bidi w:val="0"/>
        <w:jc w:val="left"/>
        <w:rPr/>
      </w:pPr>
      <w:r>
        <w:rPr/>
        <w:t>�</w:t>
      </w:r>
      <w:r>
        <w:rPr/>
        <w:t>##50#��</w:t>
        <w:tab/>
        <w:t>#��#B#4A346#90-CF05- 4F88-##5-#3970CCD2#4495#6DOC#UME~1\jj#abben\LO#CALS##Tem#p\Word8.��b�7.exd�c�&lt;#�"�#�.E</w:t>
      </w:r>
    </w:p>
    <w:p>
      <w:pPr>
        <w:pStyle w:val="PreformattedText"/>
        <w:bidi w:val="0"/>
        <w:jc w:val="left"/>
        <w:rPr/>
      </w:pPr>
      <w:r>
        <w:rPr/>
        <w:t>��</w:t>
      </w:r>
      <w:r>
        <w:rPr/>
        <w:t>###�.#`�M##�#�#��####�#PN#B�Thi#sDocumen#tG##�#T#h#�s#D�nc#uQ�me#n��#�#2E�##`</w:t>
        <w:tab/>
        <w:t>##H�#1��x�@�#"#�#,�#�9�""#+�##�##############ThisDocument#T#h#i#s#D#o#c#u#m#e#n#t############################ID="{E087910C-5296-45A3-A279-8E90FBA08161}"</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B2B000D0B6D4B6D4B6D4B6D4"</w:t>
      </w:r>
    </w:p>
    <w:p>
      <w:pPr>
        <w:pStyle w:val="PreformattedText"/>
        <w:bidi w:val="0"/>
        <w:jc w:val="left"/>
        <w:rPr/>
      </w:pPr>
      <w:r>
        <w:rPr/>
        <w:t>DPB="6466D6AA3A5D3B5D3B5D"</w:t>
      </w:r>
    </w:p>
    <w:p>
      <w:pPr>
        <w:pStyle w:val="PreformattedText"/>
        <w:bidi w:val="0"/>
        <w:jc w:val="left"/>
        <w:rPr/>
      </w:pPr>
      <w:r>
        <w:rPr/>
        <w:t>GC="1614A474E4949795979568"</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U�\�#�g#�#��##########�#U�\�#�g#�#��##########�#U�\�#�g#�#��#############################################################��#</w:t>
        <w:br/>
        <w:t>##����#</w:t>
        <w:tab/>
        <w:t>######�######F####Microsoft Word Document#</w:t>
        <w:br/>
        <w:t>###MSWordDoc#####Word.Document.8#�9�q##################################P#R#O#J#E#C#T#l#k###################################################������������####################################�###N#########C#o#m#p#O#b#j#############################################################����####################################�###j###########################################################################������������####################################################################################################################������������########################################################�#############@##@��##@#</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f#\`####f#####r#�###</w:t>
      </w:r>
    </w:p>
    <w:p>
      <w:pPr>
        <w:pStyle w:val="PreformattedText"/>
        <w:bidi w:val="0"/>
        <w:jc w:val="left"/>
        <w:rPr/>
      </w:pPr>
      <w:r>
        <w:rPr/>
        <w:t>#z#-#T#o#p# #o#f# #F#o#r#m########$#&amp;d####P�####�####a$####&lt;#�CJ##OJ##QJ##^J##aJ###R#�o�###R#</w:t>
      </w:r>
      <w:r>
        <w:br w:type="page"/>
      </w:r>
    </w:p>
    <w:p>
      <w:pPr>
        <w:pStyle w:val="PreformattedText"/>
        <w:bidi w:val="0"/>
        <w:jc w:val="left"/>
        <w:rPr/>
      </w:pPr>
      <w:r>
        <w:rPr/>
        <w:t>###r#�###</w:t>
        <w:br/>
        <w:t>#a#g#e#n#c#y#u#r#l#1###%#5#�6#�CJ##OJ##QJ##\#�]#�aJ##o(#ph#3�##H#�o�###H#</w:t>
      </w:r>
      <w:r>
        <w:br w:type="page"/>
      </w:r>
    </w:p>
    <w:p>
      <w:pPr>
        <w:pStyle w:val="PreformattedText"/>
        <w:bidi w:val="0"/>
        <w:jc w:val="left"/>
        <w:rPr/>
      </w:pPr>
      <w:r>
        <w:rPr/>
        <w:t>###r#�#####s#k#i#p#1###%#7#�&gt;*#CJ##OJ##QJ##S*�Y(#aJ##o(#ph#3�##V#�o�#!#V#</w:t>
      </w:r>
      <w:r>
        <w:br w:type="page"/>
      </w:r>
    </w:p>
    <w:p>
      <w:pPr>
        <w:pStyle w:val="PreformattedText"/>
        <w:bidi w:val="0"/>
        <w:jc w:val="left"/>
        <w:rPr/>
      </w:pPr>
      <w:r>
        <w:rPr/>
        <w:t>###r#�#####w#h#i#t#e#b#o#l#d#e#i#g#h#t#1#####5#�CJ##OJ##QJ##\#�aJ##o(#ph���##l#]`####l#####r#�#####z#-#B#o#t#t#o#m# #o#f# #F#o#r#m########$#$d####N�####�####a$####&lt;#�CJ##OJ##QJ##^J##aJ###F#�o�#A#F#</w:t>
      </w:r>
      <w:r>
        <w:br w:type="page"/>
      </w:r>
    </w:p>
    <w:p>
      <w:pPr>
        <w:pStyle w:val="PreformattedText"/>
        <w:bidi w:val="0"/>
        <w:jc w:val="left"/>
        <w:rPr/>
      </w:pPr>
      <w:r>
        <w:rPr/>
        <w:t>###r#�###</w:t>
        <w:br/>
        <w:t>#b#l#u#e#e#i#g#h#t#1#####CJ##OJ##QJ##aJ##o(#ph#3�##4#U`�#Q#4#</w:t>
      </w:r>
      <w:r>
        <w:br w:type="page"/>
      </w:r>
    </w:p>
    <w:p>
      <w:pPr>
        <w:pStyle w:val="PreformattedText"/>
        <w:bidi w:val="0"/>
        <w:jc w:val="left"/>
        <w:rPr/>
      </w:pPr>
      <w:r>
        <w:rPr/>
        <w:t>###r#�###</w:t>
        <w:tab/>
        <w:t>#H#y#p#e#r#l#i#n#k###</w:t>
        <w:tab/>
        <w:t>#&gt;*#ph##�##B#�o�#a#B#</w:t>
      </w:r>
      <w:r>
        <w:br w:type="page"/>
      </w:r>
    </w:p>
    <w:p>
      <w:pPr>
        <w:pStyle w:val="PreformattedText"/>
        <w:bidi w:val="0"/>
        <w:jc w:val="left"/>
        <w:rPr/>
      </w:pPr>
      <w:r>
        <w:rPr/>
        <w:t>###r#�#####b#l#u#e#t#e#n#1#####CJ##OJ##QJ##aJ##o(#ph#3�######��#####Z####����####�!##��##�z�#####�!##��##�z�#####�!##��##�z�#####�!##��##�z�#####�!##��##�z�#####�!##��##�z�#####�!##��##�z�#####�!##��##�z�#####�!##��</w:t>
        <w:tab/>
        <w:t>#�z�#####�!##��</w:t>
        <w:br/>
        <w:t>#�z�#####�!##��##�z�#####�!##��</w:t>
      </w:r>
      <w:r>
        <w:br w:type="page"/>
      </w:r>
    </w:p>
    <w:p>
      <w:pPr>
        <w:pStyle w:val="PreformattedText"/>
        <w:bidi w:val="0"/>
        <w:jc w:val="left"/>
        <w:rPr/>
      </w:pPr>
      <w:r>
        <w:rPr/>
        <w:t>#�z�#####�!##��</w:t>
      </w:r>
    </w:p>
    <w:p>
      <w:pPr>
        <w:pStyle w:val="PreformattedText"/>
        <w:bidi w:val="0"/>
        <w:jc w:val="left"/>
        <w:rPr/>
      </w:pPr>
      <w:r>
        <w:rPr/>
        <w:t>#�z�#####�!##��##�z�#####�!##��##�z�#####�!##��##�z�#############�###y)###9##YH##�R##ya##&amp;q##��##��##</w:t>
        <w:tab/>
        <w:t>�##a�##�##��##��##��##��##��##########�#####H</w:t>
        <w:br/>
        <w:t>####E#####�#####,#####�#####f#########</w:t>
        <w:tab/>
        <w:t>#�###</w:t>
        <w:br/>
        <w:t>#�#####H###</w:t>
      </w:r>
      <w:r>
        <w:br w:type="page"/>
      </w:r>
    </w:p>
    <w:p>
      <w:pPr>
        <w:pStyle w:val="PreformattedText"/>
        <w:bidi w:val="0"/>
        <w:jc w:val="left"/>
        <w:rPr/>
      </w:pPr>
      <w:r>
        <w:rPr/>
        <w:t>#7###</w:t>
      </w:r>
    </w:p>
    <w:p>
      <w:pPr>
        <w:pStyle w:val="PreformattedText"/>
        <w:bidi w:val="0"/>
        <w:jc w:val="left"/>
        <w:rPr/>
      </w:pPr>
      <w:r>
        <w:rPr/>
        <w:t>#%###########U#####�#############9###R###T###U###V###�###�###�###�###�#######b###d###################,###-###.###/###1###2###3###y###{###|###}###�###�###�###�###�###�###�###�###�###�###�###�###�###�###########%###�###�###�###�###�###�###�###�###�###�###�###�###�###�###�###�</w:t>
        <w:tab/>
        <w:t>##�</w:t>
        <w:tab/>
        <w:t>##�</w:t>
        <w:tab/>
        <w:t>##v</w:t>
        <w:br/>
        <w:t>##�</w:t>
      </w:r>
      <w:r>
        <w:br w:type="page"/>
      </w:r>
    </w:p>
    <w:p>
      <w:pPr>
        <w:pStyle w:val="PreformattedText"/>
        <w:bidi w:val="0"/>
        <w:jc w:val="left"/>
        <w:rPr/>
      </w:pPr>
      <w:r>
        <w:rPr/>
        <w:t>##p</w:t>
      </w:r>
    </w:p>
    <w:p>
      <w:pPr>
        <w:pStyle w:val="PreformattedText"/>
        <w:bidi w:val="0"/>
        <w:jc w:val="left"/>
        <w:rPr/>
      </w:pPr>
      <w:r>
        <w:rPr/>
        <w:t>##</w:t>
        <w:tab/>
        <w:t>###�###�'##f(##�+##�+##�-##�-##�-###.##P.##e.##�.##�.###/##'/##�/##�/##80##M0##�0##�0##�1##�1##�1##�2##�2##�2##�4##�4##�6##�6###8##�8###9##�9##*;##:;##P;##�;##�&lt;##{=###&gt;###&gt;##�?##�?##z@##�@##�@##�@###A##0A##�A##�A##%B##9B##�B##�B##1D##AD##pD##�D##rE##"F##PF##fF##�F##�F###G##�G###H###H##AH##YH##�H##�H###I##.I###K##%K##fK##}K##�K##�K##�L##�L##�M##�M##�M##�M##�M##aN##bN##�N##�N##�N##`O###P##�Q##&gt;R##�S##&amp;T##ET##�T##�U##�U##�V##�V##�V##�V##�W##</w:t>
        <w:tab/>
        <w:t>X##�X##�X###Y###Y##5Z##IZ##�Z##n[##�[##@\##�\##�\##2]##H]##�]##�]##�]##�]##(^##&gt;^##y^##�^##L_##a_##ia##ya##�a##�a##�b##�b##�c##�c##�c###d##nd##�d##Vf##ff###g###g##vg##�g###h###h##�h##�h##�i##&lt;j##�k##�k##�l##Om##Mn##]n##�o##�o###q##6q##�q##�r###s###s###t##,t##vu##�u###w##'w##�x##�x##�y##Oz##P|##`|##{|##%}##�}##�}##!~##7~##�~##4##!�##π###�##"�##G�##Z�##��##��##�##&amp;�##��##��##(�##?�##��##��##{�###�##z�##��##�##��##��##��##)�##=�##ԉ##�##p�##��##Ȋ##</w:t>
      </w:r>
      <w:r>
        <w:rPr>
          <w:rtl w:val="true"/>
        </w:rPr>
        <w:t>ߊ</w:t>
      </w:r>
      <w:r>
        <w:rPr/>
        <w:t>##y�##��##��##��##��##��##T�##g�##</w:t>
      </w:r>
      <w:r>
        <w:rPr>
          <w:rtl w:val="true"/>
        </w:rPr>
        <w:t>ݎ</w:t>
      </w:r>
      <w:r>
        <w:rPr>
          <w:rtl w:val="true"/>
        </w:rPr>
        <w:t>##�##</w:t>
      </w:r>
      <w:r>
        <w:rPr/>
        <w:t>5</w:t>
      </w:r>
      <w:r>
        <w:rPr/>
        <w:t>�##J�##��##��##j�###�##�##�##��##��###�##ʖ##(�##&lt;�##��##&gt;�##��##��##��##��###�##.�##P�##g�##̚##�##'�##J�##V�##i�##��##ě##'�##=�###�##5�##��##��##�###�##�##</w:t>
        <w:tab/>
        <w:t>�##Q�##f�##�###�##R�##i�##m�##��##��##�##��##��##��##��##5�##J�##�##��##?�##O�##�##��###�##&gt;�##�###�##7�##N�##��##��##�##�##-�##D�##]�##m�##�###�##��##��###�##1�##</w:t>
      </w:r>
      <w:r>
        <w:rPr>
          <w:rtl w:val="true"/>
        </w:rPr>
        <w:t>ۮ</w:t>
      </w:r>
      <w:r>
        <w:rPr/>
        <w:t>##��##*�##?�##��##Ű##C�##V�##��##��##-�##B�##)�##=�##�###�##��##2�##m�###�##�##�##z�##��##��##'�##�###�##f�##��###�##'�##d�##y�##�###�##V�##i�##��##ľ##0�##E�##o�##�##ӿ##�##Q�##a�##5�##E�##��##��###�###�##��##��##"�##2�##2�##?�##H�##X�###�##3�##X�##��##��##</w:t>
      </w:r>
    </w:p>
    <w:p>
      <w:pPr>
        <w:pStyle w:val="PreformattedText"/>
        <w:bidi w:val="0"/>
        <w:jc w:val="left"/>
        <w:rPr/>
      </w:pPr>
      <w:r>
        <w:rPr/>
        <w:t>�</w:t>
      </w:r>
      <w:r>
        <w:rPr/>
        <w:t>##`�##u�##��##��##��###�##w�##��##/�##?�##L�##_�##��##��###�##9�##U�##k�##��##��##��##��##c�##w�##��##��##&lt;�##L�###�###�##"�##2�##[�##k�##��##��##n�##��##��###�##2�##B�##��###�###�##.�##��##��##K�##��##��##��##��##��##��###�##</w:t>
        <w:tab/>
        <w:t>�###�###�###�###�###�###�##B�##C�##E�##{�##}�##~�##��##��##��##��##��##�####0#######�###�###�#### #�####0#######�###�###�#### #�####0#######�###�###�#### #�####0#######�###�###�#### #� ###0#######�###�###�#### #�####0#######�###�###�######�####0#######�###�###�######�####0#######�###�###�#### #� ###0#######�###�###�#### #�####0#######�###�###�#### #�####0#######�###�###�#### #�####0#######�###�###�#### #�####0#######�###�###�#### #�####0#######�###�###�#### #�####0#######�###�###�#### #�####0#######�###�###�#### #�####0#######�###�###�######�####0#######�###�###�######�####0#######�###�###�#### #�####0#######�###�###�#### #�####0#######�###�##########�####0#######�###�###�#### #�####0#######�###�###�#### #�####0#######�###�##########�####0#######�###�###�######�####0#######�###�###�#### #�####0#######�###�###�#### #�####0#######�###�###�####�#�####0#######�###�###�######�####0#######�###�###�#### #�####0#######�###�###�#### #�####0#######�###�##########�####0#######�###�###�#### #�####0#######�###�###�#### #�####0#######�###�###�#### #�####0#######�###�###�#### #�####0#######�###�###�#### #�####0#######�###�###�#### #�####0#######�###�###�#### #�####0#######�###�###�#### #�####0#######�###�###�#### #�####0#######�###�###�#### #�####0#######�###�###�#### #�####0#######�###�###�#### #�####0#######�###�###�#### #�####0#######�###�###�#### #�####0#######�###�###�#### #�####0#######�###�###�#### #�####0#######�###�###�#### #�####0#######�###�###�#### #�####0#######�###�###�#### #�####0#######�###�###�#### #�####0#######�###�###�#### #�####0#######�###�###�#### #�####0#######�###�###�#### #�####0#######�###�###�#### #�####0#######�###�##########�####0#######�###�###�#### #�####0#######�###�###�#### #�####0#######�###�###�####�#�####0#######�###�###�s#�###�####0#######�###�###�######�####0#######�###�###�######�####0#######�###�###�######�####0#######�###�###�######�####0#######�###�###�######�####0#######�###�###�######�####0#######�###�###�######�####0#######�###�###�######�####0#######�###�###�######�####0#######�###�###�######�####0#######�###�###�######�####0#######�###�###�######�####0#######�###�###�######�####0#######�###�###�######�####0#######�###�###�######�####0#######�###�###�######�####0#######�###�###�######�####0#######�###�###�######�####0#######�###�###�######�####0#######�###�###�######�####0#######�###�###�######�####0#######�###�###�######�####0#######�###�###�######�####0#######�###�###�######�####0#######�###�###�######�####0#######�###�###�######�####0#######�###�###�######�####0#######�###�###�######�####0#######�###�###�######�####0#######�###�###�######�####0#######�###�###�######�####0#######�###�###�######�####0#######�###�###�######�####0#######�###�###�######�####0#######�###�###�######�####0#######�###�###�######�####0#######�###�###�######�####0#######�###�###�######�####0#######�###�###�######�####0#######�###�###�######�####0#######�###�###�######�####0#######�###�###�######�####0#######�###�###�######�####0#######�###�###�######�####0#######�###�###�######�####0#######�###�###�######�####0#######�###�###�######�####0#######�###�###�######�####0#######�###�###�######�####0#######�###�###�######�####0#######�###�###�######�####0#######�###�###�######�####0#######�###�###�######�####0#######�###�###�######�####0#######�###�###�######�####0#######�###�###�######�####0#######�###�###�######�####0#######�###�###�######�####0#######�###�###�######�####0#######�###�###�######�####0#######�###�###�######�####0#######�###�###�######�####0#######�###�###�######�####0#######�###�###�######�####0#######�###�###�######�####0#######�###�###�######�####0#######�###�###�######�####0#######�###�###�######�####0#######�###�###�######�####0#######�###�###�######�####0#######�###�###�######�####0#######�###�###�######�####0#######�###�###�######�####0#######�###�###�######�####0#######�###�###�######�####0#######�###�###�######�####0#######�###�###�######�####0#######�###�###�######�####0#######�###�###�######�####0#######�###�###�######�####0#######�###�###�######�####0#######�###�###�######�####0#######�###�###�######�####0#######�###�###�######�####0#######�###�###�######�####0#######�###�###�######�####0#######�###�###�######�####0#######�###�###�######�####0#######�###�###�######�####0#######�###�###�######�####0#######�###�###�######�####0#######�###�###�######�####0#######�###�###�######�####0#######�###�###�######�####0#######�###�###�######�####0#######�###�###�#### #�####0#######�###�###�#### #�@###0#######�###�###�#### #�@###0#######�###�###�#### #�@###0#######�###�###�#### #�@###0#######�###�###�#### #�@###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 #�@###0#######�###�###�#### #�####0#######�###�########�#�####0#######�###�###�#### #�####0#######�###�###�#### #�####0#######�###�###�####�#�####0#######�###�###�#### #�####0#######�###�###�#### #�####0#######�###�###�#### #�####0#######�###�###�#### #�####0#######�###�########�#�####0#######�###�###�#### #�####0#######�###�###�#### #�z#0�##################### #�z#0�##################### #�z#0#0####################�#�z#0#0####################�#�z#0�#######################�z#0�##################### #�z#0#0####################�#�z#0#0####################�#�z#0#0####################�#�z#0�##################### #�@###0#######�###�######## #�####0####################�#####9###R###T###U###V###�###�###�###�###�#######b###d###################,###-###.###/###1###2###3###y###{###|###}###�###�###�###�###�###�###�###�###�###�###�###�###�###�###########%###�###�###�###�###�###�###�###�###�###�###�###�###�###�###�###�</w:t>
        <w:tab/>
        <w:t>##�</w:t>
        <w:tab/>
        <w:t>##�</w:t>
        <w:tab/>
        <w:t>##v</w:t>
        <w:br/>
        <w:t>##�</w:t>
      </w:r>
      <w:r>
        <w:br w:type="page"/>
      </w:r>
    </w:p>
    <w:p>
      <w:pPr>
        <w:pStyle w:val="PreformattedText"/>
        <w:bidi w:val="0"/>
        <w:jc w:val="left"/>
        <w:rPr/>
      </w:pPr>
      <w:r>
        <w:rPr/>
        <w:t>##p</w:t>
      </w:r>
    </w:p>
    <w:p>
      <w:pPr>
        <w:pStyle w:val="PreformattedText"/>
        <w:bidi w:val="0"/>
        <w:jc w:val="left"/>
        <w:rPr/>
      </w:pPr>
      <w:r>
        <w:rPr/>
        <w:t>##</w:t>
        <w:tab/>
        <w:t>###�###�'##f(##�+##�+##�-##�-##�-###.##P.##e.##�.##�.###/##'/##�/##�/##80##M0##�0##�0##�1##�1##�1##�2##�2##�2##�4##�4##�6##�6###8##�8###9##�9##*;##:;##P;##�;##�&lt;##{=###&gt;###&gt;##�?##�?##z@##�@##�@##�@###A##0A##�A##�A##%B##9B##�B##�B##1D##AD##pD##�D##rE##"F##PF##fF##�F##�F###G##�G###H###H##AH##YH##�H##�H###I##.I###K##%K##fK##}K##�K##�K##�L##�L##�M##�M##�M##�M##�M##aN##bN##�N##�N##�N##`O###P##�Q##&gt;R##�S##&amp;T##ET##�T##�U##�U##�V##�V##�V##�V##�W##</w:t>
        <w:tab/>
        <w:t>X##�X##�X###Y###Y##5Z##IZ##�Z##n[##�[##@\##�\##�\##2]##H]##�]##�]##�]##�]##(^##&gt;^##y^##�^##L_##a_##ia##ya##�a##�a##�b##�b##�c##�c##�c###d##nd##�d##Vf##ff###g###g##vg##�g###h###h##�h##�h##�i##&lt;j##�k##�k##�l##Om##Mn##]n##�o##�o###q##6q##�q##�r###s###s###t##,t##vu##�u###w##'w##�x##�x##�y##Oz##P|##`|##{|##%}##�}##�}##!~##7~##�~##4##!�##π###�##"�##G�##Z�##��##��##�##&amp;�##��##��##(�##?�##��##��##{�###�##z�##��##�##��##��##��##)�##=�##ԉ##�##p�##��##Ȋ##</w:t>
      </w:r>
      <w:r>
        <w:rPr>
          <w:rtl w:val="true"/>
        </w:rPr>
        <w:t>ߊ</w:t>
      </w:r>
      <w:r>
        <w:rPr/>
        <w:t>##y�##��##��##��##��##��##T�##g�##</w:t>
      </w:r>
      <w:r>
        <w:rPr>
          <w:rtl w:val="true"/>
        </w:rPr>
        <w:t>ݎ</w:t>
      </w:r>
      <w:r>
        <w:rPr>
          <w:rtl w:val="true"/>
        </w:rPr>
        <w:t>##�##</w:t>
      </w:r>
      <w:r>
        <w:rPr/>
        <w:t>5</w:t>
      </w:r>
      <w:r>
        <w:rPr/>
        <w:t>�##J�##��##��##j�###�##�##�##��##��###�##ʖ##(�##&lt;�##��##&gt;�##��##��##��##��###�##.�##P�##g�##̚##�##'�##J�##V�##i�##��##ě##'�##=�###�##5�##��##��##�###�##�##</w:t>
        <w:tab/>
        <w:t>�##Q�##f�##�###�##R�##i�##m�##��##��##�##��##��##��##��##5�##J�##�##��##?�##O�##�##��###�##&gt;�##�###�##7�##N�##��##��##�##�##-�##D�##]�##m�##�###�##��##��###�##1�##</w:t>
      </w:r>
      <w:r>
        <w:rPr>
          <w:rtl w:val="true"/>
        </w:rPr>
        <w:t>ۮ</w:t>
      </w:r>
      <w:r>
        <w:rPr/>
        <w:t>##��##*�##?�##��##Ű##C�##V�##��##��##-�##B�##)�##=�##�###�##��##2�##m�###�##�##�##z�##��##��##'�##�###�##f�##��###�##'�##d�##y�##�###�##V�##i�##��##ľ##0�##E�##o�##�##ӿ##�##Q�##a�##5�##E�##��##��###�###�##��##��##"�##2�##2�##?�##H�##X�###�##3�##X�##��##��##</w:t>
      </w:r>
    </w:p>
    <w:p>
      <w:pPr>
        <w:pStyle w:val="PreformattedText"/>
        <w:bidi w:val="0"/>
        <w:jc w:val="left"/>
        <w:rPr/>
      </w:pPr>
      <w:r>
        <w:rPr/>
        <w:t>�</w:t>
      </w:r>
      <w:r>
        <w:rPr/>
        <w:t>##`�##u�##��##��##��###�##w�##��##/�##?�##L�##_�##��##��###�##9�##U�##k�##��##��##��##��##c�##w�##��##��##&lt;�##L�###�###�##"�##2�##[�##k�##��##��##n�##��##��###�##2�##B�##��###�###�##.�##��##��##K�##��##��##��##��##��##��###�##</w:t>
        <w:tab/>
        <w:t>�###�###�###�###�###�###�##B�##C�##E�##{�##}�##~�##��##��##��##��##��##�z#0######################�#�z#0######################�#�z#0######################�##O�###�###�# #�#$####</w:t>
      </w:r>
      <w:r>
        <w:br w:type="page"/>
      </w:r>
    </w:p>
    <w:p>
      <w:pPr>
        <w:pStyle w:val="PreformattedText"/>
        <w:bidi w:val="0"/>
        <w:jc w:val="left"/>
        <w:rPr/>
      </w:pPr>
      <w:r>
        <w:rPr/>
        <w:t>####�#�z#0######################�#�z#0######################�#�z#0######################�#�z#0######################�#�z#0######################�#LO�#P#�#T#�#X#�#\####</w:t>
      </w:r>
      <w:r>
        <w:br w:type="page"/>
      </w:r>
    </w:p>
    <w:p>
      <w:pPr>
        <w:pStyle w:val="PreformattedText"/>
        <w:bidi w:val="0"/>
        <w:jc w:val="left"/>
        <w:rPr/>
      </w:pPr>
      <w:r>
        <w:rPr/>
        <w:t>####�#�z#0######################�#�z#0######################�#�z#0######################�#�z#0######################�#�z#0######################�#�z#0######################�#�z#0######################�#�z#0######################�#�z#0######################�#�O�#�#�#�#�#�#�#�####</w:t>
      </w:r>
      <w:r>
        <w:br w:type="page"/>
      </w:r>
    </w:p>
    <w:p>
      <w:pPr>
        <w:pStyle w:val="PreformattedText"/>
        <w:bidi w:val="0"/>
        <w:jc w:val="left"/>
        <w:rPr/>
      </w:pPr>
      <w:r>
        <w:rPr/>
        <w:t>####�#�z#0######################�#�z#0######################�#�O�#�#�#�#�#�#�#�####</w:t>
      </w:r>
      <w:r>
        <w:br w:type="page"/>
      </w:r>
    </w:p>
    <w:p>
      <w:pPr>
        <w:pStyle w:val="PreformattedText"/>
        <w:bidi w:val="0"/>
        <w:jc w:val="left"/>
        <w:rPr/>
      </w:pPr>
      <w:r>
        <w:rPr/>
        <w:t>####�#�z#0######################�#�z#0######################�#�z#0######################�#�O�###�###�###�#</w:t>
      </w:r>
      <w:r>
        <w:br w:type="page"/>
      </w:r>
    </w:p>
    <w:p>
      <w:pPr>
        <w:pStyle w:val="PreformattedText"/>
        <w:bidi w:val="0"/>
        <w:jc w:val="left"/>
        <w:rPr/>
      </w:pPr>
      <w:r>
        <w:rPr/>
        <w:t>####</w:t>
      </w:r>
      <w:r>
        <w:br w:type="page"/>
      </w:r>
    </w:p>
    <w:p>
      <w:pPr>
        <w:pStyle w:val="PreformattedText"/>
        <w:bidi w:val="0"/>
        <w:jc w:val="left"/>
        <w:rPr/>
      </w:pPr>
      <w:r>
        <w:rPr/>
        <w:t>####�#�z#0</w:t>
        <w:br/>
        <w:t>#####################�#�z#0</w:t>
        <w:br/>
        <w:t>#####################�#�z#0</w:t>
        <w:br/>
        <w:t>#####################�#$K�#(#�#,#�#�</w:t>
        <w:br/>
        <w:t>�#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xP�#|#�#�#�#�#�#�#########�#�z#0######################�#�z#0######################�#�P�#�#�#�#�#�#�#�####</w:t>
      </w:r>
      <w:r>
        <w:br w:type="page"/>
      </w:r>
    </w:p>
    <w:p>
      <w:pPr>
        <w:pStyle w:val="PreformattedText"/>
        <w:bidi w:val="0"/>
        <w:jc w:val="left"/>
        <w:rPr/>
      </w:pPr>
      <w:r>
        <w:rPr/>
        <w:t>####�#�z#0######################�#�z#0######################�#�K�#�#�#�#�#�#�#�####</w:t>
      </w:r>
      <w:r>
        <w:br w:type="page"/>
      </w:r>
    </w:p>
    <w:p>
      <w:pPr>
        <w:pStyle w:val="PreformattedText"/>
        <w:bidi w:val="0"/>
        <w:jc w:val="left"/>
        <w:rPr/>
      </w:pPr>
      <w:r>
        <w:rPr/>
        <w:t>####�#�z#0######################�#�z#0######################�#,L�#0</w:t>
      </w:r>
      <w:r>
        <w:br w:type="page"/>
      </w:r>
    </w:p>
    <w:p>
      <w:pPr>
        <w:pStyle w:val="PreformattedText"/>
        <w:bidi w:val="0"/>
        <w:jc w:val="left"/>
        <w:rPr/>
      </w:pPr>
      <w:r>
        <w:rPr/>
        <w:t>�</w:t>
      </w:r>
      <w:r>
        <w:rPr/>
        <w:t>#4</w:t>
      </w:r>
      <w:r>
        <w:br w:type="page"/>
      </w:r>
    </w:p>
    <w:p>
      <w:pPr>
        <w:pStyle w:val="PreformattedText"/>
        <w:bidi w:val="0"/>
        <w:jc w:val="left"/>
        <w:rPr/>
      </w:pPr>
      <w:r>
        <w:rPr/>
        <w:t>�</w:t>
      </w:r>
      <w:r>
        <w:rPr/>
        <w:t>#�#�#�####</w:t>
      </w:r>
      <w:r>
        <w:br w:type="page"/>
      </w:r>
    </w:p>
    <w:p>
      <w:pPr>
        <w:pStyle w:val="PreformattedText"/>
        <w:bidi w:val="0"/>
        <w:jc w:val="left"/>
        <w:rPr/>
      </w:pPr>
      <w:r>
        <w:rPr/>
        <w:t>####�#�z#0######################�#�z#0######################�#</w:t>
      </w:r>
      <w:r>
        <w:br w:type="page"/>
      </w:r>
    </w:p>
    <w:p>
      <w:pPr>
        <w:pStyle w:val="PreformattedText"/>
        <w:bidi w:val="0"/>
        <w:jc w:val="left"/>
        <w:rPr/>
      </w:pPr>
      <w:r>
        <w:rPr/>
        <w:t>O�###�###�###�######</w:t>
      </w:r>
      <w:r>
        <w:br w:type="page"/>
      </w:r>
    </w:p>
    <w:p>
      <w:pPr>
        <w:pStyle w:val="PreformattedText"/>
        <w:bidi w:val="0"/>
        <w:jc w:val="left"/>
        <w:rPr/>
      </w:pPr>
      <w:r>
        <w:rPr/>
        <w:t>####�#�z#0######################�#�z#0######################�#\O�#`#�#d#�#h#�#l####</w:t>
      </w:r>
      <w:r>
        <w:br w:type="page"/>
      </w:r>
    </w:p>
    <w:p>
      <w:pPr>
        <w:pStyle w:val="PreformattedText"/>
        <w:bidi w:val="0"/>
        <w:jc w:val="left"/>
        <w:rPr/>
      </w:pPr>
      <w:r>
        <w:rPr/>
        <w:t>####�#�z#0######################�#�z#0######################�##S�###�# #�#$#�#(#########�#�z#0######################�#�z#0######################�#PS�#T#�#X#�#\#�#`#########�#�z#0######################�#�z#0######################�#�S�#�#�#�#�#�#�#�#########�#�z#0######################�#�z#0# ################s#�#�#�J�#�</w:t>
        <w:br/>
        <w:t>�#�:#0</w:t>
        <w:br/>
        <w:t>###############�z#0!#####################�#�z#0!#####################�#�z#0!#####################�#�z#0!#####################�#�z#0!#####################�#�z#0!#####################�#�z#0!#####################�#�z#0!#####################�#�z#0!#####################�#�z#0!#####################�#�z#0!#####################�#�z#0!#####################�#�z#0!#####################�#�z#0!#####################�#�z#0!#####################�#�z#0!#####################�#�z#0!#####################�#�z#0!#####################�#�z#0!#####################�#�z#0!#####################�#�z#0!#####################�#�z#0!#####################�#�z#0!#####################�#�z#0!#####################�#�z#0!#####################�#�z#0!#####################�#�z#0!#####################�#�z#0!#####################�#�z#0!#####################�#�z#0!#####################�#�z#0!#####################�#�z#0!#####################�#�z#0!#####################�#�z#0!#####################�#�z#0!#####################�#�z#0!#####################�#�z#0!#####################�#�z#0!#####################�#�z#0!#####################�#�z#0!#####################�#�z#0!#####################�#�z#0!#####################�#�z#0!#####################�#�z#0!#####################�#�z#0!#####################�#�z#0!#####################�#�z#0!#####################�#�z#0!#####################�#�z#0!#####################�#�z#0!#####################�#�z#0!#####################�#�z#0!#####################�#�z#0!#####################�#�z#0!#####################�#�z#0!#####################�#�z#0!#####################�#�z#0!#####################�#�z#0!#####################�#�z#0!#####################�#�z#0!#####################�#�z#0!#####################�#�z#0!#####################�#�z#0!#####################�#�z#0!#####################�#�z#0!#####################�#�z#0!#####################�#�z#0!#####################�#�z#0!#####################�#�z#0!#####################�#�z#0!#####################�#�z#0!#####################�#�z#0!#####################�#�z#0!#####################�#�z#0!#####################�#�z#0!#####################�#�z#0!#####################�#�z#0!#####################�#�z#0!#####################�#�z#0!#####################�#�z#0!#####################�#�z#0!#####################�#�z#0!#####################�#�z#0!#####################�#�z#0!#####################�#�z#0!#####################�#�z#0!#####################�#�z#0!#####################�#�z#0!#####################�#�z#0!#####################�#�z#0!#####################�#�z#0!#####################�#�z#0!#####################�#�z#0!#####################�#�z#0!#####################�#�z#0!#####################�#�z#0!#####################�#4K�#8#�#�:#0</w:t>
      </w:r>
      <w:r>
        <w:br w:type="page"/>
      </w:r>
    </w:p>
    <w:p>
      <w:pPr>
        <w:pStyle w:val="PreformattedText"/>
        <w:bidi w:val="0"/>
        <w:jc w:val="left"/>
        <w:rPr/>
      </w:pPr>
      <w:r>
        <w:rPr/>
        <w:t>#############�#�z#0######################�#�z#0######################�#�P�#�#�#�#�#�#�#�####</w:t>
      </w:r>
      <w:r>
        <w:br w:type="page"/>
      </w:r>
    </w:p>
    <w:p>
      <w:pPr>
        <w:pStyle w:val="PreformattedText"/>
        <w:bidi w:val="0"/>
        <w:jc w:val="left"/>
        <w:rPr/>
      </w:pPr>
      <w:r>
        <w:rPr/>
        <w:t>####�#�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z#0%############</w:t>
      </w:r>
    </w:p>
    <w:p>
      <w:pPr>
        <w:pStyle w:val="PreformattedText"/>
        <w:bidi w:val="0"/>
        <w:jc w:val="left"/>
        <w:rPr/>
      </w:pPr>
      <w:r>
        <w:rPr/>
        <w:t>#########�#�z#0%#####################�#�z#0%#####################�#�z#0%#####################�#�S�#�#,#�#�#�#�#�#########�#�z#0'#####################�#�z#0'#####################�#�S�#�#�###�###�###########�#�z#0)#####################�#�z#0)#####################�#0T�#4#�#8#�#&lt;#�#@#########�#�z#0+#####################�#hT�#l#�#p#�#t#�#x#########�#�z#0-#####################�#�z#0-#####################�#�K�#�#�#�#�#�#�#�####</w:t>
      </w:r>
      <w:r>
        <w:br w:type="page"/>
      </w:r>
    </w:p>
    <w:p>
      <w:pPr>
        <w:pStyle w:val="PreformattedText"/>
        <w:bidi w:val="0"/>
        <w:jc w:val="left"/>
        <w:rPr/>
      </w:pPr>
      <w:r>
        <w:rPr/>
        <w:t>####�#�z#0/#####################�#�z#0/#####################�#�K�#�#�##</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z#01#####################�#�z#01#####################�#�z#01#####################�#,L�#0</w:t>
      </w:r>
      <w:r>
        <w:br w:type="page"/>
      </w:r>
    </w:p>
    <w:p>
      <w:pPr>
        <w:pStyle w:val="PreformattedText"/>
        <w:bidi w:val="0"/>
        <w:jc w:val="left"/>
        <w:rPr/>
      </w:pPr>
      <w:r>
        <w:rPr/>
        <w:t>�</w:t>
      </w:r>
      <w:r>
        <w:rPr/>
        <w:t>#4</w:t>
      </w:r>
      <w:r>
        <w:br w:type="page"/>
      </w:r>
    </w:p>
    <w:p>
      <w:pPr>
        <w:pStyle w:val="PreformattedText"/>
        <w:bidi w:val="0"/>
        <w:jc w:val="left"/>
        <w:rPr/>
      </w:pPr>
      <w:r>
        <w:rPr/>
        <w:t>�</w:t>
      </w:r>
      <w:r>
        <w:rPr/>
        <w:t>#8</w:t>
      </w:r>
      <w:r>
        <w:br w:type="page"/>
      </w:r>
    </w:p>
    <w:p>
      <w:pPr>
        <w:pStyle w:val="PreformattedText"/>
        <w:bidi w:val="0"/>
        <w:jc w:val="left"/>
        <w:rPr/>
      </w:pPr>
      <w:r>
        <w:rPr/>
        <w:t>�</w:t>
      </w:r>
      <w:r>
        <w:rPr/>
        <w:t>#&lt;</w:t>
      </w:r>
      <w:r>
        <w:br w:type="page"/>
      </w:r>
    </w:p>
    <w:p>
      <w:pPr>
        <w:pStyle w:val="PreformattedText"/>
        <w:bidi w:val="0"/>
        <w:jc w:val="left"/>
        <w:rPr/>
      </w:pPr>
      <w:r>
        <w:rPr/>
        <w:t>###</w:t>
      </w:r>
      <w:r>
        <w:br w:type="page"/>
      </w:r>
    </w:p>
    <w:p>
      <w:pPr>
        <w:pStyle w:val="PreformattedText"/>
        <w:bidi w:val="0"/>
        <w:jc w:val="left"/>
        <w:rPr/>
      </w:pPr>
      <w:r>
        <w:rPr/>
        <w:t>####�#�z#03#####################�#�z#03#####################�#�z#03#####################�#hL�#l</w:t>
      </w:r>
      <w:r>
        <w:br w:type="page"/>
      </w:r>
    </w:p>
    <w:p>
      <w:pPr>
        <w:pStyle w:val="PreformattedText"/>
        <w:bidi w:val="0"/>
        <w:jc w:val="left"/>
        <w:rPr/>
      </w:pPr>
      <w:r>
        <w:rPr/>
        <w:t>�</w:t>
      </w:r>
      <w:r>
        <w:rPr/>
        <w:t>#p</w:t>
      </w:r>
      <w:r>
        <w:br w:type="page"/>
      </w:r>
    </w:p>
    <w:p>
      <w:pPr>
        <w:pStyle w:val="PreformattedText"/>
        <w:bidi w:val="0"/>
        <w:jc w:val="left"/>
        <w:rPr/>
      </w:pPr>
      <w:r>
        <w:rPr/>
        <w:t>�</w:t>
      </w:r>
      <w:r>
        <w:rPr/>
        <w:t>#t</w:t>
      </w:r>
      <w:r>
        <w:br w:type="page"/>
      </w:r>
    </w:p>
    <w:p>
      <w:pPr>
        <w:pStyle w:val="PreformattedText"/>
        <w:bidi w:val="0"/>
        <w:jc w:val="left"/>
        <w:rPr/>
      </w:pPr>
      <w:r>
        <w:rPr/>
        <w:t>�</w:t>
      </w:r>
      <w:r>
        <w:rPr/>
        <w:t>#x</w:t>
      </w:r>
      <w:r>
        <w:br w:type="page"/>
      </w:r>
    </w:p>
    <w:p>
      <w:pPr>
        <w:pStyle w:val="PreformattedText"/>
        <w:bidi w:val="0"/>
        <w:jc w:val="left"/>
        <w:rPr/>
      </w:pPr>
      <w:r>
        <w:rPr/>
        <w:t>###</w:t>
      </w:r>
      <w:r>
        <w:br w:type="page"/>
      </w:r>
    </w:p>
    <w:p>
      <w:pPr>
        <w:pStyle w:val="PreformattedText"/>
        <w:bidi w:val="0"/>
        <w:jc w:val="left"/>
        <w:rPr/>
      </w:pPr>
      <w:r>
        <w:rPr/>
        <w:t>####�###################�###�#########8</w:t>
        <w:br/>
        <w:t>##:</w:t>
      </w:r>
      <w:r>
        <w:br w:type="page"/>
      </w:r>
    </w:p>
    <w:p>
      <w:pPr>
        <w:pStyle w:val="PreformattedText"/>
        <w:bidi w:val="0"/>
        <w:jc w:val="left"/>
        <w:rPr/>
      </w:pPr>
      <w:r>
        <w:rPr/>
        <w:t>##R###�###�&amp;##%7##�A##�J##{S##�[##�d###p###{##̈##��##��##�##�###�##��##P�##/�##@�##��##��##</w:t>
      </w:r>
    </w:p>
    <w:p>
      <w:pPr>
        <w:pStyle w:val="PreformattedText"/>
        <w:bidi w:val="0"/>
        <w:jc w:val="left"/>
        <w:rPr/>
      </w:pPr>
      <w:r>
        <w:rPr/>
        <w:t>�</w:t>
      </w:r>
      <w:r>
        <w:rPr/>
        <w:t>##��##t###x###z######�###�###�###�###�###�###�###�###�###�###�###�###�###�###�###�###�###�###�###�###�###�###�#######�###/###�</w:t>
      </w:r>
    </w:p>
    <w:p>
      <w:pPr>
        <w:pStyle w:val="PreformattedText"/>
        <w:bidi w:val="0"/>
        <w:jc w:val="left"/>
        <w:rPr/>
      </w:pPr>
      <w:r>
        <w:rPr/>
        <w:t>##�</w:t>
      </w:r>
    </w:p>
    <w:p>
      <w:pPr>
        <w:pStyle w:val="PreformattedText"/>
        <w:bidi w:val="0"/>
        <w:jc w:val="left"/>
        <w:rPr/>
      </w:pPr>
      <w:r>
        <w:rPr/>
        <w:t>######�###�###�###�:##%J##�S##aV##�V##�]##Lg##Ou##��##�##��##f�##�##2�##Q�##��##n�##��###�##}�##��##u###w###y###{###|###}###~###�###�###�###�###�###�###�###�###�###�###�###�###�###�###�###�###�###�###�###�###�###�#######��##v#######5###7###�###�###�###�###############S###`###d###�###########8###:###&lt;###]###_###a###�###�###�###########}###9###:###�###�###�###�###K###�###%###�###�###�###N###P###V###�###�###�### ###$###*###�###�###�###�###�###�</w:t>
        <w:tab/>
        <w:t>##d</w:t>
        <w:br/>
        <w:t>##s</w:t>
        <w:br/>
        <w:t>##�</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w:t>
        <w:tab/>
        <w:t>###�###�###�'##W(##c(##�1##�2##�2###8##�8##�8###9##�9##�9##P;##�;##�;##�&lt;##e=##x=##rE##</w:t>
        <w:br/>
        <w:t>F###F###G##�G##�G##bO##�O##�O##�Q##,R##;R##�S###T###T##ET##�T##�T##�Z##\[##k[##�[##+\##=\##�i##-j##9j##�l##=m##Lm##�q##r##�r##�y##@z##Lz##{|###}##"}##�~#####1##!�##��##̀##{�##</w:t>
      </w:r>
    </w:p>
    <w:p>
      <w:pPr>
        <w:pStyle w:val="PreformattedText"/>
        <w:bidi w:val="0"/>
        <w:jc w:val="left"/>
        <w:rPr/>
      </w:pPr>
      <w:r>
        <w:rPr/>
        <w:t>�</w:t>
      </w:r>
      <w:r>
        <w:rPr/>
        <w:t>###�##��##��##��##j�##�###�###�##��##ǖ##��##,�##;�##�##s�##�##�##��##��##</w:t>
      </w:r>
      <w:r>
        <w:rPr>
          <w:rtl w:val="true"/>
        </w:rPr>
        <w:t>ۮ</w:t>
      </w:r>
      <w:r>
        <w:rPr/>
        <w:t>##q�##��##��## �##/�##m�##��###�##��###�##$�##��##</w:t>
      </w:r>
    </w:p>
    <w:p>
      <w:pPr>
        <w:pStyle w:val="PreformattedText"/>
        <w:bidi w:val="0"/>
        <w:jc w:val="left"/>
        <w:rPr/>
      </w:pPr>
      <w:r>
        <w:rPr/>
        <w:t>�</w:t>
      </w:r>
      <w:r>
        <w:rPr/>
        <w:t>###�##_�##a�##b�##c�##��###�##</w:t>
        <w:tab/>
        <w:t>�##��##��###�###�###�###�##��##</w:t>
      </w:r>
      <w:r>
        <w:br w:type="page"/>
      </w:r>
    </w:p>
    <w:p>
      <w:pPr>
        <w:pStyle w:val="PreformattedText"/>
        <w:bidi w:val="0"/>
        <w:jc w:val="left"/>
        <w:rPr/>
      </w:pPr>
      <w:r>
        <w:rPr/>
        <w:t>�</w:t>
      </w:r>
      <w:r>
        <w:rPr/>
        <w:t>###�##��##��##��##��##��##��##W�##c�##e�##��##��##��##��##��###�##4�##@�##E�##��##��##��##��##</w:t>
      </w:r>
    </w:p>
    <w:p>
      <w:pPr>
        <w:pStyle w:val="PreformattedText"/>
        <w:bidi w:val="0"/>
        <w:jc w:val="left"/>
        <w:rPr/>
      </w:pPr>
      <w:r>
        <w:rPr/>
        <w:t>�</w:t>
      </w:r>
      <w:r>
        <w:rPr/>
        <w:t>###�##��##��##��##��###�##!�##l�##x�##��###X#�#�#[#�#�#C#�#�#X#�#�#X#�#�#[#�#�#[#�#�#X#�#�#X#�#�#X#�#C#�#�#�#X#�#�#X#�#�#X#�#�#X#�#�#X#�#�#X#�#�#X#�#�#X#�#�#X#�#�#X#�#�#X#�#�#X#�#�#X#�#�#X#�#�#X#�#�#X#�#�#X#�#�#X#�#�#X#�#�#X#�#�#X#�#�#X#�#�#X#�#�#X#�#�#X#�#�#X#�#�#X#�#�#X#�#�#X#�#�#X#�#�#X#�#�#X#�#�#X#�#�#X#�#�#X#�#�#X#�#�#X#�#�#X#�#�#X#�#�#X#�#�#X#�#�#X#�#�#X#�#C#�#�#�#X#�#�#X#�#C#�#�#�#X#�#�#X#�#C#�#�#�#X#�#�#C#�#�#X#�#�#X#�#�#X#�#�#X#�#�#X#�#�#X#�#�#X#�#�###################################################################�#######�############################_##��###b##�$#####$ε#ҭ;(�</w:t>
        <w:tab/>
        <w:t>��#Y�"�#�</w:t>
        <w:br/>
        <w:t>######"Z######b##�$#####y"d����</w:t>
        <w:tab/>
        <w:t>��B��t��#x!######�d######b##�$#####��t}�9�'��v��&gt;��#&lt;#######U�######b##�$#####{#�uc���$���wp�#�#######��######b##�$#####�@\��?�8�6��#k��#�#######\�######@##�####��####�#���#�#######��######�###############�b######�(#####</w:t>
        <w:tab/>
        <w:t>�######################</w:t>
        <w:br/>
        <w:t>�###############�F###�#</w:t>
        <w:br/>
        <w:t>�#########</w:t>
        <w:br/>
        <w:t>##�##��####A#####� #########�#####��2###��T###�#####�#####�#####h#e#a#d#e#r#-#s#e#a#l#-#t#o#p###D#e#p#a#r#t#m#e#n#t# #o#f# #L#a#b#o#r# #S#e#a#l###���y��#��#�#K�#########���y��#��#�#K�#(###h#t#t#p#:#/#/#w#w#w#.#d#o#l#.#g#o#v#/###3#"�2###�� ###�#####�#####"#D#O#L# #H#o#m#e# #P#a#g#e#"######�###########�###########�"###�#</w:t>
        <w:br/>
        <w:t>�#########</w:t>
        <w:br/>
        <w:t>##s##��####A#####�</w:t>
      </w:r>
      <w:r>
        <w:br w:type="page"/>
      </w:r>
    </w:p>
    <w:p>
      <w:pPr>
        <w:pStyle w:val="PreformattedText"/>
        <w:bidi w:val="0"/>
        <w:jc w:val="left"/>
        <w:rPr/>
      </w:pPr>
      <w:r>
        <w:rPr/>
        <w:t>#########�#####�è###�#####�#####5#p#i#c#s###p#h#o#t#o#s# #r#e#p#r#e#s#e#n#t#i#n#g# #t#h#e# #w#o#r#k#f#o#r#c#e# #-# #d#i#g#i#t#a#l# #i#m#a#g#e#r#y#?# #c#o#p#y#r#i#g#h#t# #2#0#0#1# #p#h#o#t#o#d#i#s#c#,# #i#n#c#.#####"�</w:t>
      </w:r>
      <w:r>
        <w:br w:type="page"/>
      </w:r>
    </w:p>
    <w:p>
      <w:pPr>
        <w:pStyle w:val="PreformattedText"/>
        <w:bidi w:val="0"/>
        <w:jc w:val="left"/>
        <w:rPr/>
      </w:pPr>
      <w:r>
        <w:rPr/>
        <w:t>###�#####�########�###########�###########�###�#</w:t>
        <w:br/>
        <w:t>�#########</w:t>
        <w:br/>
        <w:t>##s##�H####A#####�##########�#####��####�#####�#####c#u#r#v#e#-#b#l#-#b#o#t### #####"�</w:t>
      </w:r>
      <w:r>
        <w:br w:type="page"/>
      </w:r>
    </w:p>
    <w:p>
      <w:pPr>
        <w:pStyle w:val="PreformattedText"/>
        <w:bidi w:val="0"/>
        <w:jc w:val="left"/>
        <w:rPr/>
      </w:pPr>
      <w:r>
        <w:rPr/>
        <w:t>###�#####�########�###########�###########�###�#</w:t>
        <w:br/>
        <w:t>�#########</w:t>
        <w:br/>
        <w:t>##s##�L####A#####�##########�#####��####�#####�#####c#u#r#v#e#-#w#h#-#r#i#g#h#t### #####"�</w:t>
      </w:r>
      <w:r>
        <w:br w:type="page"/>
      </w:r>
    </w:p>
    <w:p>
      <w:pPr>
        <w:pStyle w:val="PreformattedText"/>
        <w:bidi w:val="0"/>
        <w:jc w:val="left"/>
        <w:rPr/>
      </w:pPr>
      <w:r>
        <w:rPr/>
        <w:t>###�#####�########�###########�###########�###�#</w:t>
        <w:br/>
        <w:t>�#########</w:t>
        <w:br/>
        <w:t>##s##�&lt;####A#####�##########�#####��####�#####�#####s#h#a#d#o#w### ###3#"�####�#####�#####�########�###########�###########�B#####</w:t>
        <w:br/>
        <w:t>�############S##�####�#####�#####�#######</w:t>
        <w:tab/>
        <w:t>###?########�########6###R###b#######/###��######����`���#���?���T##########���`�����������T#########h�������I�������T#########����������������T##################-##�###T#####���#####1#9#1#0#.#1#3#4#(#a#)###1#9#1#0#.#1#3#4#(#a#)#(#1#)###1#9#1#0#.#1#3#4#(#a#)#(#2#)###1#9#1#0#.#1#3#4#(#b#)###1#9#1#0#.#1#3#4#(#c#)###1#9#1#0#.#1#3#4#(#c#)#(#1#)###1#9#1#0#.#1#3#4#(#c#)#(#1#)#(#i#)###1#9#1#0#.#1#3#4#(#c#)#(#1#)#(#i#i#)###1#9#1#0#.#1#3#4#(#c#)#(#1#)#(#i#i#i#)###1#9#1#0#.#1#3#4#(#c#)#(#1#)#(#i#v#)###1#9#1#0#.#1#3#4#(#c#)#(#1#)#(#v#)###1#9#1#0#.#1#3#4#(#c#)#(#1#)#(#v#i#)###1#9#1#0#.#1#3#4#(#c#)#(#1#)#(#v#i#i#)###1#9#1#0#.#1#3#4#(#c#)#(#1#)#(#v#i#i#i#)###1#9#1#0#.#1#3#4#(#c#)#(#1#)#(#i#x#)###1#9#1#0#.#1#3#4#(#c#)#(#2#)###1#9#1#0#.#1#3#4#(#c#)#(#2#)#(#i#)###1#9#1#0#.#1#3#4#(#c#)#(#2#)#(#i#i#)###1#9#1#0#.#1#3#4#(#c#)#(#3#)###1#9#1#0#.#1#3#4#(#c#)#(#4#)###1#9#1#0#.#1#3#4#(#d#)###1#9#1#0#.#1#3#4#(#d#)#(#1#)###1#9#1#0#.#1#3#4#(#d#)#(#1#)#(#i#)###1#9#1#0#.#1#3#4#(#d#)#(#1#)#(#i#i#)###1#9#1#0#.#1#3#4#(#d#)#(#1#)#(#i#i#i#)###1#9#1#0#.#1#3#4#(#d#)#(#1#)#(#i#v#)###1#9#1#0#.#1#3#4#(#d#)#(#2#)###1#9#1#0#.#1#3#4#(#d#)#(#2#)#(#i#)###1#9#1#0#.#1#3#4#(#d#)#(#2#)#(#i#)#(#A#)###1#9#1#0#.#1#3#4#(#d#)#(#2#)#(#i#)#(#B#)###1#9#1#0#.#1#3#4#(#d#)#(#2#)#(#i#i#)###1#9#1#0#.#1#3#4#(#d#)#(#2#)#(#i#i#i#)###1#9#1#0#.#1#3#4#(#d#)#(#3#)###1#9#1#0#.#1#3#4#(#d#)#(#3#)#(#i#)###1#9#1#0#.#1#3#4#(#d#)#(#3#)#(#i#)#(#A#)###1#9#1#0#.#1#3#4#(#d#)#(#3#)#(#i#)#(#B#)###1#9#1#0#.#1#3#4#(#d#)#(#3#)#(#i#i#)###1#9#1#0#.#1#3#4#(#d#)#(#3#)#(#i#i#i#)###1#9#1#0#.#1#3#4#(#d#)#(#3#)#(#i#i#i#)#(#A#)###1#9#1#0#.#1#3#4#(#d#)#(#3#)#(#i#i#i#)#(#B#)###1#9#1#0#.#1#3#4#(#d#)#(#3#)#(#i#i#i#)#(#B#)#(#1#)###1#9#1#0#.#1#3#4#(#d#)#(#3#)#(#i#i#i#)#(#B#)#(#2#)###1#9#1#0#.#1#3#4#(#d#)#(#3#)#(#i#v#)###1#9#1#0#.#1#3#4#(#d#)#(#3#)#(#i#v#)#(#A#)###1#9#1#0#.#1#3#4#(#d#)#(#3#)#(#i#v#)#(#B#)###1#9#1#0#.#1#3#4#(#d#)#(#3#)#(#i#v#)#(#C#)###1#9#1#0#.#1#3#4#(#e#)###1#9#1#0#.#1#3#4#(#e#)#(#1#)###1#9#1#0#.#1#3#4#(#e#)#(#2#)###1#9#1#0#.#1#3#4#(#e#)#(#2#)#(#i#)###1#9#1#0#.#1#3#4#(#e#)#(#2#)#(#i#i#)###1#9#1#0#.#1#3#4#(#e#)#(#3#)###1#9#1#0#.#1#3#4#(#e#)#(#3#)#(#i#)###1#9#1#0#.#1#3#4#(#e#)#(#3#)#(#i#i#)###1#9#1#0#.#1#3#4#(#e#)#(#4#)###1#9#1#0#.#1#3#4#(#e#)#(#4#)#(#i#)###1#9#1#0#.#1#3#4#(#e#)#(#4#)#(#i#i#)###1#9#1#0#.#1#3#4#(#e#)#(#5#)###1#9#1#0#.#1#3#4#(#e#)#(#5#)#(#i#)###1#9#1#0#.#1#3#4#(#e#)#(#5#)#(#i#)#(#A#)###1#9#1#0#.#1#3#4#(#e#)#(#5#)#(#i#)#(#B#)###1#9#1#0#.#1#3#4#(#e#)#(#5#)#(#i#)#(#C#)###1#9#1#0#.#1#3#4#(#e#)#(#5#)#(#i#)#(#D#)###1#9#1#0#.#1#3#4#(#e#)#(#5#)#(#i#)#(#E#)###1#9#1#0#.#1#3#4#(#e#)#(#5#)#(#i#i#)###1#9#1#0#.#1#3#4#(#e#)#(#5#)#(#i#i#i#)###1#9#1#0#.#1#3#4#(#e#)#(#6#)###1#9#1#0#.#1#3#4#(#e#)#(#6#)#(#i#)###1#9#1#0#.#1#3#4#(#e#)#(#6#)#(#i#)#(#A#)###1#9#1#0#.#1#3#4#(#e#)#(#6#)#(#i#)#(#B#)###1#9#1#0#.#1#3#4#(#e#)#(#6#)#(#i#)#(#C#)###1#9#1#0#.#1#3#4#(#e#)#(#6#)#(#i#i#)###1#9#1#0#.#1#3#4#(#e#)#(#7#)###1#9#1#0#.#1#3#4#(#e#)#(#7#)#(#i#)###1#9#1#0#.#1#3#4#(#e#)#(#7#)#(#i#i#)###1#9#1#0#.#1#3#4#(#e#)#(#7#)#(#i#i#i#)###1#9#1#0#.#1#3#4#(#e#)#(#7#)#(#i#v#)###1#9#1#0#.#1#3#4#(#f#)###1#9#1#0#.#1#3#4#(#f#)#(#1#)###1#9#1#0#.#1#3#4#(#f#)#(#2#)###1#9#1#0#.#1#3#4#(#f#)#(#3#)###1#9#1#0#.#1#3#4#(#f#)#(#4#)###1#9#1#0#.#1#3#4#(#f#)#(#5#)###1#9#1#0#.#1#3#4#(#f#)#(#6#)###1#9#1#0#.#1#3#4#(#f#)#(#7#)###1#9#1#0#.#1#3#4#(#f#)#(#8#)###1#9#1#0#.#1#3#4#(#f#)#(#8#)#(#i#)###1#9#1#0#.#1#3#4#(#f#)#(#8#)#(#i#i#)###1#9#1#0#.#1#3#4#(#f#)#(#8#)#(#i#i#i#)###1#9#1#0#.#1#3#4#(#g#)###1#9#1#0#.#1#3#4#(#g#)#(#1#)###1#9#1#0#.#1#3#4#(#g#)#(#1#)#(#i#)###1#9#1#0#.#1#3#4#(#g#)#(#1#)#(#i#)#(#A#)###1#9#1#0#.#1#3#4#(#g#)#(#1#)#(#i#)#(#B#)###1#9#1#0#.#1#3#4#(#g#)#(#1#)#(#i#i#)###1#9#1#0#.#1#3#4#(#g#)#(#1#)#(#i#i#i#)###1#9#1#0#.#1#3#4#(#g#)#(#2#)###1#9#1#0#.#1#3#4#(#g#)#(#2#)#(#i#)###1#9#1#0#.#1#3#4#(#g#)#(#2#)#(#i#i#)###1#9#1#0#.#1#3#4#(#g#)#(#2#)#(#i#i#)#(#A#)###1#9#1#0#.#1#3#4#(#g#)#(#2#)#(#i#i#)#(#B#)###1#9#1#0#.#1#3#4#(#g#)#(#2#)#(#i#i#)#(#C#)###1#9#1#0#.#1#3#4#(#g#)#(#2#)#(#i#i#i#)###1#9#1#0#.#1#3#4#(#g#)#(#3#)###1#9#1#0#.#1#3#4#(#g#)#(#3#)#(#i#)###1#9#1#0#.#1#3#4#(#g#)#(#3#)#(#i#i#)###1#9#1#0#.#1#3#4#(#g#)#(#3#)#(#i#i#i#)###1#9#1#0#.#1#3#4#(#g#)#(#3#)#(#i#v#)###1#9#1#0#.#1#3#4#(#g#)#(#3#)#(#v#)###1#9#1#0#.#1#3#4#(#g#)#(#3#)#(#v#i#)###1#9#1#0#.#1#3#4#(#g#)#(#3#)#(#v#i#)#(#A#)###1#9#1#0#.#1#3#4#(#g#)#(#3#)#(#v#i#)#(#B#)###1#9#1#0#.#1#3#4#(#g#)#(#3#)#(#v#i#)#(#C#)###1#9#1#0#.#1#3#4#(#g#)#(#4#)###1#9#1#0#.#1#3#4#(#g#)#(#4#)#(#i#)###1#9#1#0#.#1#3#4#(#g#)#(#4#)#(#i#i#)###1#9#1#0#.#1#3#4#(#g#)#(#4#)#(#i#i#i#)###1#9#1#0#.#1#3#4#(#h#)###1#9#1#0#.#1#3#4#(#h#)#(#1#)###1#9#1#0#.#1#3#4#(#h#)#(#1#)#(#i#)###1#9#1#0#.#1#3#4#(#h#)#(#1#)#(#i#i#)###1#9#1#0#.#1#3#4#(#h#)#(#1#)#(#i#i#i#)###1#9#1#0#.#1#3#4#(#h#)#(#1#)#(#i#v#)###1#9#1#0#.#1#3#4#(#h#)#(#2#)###1#9#1#0#.#1#3#4#(#h#)#(#2#)#(#i#)###1#9#1#0#.#1#3#4#(#h#)#(#2#)#(#i#i#)###1#9#1#0#.#1#3#4#(#h#)#(#2#)#(#i#i#)#(#A#)###1#9#1#0#.#1#3#4#(#h#)#(#2#)#(#i#i#)#(#B#)###1#9#1#0#.#1#3#4#(#h#)#(#2#)#(#i#i#)#(#C#)###1#9#1#0#.#1#3#4#(#h#)#(#3#)###1#9#1#0#.#1#3#4#(#h#)#(#3#)#(#i#)###1#9#1#0#.#1#3#4#(#h#)#(#3#)#(#i#)#(#A#)###1#9#1#0#.#1#3#4#(#h#)#(#3#)#(#i#)#(#B#)###1#9#1#0#.#1#3#4#(#h#)#(#3#)#(#i#)#(#C#)###1#9#1#0#.#1#3#4#(#h#)#(#3#)#(#i#i#)###1#9#1#0#.#1#3#4#(#h#)#(#3#)#(#i#i#)#(#A#)###1#9#1#0#.#1#3#4#(#h#)#(#3#)#(#i#i#)#(#B#)###1#9#1#0#.#1#3#4#(#h#)#(#3#)#(#i#i#i#)###1#9#1#0#.#1#3#4#(#h#)#(#3#)#(#i#v#)###1#9#1#0#.#1#3#4#(#h#)#(#3#)#(#i#v#)#(#A#)###1#9#1#0#.#1#3#4#(#h#)#(#3#)#(#i#v#)#(#B#)###1#9#1#0#.#1#3#4#(#h#)#(#4#)###1#9#1#0#.#1#3#4#(#h#)#(#4#)#(#i#)###1#9#1#0#.#1#3#4#(#h#)#(#4#)#(#i#i#)###1#9#1#0#.#1#3#4#(#h#)#(#4#)#(#i#i#i#)###1#9#1#0#.#1#3#4#(#i#)###1#9#1#0#.#1#3#4#(#i#)#(#1#)###1#9#1#0#.#1#3#4#(#i#)#(#1#)#(#i#)###1#9#1#0#.#1#3#4#(#i#)#(#1#)#(#i#i#)###1#9#1#0#.#1#3#4#(#i#)#(#1#)#(#i#i#)#(#A#)###1#9#1#0#.#1#3#4#(#i#)#(#1#)#(#i#i#)#(#B#)###1#9#1#0#.#1#3#4#(#i#)#(#1#)#(#i#i#)#(#C#)###1#9#1#0#.#1#3#4#(#i#)#(#1#)#(#i#i#)#(#D#)###1#9#1#0#.#1#3#4#(#i#)#(#1#)#(#i#i#)#(#E#)###1#9#1#0#.#1#3#4#(#i#)#(#2#)###1#9#1#0#.#1#3#4#(#i#)#(#3#)###1#9#1#0#.#1#3#4#(#i#)#(#4#)###1#9#1#0#.#1#3#4#(#i#)#(#4#)#(#i#)###1#9#1#0#.#1#3#4#(#i#)#(#4#)#(#i#i#)###1#9#1#0#.#1#3#4#(#i#)#(#4#)#(#i#i#i#)###1#9#1#0#.#1#3#4#(#i#)#(#5#)###1#9#1#0#.#1#3#4#(#i#)#(#5#)#(#i#)###1#9#1#0#.#1#3#4#(#i#)#(#5#)#(#i#i#)###1#9#1#0#.#1#3#4#(#i#)#(#5#)#(#i#i#i#)###1#9#1#0#.#1#3#4#(#i#)#(#5#)#(#i#v#)###1#9#1#0#.#1#3#4#(#i#)#(#6#)###1#9#1#0#.#1#3#4#(#i#)#(#7#)###1#9#1#0#.#1#3#4#(#i#)#(#8#)###1#9#1#0#.#1#3#4#(#i#)#(#9#)###1#9#1#0#.#1#3#4#(#j#)###1#9#1#0#.#1#3#4#(#k#)###1#9#1#0#.#1#3#4#(#k#)#(#1#)###1#9#1#0#.#1#3#4#(#k#)#(#1#)#(#i#)###1#9#1#0#.#1#3#4#(#k#)#(#1#)#(#i#i#)###1#9#1#0#.#1#3#4#(#k#)#(#1#)#(#i#i#i#)###1#9#1#0#.#1#3#4#(#k#)#(#1#)#(#i#v#)###1#9#1#0#.#1#3#4#(#k#)#(#1#)#(#v#)###1#9#1#0#.#1#3#4#(#k#)#(#1#)#(#v#i#)###1#9#1#0#.#1#3#4#(#k#)#(#1#)#(#v#i#i#)###1#9#1#0#.#1#3#4#(#k#)#(#2#)###1#9#1#0#.#1#3#4#(#k#)#(#3#)###1#9#1#0#.#1#3#4#(#k#)#(#4#)###1#9#1#0#.#1#3#4#(#k#)#(#5#)###1#9#1#0#.#1#3#4#(#k#)#(#5#)#(#i#)###1#9#1#0#.#1#3#4#(#k#)#(#5#)#(#i#i#)###1#9#1#0#.#1#3#4#(#k#)#(#5#)#(#i#i#i#)###1#9#1#0#.#1#3#4#(#k#)#(#6#)###1#9#1#0#.#1#3#4#(#l#)###1#9#1#0#.#1#3#4#(#l#)#(#1#)###1#9#1#0#.#1#3#4#(#l#)#(#2#)###1#9#1#0#.#1#3#4#(#l#)#(#2#)#(#i#)###1#9#1#0#.#1#3#4#(#l#)#(#2#)#(#i#i#)###1#9#1#0#.#1#3#4#(#l#)#(#2#)#(#i#i#i#)###1#9#1#0#.#1#3#4#(#l#)#(#2#)#(#i#v#)###1#9#1#0#.#1#3#4#(#m#)###1#9#1#0#.#1#3#4#(#m#)#(#1#)###1#9#1#0#.#1#3#4#(#m#)#(#2#)###1#9#1#0#.#1#3#4#(#m#)#(#2#)#(#i#)###1#9#1#0#.#1#3#4#(#m#)#(#2#)#(#i#)#(#A#)###1#9#1#0#.#1#3#4#(#m#)#(#2#)#(#i#)#(#B#)###1#9#1#0#.#1#3#4#(#m#)#(#2#)#(#i#)#(#C#)###1#9#1#0#.#1#3#4#(#m#)#(#2#)#(#i#)#(#D#)###1#9#1#0#.#1#3#4#(#m#)#(#2#)#(#i#)#(#E#)###1#9#1#0#.#1#3#4#(#m#)#(#2#)#(#i#i#)###1#9#1#0#.#1#3#4#(#m#)#(#3#)###1#9#1#0#.#1#3#4#(#m#)#(#4#)###1#9#1#0#.#1#3#4#(#n#)###1#9#1#0#.#1#3#4#(#n#)#(#1#)###1#9#1#0#.#1#3#4#(#n#)#(#2#)###1#9#1#0#.#1#3#4#(#n#)#(#2#)#(#i#)###1#9#1#0#.#1#3#4#(#n#)#(#2#)#(#i#i#)###1#9#1#0#.#1#3#4#(#n#)#(#3#)###1#9#1#0#.#1#3#4#(#n#)#(#4#)###1#9#1#0#.#1#3#4#(#o#)###1#9#1#0#.#1#3#4#(#o#)#(#1#)###1#9#1#0#.#1#3#4#(#o#)#(#2#)#�</w:t>
        <w:tab/>
        <w:t>##�</w:t>
        <w:tab/>
        <w:t>##�</w:t>
      </w:r>
      <w:r>
        <w:br w:type="page"/>
      </w:r>
    </w:p>
    <w:p>
      <w:pPr>
        <w:pStyle w:val="PreformattedText"/>
        <w:bidi w:val="0"/>
        <w:jc w:val="left"/>
        <w:rPr/>
      </w:pPr>
      <w:r>
        <w:rPr/>
        <w:t>##</w:t>
        <w:tab/>
        <w:t>###�'##�+##�-##�-##P.##�.###/##�/##80##�0##�1##�1##�2##�4##�6###8###9##*;##P;##�&lt;###&gt;##�?##z@##�@###A##�A##%B##�B##1D##pD##rE##PF##�F###G###H##AH##�H###I###K##fK##�K##�L##bO##�Q##�S##ET##�U##�V##�V##�W##�X###Y##5Z##�Z##�[##�\##2]##�]##�]##(^##y^##L_##ia##�a##�b##�c##�c##nd##Vf###g##vg###h##�h##�i##�k##�l##Mn##�o##&amp;q##�q###s###t##vu###w##�x##�y##P|##{|##�}##!~##�~##!�###�##G�##��###�##��##(�##��##{�##z�##�##��##)�##ԉ##p�##Ȋ##y�##��##��##T�##</w:t>
      </w:r>
      <w:r>
        <w:rPr>
          <w:rtl w:val="true"/>
        </w:rPr>
        <w:t>ݎ</w:t>
      </w:r>
      <w:r>
        <w:rPr>
          <w:rtl w:val="true"/>
        </w:rPr>
        <w:t>##</w:t>
      </w:r>
      <w:r>
        <w:rPr/>
        <w:t>5</w:t>
      </w:r>
      <w:r>
        <w:rPr/>
        <w:t>�##��##j�##�##��###�##(�##��##��##��###�##P�##̚##:�##V�##��##'�###�##��##�##�##Q�##�##R�##m�##��##��##��##5�##�##?�##�##*�##�##7�##��##�##-�##]�##�##��###�##</w:t>
      </w:r>
      <w:r>
        <w:rPr>
          <w:rtl w:val="true"/>
        </w:rPr>
        <w:t>ۮ</w:t>
      </w:r>
      <w:r>
        <w:rPr/>
        <w:t>##*�##��##C�##��##-�##)�##�##��##m�##�##z�##��##�##|�###�##d�##�##V�##��##0�##o�##ӿ##Q�##5�##��###�##��##"�##2�##H�###�##o�##��##`�##��##��##��##/�##L�##��###�##U�##��##��##c�##��##&lt;�###�##"�##[�##��##n�##��##2�###�###�##��##��######################################</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r>
      <w:r>
        <w:br w:type="page"/>
      </w:r>
    </w:p>
    <w:p>
      <w:pPr>
        <w:pStyle w:val="PreformattedText"/>
        <w:bidi w:val="0"/>
        <w:jc w:val="left"/>
        <w:rPr/>
      </w:pPr>
      <w:r>
        <w:rPr/>
        <w:t>##</w:t>
        <w:tab/>
        <w:t>###�'##�+##�-##�-##P.##�.###/##�/##80##�0##�1##�1##�2##�4##�6###8###9##*;##P;##�&lt;###&gt;##�?##z@##�@###A##�A##%B##�B##1D##pD##rE##PF##�F###G###H##AH##�H###I###K##fK##�K##�L##bO##�Q##�S##ET##�U##�V##�V##�W##�X###Y##5Z##�Z##�[##�\##2]##�]##�]##(^##y^##L_##ia##�a##�b##�c##�c##nd##Vf###g##vg###h##�h##�i##�k##�l##Mn##�o##&amp;q##�q###s###t##vu###w##�x##�y##P|##{|##�}##!~##�~##!�###�##G�##��###�##��##(�##��##{�##z�##�##��##)�##ԉ##p�##Ȋ##y�##��##��##T�##</w:t>
      </w:r>
      <w:r>
        <w:rPr>
          <w:rtl w:val="true"/>
        </w:rPr>
        <w:t>ݎ</w:t>
      </w:r>
      <w:r>
        <w:rPr>
          <w:rtl w:val="true"/>
        </w:rPr>
        <w:t>##</w:t>
      </w:r>
      <w:r>
        <w:rPr/>
        <w:t>5</w:t>
      </w:r>
      <w:r>
        <w:rPr/>
        <w:t>�##��##j�##�##��###�##(�##��##��##��###�##P�##̚##:�##V�##��##'�###�##��##�##�##Q�##�##R�##m�##��##��##��##5�##�##?�##�##*�##�##7�##��##�##-�##]�##�##��###�##</w:t>
      </w:r>
      <w:r>
        <w:rPr>
          <w:rtl w:val="true"/>
        </w:rPr>
        <w:t>ۮ</w:t>
      </w:r>
      <w:r>
        <w:rPr/>
        <w:t>##*�##��##C�##��##-�##)�##�##��##m�##�##z�##��##�##|�###�##d�##�##V�##��##0�##o�##ӿ##Q�##5�##��###�##��##"�##2�##H�###�##o�##��##`�##��##��##��##/�##L�##��###�##U�##��##��##c�##��##&lt;�###�##"�##[�##��##n�##��##2�###�###�##��##��##��######NzZ#####��####OzZ#####t�####VzZ#####�%###WzZ#####|�%###[zZ#####��'###XzZ#####�'###YzZ#####,�'###ZzZ#####l�'###\zZ#####�n)###]zZ#####�'###^zZ#####,�'###qzZ#####�#)###rzZ######Ӊ###szZ#####l.####wzZ#####</w:t>
      </w:r>
      <w:r>
        <w:br w:type="page"/>
      </w:r>
    </w:p>
    <w:p>
      <w:pPr>
        <w:pStyle w:val="PreformattedText"/>
        <w:bidi w:val="0"/>
        <w:jc w:val="left"/>
        <w:rPr/>
      </w:pPr>
      <w:r>
        <w:rPr/>
        <w:t>�</w:t>
      </w:r>
      <w:r>
        <w:rPr/>
        <w:t>%###uzZ#####�ˉ###vzZ#####ԕ%###IzZ#####,5�###MzZ#####�/####JzZ#####4�####KzZ#####T�####LzZ#####̒##9###9####+##{+##{+##�+##�+##�+##�M##�M##�M##\�##[�##��##��##X�##s�##��##��##��##��##��##��##################################################</w:t>
        <w:tab/>
        <w:t>###########</w:t>
        <w:br/>
        <w:t>###########</w:t>
      </w:r>
      <w:r>
        <w:br w:type="page"/>
      </w:r>
    </w:p>
    <w:p>
      <w:pPr>
        <w:pStyle w:val="PreformattedText"/>
        <w:bidi w:val="0"/>
        <w:jc w:val="left"/>
        <w:rPr/>
      </w:pPr>
      <w:r>
        <w:rPr/>
        <w:t>#####</w:t>
      </w:r>
    </w:p>
    <w:p>
      <w:pPr>
        <w:pStyle w:val="PreformattedText"/>
        <w:bidi w:val="0"/>
        <w:jc w:val="left"/>
        <w:rPr/>
      </w:pPr>
      <w:r>
        <w:rPr/>
        <w:t>#####################################################=###=####+##�+##�+##�+##�+##�+##�M##�M##�M##i�##l�##��##��##d�##��##��##��##��##��##��##��##################################</w:t>
        <w:tab/>
        <w:t>#######</w:t>
        <w:br/>
        <w:t>#######</w:t>
      </w:r>
      <w:r>
        <w:br w:type="page"/>
      </w:r>
    </w:p>
    <w:p>
      <w:pPr>
        <w:pStyle w:val="PreformattedText"/>
        <w:bidi w:val="0"/>
        <w:jc w:val="left"/>
        <w:rPr/>
      </w:pPr>
      <w:r>
        <w:rPr/>
        <w:t>###</w:t>
      </w:r>
    </w:p>
    <w:p>
      <w:pPr>
        <w:pStyle w:val="PreformattedText"/>
        <w:bidi w:val="0"/>
        <w:jc w:val="left"/>
        <w:rPr/>
      </w:pPr>
      <w:r>
        <w:rPr/>
        <w:t>###################################</w:t>
        <w:tab/>
        <w:t>### ########�urn:schemas:contacts#�Sn#�B#######*�urn:schemas-microsoft-com:office:smarttags#�country-region#�9#######*�urn:schemas-microsoft-com:office:smarttags#�place#�8#######*�urn:schemas-microsoft-com:office:smarttags#�date#�:#######*�urn:schemas-microsoft-com:office:smarttags#�Street#�&gt;#######*�urn:schemas-microsoft-com:office:smarttags</w:t>
        <w:br/>
        <w:t>�PostalCode#�9#######*�urn:schemas-microsoft-com:office:smarttags#�State#�8#######*�urn:schemas-microsoft-com:office:smarttags#�City#�;#######*�urn:schemas-microsoft-com:office:smarttags#�address#�</w:t>
      </w:r>
      <w:r>
        <w:br w:type="page"/>
      </w:r>
    </w:p>
    <w:p>
      <w:pPr>
        <w:pStyle w:val="PreformattedText"/>
        <w:bidi w:val="0"/>
        <w:jc w:val="left"/>
        <w:rPr/>
      </w:pPr>
      <w:r>
        <w:rPr/>
        <w:t>############�1#�10#�1998#�23#�4#�5#�8#�9#�Day#�Month#�Year##################</w:t>
        <w:tab/>
        <w:t>###############</w:t>
        <w:br/>
        <w:t>#############################################################</w:t>
        <w:br/>
        <w:t>###############</w:t>
        <w:tab/>
        <w:t>#############</w:t>
        <w:br/>
        <w:t>###############</w:t>
        <w:tab/>
        <w:t>#############</w:t>
        <w:br/>
        <w:t>###############</w:t>
        <w:tab/>
        <w:t>#############</w:t>
        <w:tab/>
        <w:t>###############</w:t>
        <w:br/>
        <w:t>#############</w:t>
        <w:br/>
        <w:t>###############</w:t>
        <w:tab/>
        <w:t>#############</w:t>
        <w:br/>
        <w:t>###############</w:t>
        <w:tab/>
        <w:t>#########################################h</w:t>
        <w:tab/>
        <w:t>##s</w:t>
        <w:tab/>
        <w:t>##�###�###K###R###-###6###k###t###�###�###�###�###H###Q###e###n###+###7###+###4###$###-####"###"##P"##Y"##q$##z$##�%##�%##�&amp;##�&amp;##�-##�-##�2##�2##�6##�6##�;##�;##�@##�@##)A##*A##7A##@A##�A##�A##�A##�A##D##�D###F###F##?F##CF##_F##`F##�T##�T##�V##�V###Y###Y##;\##&lt;\##�\##�\##A]##B]##�]##�]##�]##�]##7^##8^##�a##�a##�b##�b##�c##�c##�c###d##Nd##Ud##Ye##`e###g###g##�j##�j##)l##2l##�m##�m##�m###n##�p##�p##�s##�s##�s##�s##�u##�u###v##</w:t>
      </w:r>
      <w:r>
        <w:br w:type="page"/>
      </w:r>
    </w:p>
    <w:p>
      <w:pPr>
        <w:pStyle w:val="PreformattedText"/>
        <w:bidi w:val="0"/>
        <w:jc w:val="left"/>
        <w:rPr/>
      </w:pPr>
      <w:r>
        <w:rPr/>
        <w:t>v##�v##�v###w###w##|w##�w##�w##�w##Tx##]x##�x##�x##</w:t>
        <w:br/>
        <w:t>y###y##Iy##Ry##�y##�y###{###{##`|##i|## }##!}##b}##l}##�}##�}##�}##�}##0~##1~##f~##o~##�###�##V�##W�##I�##S�###�###�###�##</w:t>
      </w:r>
    </w:p>
    <w:p>
      <w:pPr>
        <w:pStyle w:val="PreformattedText"/>
        <w:bidi w:val="0"/>
        <w:jc w:val="left"/>
        <w:rPr/>
      </w:pPr>
      <w:r>
        <w:rPr/>
        <w:t>�</w:t>
      </w:r>
      <w:r>
        <w:rPr/>
        <w:t>##��##��##</w:t>
        <w:br/>
        <w:t>�###�##c�##d�##��##��##�##�##��##��##{�##��##�##�##e�##f�##��##��##6�##7�##.�##/�##��##��###�###�##��##��##��##��##}�##~�##H�##I�##��##��##��##��###�###�##3�##4�###�###�##@�##A�##��##��##</w:t>
      </w:r>
      <w:r>
        <w:rPr>
          <w:rtl w:val="true"/>
        </w:rPr>
        <w:t>ث</w:t>
      </w:r>
      <w:r>
        <w:rPr>
          <w:rtl w:val="true"/>
        </w:rPr>
        <w:t>##</w:t>
      </w:r>
      <w:r>
        <w:rPr>
          <w:rtl w:val="true"/>
        </w:rPr>
        <w:t>۫</w:t>
      </w:r>
      <w:r>
        <w:rPr>
          <w:rtl w:val="true"/>
        </w:rPr>
        <w:t>##�##�###�###�##</w:t>
      </w:r>
      <w:r>
        <w:rPr/>
        <w:t>6</w:t>
      </w:r>
      <w:r>
        <w:rPr>
          <w:rtl w:val="true"/>
        </w:rPr>
        <w:t>�##</w:t>
      </w:r>
      <w:r>
        <w:rPr/>
        <w:t>7</w:t>
      </w:r>
      <w:r>
        <w:rPr/>
        <w:t>�##f�##g�###�###�##��##��##'�##(�##-�##.�##{�##|�##3�##4�##��##��##��##��##��##��##L�##M�##R�##S�##��##��###�##</w:t>
      </w:r>
      <w:r>
        <w:br w:type="page"/>
      </w:r>
    </w:p>
    <w:p>
      <w:pPr>
        <w:pStyle w:val="PreformattedText"/>
        <w:bidi w:val="0"/>
        <w:jc w:val="left"/>
        <w:rPr/>
      </w:pPr>
      <w:r>
        <w:rPr/>
        <w:t>�</w:t>
      </w:r>
      <w:r>
        <w:rPr/>
        <w:t>##6�##7�##f�##m�##��##��##2�##3�##�##�##��##��##*�##+�##h�##k�##</w:t>
        <w:tab/>
        <w:t>�##</w:t>
        <w:br/>
        <w:t>�##j�##w�##�##�##w�##x�##��##��###�###�##��##��##j�##k�##~�##�##[�##\�##��##��##2�##3�##d�##e�##��##��##��##��##��###�##\�##a�##��##��##��##��##��####################################################################################################################################################################################################################################################################################################################################################################################################################################################################################################################################################################################################################�###�###�%##�%##4i##?i##�j##�j##�##�##��##��##q�##u�##�##�##��##��##��##��##��####:###:###:###:###:###:###:###:###:###:#######aN##aN##��##��##��##��##################��####��######S#o#u#r#c#e######zz##Q�&amp;########�###�###d###d#####s#�##Q�&amp;########�###�###d###d######Q�&amp;##########################�###########9</w:t>
        <w:br/>
        <w:t>_#&lt;5b#�9p#�"�#r#�#l#�#####9###R###T###U###V###�###�###�#######b###d###############-###.###/###1###2###3###{###|###}###�###�###�###�###�###�###�###�###�###�###�###�###�###########%###�###�###�###�###�###�###�###�###�###�###�###�###�###�###�###�M##�M##aN##bN##�N##�N##�N##��##��##��##��##��##��###�##</w:t>
        <w:tab/>
        <w:t>�###�###�###�###�###�###�##B�##C�##}�##~�##��##��##��##��##��######"#######"###�###############�###########"###############"###�#######"###�###########�###########�###############�###########�###########�###########�###########�###########�###########�###########�###########�###################�###########�#######�###########�###########�#######�###########�###########�#######�###############�###�@#�##��##��##��v#####��######��##@��{#########��##P####@##��######U#n#k#n#o#w#n#��##############��######��####��####��####��########G#�#############�z# ###�########�#######T#i#m#e#s# #N#e#w# #R#o#m#a#n###5#�################################�####S#y#m#b#o#l###3&amp;�#############�z# ###�########�#######A#r#i#a#l###7&amp;�#############�## ############�#######V#e#r#d#a#n#a###"###q#�##��###h#####�;�f�;�f##########j!##v�####r#######�###j!##v�####r###�#######!##�############################################################################################################################################################################################################################################################################################################################�#�#�#��&gt;4######d#######n�##n�#########################################################################2�##�################################H#####)��####?##�###aN##������������������&lt;5b#��##################S#o#u#r#c#e###S#o#u#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