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c###s###����������������������������������������������������������������������������������������������������������������������������������������������������������������������������������������������������������������������������������������������������������������������������������������������������������������������������������������������������������������������������������������������������������������������������������������������#E@</w:t>
        <w:tab/>
        <w:t>###�#�###############�L####bjbj���##################</w:t>
        <w:tab/>
        <w:t>###\�##�##�##�D##############################��##########��##########��##################�#####�#######�###�#######�#######�#######�#######�###############�#######NF######NF######NF######NF##D###�F##�###�########|##.###:G## ###ZI######ZI######ZI######�I######yO######yO######yO######�{######�{######�{######�{######�{######�{######�{##$###0}##R###�##B###�{######################�#######-T######################�N##|###yO######-T######-T######�{##############�#######�#######ZI##############�I##c###�{######�T######�T######�T######-T##R###�#######ZI######�#######�I######�{##############�T######################################################-T######�{######�T######�T######�T##�###Gw##D###�#######�###############################################################�x######ZI##@###.G##</w:t>
      </w:r>
      <w:r>
        <w:br w:type="page"/>
      </w:r>
    </w:p>
    <w:p>
      <w:pPr>
        <w:pStyle w:val="PreformattedText"/>
        <w:bidi w:val="0"/>
        <w:jc w:val="left"/>
        <w:rPr/>
      </w:pPr>
      <w:r>
        <w:rPr/>
        <w:t>###�#��_��#########NF######T##F###�x##&amp;###########-y##T###�{##0####|######�x##&amp;###�######�T######�##L###�x##############�###�###^###h###�#######�#######�#######�###############�x##&amp;###�##############�#######�x##0###yO##�###'P##|###�T######�P##d####Q##&amp;###################################yO######yO######yO######�{######�{######�#######�###D ##</w:t>
        <w:br/>
        <w:t>&amp;##D ##########�T##</w:t>
        <w:br/>
        <w:t>###�#######�#######</w:t>
        <w:br/>
        <w:t>&amp;############################################################################################################################################################################################################################################################################################################################################################################################################################################################################################################################################################################################################################################################################################################################################################################################################################################# HYPERLINK "https://www.dol.gov/" \o "DOL Home Page" ####U.S. Department of Labor#####Occupational Safety &amp; Health Administration</w:t>
      </w:r>
    </w:p>
    <w:p>
      <w:pPr>
        <w:pStyle w:val="PreformattedText"/>
        <w:bidi w:val="0"/>
        <w:jc w:val="left"/>
        <w:rPr/>
      </w:pPr>
      <w:r>
        <w:rPr/>
        <w:t>Top of Form</w:t>
      </w:r>
    </w:p>
    <w:p>
      <w:pPr>
        <w:pStyle w:val="PreformattedText"/>
        <w:bidi w:val="0"/>
        <w:jc w:val="left"/>
        <w:rPr/>
      </w:pPr>
      <w:r>
        <w:rPr/>
        <w:t># HTMLCONTROL Forms.HTML:Hidden.1 ####### INCLUDEPICTURE "https://www.osha.gov/images/header-seal-bottom.gif" \* MERGEFORMATINET ##### HYPERLINK "https://www.osha.gov/index.html" \o "OSHA Home Page" #www.osha.gov##### HYPERLINK "https://www.osha.gov/pls/oshaweb/owadisp.show_document?p_table=STANDARDS&amp;p_id=9783" \l "content#content" \o "Skip navigation link" #[skip navigational links]##Search�## HTMLCONTROL Forms.HTML:Text.1 ###�# HTMLCONTROL Forms.HTML:Image.1 ### # HYPERLINK "https://www.osha.gov/pls/oshaweb/owasrch.full_site_search" #Advanced Search# | # HYPERLINK "https://www.osha.gov/html/a-z-index.html" \o "OSHA web site A-Z Index" #A-Z Index###</w:t>
      </w:r>
    </w:p>
    <w:p>
      <w:pPr>
        <w:pStyle w:val="PreformattedText"/>
        <w:bidi w:val="0"/>
        <w:jc w:val="left"/>
        <w:rPr/>
      </w:pPr>
      <w:r>
        <w:rPr/>
        <w:t>Bottom of Form</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Regulations (Standards - 29 CFR) #OSHA Respirator Medical Evaluation Questionnaire (Mandatory). - 1910.134 App C </w:t>
      </w:r>
    </w:p>
    <w:p>
      <w:pPr>
        <w:pStyle w:val="PreformattedText"/>
        <w:bidi w:val="0"/>
        <w:jc w:val="left"/>
        <w:rPr/>
      </w:pPr>
      <w:r>
        <w:rPr/>
        <w:t>###</w:t>
      </w:r>
    </w:p>
    <w:p>
      <w:pPr>
        <w:pStyle w:val="PreformattedText"/>
        <w:bidi w:val="0"/>
        <w:jc w:val="left"/>
        <w:rPr/>
      </w:pPr>
      <w:r>
        <w:rPr/>
        <w:t xml:space="preserve">#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 </w:t>
      </w:r>
    </w:p>
    <w:p>
      <w:pPr>
        <w:pStyle w:val="PreformattedText"/>
        <w:bidi w:val="0"/>
        <w:jc w:val="left"/>
        <w:rPr/>
      </w:pPr>
      <w:r>
        <w:rPr/>
        <w:t>###</w:t>
      </w:r>
    </w:p>
    <w:p>
      <w:pPr>
        <w:pStyle w:val="PreformattedText"/>
        <w:bidi w:val="0"/>
        <w:jc w:val="left"/>
        <w:rPr/>
      </w:pPr>
      <w:r>
        <w:rPr/>
        <w:t xml:space="preserve">� </w:t>
      </w:r>
      <w:r>
        <w:rPr/>
        <w:t>Part Number:#1910##� Part Title:#Occupational Safety and Health Standards##� Subpart:#I##� Subpart Title:#Personal Protective Equipment##� Standard Number:## HYPERLINK "https://www.osha.gov/pls/oshaweb/owalink.query_links?src_doc_type=STANDARDS&amp;src_unique_file=1910_0134_APP_C&amp;src_anchor_name=1910.134+App+C" #1910.134 App C###� Title:#OSHA Respirator Medical Evaluation Questionnaire (Mandatory).#####</w:t>
      </w:r>
    </w:p>
    <w:p>
      <w:pPr>
        <w:pStyle w:val="PreformattedText"/>
        <w:bidi w:val="0"/>
        <w:jc w:val="left"/>
        <w:rPr/>
      </w:pPr>
      <w:r>
        <w:rPr/>
        <w:t>###</w:t>
      </w:r>
    </w:p>
    <w:p>
      <w:pPr>
        <w:pStyle w:val="PreformattedText"/>
        <w:bidi w:val="0"/>
        <w:jc w:val="left"/>
        <w:rPr/>
      </w:pPr>
      <w:r>
        <w:rPr/>
        <w:t>Appendix C to Sec. 1910.134: OSHA Respirator Medical Evaluation Questionnaire (Mandatory)</w:t>
      </w:r>
    </w:p>
    <w:p>
      <w:pPr>
        <w:pStyle w:val="PreformattedText"/>
        <w:bidi w:val="0"/>
        <w:jc w:val="left"/>
        <w:rPr/>
      </w:pPr>
      <w:r>
        <w:rPr/>
        <w:t>To the employer: Answers to questions in Section 1, and to question 9 in Section 2 of Part A, do not require a medical examination.</w:t>
      </w:r>
    </w:p>
    <w:p>
      <w:pPr>
        <w:pStyle w:val="PreformattedText"/>
        <w:bidi w:val="0"/>
        <w:jc w:val="left"/>
        <w:rPr/>
      </w:pPr>
      <w:r>
        <w:rPr/>
        <w:t>To the employee:</w:t>
      </w:r>
    </w:p>
    <w:p>
      <w:pPr>
        <w:pStyle w:val="PreformattedText"/>
        <w:bidi w:val="0"/>
        <w:jc w:val="left"/>
        <w:rPr/>
      </w:pPr>
      <w:r>
        <w:rPr/>
        <w:t>Can you read (circle one): Yes/No</w:t>
      </w:r>
    </w:p>
    <w:p>
      <w:pPr>
        <w:pStyle w:val="PreformattedText"/>
        <w:bidi w:val="0"/>
        <w:jc w:val="left"/>
        <w:rPr/>
      </w:pPr>
      <w:r>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PreformattedText"/>
        <w:bidi w:val="0"/>
        <w:jc w:val="left"/>
        <w:rPr/>
      </w:pPr>
      <w:r>
        <w:rPr/>
        <w:t>Part A. Section 1. (Mandatory) The following information must be provided by every employee who has been selected to use any type of respirator (please print).</w:t>
      </w:r>
    </w:p>
    <w:p>
      <w:pPr>
        <w:pStyle w:val="PreformattedText"/>
        <w:bidi w:val="0"/>
        <w:jc w:val="left"/>
        <w:rPr/>
      </w:pPr>
      <w:r>
        <w:rPr/>
        <w:t>1. Today's date:_______________________________________________________</w:t>
      </w:r>
    </w:p>
    <w:p>
      <w:pPr>
        <w:pStyle w:val="PreformattedText"/>
        <w:bidi w:val="0"/>
        <w:jc w:val="left"/>
        <w:rPr/>
      </w:pPr>
      <w:r>
        <w:rPr/>
        <w:t>2. Your name:__________________________________________________________</w:t>
      </w:r>
    </w:p>
    <w:p>
      <w:pPr>
        <w:pStyle w:val="PreformattedText"/>
        <w:bidi w:val="0"/>
        <w:jc w:val="left"/>
        <w:rPr/>
      </w:pPr>
      <w:r>
        <w:rPr/>
        <w:t>3. Your age (to nearest year):_________________________________________</w:t>
      </w:r>
    </w:p>
    <w:p>
      <w:pPr>
        <w:pStyle w:val="PreformattedText"/>
        <w:bidi w:val="0"/>
        <w:jc w:val="left"/>
        <w:rPr/>
      </w:pPr>
      <w:r>
        <w:rPr/>
        <w:t>4. Sex (circle one): Male/Female</w:t>
      </w:r>
    </w:p>
    <w:p>
      <w:pPr>
        <w:pStyle w:val="PreformattedText"/>
        <w:bidi w:val="0"/>
        <w:jc w:val="left"/>
        <w:rPr/>
      </w:pPr>
      <w:r>
        <w:rPr/>
        <w:t>5. Your height: __________ ft. __________ in.</w:t>
      </w:r>
    </w:p>
    <w:p>
      <w:pPr>
        <w:pStyle w:val="PreformattedText"/>
        <w:bidi w:val="0"/>
        <w:jc w:val="left"/>
        <w:rPr/>
      </w:pPr>
      <w:r>
        <w:rPr/>
        <w:t>6. Your weight: ____________ lbs.</w:t>
      </w:r>
    </w:p>
    <w:p>
      <w:pPr>
        <w:pStyle w:val="PreformattedText"/>
        <w:bidi w:val="0"/>
        <w:jc w:val="left"/>
        <w:rPr/>
      </w:pPr>
      <w:r>
        <w:rPr/>
        <w:t>7. Your job title:_____________________________________________________</w:t>
      </w:r>
    </w:p>
    <w:p>
      <w:pPr>
        <w:pStyle w:val="PreformattedText"/>
        <w:bidi w:val="0"/>
        <w:jc w:val="left"/>
        <w:rPr/>
      </w:pPr>
      <w:r>
        <w:rPr/>
        <w:t>8. A phone number where you can be reached by the health care professional who reviews this questionnaire (include the Area Code): ____________________</w:t>
      </w:r>
    </w:p>
    <w:p>
      <w:pPr>
        <w:pStyle w:val="PreformattedText"/>
        <w:bidi w:val="0"/>
        <w:jc w:val="left"/>
        <w:rPr/>
      </w:pPr>
      <w:r>
        <w:rPr/>
        <w:t>9. The best time to phone you at this number: ________________</w:t>
      </w:r>
    </w:p>
    <w:p>
      <w:pPr>
        <w:pStyle w:val="PreformattedText"/>
        <w:bidi w:val="0"/>
        <w:jc w:val="left"/>
        <w:rPr/>
      </w:pPr>
      <w:r>
        <w:rPr/>
        <w:t>10. Has your employer told you how to contact the health care professional who will review this questionnaire (circle one): Yes/No</w:t>
      </w:r>
    </w:p>
    <w:p>
      <w:pPr>
        <w:pStyle w:val="PreformattedText"/>
        <w:bidi w:val="0"/>
        <w:jc w:val="left"/>
        <w:rPr/>
      </w:pPr>
      <w:r>
        <w:rPr/>
        <w:t>11. Check the type of respirator you will use (you can check more than one category):#a. ______ N, R, or P disposable respirator (filter-mask, non- cartridge type only).#b. ______ Other type (for example, half- or full-facepiece type, powered-air purifying, supplied-air, self-contained breathing apparatus).</w:t>
      </w:r>
    </w:p>
    <w:p>
      <w:pPr>
        <w:pStyle w:val="PreformattedText"/>
        <w:bidi w:val="0"/>
        <w:jc w:val="left"/>
        <w:rPr/>
      </w:pPr>
      <w:r>
        <w:rPr/>
        <w:t>12. Have you worn a respirator (circle one): Yes/No</w:t>
      </w:r>
    </w:p>
    <w:p>
      <w:pPr>
        <w:pStyle w:val="PreformattedText"/>
        <w:bidi w:val="0"/>
        <w:jc w:val="left"/>
        <w:rPr/>
      </w:pPr>
      <w:r>
        <w:rPr/>
        <w:t>If "yes," what type(s):______________________________________________ _____________________________________________________________________</w:t>
      </w:r>
    </w:p>
    <w:p>
      <w:pPr>
        <w:pStyle w:val="PreformattedText"/>
        <w:bidi w:val="0"/>
        <w:jc w:val="left"/>
        <w:rPr/>
      </w:pPr>
      <w:r>
        <w:rPr/>
        <w:t>Part A. Section 2. (Mandatory) Questions 1 through 9 below must be answered by every employee who has been selected to use any type of respirator (please circle "yes" or "no").</w:t>
      </w:r>
    </w:p>
    <w:p>
      <w:pPr>
        <w:pStyle w:val="PreformattedText"/>
        <w:bidi w:val="0"/>
        <w:jc w:val="left"/>
        <w:rPr/>
      </w:pPr>
      <w:r>
        <w:rPr/>
        <w:t>1. Do you currently smoke tobacco, or have you smoked tobacco in the last month: Yes/No</w:t>
      </w:r>
    </w:p>
    <w:p>
      <w:pPr>
        <w:pStyle w:val="PreformattedText"/>
        <w:bidi w:val="0"/>
        <w:jc w:val="left"/>
        <w:rPr/>
      </w:pPr>
      <w:r>
        <w:rPr/>
        <w:t>2. Have you ever had any of the following conditions?</w:t>
      </w:r>
    </w:p>
    <w:p>
      <w:pPr>
        <w:pStyle w:val="PreformattedText"/>
        <w:bidi w:val="0"/>
        <w:jc w:val="left"/>
        <w:rPr/>
      </w:pPr>
      <w:r>
        <w:rPr/>
        <w:t xml:space="preserve">Seizures (fits): Yes/No </w:t>
      </w:r>
    </w:p>
    <w:p>
      <w:pPr>
        <w:pStyle w:val="PreformattedText"/>
        <w:bidi w:val="0"/>
        <w:jc w:val="left"/>
        <w:rPr/>
      </w:pPr>
      <w:r>
        <w:rPr/>
        <w:t xml:space="preserve">Diabetes (sugar disease): Yes/No </w:t>
      </w:r>
    </w:p>
    <w:p>
      <w:pPr>
        <w:pStyle w:val="PreformattedText"/>
        <w:bidi w:val="0"/>
        <w:jc w:val="left"/>
        <w:rPr/>
      </w:pPr>
      <w:r>
        <w:rPr/>
        <w:t xml:space="preserve">Allergic reactions that interfere with your breathing: Yes/No </w:t>
      </w:r>
    </w:p>
    <w:p>
      <w:pPr>
        <w:pStyle w:val="PreformattedText"/>
        <w:bidi w:val="0"/>
        <w:jc w:val="left"/>
        <w:rPr/>
      </w:pPr>
      <w:r>
        <w:rPr/>
        <w:t xml:space="preserve">Claustrophobia (fear of closed-in places): Yes/No </w:t>
      </w:r>
    </w:p>
    <w:p>
      <w:pPr>
        <w:pStyle w:val="PreformattedText"/>
        <w:bidi w:val="0"/>
        <w:jc w:val="left"/>
        <w:rPr/>
      </w:pPr>
      <w:r>
        <w:rPr/>
        <w:t>Trouble smelling odors: Yes/No</w:t>
      </w:r>
    </w:p>
    <w:p>
      <w:pPr>
        <w:pStyle w:val="PreformattedText"/>
        <w:bidi w:val="0"/>
        <w:jc w:val="left"/>
        <w:rPr/>
      </w:pPr>
      <w:r>
        <w:rPr/>
        <w:t>3. Have you ever had any of the following pulmonary or lung problems?</w:t>
      </w:r>
    </w:p>
    <w:p>
      <w:pPr>
        <w:pStyle w:val="PreformattedText"/>
        <w:bidi w:val="0"/>
        <w:jc w:val="left"/>
        <w:rPr/>
      </w:pPr>
      <w:r>
        <w:rPr/>
        <w:t xml:space="preserve">Asbestosis: Yes/No </w:t>
      </w:r>
    </w:p>
    <w:p>
      <w:pPr>
        <w:pStyle w:val="PreformattedText"/>
        <w:bidi w:val="0"/>
        <w:jc w:val="left"/>
        <w:rPr/>
      </w:pPr>
      <w:r>
        <w:rPr/>
        <w:t xml:space="preserve">Asthma: Yes/No </w:t>
      </w:r>
    </w:p>
    <w:p>
      <w:pPr>
        <w:pStyle w:val="PreformattedText"/>
        <w:bidi w:val="0"/>
        <w:jc w:val="left"/>
        <w:rPr/>
      </w:pPr>
      <w:r>
        <w:rPr/>
        <w:t xml:space="preserve">Chronic bronchitis: Yes/No </w:t>
      </w:r>
    </w:p>
    <w:p>
      <w:pPr>
        <w:pStyle w:val="PreformattedText"/>
        <w:bidi w:val="0"/>
        <w:jc w:val="left"/>
        <w:rPr/>
      </w:pPr>
      <w:r>
        <w:rPr/>
        <w:t xml:space="preserve">Emphysema: Yes/No </w:t>
      </w:r>
    </w:p>
    <w:p>
      <w:pPr>
        <w:pStyle w:val="PreformattedText"/>
        <w:bidi w:val="0"/>
        <w:jc w:val="left"/>
        <w:rPr/>
      </w:pPr>
      <w:r>
        <w:rPr/>
        <w:t xml:space="preserve">Pneumonia: Yes/No </w:t>
      </w:r>
    </w:p>
    <w:p>
      <w:pPr>
        <w:pStyle w:val="PreformattedText"/>
        <w:bidi w:val="0"/>
        <w:jc w:val="left"/>
        <w:rPr/>
      </w:pPr>
      <w:r>
        <w:rPr/>
        <w:t xml:space="preserve">Tuberculosis: Yes/No </w:t>
      </w:r>
    </w:p>
    <w:p>
      <w:pPr>
        <w:pStyle w:val="PreformattedText"/>
        <w:bidi w:val="0"/>
        <w:jc w:val="left"/>
        <w:rPr/>
      </w:pPr>
      <w:r>
        <w:rPr/>
        <w:t xml:space="preserve">Silicosis: Yes/No </w:t>
      </w:r>
    </w:p>
    <w:p>
      <w:pPr>
        <w:pStyle w:val="PreformattedText"/>
        <w:bidi w:val="0"/>
        <w:jc w:val="left"/>
        <w:rPr/>
      </w:pPr>
      <w:r>
        <w:rPr/>
        <w:t xml:space="preserve">Pneumothorax (collapsed lung): Yes/No </w:t>
      </w:r>
    </w:p>
    <w:p>
      <w:pPr>
        <w:pStyle w:val="PreformattedText"/>
        <w:bidi w:val="0"/>
        <w:jc w:val="left"/>
        <w:rPr/>
      </w:pPr>
      <w:r>
        <w:rPr/>
        <w:t xml:space="preserve">Lung cancer: Yes/No </w:t>
      </w:r>
    </w:p>
    <w:p>
      <w:pPr>
        <w:pStyle w:val="PreformattedText"/>
        <w:bidi w:val="0"/>
        <w:jc w:val="left"/>
        <w:rPr/>
      </w:pPr>
      <w:r>
        <w:rPr/>
        <w:t xml:space="preserve">Broken ribs: Yes/No </w:t>
      </w:r>
    </w:p>
    <w:p>
      <w:pPr>
        <w:pStyle w:val="PreformattedText"/>
        <w:bidi w:val="0"/>
        <w:jc w:val="left"/>
        <w:rPr/>
      </w:pPr>
      <w:r>
        <w:rPr/>
        <w:t xml:space="preserve">Any chest injuries or surgeries: Yes/No </w:t>
      </w:r>
    </w:p>
    <w:p>
      <w:pPr>
        <w:pStyle w:val="PreformattedText"/>
        <w:bidi w:val="0"/>
        <w:jc w:val="left"/>
        <w:rPr/>
      </w:pPr>
      <w:r>
        <w:rPr/>
        <w:t>Any other lung problem that you've been told about: Yes/No</w:t>
      </w:r>
    </w:p>
    <w:p>
      <w:pPr>
        <w:pStyle w:val="PreformattedText"/>
        <w:bidi w:val="0"/>
        <w:jc w:val="left"/>
        <w:rPr/>
      </w:pPr>
      <w:r>
        <w:rPr/>
        <w:t>4. Do you currently have any of the following symptoms of pulmonary or lung illness?</w:t>
      </w:r>
    </w:p>
    <w:p>
      <w:pPr>
        <w:pStyle w:val="PreformattedText"/>
        <w:bidi w:val="0"/>
        <w:jc w:val="left"/>
        <w:rPr/>
      </w:pPr>
      <w:r>
        <w:rPr/>
        <w:t xml:space="preserve">Shortness of breath: Yes/No </w:t>
      </w:r>
    </w:p>
    <w:p>
      <w:pPr>
        <w:pStyle w:val="PreformattedText"/>
        <w:bidi w:val="0"/>
        <w:jc w:val="left"/>
        <w:rPr/>
      </w:pPr>
      <w:r>
        <w:rPr/>
        <w:t xml:space="preserve">Shortness of breath when walking fast on level ground or walking up a slight hill or incline: Yes/No </w:t>
      </w:r>
    </w:p>
    <w:p>
      <w:pPr>
        <w:pStyle w:val="PreformattedText"/>
        <w:bidi w:val="0"/>
        <w:jc w:val="left"/>
        <w:rPr/>
      </w:pPr>
      <w:r>
        <w:rPr/>
        <w:t xml:space="preserve">Shortness of breath when walking with other people at an ordinary pace on level ground: Yes/No </w:t>
      </w:r>
    </w:p>
    <w:p>
      <w:pPr>
        <w:pStyle w:val="PreformattedText"/>
        <w:bidi w:val="0"/>
        <w:jc w:val="left"/>
        <w:rPr/>
      </w:pPr>
      <w:r>
        <w:rPr/>
        <w:t xml:space="preserve">Have to stop for breath when walking at your own pace on level ground: Yes/No </w:t>
      </w:r>
    </w:p>
    <w:p>
      <w:pPr>
        <w:pStyle w:val="PreformattedText"/>
        <w:bidi w:val="0"/>
        <w:jc w:val="left"/>
        <w:rPr/>
      </w:pPr>
      <w:r>
        <w:rPr/>
        <w:t xml:space="preserve">Shortness of breath when washing or dressing yourself: Yes/No </w:t>
      </w:r>
    </w:p>
    <w:p>
      <w:pPr>
        <w:pStyle w:val="PreformattedText"/>
        <w:bidi w:val="0"/>
        <w:jc w:val="left"/>
        <w:rPr/>
      </w:pPr>
      <w:r>
        <w:rPr/>
        <w:t xml:space="preserve">Shortness of breath that interferes with your job: Yes/No </w:t>
      </w:r>
    </w:p>
    <w:p>
      <w:pPr>
        <w:pStyle w:val="PreformattedText"/>
        <w:bidi w:val="0"/>
        <w:jc w:val="left"/>
        <w:rPr/>
      </w:pPr>
      <w:r>
        <w:rPr/>
        <w:t xml:space="preserve">Coughing that produces phlegm (thick sputum): Yes/No </w:t>
      </w:r>
    </w:p>
    <w:p>
      <w:pPr>
        <w:pStyle w:val="PreformattedText"/>
        <w:bidi w:val="0"/>
        <w:jc w:val="left"/>
        <w:rPr/>
      </w:pPr>
      <w:r>
        <w:rPr/>
        <w:t xml:space="preserve">Coughing that wakes you early in the morning: Yes/No </w:t>
      </w:r>
    </w:p>
    <w:p>
      <w:pPr>
        <w:pStyle w:val="PreformattedText"/>
        <w:bidi w:val="0"/>
        <w:jc w:val="left"/>
        <w:rPr/>
      </w:pPr>
      <w:r>
        <w:rPr/>
        <w:t xml:space="preserve">Coughing that occurs mostly when you are lying down: Yes/No </w:t>
      </w:r>
    </w:p>
    <w:p>
      <w:pPr>
        <w:pStyle w:val="PreformattedText"/>
        <w:bidi w:val="0"/>
        <w:jc w:val="left"/>
        <w:rPr/>
      </w:pPr>
      <w:r>
        <w:rPr/>
        <w:t xml:space="preserve">Coughing up blood in the last month: Yes/No </w:t>
      </w:r>
    </w:p>
    <w:p>
      <w:pPr>
        <w:pStyle w:val="PreformattedText"/>
        <w:bidi w:val="0"/>
        <w:jc w:val="left"/>
        <w:rPr/>
      </w:pPr>
      <w:r>
        <w:rPr/>
        <w:t xml:space="preserve">Wheezing: Yes/No </w:t>
      </w:r>
    </w:p>
    <w:p>
      <w:pPr>
        <w:pStyle w:val="PreformattedText"/>
        <w:bidi w:val="0"/>
        <w:jc w:val="left"/>
        <w:rPr/>
      </w:pPr>
      <w:r>
        <w:rPr/>
        <w:t xml:space="preserve">Wheezing that interferes with your job: Yes/No </w:t>
      </w:r>
    </w:p>
    <w:p>
      <w:pPr>
        <w:pStyle w:val="PreformattedText"/>
        <w:bidi w:val="0"/>
        <w:jc w:val="left"/>
        <w:rPr/>
      </w:pPr>
      <w:r>
        <w:rPr/>
        <w:t xml:space="preserve">Chest pain when you breathe deeply: Yes/No </w:t>
      </w:r>
    </w:p>
    <w:p>
      <w:pPr>
        <w:pStyle w:val="PreformattedText"/>
        <w:bidi w:val="0"/>
        <w:jc w:val="left"/>
        <w:rPr/>
      </w:pPr>
      <w:r>
        <w:rPr/>
        <w:t>Any other symptoms that you think may be related to lung problems: Yes/No</w:t>
      </w:r>
    </w:p>
    <w:p>
      <w:pPr>
        <w:pStyle w:val="PreformattedText"/>
        <w:bidi w:val="0"/>
        <w:jc w:val="left"/>
        <w:rPr/>
      </w:pPr>
      <w:r>
        <w:rPr/>
        <w:t>5. Have you ever had any of the following cardiovascular or heart problems?</w:t>
      </w:r>
    </w:p>
    <w:p>
      <w:pPr>
        <w:pStyle w:val="PreformattedText"/>
        <w:bidi w:val="0"/>
        <w:jc w:val="left"/>
        <w:rPr/>
      </w:pPr>
      <w:r>
        <w:rPr/>
        <w:t xml:space="preserve">Heart attack: Yes/No </w:t>
      </w:r>
    </w:p>
    <w:p>
      <w:pPr>
        <w:pStyle w:val="PreformattedText"/>
        <w:bidi w:val="0"/>
        <w:jc w:val="left"/>
        <w:rPr/>
      </w:pPr>
      <w:r>
        <w:rPr/>
        <w:t xml:space="preserve">Stroke: Yes/No </w:t>
      </w:r>
    </w:p>
    <w:p>
      <w:pPr>
        <w:pStyle w:val="PreformattedText"/>
        <w:bidi w:val="0"/>
        <w:jc w:val="left"/>
        <w:rPr/>
      </w:pPr>
      <w:r>
        <w:rPr/>
        <w:t xml:space="preserve">Angina: Yes/No </w:t>
      </w:r>
    </w:p>
    <w:p>
      <w:pPr>
        <w:pStyle w:val="PreformattedText"/>
        <w:bidi w:val="0"/>
        <w:jc w:val="left"/>
        <w:rPr/>
      </w:pPr>
      <w:r>
        <w:rPr/>
        <w:t xml:space="preserve">Heart failure: Yes/No </w:t>
      </w:r>
    </w:p>
    <w:p>
      <w:pPr>
        <w:pStyle w:val="PreformattedText"/>
        <w:bidi w:val="0"/>
        <w:jc w:val="left"/>
        <w:rPr/>
      </w:pPr>
      <w:r>
        <w:rPr/>
        <w:t xml:space="preserve">Swelling in your legs or feet (not caused by walking): Yes/No </w:t>
      </w:r>
    </w:p>
    <w:p>
      <w:pPr>
        <w:pStyle w:val="PreformattedText"/>
        <w:bidi w:val="0"/>
        <w:jc w:val="left"/>
        <w:rPr/>
      </w:pPr>
      <w:r>
        <w:rPr/>
        <w:t xml:space="preserve">Heart arrhythmia (heart beating irregularly): Yes/No </w:t>
      </w:r>
    </w:p>
    <w:p>
      <w:pPr>
        <w:pStyle w:val="PreformattedText"/>
        <w:bidi w:val="0"/>
        <w:jc w:val="left"/>
        <w:rPr/>
      </w:pPr>
      <w:r>
        <w:rPr/>
        <w:t xml:space="preserve">High blood pressure: Yes/No </w:t>
      </w:r>
    </w:p>
    <w:p>
      <w:pPr>
        <w:pStyle w:val="PreformattedText"/>
        <w:bidi w:val="0"/>
        <w:jc w:val="left"/>
        <w:rPr/>
      </w:pPr>
      <w:r>
        <w:rPr/>
        <w:t>Any other heart problem that you've been told about: Yes/No</w:t>
      </w:r>
    </w:p>
    <w:p>
      <w:pPr>
        <w:pStyle w:val="PreformattedText"/>
        <w:bidi w:val="0"/>
        <w:jc w:val="left"/>
        <w:rPr/>
      </w:pPr>
      <w:r>
        <w:rPr/>
        <w:t>6. Have you ever had any of the following cardiovascular or heart symptoms?</w:t>
      </w:r>
    </w:p>
    <w:p>
      <w:pPr>
        <w:pStyle w:val="PreformattedText"/>
        <w:bidi w:val="0"/>
        <w:jc w:val="left"/>
        <w:rPr/>
      </w:pPr>
      <w:r>
        <w:rPr/>
        <w:t>Frequent pain or tightness in your chest: Yes/No</w:t>
      </w:r>
    </w:p>
    <w:p>
      <w:pPr>
        <w:pStyle w:val="PreformattedText"/>
        <w:bidi w:val="0"/>
        <w:jc w:val="left"/>
        <w:rPr/>
      </w:pPr>
      <w:r>
        <w:rPr/>
        <w:t xml:space="preserve">Pain or tightness in your chest during physical activity: Yes/No </w:t>
      </w:r>
    </w:p>
    <w:p>
      <w:pPr>
        <w:pStyle w:val="PreformattedText"/>
        <w:bidi w:val="0"/>
        <w:jc w:val="left"/>
        <w:rPr/>
      </w:pPr>
      <w:r>
        <w:rPr/>
        <w:t xml:space="preserve">Pain or tightness in your chest that interferes with your job: Yes/No </w:t>
      </w:r>
    </w:p>
    <w:p>
      <w:pPr>
        <w:pStyle w:val="PreformattedText"/>
        <w:bidi w:val="0"/>
        <w:jc w:val="left"/>
        <w:rPr/>
      </w:pPr>
      <w:r>
        <w:rPr/>
        <w:t xml:space="preserve">In the past two years, have you noticed your heart skipping or missing a beat: Yes/No </w:t>
      </w:r>
    </w:p>
    <w:p>
      <w:pPr>
        <w:pStyle w:val="PreformattedText"/>
        <w:bidi w:val="0"/>
        <w:jc w:val="left"/>
        <w:rPr/>
      </w:pPr>
      <w:r>
        <w:rPr/>
        <w:t xml:space="preserve">Heartburn or indigestion that is not related to eating: Yes/ No </w:t>
      </w:r>
    </w:p>
    <w:p>
      <w:pPr>
        <w:pStyle w:val="PreformattedText"/>
        <w:bidi w:val="0"/>
        <w:jc w:val="left"/>
        <w:rPr/>
      </w:pPr>
      <w:r>
        <w:rPr/>
        <w:t>Any other symptoms that you think may be related to heart or circulation problems: Yes/No</w:t>
      </w:r>
    </w:p>
    <w:p>
      <w:pPr>
        <w:pStyle w:val="PreformattedText"/>
        <w:bidi w:val="0"/>
        <w:jc w:val="left"/>
        <w:rPr/>
      </w:pPr>
      <w:r>
        <w:rPr/>
      </w:r>
    </w:p>
    <w:p>
      <w:pPr>
        <w:pStyle w:val="PreformattedText"/>
        <w:bidi w:val="0"/>
        <w:jc w:val="left"/>
        <w:rPr/>
      </w:pPr>
      <w:r>
        <w:rPr/>
        <w:t>7. Do you currently take medication for any of the following problems?</w:t>
      </w:r>
    </w:p>
    <w:p>
      <w:pPr>
        <w:pStyle w:val="PreformattedText"/>
        <w:bidi w:val="0"/>
        <w:jc w:val="left"/>
        <w:rPr/>
      </w:pPr>
      <w:r>
        <w:rPr/>
        <w:t xml:space="preserve">Breathing or lung problems: Yes/No </w:t>
      </w:r>
    </w:p>
    <w:p>
      <w:pPr>
        <w:pStyle w:val="PreformattedText"/>
        <w:bidi w:val="0"/>
        <w:jc w:val="left"/>
        <w:rPr/>
      </w:pPr>
      <w:r>
        <w:rPr/>
        <w:t xml:space="preserve">Heart trouble: Yes/No </w:t>
      </w:r>
    </w:p>
    <w:p>
      <w:pPr>
        <w:pStyle w:val="PreformattedText"/>
        <w:bidi w:val="0"/>
        <w:jc w:val="left"/>
        <w:rPr/>
      </w:pPr>
      <w:r>
        <w:rPr/>
        <w:t xml:space="preserve">Blood pressure: Yes/No </w:t>
      </w:r>
    </w:p>
    <w:p>
      <w:pPr>
        <w:pStyle w:val="PreformattedText"/>
        <w:bidi w:val="0"/>
        <w:jc w:val="left"/>
        <w:rPr/>
      </w:pPr>
      <w:r>
        <w:rPr/>
        <w:t>Seizures (fits): Yes/No</w:t>
      </w:r>
    </w:p>
    <w:p>
      <w:pPr>
        <w:pStyle w:val="PreformattedText"/>
        <w:bidi w:val="0"/>
        <w:jc w:val="left"/>
        <w:rPr/>
      </w:pPr>
      <w:r>
        <w:rPr/>
        <w:t>8. If you've used a respirator, have you ever had any of the following problems? (If you've never used a respirator, check the following space and go to question 9:)</w:t>
      </w:r>
    </w:p>
    <w:p>
      <w:pPr>
        <w:pStyle w:val="PreformattedText"/>
        <w:bidi w:val="0"/>
        <w:jc w:val="left"/>
        <w:rPr/>
      </w:pPr>
      <w:r>
        <w:rPr/>
        <w:t xml:space="preserve">Eye irritation: Yes/No </w:t>
      </w:r>
    </w:p>
    <w:p>
      <w:pPr>
        <w:pStyle w:val="PreformattedText"/>
        <w:bidi w:val="0"/>
        <w:jc w:val="left"/>
        <w:rPr/>
      </w:pPr>
      <w:r>
        <w:rPr/>
        <w:t xml:space="preserve">Skin allergies or rashes: Yes/No </w:t>
      </w:r>
    </w:p>
    <w:p>
      <w:pPr>
        <w:pStyle w:val="PreformattedText"/>
        <w:bidi w:val="0"/>
        <w:jc w:val="left"/>
        <w:rPr/>
      </w:pPr>
      <w:r>
        <w:rPr/>
        <w:t xml:space="preserve">Anxiety: Yes/No </w:t>
      </w:r>
    </w:p>
    <w:p>
      <w:pPr>
        <w:pStyle w:val="PreformattedText"/>
        <w:bidi w:val="0"/>
        <w:jc w:val="left"/>
        <w:rPr/>
      </w:pPr>
      <w:r>
        <w:rPr/>
        <w:t xml:space="preserve">General weakness or fatigue: Yes/No </w:t>
      </w:r>
    </w:p>
    <w:p>
      <w:pPr>
        <w:pStyle w:val="PreformattedText"/>
        <w:bidi w:val="0"/>
        <w:jc w:val="left"/>
        <w:rPr/>
      </w:pPr>
      <w:r>
        <w:rPr/>
        <w:t>Any other problem that interferes with your use of a respirator: Yes/No</w:t>
      </w:r>
    </w:p>
    <w:p>
      <w:pPr>
        <w:pStyle w:val="PreformattedText"/>
        <w:bidi w:val="0"/>
        <w:jc w:val="left"/>
        <w:rPr/>
      </w:pPr>
      <w:r>
        <w:rPr/>
        <w:t>9. Would you like to talk to the health care professional who will review this questionnaire about your answers to this questionnaire: Yes/No</w:t>
      </w:r>
    </w:p>
    <w:p>
      <w:pPr>
        <w:pStyle w:val="PreformattedText"/>
        <w:bidi w:val="0"/>
        <w:jc w:val="left"/>
        <w:rPr/>
      </w:pPr>
      <w:r>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PreformattedText"/>
        <w:bidi w:val="0"/>
        <w:jc w:val="left"/>
        <w:rPr/>
      </w:pPr>
      <w:r>
        <w:rPr/>
        <w:t>10. Have you ever lost vision in either eye (temporarily or permanently): Yes/No</w:t>
      </w:r>
    </w:p>
    <w:p>
      <w:pPr>
        <w:pStyle w:val="PreformattedText"/>
        <w:bidi w:val="0"/>
        <w:jc w:val="left"/>
        <w:rPr/>
      </w:pPr>
      <w:r>
        <w:rPr/>
        <w:t>11. Do you currently have any of the following vision problems?</w:t>
      </w:r>
    </w:p>
    <w:p>
      <w:pPr>
        <w:pStyle w:val="PreformattedText"/>
        <w:bidi w:val="0"/>
        <w:jc w:val="left"/>
        <w:rPr/>
      </w:pPr>
      <w:r>
        <w:rPr/>
        <w:t xml:space="preserve">Wear contact lenses: Yes/No </w:t>
      </w:r>
    </w:p>
    <w:p>
      <w:pPr>
        <w:pStyle w:val="PreformattedText"/>
        <w:bidi w:val="0"/>
        <w:jc w:val="left"/>
        <w:rPr/>
      </w:pPr>
      <w:r>
        <w:rPr/>
        <w:t xml:space="preserve">Wear glasses: Yes/No </w:t>
      </w:r>
    </w:p>
    <w:p>
      <w:pPr>
        <w:pStyle w:val="PreformattedText"/>
        <w:bidi w:val="0"/>
        <w:jc w:val="left"/>
        <w:rPr/>
      </w:pPr>
      <w:r>
        <w:rPr/>
        <w:t xml:space="preserve">Color blind: Yes/No </w:t>
      </w:r>
    </w:p>
    <w:p>
      <w:pPr>
        <w:pStyle w:val="PreformattedText"/>
        <w:bidi w:val="0"/>
        <w:jc w:val="left"/>
        <w:rPr/>
      </w:pPr>
      <w:r>
        <w:rPr/>
        <w:t>Any other eye or vision problem: Yes/No</w:t>
      </w:r>
    </w:p>
    <w:p>
      <w:pPr>
        <w:pStyle w:val="PreformattedText"/>
        <w:bidi w:val="0"/>
        <w:jc w:val="left"/>
        <w:rPr/>
      </w:pPr>
      <w:r>
        <w:rPr/>
        <w:t>12. Have you ever had an injury to your ears, including a broken ear drum: Yes/No</w:t>
      </w:r>
    </w:p>
    <w:p>
      <w:pPr>
        <w:pStyle w:val="PreformattedText"/>
        <w:bidi w:val="0"/>
        <w:jc w:val="left"/>
        <w:rPr/>
      </w:pPr>
      <w:r>
        <w:rPr/>
        <w:t>13. Do you currently have any of the following hearing problems?</w:t>
      </w:r>
    </w:p>
    <w:p>
      <w:pPr>
        <w:pStyle w:val="PreformattedText"/>
        <w:bidi w:val="0"/>
        <w:jc w:val="left"/>
        <w:rPr/>
      </w:pPr>
      <w:r>
        <w:rPr/>
        <w:t xml:space="preserve">Difficulty hearing: Yes/No </w:t>
      </w:r>
    </w:p>
    <w:p>
      <w:pPr>
        <w:pStyle w:val="PreformattedText"/>
        <w:bidi w:val="0"/>
        <w:jc w:val="left"/>
        <w:rPr/>
      </w:pPr>
      <w:r>
        <w:rPr/>
        <w:t xml:space="preserve">Wear a hearing aid: Yes/No </w:t>
      </w:r>
    </w:p>
    <w:p>
      <w:pPr>
        <w:pStyle w:val="PreformattedText"/>
        <w:bidi w:val="0"/>
        <w:jc w:val="left"/>
        <w:rPr/>
      </w:pPr>
      <w:r>
        <w:rPr/>
        <w:t>Any other hearing or ear problem: Yes/No</w:t>
      </w:r>
    </w:p>
    <w:p>
      <w:pPr>
        <w:pStyle w:val="PreformattedText"/>
        <w:bidi w:val="0"/>
        <w:jc w:val="left"/>
        <w:rPr/>
      </w:pPr>
      <w:r>
        <w:rPr/>
        <w:t>14. Have you ever had a back injury: Yes/No</w:t>
      </w:r>
    </w:p>
    <w:p>
      <w:pPr>
        <w:pStyle w:val="PreformattedText"/>
        <w:bidi w:val="0"/>
        <w:jc w:val="left"/>
        <w:rPr/>
      </w:pPr>
      <w:r>
        <w:rPr/>
        <w:t>15. Do you currently have any of the following musculoskeletal problems?</w:t>
      </w:r>
    </w:p>
    <w:p>
      <w:pPr>
        <w:pStyle w:val="PreformattedText"/>
        <w:bidi w:val="0"/>
        <w:jc w:val="left"/>
        <w:rPr/>
      </w:pPr>
      <w:r>
        <w:rPr/>
        <w:t xml:space="preserve">Weakness in any of your arms, hands, legs, or feet: Yes/No </w:t>
      </w:r>
    </w:p>
    <w:p>
      <w:pPr>
        <w:pStyle w:val="PreformattedText"/>
        <w:bidi w:val="0"/>
        <w:jc w:val="left"/>
        <w:rPr/>
      </w:pPr>
      <w:r>
        <w:rPr/>
        <w:t xml:space="preserve">Back pain: Yes/No </w:t>
      </w:r>
    </w:p>
    <w:p>
      <w:pPr>
        <w:pStyle w:val="PreformattedText"/>
        <w:bidi w:val="0"/>
        <w:jc w:val="left"/>
        <w:rPr/>
      </w:pPr>
      <w:r>
        <w:rPr/>
        <w:t xml:space="preserve">Difficulty fully moving your arms and legs: Yes/No </w:t>
      </w:r>
    </w:p>
    <w:p>
      <w:pPr>
        <w:pStyle w:val="PreformattedText"/>
        <w:bidi w:val="0"/>
        <w:jc w:val="left"/>
        <w:rPr/>
      </w:pPr>
      <w:r>
        <w:rPr/>
        <w:t xml:space="preserve">Pain or stiffness when you lean forward or backward at the waist: Yes/No </w:t>
      </w:r>
    </w:p>
    <w:p>
      <w:pPr>
        <w:pStyle w:val="PreformattedText"/>
        <w:bidi w:val="0"/>
        <w:jc w:val="left"/>
        <w:rPr/>
      </w:pPr>
      <w:r>
        <w:rPr/>
        <w:t xml:space="preserve">Difficulty fully moving your head up or down: Yes/No </w:t>
      </w:r>
    </w:p>
    <w:p>
      <w:pPr>
        <w:pStyle w:val="PreformattedText"/>
        <w:bidi w:val="0"/>
        <w:jc w:val="left"/>
        <w:rPr/>
      </w:pPr>
      <w:r>
        <w:rPr/>
        <w:t xml:space="preserve">Difficulty fully moving your head side to side: Yes/No </w:t>
      </w:r>
    </w:p>
    <w:p>
      <w:pPr>
        <w:pStyle w:val="PreformattedText"/>
        <w:bidi w:val="0"/>
        <w:jc w:val="left"/>
        <w:rPr/>
      </w:pPr>
      <w:r>
        <w:rPr/>
        <w:t xml:space="preserve">Difficulty bending at your knees: Yes/No </w:t>
      </w:r>
    </w:p>
    <w:p>
      <w:pPr>
        <w:pStyle w:val="PreformattedText"/>
        <w:bidi w:val="0"/>
        <w:jc w:val="left"/>
        <w:rPr/>
      </w:pPr>
      <w:r>
        <w:rPr/>
        <w:t xml:space="preserve">Difficulty squatting to the ground: Yes/No </w:t>
      </w:r>
    </w:p>
    <w:p>
      <w:pPr>
        <w:pStyle w:val="PreformattedText"/>
        <w:bidi w:val="0"/>
        <w:jc w:val="left"/>
        <w:rPr/>
      </w:pPr>
      <w:r>
        <w:rPr/>
        <w:t xml:space="preserve">Climbing a flight of stairs or a ladder carrying more than 25 lbs: Yes/No </w:t>
      </w:r>
    </w:p>
    <w:p>
      <w:pPr>
        <w:pStyle w:val="PreformattedText"/>
        <w:bidi w:val="0"/>
        <w:jc w:val="left"/>
        <w:rPr/>
      </w:pPr>
      <w:r>
        <w:rPr/>
        <w:t>Any other muscle or skeletal problem that interferes with using a respirator: Yes/No</w:t>
      </w:r>
    </w:p>
    <w:p>
      <w:pPr>
        <w:pStyle w:val="PreformattedText"/>
        <w:bidi w:val="0"/>
        <w:jc w:val="left"/>
        <w:rPr/>
      </w:pPr>
      <w:r>
        <w:rPr/>
        <w:t>Part B Any of the following questions, and other questions not listed, may be added to the questionnaire at the discretion of the health care professional who will review the questionnaire.</w:t>
      </w:r>
    </w:p>
    <w:p>
      <w:pPr>
        <w:pStyle w:val="PreformattedText"/>
        <w:bidi w:val="0"/>
        <w:jc w:val="left"/>
        <w:rPr/>
      </w:pPr>
      <w:r>
        <w:rPr/>
        <w:t>1. In your present job, are you working at high altitudes (over 5,000 feet) or in a place that has lower than normal amounts of oxygen: Yes/No</w:t>
      </w:r>
    </w:p>
    <w:p>
      <w:pPr>
        <w:pStyle w:val="PreformattedText"/>
        <w:bidi w:val="0"/>
        <w:jc w:val="left"/>
        <w:rPr/>
      </w:pPr>
      <w:r>
        <w:rPr/>
        <w:t>If "yes," do you have feelings of dizziness, shortness of breath, pounding in your chest, or other symptoms when you're working under these conditions: Yes/No</w:t>
      </w:r>
    </w:p>
    <w:p>
      <w:pPr>
        <w:pStyle w:val="PreformattedText"/>
        <w:bidi w:val="0"/>
        <w:jc w:val="left"/>
        <w:rPr/>
      </w:pPr>
      <w:r>
        <w:rPr/>
        <w:t>2. At work or at home, have you ever been exposed to hazardous solvents, hazardous airborne chemicals (e.g., gases, fumes, or dust), or have you come into skin contact with hazardous chemicals: Yes/No</w:t>
      </w:r>
    </w:p>
    <w:p>
      <w:pPr>
        <w:pStyle w:val="PreformattedText"/>
        <w:bidi w:val="0"/>
        <w:jc w:val="left"/>
        <w:rPr/>
      </w:pPr>
      <w:r>
        <w:rPr/>
        <w:t>If "yes," name the chemicals if you know them:_________________________#_______________________________________________________________________#_______________________________________________________________________</w:t>
      </w:r>
    </w:p>
    <w:p>
      <w:pPr>
        <w:pStyle w:val="PreformattedText"/>
        <w:bidi w:val="0"/>
        <w:jc w:val="left"/>
        <w:rPr/>
      </w:pPr>
      <w:r>
        <w:rPr/>
        <w:t>3. Have you ever worked with any of the materials, or under any of the conditions, listed below:</w:t>
      </w:r>
    </w:p>
    <w:p>
      <w:pPr>
        <w:pStyle w:val="PreformattedText"/>
        <w:bidi w:val="0"/>
        <w:jc w:val="left"/>
        <w:rPr/>
      </w:pPr>
      <w:r>
        <w:rPr/>
        <w:t xml:space="preserve">Asbestos: Yes/No </w:t>
      </w:r>
    </w:p>
    <w:p>
      <w:pPr>
        <w:pStyle w:val="PreformattedText"/>
        <w:bidi w:val="0"/>
        <w:jc w:val="left"/>
        <w:rPr/>
      </w:pPr>
      <w:r>
        <w:rPr/>
        <w:t xml:space="preserve">Silica (e.g., in sandblasting): Yes/No </w:t>
      </w:r>
    </w:p>
    <w:p>
      <w:pPr>
        <w:pStyle w:val="PreformattedText"/>
        <w:bidi w:val="0"/>
        <w:jc w:val="left"/>
        <w:rPr/>
      </w:pPr>
      <w:r>
        <w:rPr/>
        <w:t xml:space="preserve">Tungsten/cobalt (e.g., grinding or welding this material): Yes/No </w:t>
      </w:r>
    </w:p>
    <w:p>
      <w:pPr>
        <w:pStyle w:val="PreformattedText"/>
        <w:bidi w:val="0"/>
        <w:jc w:val="left"/>
        <w:rPr/>
      </w:pPr>
      <w:r>
        <w:rPr/>
        <w:t xml:space="preserve">Beryllium: Yes/No </w:t>
      </w:r>
    </w:p>
    <w:p>
      <w:pPr>
        <w:pStyle w:val="PreformattedText"/>
        <w:bidi w:val="0"/>
        <w:jc w:val="left"/>
        <w:rPr/>
      </w:pPr>
      <w:r>
        <w:rPr/>
        <w:t xml:space="preserve">Aluminum: Yes/No </w:t>
      </w:r>
    </w:p>
    <w:p>
      <w:pPr>
        <w:pStyle w:val="PreformattedText"/>
        <w:bidi w:val="0"/>
        <w:jc w:val="left"/>
        <w:rPr/>
      </w:pPr>
      <w:r>
        <w:rPr/>
        <w:t xml:space="preserve">Coal (for example, mining): Yes/No </w:t>
      </w:r>
    </w:p>
    <w:p>
      <w:pPr>
        <w:pStyle w:val="PreformattedText"/>
        <w:bidi w:val="0"/>
        <w:jc w:val="left"/>
        <w:rPr/>
      </w:pPr>
      <w:r>
        <w:rPr/>
        <w:t xml:space="preserve">Iron: Yes/No </w:t>
      </w:r>
    </w:p>
    <w:p>
      <w:pPr>
        <w:pStyle w:val="PreformattedText"/>
        <w:bidi w:val="0"/>
        <w:jc w:val="left"/>
        <w:rPr/>
      </w:pPr>
      <w:r>
        <w:rPr/>
        <w:t xml:space="preserve">Tin: Yes/No </w:t>
      </w:r>
    </w:p>
    <w:p>
      <w:pPr>
        <w:pStyle w:val="PreformattedText"/>
        <w:bidi w:val="0"/>
        <w:jc w:val="left"/>
        <w:rPr/>
      </w:pPr>
      <w:r>
        <w:rPr/>
        <w:t xml:space="preserve">Dusty environments: Yes/No </w:t>
      </w:r>
    </w:p>
    <w:p>
      <w:pPr>
        <w:pStyle w:val="PreformattedText"/>
        <w:bidi w:val="0"/>
        <w:jc w:val="left"/>
        <w:rPr/>
      </w:pPr>
      <w:r>
        <w:rPr/>
        <w:t>Any other hazardous exposures: Yes/No</w:t>
      </w:r>
    </w:p>
    <w:p>
      <w:pPr>
        <w:pStyle w:val="PreformattedText"/>
        <w:bidi w:val="0"/>
        <w:jc w:val="left"/>
        <w:rPr/>
      </w:pPr>
      <w:r>
        <w:rPr/>
        <w:t>If "yes," describe these exposures:____________________________________#_______________________________________________________________________#_______________________________________________________________________</w:t>
      </w:r>
    </w:p>
    <w:p>
      <w:pPr>
        <w:pStyle w:val="PreformattedText"/>
        <w:bidi w:val="0"/>
        <w:jc w:val="left"/>
        <w:rPr/>
      </w:pPr>
      <w:r>
        <w:rPr/>
        <w:t>4. List any second jobs or side businesses you have:___________________#_______________________________________________________________________</w:t>
      </w:r>
    </w:p>
    <w:p>
      <w:pPr>
        <w:pStyle w:val="PreformattedText"/>
        <w:bidi w:val="0"/>
        <w:jc w:val="left"/>
        <w:rPr/>
      </w:pPr>
      <w:r>
        <w:rPr/>
        <w:t>5. List your previous occupations:_____________________________________#_______________________________________________________________________</w:t>
      </w:r>
    </w:p>
    <w:p>
      <w:pPr>
        <w:pStyle w:val="PreformattedText"/>
        <w:bidi w:val="0"/>
        <w:jc w:val="left"/>
        <w:rPr/>
      </w:pPr>
      <w:r>
        <w:rPr/>
        <w:t>6. List your current and previous hobbies:________________________________#_______________________________________________________________________</w:t>
      </w:r>
    </w:p>
    <w:p>
      <w:pPr>
        <w:pStyle w:val="PreformattedText"/>
        <w:bidi w:val="0"/>
        <w:jc w:val="left"/>
        <w:rPr/>
      </w:pPr>
      <w:r>
        <w:rPr/>
        <w:t>7. Have you been in the military services? Yes/No</w:t>
      </w:r>
    </w:p>
    <w:p>
      <w:pPr>
        <w:pStyle w:val="PreformattedText"/>
        <w:bidi w:val="0"/>
        <w:jc w:val="left"/>
        <w:rPr/>
      </w:pPr>
      <w:r>
        <w:rPr/>
        <w:t>If "yes," were you exposed to biological or chemical agents (either in training or combat): Yes/No</w:t>
      </w:r>
    </w:p>
    <w:p>
      <w:pPr>
        <w:pStyle w:val="PreformattedText"/>
        <w:bidi w:val="0"/>
        <w:jc w:val="left"/>
        <w:rPr/>
      </w:pPr>
      <w:r>
        <w:rPr/>
        <w:t>8. Have you ever worked on a HAZMAT team? Yes/No</w:t>
      </w:r>
    </w:p>
    <w:p>
      <w:pPr>
        <w:pStyle w:val="PreformattedText"/>
        <w:bidi w:val="0"/>
        <w:jc w:val="left"/>
        <w:rPr/>
      </w:pPr>
      <w:r>
        <w:rPr/>
        <w:t>9. Other than medications for breathing and lung problems, heart trouble, blood pressure, and seizures mentioned earlier in this questionnaire, are you taking any other medications for any reason (including over-the-counter medications): Yes/No</w:t>
      </w:r>
    </w:p>
    <w:p>
      <w:pPr>
        <w:pStyle w:val="PreformattedText"/>
        <w:bidi w:val="0"/>
        <w:jc w:val="left"/>
        <w:rPr/>
      </w:pPr>
      <w:r>
        <w:rPr/>
        <w:t>If "yes," name the medications if you know them:_______________________</w:t>
      </w:r>
    </w:p>
    <w:p>
      <w:pPr>
        <w:pStyle w:val="PreformattedText"/>
        <w:bidi w:val="0"/>
        <w:jc w:val="left"/>
        <w:rPr/>
      </w:pPr>
      <w:r>
        <w:rPr/>
        <w:t>10. Will you be using any of the following items with your respirator(s)?</w:t>
      </w:r>
    </w:p>
    <w:p>
      <w:pPr>
        <w:pStyle w:val="PreformattedText"/>
        <w:bidi w:val="0"/>
        <w:jc w:val="left"/>
        <w:rPr/>
      </w:pPr>
      <w:r>
        <w:rPr/>
        <w:t xml:space="preserve">HEPA Filters: Yes/No </w:t>
      </w:r>
    </w:p>
    <w:p>
      <w:pPr>
        <w:pStyle w:val="PreformattedText"/>
        <w:bidi w:val="0"/>
        <w:jc w:val="left"/>
        <w:rPr/>
      </w:pPr>
      <w:r>
        <w:rPr/>
        <w:t xml:space="preserve">Canisters (for example, gas masks): Yes/No </w:t>
      </w:r>
    </w:p>
    <w:p>
      <w:pPr>
        <w:pStyle w:val="PreformattedText"/>
        <w:bidi w:val="0"/>
        <w:jc w:val="left"/>
        <w:rPr/>
      </w:pPr>
      <w:r>
        <w:rPr/>
        <w:t>Cartridges: Yes/No</w:t>
      </w:r>
    </w:p>
    <w:p>
      <w:pPr>
        <w:pStyle w:val="PreformattedText"/>
        <w:bidi w:val="0"/>
        <w:jc w:val="left"/>
        <w:rPr/>
      </w:pPr>
      <w:r>
        <w:rPr/>
        <w:t>11. How often are you expected to use the respirator(s) (circle "yes" or "no" for all answers that apply to you)?:</w:t>
      </w:r>
    </w:p>
    <w:p>
      <w:pPr>
        <w:pStyle w:val="PreformattedText"/>
        <w:bidi w:val="0"/>
        <w:jc w:val="left"/>
        <w:rPr/>
      </w:pPr>
      <w:r>
        <w:rPr/>
        <w:t xml:space="preserve">Escape only (no rescue): Yes/No </w:t>
      </w:r>
    </w:p>
    <w:p>
      <w:pPr>
        <w:pStyle w:val="PreformattedText"/>
        <w:bidi w:val="0"/>
        <w:jc w:val="left"/>
        <w:rPr/>
      </w:pPr>
      <w:r>
        <w:rPr/>
        <w:t xml:space="preserve">Emergency rescue only: Yes/No </w:t>
      </w:r>
    </w:p>
    <w:p>
      <w:pPr>
        <w:pStyle w:val="PreformattedText"/>
        <w:bidi w:val="0"/>
        <w:jc w:val="left"/>
        <w:rPr/>
      </w:pPr>
      <w:r>
        <w:rPr/>
        <w:t xml:space="preserve">Less than 5 hours per week: Yes/No </w:t>
      </w:r>
    </w:p>
    <w:p>
      <w:pPr>
        <w:pStyle w:val="PreformattedText"/>
        <w:bidi w:val="0"/>
        <w:jc w:val="left"/>
        <w:rPr/>
      </w:pPr>
      <w:r>
        <w:rPr/>
        <w:t xml:space="preserve">Less than 2 hours per day: Yes/No </w:t>
      </w:r>
    </w:p>
    <w:p>
      <w:pPr>
        <w:pStyle w:val="PreformattedText"/>
        <w:bidi w:val="0"/>
        <w:jc w:val="left"/>
        <w:rPr/>
      </w:pPr>
      <w:r>
        <w:rPr/>
        <w:t xml:space="preserve">2 to 4 hours per day: Yes/No </w:t>
      </w:r>
    </w:p>
    <w:p>
      <w:pPr>
        <w:pStyle w:val="PreformattedText"/>
        <w:bidi w:val="0"/>
        <w:jc w:val="left"/>
        <w:rPr/>
      </w:pPr>
      <w:r>
        <w:rPr/>
        <w:t>Over 4 hours per day: Yes/No</w:t>
      </w:r>
    </w:p>
    <w:p>
      <w:pPr>
        <w:pStyle w:val="PreformattedText"/>
        <w:bidi w:val="0"/>
        <w:jc w:val="left"/>
        <w:rPr/>
      </w:pPr>
      <w:r>
        <w:rPr/>
        <w:t>12. During the period you are using the respirator(s), is your work effort:</w:t>
      </w:r>
    </w:p>
    <w:p>
      <w:pPr>
        <w:pStyle w:val="PreformattedText"/>
        <w:bidi w:val="0"/>
        <w:jc w:val="left"/>
        <w:rPr/>
      </w:pPr>
      <w:r>
        <w:rPr/>
        <w:t>Light (less than 200 kcal per hour): Yes/No</w:t>
      </w:r>
    </w:p>
    <w:p>
      <w:pPr>
        <w:pStyle w:val="PreformattedText"/>
        <w:bidi w:val="0"/>
        <w:jc w:val="left"/>
        <w:rPr/>
      </w:pPr>
      <w:r>
        <w:rPr/>
        <w:t>If "yes," how long does this period last during the average shift:____________hrs.____________mins.</w:t>
      </w:r>
    </w:p>
    <w:p>
      <w:pPr>
        <w:pStyle w:val="PreformattedText"/>
        <w:bidi w:val="0"/>
        <w:jc w:val="left"/>
        <w:rPr/>
      </w:pPr>
      <w:r>
        <w:rPr/>
        <w:t>Examples of a light work effort are sitting while writing, typing, drafting, or performing light assembly work; or standing while operating a drill press (1-3 lbs.) or controlling machines.</w:t>
      </w:r>
    </w:p>
    <w:p>
      <w:pPr>
        <w:pStyle w:val="PreformattedText"/>
        <w:bidi w:val="0"/>
        <w:jc w:val="left"/>
        <w:rPr/>
      </w:pPr>
      <w:r>
        <w:rPr/>
        <w:t>Moderate (200 to 350 kcal per hour): Yes/No</w:t>
      </w:r>
    </w:p>
    <w:p>
      <w:pPr>
        <w:pStyle w:val="PreformattedText"/>
        <w:bidi w:val="0"/>
        <w:jc w:val="left"/>
        <w:rPr/>
      </w:pPr>
      <w:r>
        <w:rPr/>
        <w:t>If "yes," how long does this period last during the average shift:____________hrs.____________mins.</w:t>
      </w:r>
    </w:p>
    <w:p>
      <w:pPr>
        <w:pStyle w:val="PreformattedText"/>
        <w:bidi w:val="0"/>
        <w:jc w:val="left"/>
        <w:rPr/>
      </w:pPr>
      <w:r>
        <w:rPr/>
        <w:t>Examples of moderate work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PreformattedText"/>
        <w:bidi w:val="0"/>
        <w:jc w:val="left"/>
        <w:rPr/>
      </w:pPr>
      <w:r>
        <w:rPr/>
        <w:t>Heavy (above 350 kcal per hour): Yes/No</w:t>
      </w:r>
    </w:p>
    <w:p>
      <w:pPr>
        <w:pStyle w:val="PreformattedText"/>
        <w:bidi w:val="0"/>
        <w:jc w:val="left"/>
        <w:rPr/>
      </w:pPr>
      <w:r>
        <w:rPr/>
        <w:t>If "yes," how long does this period last during the average shift:____________hrs.____________mins.</w:t>
      </w:r>
    </w:p>
    <w:p>
      <w:pPr>
        <w:pStyle w:val="PreformattedText"/>
        <w:bidi w:val="0"/>
        <w:jc w:val="left"/>
        <w:rPr/>
      </w:pPr>
      <w:r>
        <w:rPr/>
        <w:t>Examples of heavy work are lifting a heavy load (about 50 lbs.) from the floor to your waist or shoulder; working on a loading dock; shoveling; standing while bricklaying or chipping castings; walking up an 8-degree grade about 2 mph; climbing stairs with a heavy load (about 50 lbs.).</w:t>
      </w:r>
    </w:p>
    <w:p>
      <w:pPr>
        <w:pStyle w:val="PreformattedText"/>
        <w:bidi w:val="0"/>
        <w:jc w:val="left"/>
        <w:rPr/>
      </w:pPr>
      <w:r>
        <w:rPr/>
        <w:t>13. Will you be wearing protective clothing and/or equipment (other than the respirator) when you're using your respirator: Yes/No</w:t>
      </w:r>
    </w:p>
    <w:p>
      <w:pPr>
        <w:pStyle w:val="PreformattedText"/>
        <w:bidi w:val="0"/>
        <w:jc w:val="left"/>
        <w:rPr/>
      </w:pPr>
      <w:r>
        <w:rPr/>
        <w:t>If "yes," describe this protective clothing and/or equipment:__________#_______________________________________________________________________</w:t>
      </w:r>
    </w:p>
    <w:p>
      <w:pPr>
        <w:pStyle w:val="PreformattedText"/>
        <w:bidi w:val="0"/>
        <w:jc w:val="left"/>
        <w:rPr/>
      </w:pPr>
      <w:r>
        <w:rPr/>
        <w:t>14. Will you be working under hot conditions (temperature exceeding 77 deg. F): Yes/No</w:t>
      </w:r>
    </w:p>
    <w:p>
      <w:pPr>
        <w:pStyle w:val="PreformattedText"/>
        <w:bidi w:val="0"/>
        <w:jc w:val="left"/>
        <w:rPr/>
      </w:pPr>
      <w:r>
        <w:rPr/>
        <w:t>15. Will you be working under humid conditions: Yes/No</w:t>
      </w:r>
    </w:p>
    <w:p>
      <w:pPr>
        <w:pStyle w:val="PreformattedText"/>
        <w:bidi w:val="0"/>
        <w:jc w:val="left"/>
        <w:rPr/>
      </w:pPr>
      <w:r>
        <w:rPr/>
        <w:t>16. Describe the work you'll be doing while you're using your respirator(s):#_______________________________________________________________________#_______________________________________________________________________</w:t>
      </w:r>
    </w:p>
    <w:p>
      <w:pPr>
        <w:pStyle w:val="PreformattedText"/>
        <w:bidi w:val="0"/>
        <w:jc w:val="left"/>
        <w:rPr/>
      </w:pPr>
      <w:r>
        <w:rPr/>
        <w:t>17. Describe any special or hazardous conditions you might encounter when you're using your respirator(s) (for example, confined spaces, life-threatening gases):#_______________________________________________________________________#_______________________________________________________________________</w:t>
      </w:r>
    </w:p>
    <w:p>
      <w:pPr>
        <w:pStyle w:val="PreformattedText"/>
        <w:bidi w:val="0"/>
        <w:jc w:val="left"/>
        <w:rPr/>
      </w:pPr>
      <w:r>
        <w:rPr/>
        <w:t>18. Provide the following information, if you know it, for each toxic substance that you'll be exposed to when you're using your respirator(s):</w:t>
      </w:r>
    </w:p>
    <w:p>
      <w:pPr>
        <w:pStyle w:val="PreformattedText"/>
        <w:bidi w:val="0"/>
        <w:jc w:val="left"/>
        <w:rPr/>
      </w:pPr>
      <w:r>
        <w:rPr/>
        <w:t>Name of the first toxic substance:___________________________________________</w:t>
      </w:r>
    </w:p>
    <w:p>
      <w:pPr>
        <w:pStyle w:val="PreformattedText"/>
        <w:bidi w:val="0"/>
        <w:jc w:val="left"/>
        <w:rPr/>
      </w:pPr>
      <w:r>
        <w:rPr/>
        <w:t>Estimated maximum exposure level per shift:__________________________________</w:t>
      </w:r>
    </w:p>
    <w:p>
      <w:pPr>
        <w:pStyle w:val="PreformattedText"/>
        <w:bidi w:val="0"/>
        <w:jc w:val="left"/>
        <w:rPr/>
      </w:pPr>
      <w:r>
        <w:rPr/>
        <w:t>Duration of exposure per shift:______________________________________________</w:t>
      </w:r>
    </w:p>
    <w:p>
      <w:pPr>
        <w:pStyle w:val="PreformattedText"/>
        <w:bidi w:val="0"/>
        <w:jc w:val="left"/>
        <w:rPr/>
      </w:pPr>
      <w:r>
        <w:rPr/>
        <w:t>Name of the second toxic substance:__________________________________________</w:t>
      </w:r>
    </w:p>
    <w:p>
      <w:pPr>
        <w:pStyle w:val="PreformattedText"/>
        <w:bidi w:val="0"/>
        <w:jc w:val="left"/>
        <w:rPr/>
      </w:pPr>
      <w:r>
        <w:rPr/>
        <w:t>Estimated maximum exposure level per shift:__________________________________</w:t>
      </w:r>
    </w:p>
    <w:p>
      <w:pPr>
        <w:pStyle w:val="PreformattedText"/>
        <w:bidi w:val="0"/>
        <w:jc w:val="left"/>
        <w:rPr/>
      </w:pPr>
      <w:r>
        <w:rPr/>
        <w:t>Duration of exposure per shift:______________________________________________</w:t>
      </w:r>
    </w:p>
    <w:p>
      <w:pPr>
        <w:pStyle w:val="PreformattedText"/>
        <w:bidi w:val="0"/>
        <w:jc w:val="left"/>
        <w:rPr/>
      </w:pPr>
      <w:r>
        <w:rPr/>
        <w:t>Name of the third toxic substance:___________________________________________</w:t>
      </w:r>
    </w:p>
    <w:p>
      <w:pPr>
        <w:pStyle w:val="PreformattedText"/>
        <w:bidi w:val="0"/>
        <w:jc w:val="left"/>
        <w:rPr/>
      </w:pPr>
      <w:r>
        <w:rPr/>
        <w:t>Estimated maximum exposure level per shift:__________________________________</w:t>
      </w:r>
    </w:p>
    <w:p>
      <w:pPr>
        <w:pStyle w:val="PreformattedText"/>
        <w:bidi w:val="0"/>
        <w:jc w:val="left"/>
        <w:rPr/>
      </w:pPr>
      <w:r>
        <w:rPr/>
        <w:t>Duration of exposure per shift:______________________________________________</w:t>
      </w:r>
    </w:p>
    <w:p>
      <w:pPr>
        <w:pStyle w:val="PreformattedText"/>
        <w:bidi w:val="0"/>
        <w:jc w:val="left"/>
        <w:rPr/>
      </w:pPr>
      <w:r>
        <w:rPr/>
        <w:t>The name of any other toxic substances that you'll be exposed to</w:t>
      </w:r>
    </w:p>
    <w:p>
      <w:pPr>
        <w:pStyle w:val="PreformattedText"/>
        <w:bidi w:val="0"/>
        <w:jc w:val="left"/>
        <w:rPr/>
      </w:pPr>
      <w:r>
        <w:rPr/>
        <w:t>while using your respirator:</w:t>
      </w:r>
    </w:p>
    <w:p>
      <w:pPr>
        <w:pStyle w:val="PreformattedText"/>
        <w:bidi w:val="0"/>
        <w:jc w:val="left"/>
        <w:rPr/>
      </w:pPr>
      <w:r>
        <w:rPr/>
        <w:t>_____________________________________________________________________________</w:t>
      </w:r>
    </w:p>
    <w:p>
      <w:pPr>
        <w:pStyle w:val="PreformattedText"/>
        <w:bidi w:val="0"/>
        <w:jc w:val="left"/>
        <w:rPr/>
      </w:pPr>
      <w:r>
        <w:rPr/>
        <w:t>_____________________________________________________________________________</w:t>
      </w:r>
    </w:p>
    <w:p>
      <w:pPr>
        <w:pStyle w:val="PreformattedText"/>
        <w:bidi w:val="0"/>
        <w:jc w:val="left"/>
        <w:rPr/>
      </w:pPr>
      <w:r>
        <w:rPr/>
        <w:t>_____________________________________________________________________________</w:t>
      </w:r>
    </w:p>
    <w:p>
      <w:pPr>
        <w:pStyle w:val="PreformattedText"/>
        <w:bidi w:val="0"/>
        <w:jc w:val="left"/>
        <w:rPr/>
      </w:pPr>
      <w:r>
        <w:rPr/>
        <w:t>19. Describe any special responsibilities you'll have while using your respirator(s) that may affect the safety and well-being of others (for example, rescue, security):#_____________________________________________________________________________</w:t>
      </w:r>
    </w:p>
    <w:p>
      <w:pPr>
        <w:pStyle w:val="PreformattedText"/>
        <w:bidi w:val="0"/>
        <w:jc w:val="left"/>
        <w:rPr/>
      </w:pPr>
      <w:r>
        <w:rPr/>
        <w:t>[63 FR 1152, Jan. 8, 1998; 63 FR 20098, April 23, 1998]##</w:t>
      </w:r>
    </w:p>
    <w:p>
      <w:pPr>
        <w:pStyle w:val="PreformattedText"/>
        <w:bidi w:val="0"/>
        <w:jc w:val="left"/>
        <w:rPr/>
      </w:pPr>
      <w:r>
        <w:rPr/>
        <w:t>###</w:t>
      </w:r>
    </w:p>
    <w:p>
      <w:pPr>
        <w:pStyle w:val="PreformattedText"/>
        <w:bidi w:val="0"/>
        <w:jc w:val="left"/>
        <w:rPr/>
      </w:pPr>
      <w:r>
        <w:rPr/>
        <w:t># HYPERLINK "https://www.osha.gov/pls/oshaweb/owadisp.show_document?p_table=STANDARDS&amp;p_id=9784" \o "Next Standard (1910.134 App D)" ## INCLUDEPICTURE "https://www.osha.gov/delphi-img/go-back.gif" \* MERGEFORMATINET ##### HYPERLINK "https://www.osha.gov/pls/oshaweb/owadisp.show_document?p_table=STANDARDS&amp;p_id=9784" \o "Next Standard (1910.134 App D)" #Next Standard (1910.134 App D)####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w:t>
      </w:r>
    </w:p>
    <w:p>
      <w:pPr>
        <w:pStyle w:val="PreformattedText"/>
        <w:bidi w:val="0"/>
        <w:jc w:val="left"/>
        <w:rPr/>
      </w:pPr>
      <w:r>
        <w:rPr/>
        <w:t>#### HYPERLINK "https://www.osha.gov/pls/oshaweb/owadisp.show_document?p_table=STANDARDS&amp;p_id=9783" \l "#" \o "Back to Top" ## INCLUDEPICTURE "https://www.osha.gov/images/topdoc.gif" \* MERGEFORMATINET ##### HYPERLINK "https://www.osha.gov/pls/oshaweb/owadisp.show_document?p_table=STANDARDS&amp;p_id=9783" \l "#" \o "Back to Top" #Back to Top# # INCLUDEPICTURE "https://www.osha.gov/images/clear.gif" \* MERGEFORMATINET #### HYPERLINK "https://www.osha.gov/index.html" \o "www.OSHA.gov" #www.osha.gov### HYPERLINK "https://www.dol.gov/" \o "www.DOL.gov" #www.dol.gov####</w:t>
      </w:r>
    </w:p>
    <w:p>
      <w:pPr>
        <w:pStyle w:val="PreformattedText"/>
        <w:bidi w:val="0"/>
        <w:jc w:val="left"/>
        <w:rPr/>
      </w:pPr>
      <w:r>
        <w:rPr/>
        <w:t xml:space="preserve"># HYPERLINK "https://www.osha.gov/html/Feed_Back.html" \o "Contact Us" #Contact Us# | # HYPERLINK "https://www.osha.gov/as/opa/foia/foia.html" \o "Freedom of Information Act" #Freedom of Information Act# | # HYPERLINK "https://www.dol.gov/feedback/FeedbackForm.asp?_method=&amp;pcount=2&amp;p0=DOL&amp;p1=https://www.dol.gov/" \o "Customer Survey" #Customer Survey### HYPERLINK "https://www.dol.gov/dol/privacynotice.htm" \o "Privacy and Security Statement" #Privacy and Security Statement# | # HYPERLINK "https://www.osha.gov/html/disclaim_home.html" \o "Disclaimers" #Disclaimers# </w:t>
      </w:r>
    </w:p>
    <w:p>
      <w:pPr>
        <w:pStyle w:val="PreformattedText"/>
        <w:bidi w:val="0"/>
        <w:jc w:val="left"/>
        <w:rPr/>
      </w:pPr>
      <w:r>
        <w:rPr/>
        <w:t>###Occupational Safety &amp; Health Administration#200 Constitution Avenue, NW#Washington, DC 20210#�###</w:t>
      </w:r>
    </w:p>
    <w:p>
      <w:pPr>
        <w:pStyle w:val="PreformattedText"/>
        <w:bidi w:val="0"/>
        <w:jc w:val="left"/>
        <w:rPr/>
      </w:pPr>
      <w:r>
        <w:rPr/>
        <w:t>#######################################################################################################################################################################################################################################################################################################################################5###6###7###8###9###R###S###T###U###V###�###�###�###�###�###�###�###�###�###�####</w:t>
        <w:tab/>
        <w:t>###</w:t>
        <w:tab/>
        <w:t>###</w:t>
        <w:tab/>
        <w:t>###</w:t>
        <w:tab/>
        <w:t>###</w:t>
        <w:tab/>
        <w:t>###</w:t>
        <w:tab/>
        <w:t>##S</w:t>
        <w:tab/>
        <w:t>##T</w:t>
        <w:tab/>
        <w:t>##`</w:t>
        <w:tab/>
        <w:t>##a</w:t>
        <w:tab/>
        <w:t>##b</w:t>
        <w:tab/>
        <w:t>##c</w:t>
        <w:tab/>
        <w:t>##d</w:t>
        <w:tab/>
        <w:t>##e</w:t>
        <w:tab/>
        <w:t>##�</w:t>
        <w:tab/>
        <w:t>##�</w:t>
        <w:tab/>
        <w:t>##</w:t>
      </w:r>
    </w:p>
    <w:p>
      <w:pPr>
        <w:pStyle w:val="PreformattedText"/>
        <w:bidi w:val="0"/>
        <w:jc w:val="left"/>
        <w:rPr/>
      </w:pPr>
      <w:r>
        <w:rPr/>
        <w:t>###</w:t>
        <w:br/>
        <w:t>###</w:t>
        <w:br/>
        <w:t>###</w:t>
        <w:br/>
        <w:t>###</w:t>
        <w:br/>
        <w:t>###</w:t>
        <w:br/>
        <w:t>##7</w:t>
        <w:br/>
        <w:t>##�������������������������������������##################################</w:t>
        <w:br/>
        <w:t>#h�@�#0J###</w:t>
        <w:br/>
        <w:t>#h�@�#0J###</w:t>
        <w:br/>
        <w:t>#h�@�#0J#####jq####h�@�#U####j�####h�@�##h�@�#&lt;#�U#####j���C</w:t>
        <w:br/>
        <w:t>###h�@�#CJ##U##V##aJ##%#h�@�#5#�B*</w:t>
        <w:tab/>
        <w:t>CJ##OJ##QJ##\#�aJ##ph#3�###h�@�#CJ##aJ###%#h�@�#5#�B*</w:t>
        <w:tab/>
        <w:t>CJ##OJ##QJ##\#�aJ##ph#3�###j#####h�@�#U##mH##nH##u#####h�@�####j#####h�@�#U###,####9###R###T###U###V###�###�###�###�###�########��##�####�</w:t>
      </w:r>
    </w:p>
    <w:p>
      <w:pPr>
        <w:pStyle w:val="PreformattedText"/>
        <w:bidi w:val="0"/>
        <w:jc w:val="left"/>
        <w:rPr/>
      </w:pPr>
      <w:r>
        <w:rPr/>
        <w:t>##��##�########��##|#########M##�############�####�</w:t>
      </w:r>
    </w:p>
    <w:p>
      <w:pPr>
        <w:pStyle w:val="PreformattedText"/>
        <w:bidi w:val="0"/>
        <w:jc w:val="left"/>
        <w:rPr/>
      </w:pPr>
      <w:r>
        <w:rPr/>
        <w:t>##�&lt;##v############�############�###############################################################################################$#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tab/>
        <w:t>###$##$#If####a$#####$#If#####</w:t>
        <w:tab/>
        <w:t>####�L##�#######################################################################################################################################################################################################################################################################################################################################################################################################################################################################################################################�###�####</w:t>
        <w:tab/>
        <w:t>##b</w:t>
        <w:tab/>
        <w:t>##d</w:t>
        <w:tab/>
        <w:t>###</w:t>
        <w:br/>
        <w:t>###</w:t>
        <w:br/>
        <w:t>##########+###,###-###.###�############�####</w:t>
      </w:r>
    </w:p>
    <w:p>
      <w:pPr>
        <w:pStyle w:val="PreformattedText"/>
        <w:bidi w:val="0"/>
        <w:jc w:val="left"/>
        <w:rPr/>
      </w:pPr>
      <w:r>
        <w:rPr/>
        <w:t>###k�##�####w</w:t>
        <w:tab/>
        <w:t>##;j##|####�###��##�####�###K&lt;##|####�###��##�####v###��##�####�###��##v############�############q########��##l########################gd�@�#####Ff�#######$#If####</w:t>
        <w:tab/>
        <w:t>###$##$#If####a$#####$#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br w:type="page"/>
      </w:r>
    </w:p>
    <w:p>
      <w:pPr>
        <w:pStyle w:val="PreformattedText"/>
        <w:bidi w:val="0"/>
        <w:jc w:val="left"/>
        <w:rPr/>
      </w:pPr>
      <w:r>
        <w:rPr/>
        <w:t>7</w:t>
        <w:br/>
        <w:t>##8</w:t>
        <w:br/>
        <w:t>##9</w:t>
        <w:br/>
        <w:t>##:</w:t>
        <w:br/>
        <w:t>##;</w:t>
        <w:br/>
        <w:t>##&lt;</w:t>
        <w:br/>
        <w:t>##\</w:t>
        <w:br/>
        <w:t>##]</w:t>
        <w:br/>
        <w:t>##^</w:t>
        <w:br/>
        <w:t>##_</w:t>
        <w:br/>
        <w:t>##`</w:t>
        <w:br/>
        <w:t>##a</w:t>
        <w:br/>
        <w:t>##�</w:t>
        <w:br/>
        <w:t>##�</w:t>
        <w:br/>
        <w:t>##�</w:t>
        <w:br/>
        <w:t>##�</w:t>
        <w:br/>
        <w:t>##�</w:t>
        <w:br/>
        <w:t>##�</w:t>
        <w:br/>
        <w:t>##�</w:t>
        <w:br/>
        <w:t>##�</w:t>
        <w:br/>
        <w:t>##########################,###-###.###/###0###1###Q###S###�###�###�###�###�###�###�###c</w:t>
      </w:r>
      <w:r>
        <w:br w:type="page"/>
      </w:r>
    </w:p>
    <w:p>
      <w:pPr>
        <w:pStyle w:val="PreformattedText"/>
        <w:bidi w:val="0"/>
        <w:jc w:val="left"/>
        <w:rPr/>
      </w:pPr>
      <w:r>
        <w:rPr/>
        <w:t>##d</w:t>
      </w:r>
      <w:r>
        <w:br w:type="page"/>
      </w:r>
    </w:p>
    <w:p>
      <w:pPr>
        <w:pStyle w:val="PreformattedText"/>
        <w:bidi w:val="0"/>
        <w:jc w:val="left"/>
        <w:rPr/>
      </w:pPr>
      <w:r>
        <w:rPr/>
        <w:t>##��������������</w:t>
      </w:r>
      <w:r>
        <w:rPr/>
        <w:t>ܶ�����</w:t>
      </w:r>
      <w:r>
        <w:rPr>
          <w:rtl w:val="true"/>
        </w:rPr>
        <w:t>ܨܠ�ܠ</w:t>
      </w:r>
      <w:r>
        <w:rPr/>
        <w:t>���</w:t>
      </w:r>
      <w:r>
        <w:rPr/>
        <w:t>y�q</w:t>
      </w:r>
      <w:r>
        <w:rPr>
          <w:rtl w:val="true"/>
        </w:rPr>
        <w:t>ܠ</w:t>
      </w:r>
      <w:r>
        <w:rPr/>
        <w:t>����</w:t>
      </w:r>
      <w:r>
        <w:rPr/>
        <w:t>##############j"####h�@�#U####h�@�#5#�B*</w:t>
        <w:tab/>
        <w:t>OJ##QJ##\#�ph#3�#%#h�@�#5#�B*#CJ##OJ##QJ##\#�aJ##ph�f##</w:t>
        <w:tab/>
        <w:t>#h�@�#&lt;#�##h�@�#CJ##aJ#####j#####h�@�#U##mH##nH##u#####h�@�#B*#ph���#</w:t>
      </w:r>
    </w:p>
    <w:p>
      <w:pPr>
        <w:pStyle w:val="PreformattedText"/>
        <w:bidi w:val="0"/>
        <w:jc w:val="left"/>
        <w:rPr/>
      </w:pPr>
      <w:r>
        <w:rPr/>
        <w:t>#h�@�#0J##&gt;*###j.####h�@�#U####j�C</w:t>
        <w:br/>
        <w:t>###h�@�#CJ##U##V##aJ####h�@�####j#####h�@�#U####jl</w:t>
      </w:r>
      <w:r>
        <w:br w:type="page"/>
      </w:r>
    </w:p>
    <w:p>
      <w:pPr>
        <w:pStyle w:val="PreformattedText"/>
        <w:bidi w:val="0"/>
        <w:jc w:val="left"/>
        <w:rPr/>
      </w:pPr>
      <w:r>
        <w:rPr/>
        <w:t>###h�@�#U####j���C</w:t>
        <w:br/>
        <w:t>###h�@�#CJ##U##V##aJ###*.###/###0###1###�###�###�###�###�</w:t>
      </w:r>
    </w:p>
    <w:p>
      <w:pPr>
        <w:pStyle w:val="PreformattedText"/>
        <w:bidi w:val="0"/>
        <w:jc w:val="left"/>
        <w:rPr/>
      </w:pPr>
      <w:r>
        <w:rPr/>
        <w:t>##�</w:t>
      </w:r>
    </w:p>
    <w:p>
      <w:pPr>
        <w:pStyle w:val="PreformattedText"/>
        <w:bidi w:val="0"/>
        <w:jc w:val="left"/>
        <w:rPr/>
      </w:pPr>
      <w:r>
        <w:rPr/>
        <w:t>##�####4&amp;##��##�########��##�############�#�##�%##��##�####�%##��##g########M�</w:t>
        <w:br/>
        <w:t>#�############�####�%##!%##�####�%##��###################################################B##kd�####$##$#If#####�###���#�#�%#################�#�%#6##�####�####�####�#�####�#�####�#�####�3�#######4�#######a�#��p�</w:t>
        <w:br/>
        <w:t>###�###�######gd�@�#K##kd�####$##$#If#####�###��#$�#4&amp;################</w:t>
        <w:tab/>
        <w:t>�####�</w:t>
        <w:br/>
        <w:t>###����####�#4&amp;#6##�####�####�####�#�####�#�####�#�####�3�#######4�#######a�#��p�</w:t>
        <w:br/>
        <w:t>###����#######$#If#####</w:t>
        <w:tab/>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lt;###O###P###�###�###�###�###�###�#######@###A###B###D###E###F###G###H###����</w:t>
      </w:r>
      <w:r>
        <w:rPr/>
        <w:t>뾺���������</w:t>
      </w:r>
      <w:r>
        <w:rPr/>
        <w:t>ۣ�ۣ�ۣ�ۣ����</w:t>
      </w:r>
      <w:r>
        <w:rPr/>
        <w:t>y����</w:t>
      </w:r>
      <w:r>
        <w:rPr/>
        <w:t>ۣ���</w:t>
      </w:r>
      <w:r>
        <w:rPr/>
        <w:t>q��####j�"###h�@�#U####h�@�#0J##B*</w:t>
        <w:tab/>
        <w:t>CJ##OJ##QJ##aJ##ph#3�#%#h�@�#5#�B*</w:t>
        <w:tab/>
        <w:t>CJ##OJ##QJ##\#�aJ##ph#3�#</w:t>
        <w:tab/>
        <w:t>#h�@�#&lt;#�##h�@�#CJ##aJ#####j5####h�@�#U##</w:t>
      </w:r>
    </w:p>
    <w:p>
      <w:pPr>
        <w:pStyle w:val="PreformattedText"/>
        <w:bidi w:val="0"/>
        <w:jc w:val="left"/>
        <w:rPr/>
      </w:pPr>
      <w:r>
        <w:rPr/>
        <w:t>#h�@�#0J##&gt;*###h�@�####j#####h�@�#U##(#j'####h�@�#B*</w:t>
        <w:tab/>
        <w:t>CJ##OJ##QJ##U##aJ##ph#3�####h�@�#B*</w:t>
        <w:tab/>
        <w:t>CJ##OJ##QJ##aJ##ph#3�#(#j#####h�@�#B*</w:t>
        <w:tab/>
        <w:t>CJ##OJ##QJ##U##aJ##ph#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lt;##X########�&lt;##�####�###�&lt;##�########�&lt;#######################################################Z##kd:####$##$#If#####�0##���</w:t>
        <w:tab/>
        <w:t>�###'#################�#a</w:t>
      </w:r>
    </w:p>
    <w:p>
      <w:pPr>
        <w:pStyle w:val="PreformattedText"/>
        <w:bidi w:val="0"/>
        <w:jc w:val="left"/>
        <w:rPr/>
      </w:pPr>
      <w:r>
        <w:rPr/>
        <w:t>#################�#�%#6##�####�####�####�###�#�####�###�#�####�###�#�####�###�3�#######4�#######a�#��p�####�###�#####�###�######$#If########gd�@�#B##kd�####$##$#If#####�###���#�#�%#################�#�%#6##�####�####�####�#�####�#�####�#�####�3�#######4�#######a�#��p�</w:t>
        <w:b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lt;##�####�###�&lt;##�########�&lt;##E########�&lt;##�####�###�&lt;##�########�&lt;##################################Z##kdL ###$##$#If#####�0##���</w:t>
        <w:tab/>
        <w:t>�###'#################�#a</w:t>
      </w:r>
    </w:p>
    <w:p>
      <w:pPr>
        <w:pStyle w:val="PreformattedText"/>
        <w:bidi w:val="0"/>
        <w:jc w:val="left"/>
        <w:rPr/>
      </w:pPr>
      <w:r>
        <w:rPr/>
        <w:t>#################�#�%#6##�####�####�####�###�#�####�###�#�####�###�#�####�###�3�#######4�#######a�#��p�####�###�#####�###�######$#If####Z##kd�####$##$#If#####�0##���</w:t>
        <w:tab/>
        <w:t>�###'#################�#a</w:t>
      </w:r>
    </w:p>
    <w:p>
      <w:pPr>
        <w:pStyle w:val="PreformattedText"/>
        <w:bidi w:val="0"/>
        <w:jc w:val="left"/>
        <w:rPr/>
      </w:pPr>
      <w:r>
        <w:rPr/>
        <w:t>#################�#�%#6##�####�####�####�###�#�####�###�#�####�###�#�####�###�3�#######4�#######a�#��p�####�###�#####�###�####;###&lt;###O###�###�#######@###�########�&lt;##�####�###�&lt;##�########�&lt;##E########�&lt;##�####�###�&lt;##�########�&lt;##################################Z##kd^!###$##$#If#####�0##���</w:t>
        <w:tab/>
        <w:t>�###'#################�#a</w:t>
      </w:r>
    </w:p>
    <w:p>
      <w:pPr>
        <w:pStyle w:val="PreformattedText"/>
        <w:bidi w:val="0"/>
        <w:jc w:val="left"/>
        <w:rPr/>
      </w:pPr>
      <w:r>
        <w:rPr/>
        <w:t>#################�#�%#6##�####�####�####�###�#�####�###�#�####�###�#�####�###�3�#######4�#######a�#��p�####�###�#####�###�######$#If####Z##kd� ###$##$#If#####�0##���</w:t>
        <w:tab/>
        <w:t>�###'#################�#a</w:t>
      </w:r>
    </w:p>
    <w:p>
      <w:pPr>
        <w:pStyle w:val="PreformattedText"/>
        <w:bidi w:val="0"/>
        <w:jc w:val="left"/>
        <w:rPr/>
      </w:pPr>
      <w:r>
        <w:rPr/>
        <w:t>#################�#�%#6##�####�####�####�###�#�####�###�#�####�###�#�####�###�3�#######4�#######a�#��p�####�###�#####�###�####@###A###B###C###D###E###G###�########�&lt;##�####�###��##�########v:##E########��##@############�####�%##��############################gd�@�#Z##kdp"###$##$#If#####�0##���</w:t>
        <w:tab/>
        <w:t>�#�#'#################�#a</w:t>
      </w:r>
    </w:p>
    <w:p>
      <w:pPr>
        <w:pStyle w:val="PreformattedText"/>
        <w:bidi w:val="0"/>
        <w:jc w:val="left"/>
        <w:rPr/>
      </w:pPr>
      <w:r>
        <w:rPr/>
        <w:t>#################�#�%#6##�####�####�####�###�#�####�###�#�####�###�#�####�###�3�#######4�#######a�#��p�####�###�#####�###�######$#If####Z##kd�!###$##$#If#####�0##���</w:t>
        <w:tab/>
        <w:t>�###'#################�#a</w:t>
      </w:r>
    </w:p>
    <w:p>
      <w:pPr>
        <w:pStyle w:val="PreformattedText"/>
        <w:bidi w:val="0"/>
        <w:jc w:val="left"/>
        <w:rPr/>
      </w:pPr>
      <w:r>
        <w:rPr/>
        <w:t>#################�#�%#6##�####�####�####�###�#�####�###�#�####�###�#�####�###�3�#######4�#######a�#��p�####�###�#####�###�####G###H###I###�###'###8###Z###�###h###�###�###@###a###�###�###�###�###�###S###�###�###�########��##�############�####6&amp;##��##�####6&amp;##��##�####6&amp;##��##�####6&amp;##��##�####6&amp;##��##�####6&amp;##��##�####6&amp;##��##�####6&amp;##��##�####6&amp;##��##�####6&amp;##��##�####6&amp;##��##�####6&amp;##��##�####6&amp;##��##�####6&amp;##��##�####6&amp;##��##�####6&amp;##��##�####6&amp;##��##�####6&amp;##��##################$#If########gd�@�#B##kd�####$##$#If#####�###���#�#�%#################�#�%#6##�####�####�####�#�####�#�####�#�####�3�#######4�#######a�#��p�</w:t>
        <w:br/>
        <w:t>###�###�####H###I###�#######</w:t>
      </w:r>
      <w:r>
        <w:br w:type="page"/>
      </w:r>
    </w:p>
    <w:p>
      <w:pPr>
        <w:pStyle w:val="PreformattedText"/>
        <w:bidi w:val="0"/>
        <w:jc w:val="left"/>
        <w:rPr/>
      </w:pPr>
      <w:r>
        <w:rPr/>
        <w:t>###]###e###�###S###_###g###�###�###�###�###2###l###x###�###�###�###�###�#### ##�!##�!##�!###"##~"##�"##�"##$###�###�%##�%##�%##�%###&amp;##�&amp;##�&amp;##�&amp;##�&amp;##�&amp;###'##{'##�'##�'##�'##�'##�'##!*###.##).##-.##2/##</w:t>
        <w:br/>
        <w:t>4##_4##�4##$5##-5##H5##P5##�5##�5##�5##</w:t>
      </w:r>
      <w:r>
        <w:br w:type="page"/>
      </w:r>
    </w:p>
    <w:p>
      <w:pPr>
        <w:pStyle w:val="PreformattedText"/>
        <w:bidi w:val="0"/>
        <w:jc w:val="left"/>
        <w:rPr/>
      </w:pPr>
      <w:r>
        <w:rPr/>
        <w:t>6##�6##�6##�6##�6##.7##67##Z7##�7##�7###8###8##-8##58##�8##�8##��������������������������������������������������������������������������������####%#h�@�#5#�B*</w:t>
        <w:tab/>
        <w:t>CJ##OJ##QJ##\#�aJ##ph#3�###h�@�#B*</w:t>
        <w:tab/>
        <w:t>CJ##OJ##QJ##aJ##ph#3�###h�@�##</w:t>
      </w:r>
      <w:r>
        <w:br w:type="page"/>
      </w:r>
    </w:p>
    <w:p>
      <w:pPr>
        <w:pStyle w:val="PreformattedText"/>
        <w:bidi w:val="0"/>
        <w:jc w:val="left"/>
        <w:rPr/>
      </w:pPr>
      <w:r>
        <w:rPr/>
        <w:t>#h�@�#5#�\#�#</w:t>
        <w:tab/>
        <w:t>#h�@�#&lt;#�#P�###H###�###Q###�###�###�#######4###S###�###�###�###�###�###�#######(###O###d###y###�###�###2###�####6&amp;##��##�####6&amp;##��##�####6&amp;##��##�####6&amp;##��##�####6&amp;##�&lt;##�####6&amp;##�&lt;##�####6&amp;##�&lt;##�####6&amp;##�&lt;##�####6&amp;##�&lt;##�####6&amp;##��##�####6&amp;##�&lt;##�####6&amp;##�&lt;##�####6&amp;##�&lt;##�####6&amp;##�&lt;##�####6&amp;##�&lt;##�####6&amp;##�&lt;##�####6&amp;##�&lt;##�####6&amp;##�&lt;##�####6&amp;##�&lt;##�####6&amp;##�&lt;##�####6&amp;##�&lt;##�####6&amp;##�&lt;##�####6&amp;##��#########################################</w:t>
        <w:br/>
        <w:t>&amp;##F###�d##�d##$#If####[$#\$#####</w:t>
        <w:br/>
        <w:t>&amp;##F###�d##�d##$#If####[$#\$#####$#If######2###O###�#######d###�###�#######J###�###�###�###�###"###l###�###�###�###�#######D###z###�###�#### ##�####6&amp;##�&lt;##�####6&amp;##�&lt;##�####6&amp;##�&lt;##�####6&amp;##�&lt;##�####6&amp;##�&lt;##�####6&amp;##�&lt;##�####6&amp;##�&lt;##�####6&amp;##�&lt;##�####6&amp;##�&lt;##�####6&amp;##�&lt;##�####6&amp;##�&lt;##�####6&amp;##�&lt;##�####6&amp;##�&lt;##�####6&amp;##�&lt;##�####6&amp;##��##�####6&amp;##�&lt;##�####6&amp;##�&lt;##�####6&amp;##�&lt;##�####6&amp;##�&lt;##�####6&amp;##�&lt;##�####6&amp;##�&lt;##�####6&amp;##�&lt;##�####6&amp;##�&lt;##�####6&amp;##��########################</w:t>
        <w:br/>
        <w:t>&amp;##F###�d##�d##$#If####[$#\$#####$#If########</w:t>
        <w:br/>
        <w:t>&amp;##F###�d##�d##$#If####[$#\$#### ##P ##� ##� ##0!##q!##�!##�!###"##7"##N"##f"##~"##$###&lt;###^###o###�###�###j$##�%##�%###&amp;##�####6&amp;##�&lt;##�####6&amp;##�&lt;##�####6&amp;##�&lt;##�####6&amp;##�&lt;##�####6&amp;##�&lt;##�####6&amp;##�&lt;##�####6&amp;##��##�####6&amp;##��##�####6&amp;##�&lt;##�####6&amp;##�&lt;##�####6&amp;##�&lt;##�####6&amp;##�&lt;##�####6&amp;##��##�####6&amp;##�&lt;##�####6&amp;##�&lt;##�####6&amp;##�&lt;##�####6&amp;##�&lt;##�####6&amp;##�&lt;##�####6&amp;##��##�####6&amp;##��##�####6&amp;##��##�####6&amp;##��############</w:t>
        <w:br/>
        <w:t>&amp;##F###�d##�d##$#If####[$#\$#####</w:t>
        <w:br/>
        <w:t>&amp;##F###�d##�d##$#If####[$#\$#####$#If########$#If########</w:t>
        <w:br/>
        <w:t>&amp;##F###�d##�d##$#If####[$#\$####&amp;##4&amp;##J&amp;##_&amp;##�&amp;##�&amp;###'##6'##R'##{'##�'##�'##,(##?(##s(##�(##�(##+)##U)##�)##�)##!*##�*##n+##�####6&amp;##�&lt;##�####6&amp;##�&lt;##�####6&amp;##�&lt;##�####6&amp;##�&lt;##�####6&amp;##��##�####6&amp;##��##�####6&amp;##�&lt;##�####6&amp;##�&lt;##�####6&amp;##�&lt;##�####6&amp;##��##�####6&amp;##��##�####6&amp;##�&lt;##�####6&amp;##�&lt;##�####6&amp;##�&lt;##�####6&amp;##�&lt;##�####6&amp;##�&lt;##�####6&amp;##�&lt;##�####6&amp;##�&lt;##�####6&amp;##�&lt;##�####6&amp;##�&lt;##�####6&amp;##�&lt;##�####6&amp;##��##�####6&amp;##��#######</w:t>
        <w:br/>
        <w:t>&amp;##F</w:t>
        <w:br/>
        <w:t>##�d##�d##$#If####[$#\$#####</w:t>
        <w:br/>
        <w:t>&amp;##F</w:t>
        <w:tab/>
        <w:t>##�d##�d##$#If####[$#\$#####$#If########</w:t>
        <w:br/>
        <w:t>&amp;##F###�d##�d##$#If####[$#\$###n+##</w:t>
      </w:r>
    </w:p>
    <w:p>
      <w:pPr>
        <w:pStyle w:val="PreformattedText"/>
        <w:bidi w:val="0"/>
        <w:jc w:val="left"/>
        <w:rPr/>
      </w:pPr>
      <w:r>
        <w:rPr/>
        <w:t>,##�,##�-###.##!.##I.##�.##�.##�.##�.##�.##�.##</w:t>
      </w:r>
      <w:r>
        <w:br w:type="page"/>
      </w:r>
    </w:p>
    <w:p>
      <w:pPr>
        <w:pStyle w:val="PreformattedText"/>
        <w:bidi w:val="0"/>
        <w:jc w:val="left"/>
        <w:rPr/>
      </w:pPr>
      <w:r>
        <w:rPr/>
        <w:t>/##2/##</w:t>
        <w:br/>
        <w:t>0##�0##*1##�1##�1##R2##�2##x3##�3##</w:t>
        <w:br/>
        <w:t>4## 4##�####6&amp;##��##�####6&amp;##��##�####6&amp;##��##�####6&amp;##��##�####6&amp;##�&lt;##�####6&amp;##�&lt;##�####6&amp;##�&lt;##�####6&amp;##�&lt;##�####6&amp;##�&lt;##�####6&amp;##�&lt;##�####6&amp;##�&lt;##�####6&amp;##�&lt;##�####6&amp;##�&lt;##�####6&amp;##�&lt;##�####6&amp;##��##�####6&amp;##��##�####6&amp;##��##�####6&amp;##��##�####6&amp;##��##�####6&amp;##��##�####6&amp;##��##�####6&amp;##��##�####6&amp;##��##�####6&amp;##��##�####6&amp;##�&lt;#######</w:t>
        <w:br/>
        <w:t>&amp;##F</w:t>
      </w:r>
      <w:r>
        <w:br w:type="page"/>
      </w:r>
    </w:p>
    <w:p>
      <w:pPr>
        <w:pStyle w:val="PreformattedText"/>
        <w:bidi w:val="0"/>
        <w:jc w:val="left"/>
        <w:rPr/>
      </w:pPr>
      <w:r>
        <w:rPr/>
        <w:t>##�d##�d##$#If####[$#\$#####</w:t>
        <w:br/>
        <w:t>&amp;##F###�d##�d##$#If####[$#\$#####$#If###### 4##L4##_4##�4##�4###5##65##Y5##w5##�5##�5##</w:t>
      </w:r>
      <w:r>
        <w:br w:type="page"/>
      </w:r>
    </w:p>
    <w:p>
      <w:pPr>
        <w:pStyle w:val="PreformattedText"/>
        <w:bidi w:val="0"/>
        <w:jc w:val="left"/>
        <w:rPr/>
      </w:pPr>
      <w:r>
        <w:rPr/>
        <w:t>6##p6##.7##Z7##�7##F9##n9##�9##�:##�####6&amp;##�&lt;##�####6&amp;##�&lt;##�####6&amp;##��##�####6&amp;##�&lt;##�####6&amp;##�&lt;##�####6&amp;##�&lt;##�####6&amp;##�&lt;##�####6&amp;##�&lt;##�####6&amp;##�&lt;##�####6&amp;##��##�####6&amp;##�&lt;##�####6&amp;##��##�####6&amp;##��##�####6&amp;##�&lt;##�####6&amp;##��##�####6&amp;##��##�####6&amp;##�&lt;##�####6&amp;##��##�####6&amp;##��#######</w:t>
        <w:br/>
        <w:t>&amp;##F###�d##�d##$#If####[$#\$#####</w:t>
        <w:br/>
        <w:t>&amp;##F###�d##�d##$#If####[$#\$#####</w:t>
        <w:br/>
        <w:t>&amp;##F###�d##�d##$#If####[$#\$#####</w:t>
        <w:br/>
        <w:t>&amp;##F</w:t>
      </w:r>
    </w:p>
    <w:p>
      <w:pPr>
        <w:pStyle w:val="PreformattedText"/>
        <w:bidi w:val="0"/>
        <w:jc w:val="left"/>
        <w:rPr/>
      </w:pPr>
      <w:r>
        <w:rPr/>
        <w:t>##�d##�d##$#If####[$#\$#####$#If########</w:t>
        <w:br/>
        <w:t>&amp;##F</w:t>
      </w:r>
      <w:r>
        <w:br w:type="page"/>
      </w:r>
    </w:p>
    <w:p>
      <w:pPr>
        <w:pStyle w:val="PreformattedText"/>
        <w:bidi w:val="0"/>
        <w:jc w:val="left"/>
        <w:rPr/>
      </w:pPr>
      <w:r>
        <w:rPr/>
        <w:t>##�d##�d##$#If####[$#\$###�8##�8###9##F9##K9##n9##�9##�9##W:##j:##�:##�:##fD##gD##hD##iD##jD##kD##lD##mD##�D##�D##�D##BE##CE##DE##EE##GE##�E##�E##�E##�E##�E##�E##�E##�F##�F##�F##�F##�F##�������������Ž��ŵ�Ҡ����y��ʵ�Ҡ#############################################h�@�#0J##B*</w:t>
        <w:tab/>
        <w:t>CJ##OJ##QJ##aJ##ph#3�#(#jl%###h�@�#B*</w:t>
        <w:tab/>
        <w:t>CJ##OJ##QJ##U##aJ##ph#3�##(#j#####h�@�#B*</w:t>
        <w:tab/>
        <w:t>CJ##OJ##QJ##U##aJ##ph#3�####j#####h�@�#U####jg$###h�@�#U##</w:t>
        <w:tab/>
        <w:t>#h�@�#&lt;#�##h�@�#CJ##aJ#####h�@�#B*</w:t>
        <w:tab/>
        <w:t>CJ##OJ##QJ##aJ##ph#3�#%#h�@�#5#�B*</w:t>
        <w:tab/>
        <w:t>CJ##OJ##QJ##\#�aJ##ph#3�#</w:t>
      </w:r>
      <w:r>
        <w:br w:type="page"/>
      </w:r>
    </w:p>
    <w:p>
      <w:pPr>
        <w:pStyle w:val="PreformattedText"/>
        <w:bidi w:val="0"/>
        <w:jc w:val="left"/>
        <w:rPr/>
      </w:pPr>
      <w:r>
        <w:rPr/>
        <w:t>#h�@�#5#�\#�###h�@�#'�:##s;###&lt;##Z&lt;##�&lt;##n=##�&gt;##0?##~?##�?###@##h@##�@###A##RA##�A##�A##/B##LB##�B##�B##6C##.D##fD##�####6&amp;##��##�####6&amp;##��##�####6&amp;##��##�####6&amp;##��##�####6&amp;##��##�####6&amp;##��##�####6&amp;##��##�####6&amp;##�1##�####6&amp;##�1##�####6&amp;##�1##�####6&amp;##�1##�####6&amp;##�1##�####6&amp;##�1##�####6&amp;##�1##�####6&amp;##�1##�####6&amp;##�1##�####6&amp;##�1##�####6&amp;##�1##�####6&amp;##�1##�####6&amp;##�1##�####6&amp;##�1##�####6&amp;##��##�####6&amp;##��#####################################################################################$#If########$#If########$#If######fD##gD##hD##jD##kD##lD##�E##�############�############�####�%##��##p########��##�############h####�%##!%############################################################################################################��##$#If####B##kd#%###$##$#If#####�###���#�#�%#################�#�%#6##�####�####�####�#�####�#�####�#�####�3�#######4�#######a�#��p�</w:t>
        <w:br/>
        <w:t>###�###�######$#If########gd�@�#B##kd�####$##$#If#####�###��#$�#6&amp;#################�#6&amp;#6##�####�####�####�#�####�#�####�#�####�3�#######4�#######a�#��p�</w:t>
        <w:br/>
        <w:t>###�###�####�E##�E##�G##�G##�G##�G##�########px##�####�%##!%##s########px##n####�!##��##e####4&amp;##��###################################################################################################################</w:t>
        <w:tab/>
        <w:t>###$##$#If####a$#####gd�@�#B##kdU1###$##$#If#####�###���#�#�%#################�#�%#6##�####�####�####�#�####�#�####�#�####�3�#######4�#######a�#��p�</w:t>
        <w:br/>
        <w:t>###�###�######��##$#If####B##kd�*###$##$#If#####�###���#�#�%#################�#�%#6##�####�####�####�#�####�#�####�#�####�3�#######4�#######a�#��p�</w:t>
        <w:br/>
        <w:t>###�###�####�F##�F##�F##�F##�G##�G##�G##�G##�G##�G##�G##�G##�G##�G##�G##oH##pH##qH##�H##�H##�H##�H##�H##8I##9I##����θ�ʰʨʰ���n^nIn���######################(#j�2###h�@�#B*#CJ##OJ##QJ##U##aJ##ph##�####h�@�#B*#CJ##OJ##QJ##aJ##ph##�#(#j#####h�@�#B*#CJ##OJ##QJ##U##aJ##ph##�####h�@�#B*</w:t>
        <w:tab/>
        <w:t>CJ##OJ##QJ##aJ##ph#3�#(#j#####h�@�#B*</w:t>
        <w:tab/>
        <w:t>CJ##OJ##QJ##U##aJ##ph#3�####j�1###h�@�#U####h�@�#CJ##aJ#####h�@�#0J##B*</w:t>
        <w:tab/>
        <w:t>CJ##OJ##QJ##aJ##ph#3�###h�@�####j#####h�@�#U##(#j#####h�@�#B*</w:t>
        <w:tab/>
        <w:t>CJ##OJ##QJ##U##aJ##ph#3�##(#jG+###h�@�#B*</w:t>
        <w:tab/>
        <w:t>CJ##OJ##QJ##U##aJ##ph#3�##�G##�G##�I###J##$J##&amp;J##\L##^L##�########��##�####� ##�###�####m###�###T########�###K####4&amp;##��##K####4&amp;##��##K####4&amp;##��#############################</w:t>
        <w:tab/>
        <w:t>###$##$#If####a$#Z##kdz7###$##$#If#####�0##��##$##� ##################m##################�#4&amp;#6##�####�####�####�###�#�####�###�#�####�###�#�####�###�3�#######4�#######a�#��p�####�###�#####�###�##</w:t>
        <w:tab/>
        <w:t>###$##$#If####a$#####$#If####B##kdf2###$##$#If#####�###��#$�#4&amp;#################�#4&amp;#6##�####�####�####�#�####�#�####�#�####�3�#######4�#######a�#��p�</w:t>
        <w:br/>
        <w:t>###�###�####9I##DI##EI##FI##GI##�I##�I##�I##�I##�I##�I##�I##�I##�I##�I###J###J##!J##"J###J##$J##%J##&amp;J##'J##lJ##mJ##wJ##xJ##{J##|J##�J##�J##�J##�J##�J##�J##rK##sK##�K##�K##�K##�K##�K##�K##�K##�K###L###L##ML##NL##YL##ZL##\L##�����</w:t>
      </w:r>
      <w:r>
        <w:rPr>
          <w:rtl w:val="true"/>
        </w:rPr>
        <w:t>ݸ</w:t>
      </w:r>
      <w:r>
        <w:rPr/>
        <w:t>�����������</w:t>
      </w:r>
      <w:r>
        <w:rPr/>
        <w:t>Ͱ��������������������������������##############h�@�#0J##B*</w:t>
        <w:tab/>
        <w:t>CJ##OJ##QJ##aJ##ph#3�###j#####h�@�#U####h�@�####j�7###h�@�#U####h�@�#CJ##aJ###(#j�5###h�@�#B*</w:t>
        <w:tab/>
        <w:t>CJ##OJ##QJ##U##aJ##ph#3�####h�@�#B*</w:t>
        <w:tab/>
        <w:t>CJ##OJ##QJ##aJ##ph#3�#(#j#####h�@�#B*</w:t>
        <w:tab/>
        <w:t>CJ##OJ##QJ##U##aJ##ph#3�####h�@�#0J##CJ##OJ##QJ##aJ##4\L##]L##^L##_L##�L##�L##�L##�L##�������#################################################################################################################################################################################################################################################################################################################################################################################################</w:t>
      </w:r>
      <w:r>
        <w:br w:type="page"/>
      </w:r>
    </w:p>
    <w:p>
      <w:pPr>
        <w:pStyle w:val="PreformattedText"/>
        <w:bidi w:val="0"/>
        <w:jc w:val="left"/>
        <w:rPr/>
      </w:pPr>
      <w:r>
        <w:rPr/>
        <w:t>#h�@�##h�"�####h�@�#B*</w:t>
        <w:tab/>
        <w:t>CJ##OJ##QJ##aJ##ph#3�###h�@�#CJ##aJ#####h�@�####j�8###h�@�#U####^L##_L##�L##�L##�L##�L##�L##�########4�</w:t>
        <w:br/>
        <w:t>#�####�###�###�####8###��##�####m###v:##E########�[##@####�!##��############################gd�@�#r##kd�9###$##$#If#####�F##��s#�##$�#�#################�#8#################�#m##################�#4&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If####B##kdM9###$##$#If#####�###��#$�#4&amp;#################�#4&amp;#6##�####�####�####�#�####�#�####�#�####�3�#######4�#######a�#��p�</w:t>
        <w:br/>
        <w:t>###�###�#### #1�h##��/ ��=!�##"�###��#$��#%�###n#�</w:t>
        <w:br/>
        <w:t>##$ε#ҭ;(�</w:t>
        <w:tab/>
        <w:t>��#Y�"��PNG</w:t>
      </w:r>
    </w:p>
    <w:p>
      <w:pPr>
        <w:pStyle w:val="PreformattedText"/>
        <w:bidi w:val="0"/>
        <w:jc w:val="left"/>
        <w:rPr/>
      </w:pPr>
      <w:r>
        <w:rPr/>
        <w:t>#</w:t>
        <w:br/>
        <w:t>###</w:t>
      </w:r>
    </w:p>
    <w:p>
      <w:pPr>
        <w:pStyle w:val="PreformattedText"/>
        <w:bidi w:val="0"/>
        <w:jc w:val="left"/>
        <w:rPr/>
      </w:pPr>
      <w:r>
        <w:rPr/>
        <w:t>IHDR###W###1#####���####�PLTE������d'&amp;pU1pnoNMP���v�</w:t>
      </w:r>
      <w:r>
        <w:rPr>
          <w:rtl w:val="true"/>
        </w:rPr>
        <w:t>א��</w:t>
      </w:r>
      <w:r>
        <w:rPr/>
        <w:t>#8</w:t>
      </w:r>
      <w:r>
        <w:rPr/>
        <w:t>�$G�#/��pH�g���!B�#({##P�l=!B�### &lt;����P������!D�U768����ꮻ</w:t>
      </w:r>
      <w:r>
        <w:rPr/>
        <w:t>穩�</w:t>
      </w:r>
      <w:r>
        <w:rPr/>
        <w:t>###���"E��)/6+$���## *+:\E.# U���:%#(-E���##3%E�)(,�{H�����&amp;9����,A##c!@�(C�#4��#/���qW;!C�������+!#$B�%E�ОY</w:t>
      </w:r>
      <w:r>
        <w:br w:type="page"/>
      </w:r>
    </w:p>
    <w:p>
      <w:pPr>
        <w:pStyle w:val="PreformattedText"/>
        <w:bidi w:val="0"/>
        <w:jc w:val="left"/>
        <w:rPr/>
      </w:pPr>
      <w:r>
        <w:rPr/>
        <w:t>#?"G�E5$##'���i�#</w:t>
      </w:r>
      <w:r>
        <w:br w:type="page"/>
      </w:r>
    </w:p>
    <w:p>
      <w:pPr>
        <w:pStyle w:val="PreformattedText"/>
        <w:bidi w:val="0"/>
        <w:jc w:val="left"/>
        <w:rPr/>
      </w:pPr>
      <w:r>
        <w:rPr/>
        <w:t>/���#&lt;����#"&gt;</w:t>
      </w:r>
      <w:r>
        <w:rPr/>
        <w:t>ۣ</w:t>
      </w:r>
      <w:r>
        <w:rPr/>
        <w:t>`���%C����&amp;F������������������m������0/&gt;������#?���������0/5�����������Ҝ��~~%B�fee���CAC���</w:t>
      </w:r>
      <w:r>
        <w:rPr>
          <w:rtl w:val="true"/>
        </w:rPr>
        <w:t>ם</w:t>
      </w:r>
      <w:r>
        <w:rPr>
          <w:rtl w:val="true"/>
        </w:rPr>
        <w:t>`���</w:t>
      </w:r>
      <w:r>
        <w:rPr>
          <w:rtl w:val="true"/>
        </w:rPr>
        <w:t>ݰ</w:t>
      </w:r>
      <w:r>
        <w:rPr/>
        <w:t>��������</w:t>
      </w:r>
      <w:r>
        <w:rPr/>
        <w:t>##%�d*I�|]9���^\[�eAQ���####bKGD#�##H###</w:t>
      </w:r>
      <w:r>
        <w:br w:type="page"/>
      </w:r>
    </w:p>
    <w:p>
      <w:pPr>
        <w:pStyle w:val="PreformattedText"/>
        <w:bidi w:val="0"/>
        <w:jc w:val="left"/>
        <w:rPr/>
      </w:pPr>
      <w:r>
        <w:rPr/>
        <w:t>cmPPJCmp0712####H#s�###�IDATXG��W�X#�o#�rA�"�B</w:t>
      </w:r>
      <w:r>
        <w:rPr/>
        <w:t>؄</w:t>
      </w:r>
      <w:r>
        <w:br w:type="page"/>
      </w:r>
    </w:p>
    <w:p>
      <w:pPr>
        <w:pStyle w:val="PreformattedText"/>
        <w:bidi w:val="0"/>
        <w:jc w:val="left"/>
        <w:rPr/>
      </w:pPr>
      <w:r>
        <w:rPr/>
        <w:t>(`�##��#��#\Zek�-�##e)��##�}�#kf�m���9��9��y������</w:t>
      </w:r>
      <w:r>
        <w:rPr/>
        <w:t>ׁ��</w:t>
      </w:r>
      <w:r>
        <w:rPr/>
        <w:t>m��#�##��u</w:t>
      </w:r>
      <w:r>
        <w:rPr/>
        <w:t>۩�����</w:t>
      </w:r>
      <w:r>
        <w:rPr/>
        <w:t>ϯ�#Zo�Zt��m</w:t>
      </w:r>
      <w:r>
        <w:rPr>
          <w:rtl w:val="true"/>
        </w:rPr>
        <w:t>ע</w:t>
      </w:r>
      <w:r>
        <w:rPr/>
        <w:t>IO{#Wmo�O�;�i��!��#��X�c�#j��&amp;����#E�g{#}</w:t>
      </w:r>
      <w:r>
        <w:rPr>
          <w:rtl w:val="true"/>
        </w:rPr>
        <w:t>ۋ</w:t>
      </w:r>
      <w:r>
        <w:rPr/>
        <w:t>8</w:t>
      </w:r>
      <w:r>
        <w:rPr/>
        <w:t>.��;�Od�0%j#������#A#�4��P�#0�o�###&lt;*�U�\�</w:t>
      </w:r>
      <w:r>
        <w:rPr/>
        <w:t>㐡����</w:t>
      </w:r>
      <w:r>
        <w:rPr/>
        <w:t>~r��15�#�s���*+r;#���j�e�6)��0]�#���e�#��#�&gt;�#r"G!6�X�M�z�2��0ņ94#</w:t>
      </w:r>
      <w:r>
        <w:br w:type="page"/>
      </w:r>
    </w:p>
    <w:p>
      <w:pPr>
        <w:pStyle w:val="PreformattedText"/>
        <w:bidi w:val="0"/>
        <w:jc w:val="left"/>
        <w:rPr/>
      </w:pPr>
      <w:r>
        <w:rPr/>
        <w:t>o��7#��=f}g\8��I�T#��;o��xW&amp;�Q���f#lG��&amp;�wK��</w:t>
      </w:r>
      <w:r>
        <w:rPr/>
        <w:t>蛔</w:t>
      </w:r>
      <w:r>
        <w:rPr/>
        <w:t>/,V�&gt;?#E##��W#�^y�#ӯ#�Ǧ|F.I#r;�7�S���x#+#��/��]</w:t>
      </w:r>
    </w:p>
    <w:p>
      <w:pPr>
        <w:pStyle w:val="PreformattedText"/>
        <w:bidi w:val="0"/>
        <w:jc w:val="left"/>
        <w:rPr/>
      </w:pPr>
      <w:r>
        <w:rPr/>
        <w:t>VK��%#a���J#�+/�(MzU��iC�{�0��_�`��#H5yJs����#j�2W��</w:t>
      </w:r>
      <w:r>
        <w:br w:type="page"/>
      </w:r>
    </w:p>
    <w:p>
      <w:pPr>
        <w:pStyle w:val="PreformattedText"/>
        <w:bidi w:val="0"/>
        <w:jc w:val="left"/>
        <w:rPr/>
      </w:pPr>
      <w:r>
        <w:rPr/>
        <w:t>�</w:t>
      </w:r>
      <w:r>
        <w:rPr/>
        <w:t>#.g#���4��E���A�/Y�M�g</w:t>
      </w:r>
      <w:r>
        <w:rPr>
          <w:rtl w:val="true"/>
        </w:rPr>
        <w:t>׶</w:t>
      </w:r>
      <w:r>
        <w:rPr/>
        <w:t>�</w:t>
      </w:r>
      <w:r>
        <w:rPr/>
        <w:t>q�P#�#�Ȫ\�U��m�#�:�Y#��#�&amp;��#G�q3��B�Ò�PS#-x#�gd�����v��(e\;"v</w:t>
      </w:r>
      <w:r>
        <w:br w:type="page"/>
      </w:r>
    </w:p>
    <w:p>
      <w:pPr>
        <w:pStyle w:val="PreformattedText"/>
        <w:bidi w:val="0"/>
        <w:jc w:val="left"/>
        <w:rPr/>
      </w:pPr>
      <w:r>
        <w:rPr/>
        <w:t>&amp;�#��&amp;*#�F��n</w:t>
        <w:br/>
        <w:t>�ej5�</w:t>
      </w:r>
      <w:r>
        <w:rPr>
          <w:rtl w:val="true"/>
        </w:rPr>
        <w:t>ר</w:t>
      </w:r>
      <w:r>
        <w:rPr/>
        <w:t>2</w:t>
      </w:r>
      <w:r>
        <w:rPr/>
        <w:t>�&gt;]�#</w:t>
        <w:br/>
        <w:t>#g�#�*��(�(*F�</w:t>
      </w:r>
    </w:p>
    <w:p>
      <w:pPr>
        <w:pStyle w:val="PreformattedText"/>
        <w:bidi w:val="0"/>
        <w:jc w:val="left"/>
        <w:rPr/>
      </w:pPr>
      <w:r>
        <w:rPr/>
        <w:t>�</w:t>
      </w:r>
      <w:r>
        <w:rPr/>
        <w:t>]��j����?s��`�R�f#�U�#P�c##�e��f#ƶ#�Ϭo�#</w:t>
      </w:r>
    </w:p>
    <w:p>
      <w:pPr>
        <w:pStyle w:val="PreformattedText"/>
        <w:bidi w:val="0"/>
        <w:jc w:val="left"/>
        <w:rPr/>
      </w:pPr>
      <w:r>
        <w:rPr/>
        <w:t>ӹ�#p�c��9E�M��#�Ov�X�F#Q</w:t>
      </w:r>
      <w:r>
        <w:rPr>
          <w:rtl w:val="true"/>
        </w:rPr>
        <w:t>۾�</w:t>
      </w:r>
      <w:r>
        <w:rPr>
          <w:rtl w:val="true"/>
        </w:rPr>
        <w:t>##</w:t>
      </w:r>
      <w:r>
        <w:rPr>
          <w:rtl w:val="true"/>
        </w:rPr>
        <w:t>ޟ</w:t>
      </w:r>
      <w:r>
        <w:rPr>
          <w:rtl w:val="true"/>
        </w:rPr>
        <w:t>#�</w:t>
      </w:r>
      <w:r>
        <w:rPr/>
        <w:t>2</w:t>
      </w:r>
      <w:r>
        <w:rPr>
          <w:rtl w:val="true"/>
        </w:rPr>
        <w:t>��</w:t>
      </w:r>
      <w:r>
        <w:rPr>
          <w:rtl w:val="true"/>
        </w:rPr>
        <w:t>׹��</w:t>
      </w:r>
      <w:r>
        <w:rPr/>
        <w:t>##8</w:t>
      </w:r>
      <w:r>
        <w:rPr>
          <w:rtl w:val="true"/>
        </w:rPr>
        <w:t>�</w:t>
      </w:r>
      <w:r>
        <w:rPr/>
        <w:t>4</w:t>
      </w:r>
      <w:r>
        <w:rPr/>
        <w:t>��l0X.#��M#��+�|O̝�al5'K##R�[(�V�f�P(�</w:t>
      </w:r>
      <w:r>
        <w:br w:type="page"/>
      </w:r>
    </w:p>
    <w:p>
      <w:pPr>
        <w:pStyle w:val="PreformattedText"/>
        <w:bidi w:val="0"/>
        <w:jc w:val="left"/>
        <w:rPr/>
      </w:pPr>
      <w:r>
        <w:rPr/>
        <w:t>��</w:t>
      </w:r>
      <w:r>
        <w:rPr/>
        <w:t>^�#B[�##&lt;#�w'G)�#�#Qo2n4/��ӳ#</w:t>
      </w:r>
    </w:p>
    <w:p>
      <w:pPr>
        <w:pStyle w:val="PreformattedText"/>
        <w:bidi w:val="0"/>
        <w:jc w:val="left"/>
        <w:rPr/>
      </w:pPr>
      <w:r>
        <w:rPr/>
        <w:t>*�+�h���</w:t>
      </w:r>
      <w:r>
        <w:br w:type="page"/>
      </w:r>
    </w:p>
    <w:p>
      <w:pPr>
        <w:pStyle w:val="PreformattedText"/>
        <w:bidi w:val="0"/>
        <w:jc w:val="left"/>
        <w:rPr/>
      </w:pPr>
      <w:r>
        <w:rPr/>
        <w:t>�</w:t>
      </w:r>
      <w:r>
        <w:rPr/>
        <w:t>`s11};#J�</w:t>
      </w:r>
      <w:r>
        <w:br w:type="page"/>
      </w:r>
    </w:p>
    <w:p>
      <w:pPr>
        <w:pStyle w:val="PreformattedText"/>
        <w:bidi w:val="0"/>
        <w:jc w:val="left"/>
        <w:rPr/>
      </w:pPr>
      <w:r>
        <w:rPr/>
        <w:t>�</w:t>
      </w:r>
      <w:r>
        <w:rPr/>
        <w:t>Q�H��H"�tF_�#cǙ%}���w&gt;��Y�x�_##1z�</w:t>
      </w:r>
    </w:p>
    <w:p>
      <w:pPr>
        <w:pStyle w:val="PreformattedText"/>
        <w:bidi w:val="0"/>
        <w:jc w:val="left"/>
        <w:rPr/>
      </w:pPr>
      <w:r>
        <w:rPr/>
        <w:t>��</w:t>
      </w:r>
      <w:r>
        <w:rPr/>
        <w:t>ƴdƅ�̨�#�</w:t>
      </w:r>
      <w:r>
        <w:rPr/>
        <w:t>ۭ֩��</w:t>
      </w:r>
      <w:r>
        <w:rPr/>
        <w:t>$�`9�#%�:kb�"h�c�</w:t>
        <w:tab/>
        <w:t>m��F#�zn�bq�=}�G��It#�Ʌ#�Wp.�1#E###9[ԦDu�o�#S]�</w:t>
        <w:br/>
        <w:t>�!�</w:t>
      </w:r>
      <w:r>
        <w:br w:type="page"/>
      </w:r>
    </w:p>
    <w:p>
      <w:pPr>
        <w:pStyle w:val="PreformattedText"/>
        <w:bidi w:val="0"/>
        <w:jc w:val="left"/>
        <w:rPr/>
      </w:pPr>
      <w:r>
        <w:rPr/>
        <w:t>�</w:t>
      </w:r>
      <w:r>
        <w:rPr/>
        <w:t>,�RT�;J���W��#]b</w:t>
        <w:br/>
        <w:t>%���j##�#~2�=&gt;o#�##C�#��\iz�,Z�E�D�#�#���&gt;c�m�7Pş�.�#�#+6��w��#V��#A����N,</w:t>
      </w:r>
      <w:r>
        <w:rPr/>
        <w:t>墉��</w:t>
      </w:r>
      <w:r>
        <w:rPr/>
        <w:t>x8�L�Ғ</w:t>
      </w:r>
      <w:r>
        <w:rPr>
          <w:rtl w:val="true"/>
        </w:rPr>
        <w:t>ݮ</w:t>
      </w:r>
      <w:r>
        <w:rPr/>
        <w:t>#��#�]#��Q"�#��5|!u��Eθ�Q{�#9,� X��x�^q�G"���{�#�N#�Q��?�</w:t>
      </w:r>
      <w:r>
        <w:rPr>
          <w:rtl w:val="true"/>
        </w:rPr>
        <w:t>޳</w:t>
      </w:r>
      <w:r>
        <w:rPr/>
        <w:t>&lt;�E#��bw#��</w:t>
        <w:br/>
        <w:t>Ώ/:-*h��v6��BE#�����h#</w:t>
        <w:br/>
        <w:t>9���QH�x��B�</w:t>
        <w:br/>
        <w:t>|�#ZO3�#��M�� ��# QD�x#�� ˚�Dpf��.&amp;Fքs�DF��ʓ�#H���vն:NR�#Ѥ�#���q'�B�</w:t>
      </w:r>
      <w:r>
        <w:rPr>
          <w:rtl w:val="true"/>
        </w:rPr>
        <w:t>݌</w:t>
      </w:r>
      <w:r>
        <w:rPr/>
        <w:t>\�{$^��T(�,!�(↺�:C�b##�W�v���?�w�H���l�~q�h{#y��#Sk��І##�j^����W$G 1-##</w:t>
        <w:tab/>
        <w:t>�4d</w:t>
      </w:r>
      <w:r>
        <w:rPr/>
        <w:t>݈�</w:t>
      </w:r>
      <w:r>
        <w:rPr/>
        <w:t>##T</w:t>
        <w:br/>
        <w:t>�J*#��PK�-�##��=#5�Qӵ�#1���#�</w:t>
        <w:br/>
        <w:t>�A</w:t>
        <w:br/>
        <w:t>MR�#�b��Lu�P1#*:�##U#�v#|���#5~s</w:t>
      </w:r>
      <w:r>
        <w:rPr/>
        <w:t>쿻�</w:t>
      </w:r>
      <w:r>
        <w:rPr/>
        <w:t>#�x&gt;n|��uW�</w:t>
      </w:r>
    </w:p>
    <w:p>
      <w:pPr>
        <w:pStyle w:val="PreformattedText"/>
        <w:bidi w:val="0"/>
        <w:jc w:val="left"/>
        <w:rPr/>
      </w:pPr>
      <w:r>
        <w:rPr/>
        <w:t>�</w:t>
      </w:r>
      <w:r>
        <w:rPr/>
        <w:t>#FW�}#�@A#WR%Y)��x#�</w:t>
      </w:r>
      <w:r>
        <w:rPr/>
        <w:t>݊</w:t>
      </w:r>
      <w:r>
        <w:rPr/>
        <w:t>87F�(#K2## #A������#�#o�̈�����y�*iLZ�L/A�J���#l�##u#:�Vq</w:t>
      </w:r>
      <w:r>
        <w:rPr/>
        <w:t>ۡ�</w:t>
      </w:r>
      <w:r>
        <w:rPr/>
        <w:t>35.�#�չ#�|VF&amp;=1��</w:t>
      </w:r>
      <w:r>
        <w:rPr>
          <w:rtl w:val="true"/>
        </w:rPr>
        <w:t>މ</w:t>
      </w:r>
      <w:r>
        <w:rPr/>
        <w:t>#U�e�#{�a#pAU%I���RM�����ʶM��J###&lt;#?����#n��{�u#=����s#��*#?�0�0�N��#�$d`#o?lY#��͒+TH�}�#�dY�h#χ��##��,w#�"�d�4,�]H�*��#�F�Pk#�#��hɡ�&amp;�%##n��#��8�#�#�������@&gt;?B�RF�� ˌx,Ȱ~͹Z�o;�ǣ#\�[#�!�#�N�0�~�#��c���oC�=���,p�GUt</w:t>
        <w:br/>
        <w:t>\A!�*</w:t>
      </w:r>
      <w:r>
        <w:br w:type="page"/>
      </w:r>
    </w:p>
    <w:p>
      <w:pPr>
        <w:pStyle w:val="PreformattedText"/>
        <w:bidi w:val="0"/>
        <w:jc w:val="left"/>
        <w:rPr/>
      </w:pPr>
      <w:r>
        <w:rPr/>
        <w:t>P��~f_#s.�t��pd##�`�E�##��D�~#�{���n�^�"W#^#zB��`��//���_���j�D&lt;����i�_v#��</w:t>
      </w:r>
      <w:r>
        <w:rPr/>
        <w:t>ֳ</w:t>
      </w:r>
      <w:r>
        <w:rPr/>
        <w:t>#�g#���h#2�#L#R�2�d#�|y�N|#�#���G�Y�#�#�6x�Y�#���b#F�</w:t>
        <w:br/>
        <w:t>-_��4Z#�K]�#��#Q�VT�#yr�^)�F##�D#F'3'�Q���~����S1?̦8_�7#.�&gt;�v&lt;c���.</w:t>
        <w:tab/>
        <w:t>u&amp;�##'�l6�d�#��:��df�pc�|#�##c�&lt;�##��##�~��#��#8��4&lt;#</w:t>
      </w:r>
      <w:r>
        <w:br w:type="page"/>
      </w:r>
    </w:p>
    <w:p>
      <w:pPr>
        <w:pStyle w:val="PreformattedText"/>
        <w:bidi w:val="0"/>
        <w:jc w:val="left"/>
        <w:rPr/>
      </w:pPr>
      <w:r>
        <w:rPr/>
        <w:t>�</w:t>
      </w:r>
      <w:r>
        <w:rPr/>
        <w:t>1#&amp;NA�f!��Ǚ�G�F#���''�i&gt;��##n#�d#</w:t>
      </w:r>
    </w:p>
    <w:p>
      <w:pPr>
        <w:pStyle w:val="PreformattedText"/>
        <w:bidi w:val="0"/>
        <w:jc w:val="left"/>
        <w:rPr/>
      </w:pPr>
      <w:r>
        <w:rPr/>
        <w:t>c�&amp;E5�?�##�,#�#�0�"��'�#t�#�B���y�</w:t>
        <w:br/>
        <w:t>П�j�M;�</w:t>
        <w:tab/>
        <w:t>xN��f�#M�O}�5�&amp;8�#d�����##�^�K#�t4��#�ɧ�Q��4�1m��#��Ce�X��4o1�k���lp�U</w:t>
      </w:r>
      <w:r>
        <w:rPr>
          <w:rtl w:val="true"/>
        </w:rPr>
        <w:t>ڗ</w:t>
      </w:r>
      <w:r>
        <w:rPr/>
        <w:t>#�,#p</w:t>
        <w:br/>
        <w:t>#�</w:t>
      </w:r>
      <w:r>
        <w:rPr>
          <w:rtl w:val="true"/>
        </w:rPr>
        <w:t>ߕ</w:t>
      </w:r>
      <w:r>
        <w:rPr/>
        <w:t>�</w:t>
      </w:r>
      <w:r>
        <w:rPr/>
        <w:t>|#+i#J#Nj���j.0��IJ�M�~�#���Ű���;{�#0X#��##</w:t>
        <w:br/>
        <w:t>��_�</w:t>
      </w:r>
      <w:r>
        <w:rPr/>
        <w:t>駿��</w:t>
      </w:r>
      <w:r>
        <w:rPr/>
        <w:t>Q�&amp;���k#���#�</w:t>
        <w:tab/>
        <w:t>s������'�j##�:�####IEND�B`�#n#�p!##y"d����</w:t>
        <w:tab/>
        <w:t>��B��t���PNG</w:t>
      </w:r>
    </w:p>
    <w:p>
      <w:pPr>
        <w:pStyle w:val="PreformattedText"/>
        <w:bidi w:val="0"/>
        <w:jc w:val="left"/>
        <w:rPr/>
      </w:pPr>
      <w:r>
        <w:rPr/>
        <w:t>#</w:t>
        <w:br/>
        <w:t>###</w:t>
      </w:r>
    </w:p>
    <w:p>
      <w:pPr>
        <w:pStyle w:val="PreformattedText"/>
        <w:bidi w:val="0"/>
        <w:jc w:val="left"/>
        <w:rPr/>
      </w:pPr>
      <w:r>
        <w:rPr/>
        <w:t>IHDR#######8#####�I|####�PLTE++.�Y#�gJFJ"##���UH�cH..J+���e!##3nNJ#���Y¼�_Pk3@8�TDfjUpno#+L�rJ�������##RI#$������J3.��c��̋prp58T,###Y��z���eJ+m���;l��xΈ`�##^^�����xJ���##'"Ucn#"���U+P����N+���.�������̉zL�S:��g�</w:t>
      </w:r>
      <w:r>
        <w:rPr/>
        <w:t>쩝�</w:t>
      </w:r>
      <w:r>
        <w:rPr/>
        <w:t>#={J���</w:t>
      </w:r>
      <w:r>
        <w:rPr>
          <w:rtl w:val="true"/>
        </w:rPr>
        <w:t>ۼ</w:t>
      </w:r>
      <w:r>
        <w:rPr/>
        <w:t>B��#"�*Mr�Ž����</w:t>
      </w:r>
      <w:r>
        <w:rPr/>
        <w:t>֫</w:t>
      </w:r>
      <w:r>
        <w:rPr/>
        <w:t>mJ~����-}�����~� F������.Z�3f̭#���'�+��=_z����ОY�����r��$P�����'J�?Sp/R�Be�#+����#=�c�����#3�������@`�"B�'"#���#��#+�##3###���########################�b</w:t>
      </w:r>
      <w:r>
        <w:rPr/>
        <w:t>݃</w:t>
      </w:r>
      <w:r>
        <w:rPr/>
        <w:t>####bKGD#�##H###</w:t>
      </w:r>
      <w:r>
        <w:br w:type="page"/>
      </w:r>
    </w:p>
    <w:p>
      <w:pPr>
        <w:pStyle w:val="PreformattedText"/>
        <w:bidi w:val="0"/>
        <w:jc w:val="left"/>
        <w:rPr/>
      </w:pPr>
      <w:r>
        <w:rPr/>
        <w:t>cmPPJCmp0712####H#s�###uIDAThC��#C��ֆS#B%��#�#I</w:t>
      </w:r>
      <w:r>
        <w:br w:type="page"/>
      </w:r>
    </w:p>
    <w:p>
      <w:pPr>
        <w:pStyle w:val="PreformattedText"/>
        <w:bidi w:val="0"/>
        <w:jc w:val="left"/>
        <w:rPr/>
      </w:pPr>
      <w:r>
        <w:rPr/>
        <w:t>�</w:t>
      </w:r>
      <w:r>
        <w:rPr/>
        <w:t>#� `A#T#�"^��Tk�s93�#M����#kϴ3uf</w:t>
        <w:tab/>
        <w:br/>
        <w:t>�@���7�53�_��</w:t>
      </w:r>
      <w:r>
        <w:br w:type="page"/>
      </w:r>
    </w:p>
    <w:p>
      <w:pPr>
        <w:pStyle w:val="PreformattedText"/>
        <w:bidi w:val="0"/>
        <w:jc w:val="left"/>
        <w:rPr/>
      </w:pPr>
      <w:r>
        <w:rPr/>
        <w:t>w���_0���%����_�a�2��%[��#��z�666¾U�J�w#��_0|�]�z�{���#��\W1#</w:t>
      </w:r>
      <w:r>
        <w:rPr/>
        <w:t>ٔ</w:t>
      </w:r>
      <w:r>
        <w:rPr/>
        <w:t>y29#p2i����"#�Z((#EUt#_j4</w:t>
      </w:r>
      <w:r>
        <w:rPr>
          <w:rtl w:val="true"/>
        </w:rPr>
        <w:t>ގ</w:t>
      </w:r>
      <w:r>
        <w:rPr/>
        <w:t>�</w:t>
      </w:r>
      <w:r>
        <w:rPr/>
        <w:t>wwK%�m���+�\����</w:t>
        <w:br/>
        <w:t>�B�#��̦��0^</w:t>
        <w:br/>
        <w:t>s\#W^��##�@W�5�(��x��[�&amp;�O�&amp;�v#�����&lt;o�#@����R��wE�veM�Nd&amp;&amp;��L:��3|KHɦ�##A6�B#�2��ΫE�#�F��f1��h�#���6rG���#+ ���z��#�p�l�q�q���O?�����X[��W�#���</w:t>
        <w:br/>
        <w:t>;#�qK��K�</w:t>
        <w:tab/>
        <w:t>#�#���N�]oP�U�#��_#b��д]��#m0y�!K˲ dx!�#��Y��#@S(TupR��Z##�#���#��-Tb��F##Md֎��������IԐ$#�E�j&lt;xQO�_�X�#��Ɓ�ш�w</w:t>
      </w:r>
      <w:r>
        <w:rPr/>
        <w:t>뻶��</w:t>
      </w:r>
      <w:r>
        <w:rPr/>
        <w:t>p�nv'�5^#5�##��\����'?����ϕ�]�4]�~Sl�ҁ4��:!dr���,�Ꞧ�#�I5U=ŋ�Z���6#��#�qE:��{���'�Y�fg�L#�x#�#�������|��y�D"��#��(��F��x�#��L/#L�^&gt;.���F��m�#�##��</w:t>
      </w:r>
      <w:r>
        <w:rPr>
          <w:rtl w:val="true"/>
        </w:rPr>
        <w:t>܁</w:t>
      </w:r>
      <w:r>
        <w:rPr/>
        <w:t>L�q�f</w:t>
      </w:r>
      <w:r>
        <w:rPr>
          <w:rtl w:val="true"/>
        </w:rPr>
        <w:t>ۦ</w:t>
      </w:r>
      <w:r>
        <w:rPr/>
        <w:t>3</w:t>
      </w:r>
      <w:r>
        <w:rPr/>
        <w:t>pt�I��tZ�EY#uǌ#3�5����NM�#�W�5�ah�"�#�ƕ�ų��D�#Ѽj.&lt;|�#f�#</w:t>
        <w:tab/>
        <w:t>�Q��T����ңGO`x$�[�Q���*Dӿ�\%���~2���Ĝ�!��l~&lt;���a��=����#</w:t>
      </w:r>
      <w:r>
        <w:rPr/>
        <w:t>覜��</w:t>
      </w:r>
      <w:r>
        <w:rPr/>
        <w:t>#���l:����N`#0�#��rSFkj|&lt;�#J�2��(##��f�����qE��#�&lt;��</w:t>
        <w:tab/>
        <w:t>��#o�v#ΐj��y�C#</w:t>
        <w:br/>
        <w:t>g��X$�#�</w:t>
        <w:br/>
        <w:t>�&lt;y�̪�#��F��"��#�+)O�����s�r?&amp;��W</w:t>
        <w:tab/>
        <w:t>G�oF�#C�#e&gt;#����C!�e�#,��@�</w:t>
        <w:tab/>
        <w:t>T3� ##i#�#��#</w:t>
        <w:br/>
        <w:t>˫��ӡ�$]#�L####�w��#7bUb#���##)v:����#��B5d###8\0�</w:t>
      </w:r>
    </w:p>
    <w:p>
      <w:pPr>
        <w:pStyle w:val="PreformattedText"/>
        <w:bidi w:val="0"/>
        <w:jc w:val="left"/>
        <w:rPr/>
      </w:pPr>
      <w:r>
        <w:rPr/>
        <w:t>�</w:t>
      </w:r>
      <w:r>
        <w:rPr/>
        <w:t>\�#�#�</w:t>
      </w:r>
      <w:r>
        <w:rPr>
          <w:rtl w:val="true"/>
        </w:rPr>
        <w:t>ܒ</w:t>
      </w:r>
      <w:r>
        <w:rPr/>
        <w:t>Um�]�</w:t>
      </w:r>
      <w:r>
        <w:rPr/>
        <w:t>֛��</w:t>
      </w:r>
      <w:r>
        <w:rPr/>
        <w:t>#�\��g��`�����o��Y�Lo}P.��C#�ϸ0#_I###���d�xy�</w:t>
      </w:r>
      <w:r>
        <w:br w:type="page"/>
      </w:r>
    </w:p>
    <w:p>
      <w:pPr>
        <w:pStyle w:val="PreformattedText"/>
        <w:bidi w:val="0"/>
        <w:jc w:val="left"/>
        <w:rPr/>
      </w:pPr>
      <w:r>
        <w:rPr/>
        <w:t>#����@�#r��#�Lh��dh54�#Z4�Ņj</w:t>
      </w:r>
    </w:p>
    <w:p>
      <w:pPr>
        <w:pStyle w:val="PreformattedText"/>
        <w:bidi w:val="0"/>
        <w:jc w:val="left"/>
        <w:rPr/>
      </w:pPr>
      <w:r>
        <w:rPr/>
        <w:t>g2Z���m�###�4#�pȹ��ggg:</w:t>
      </w:r>
      <w:r>
        <w:rPr>
          <w:rtl w:val="true"/>
        </w:rPr>
        <w:t>ݱ</w:t>
      </w:r>
      <w:r>
        <w:rPr/>
        <w:t>1</w:t>
      </w:r>
      <w:r>
        <w:rPr/>
        <w:t>�'##�(_�&lt;�Q/��*��3�#^��x�s#</w:t>
        <w:tab/>
        <w:t>�����####��-�.~�#�Ɋĸ06_%'����h�����w'C�</w:t>
        <w:tab/>
        <w:t>#t!#T#�Y&lt;Ѣ]!</w:t>
      </w:r>
      <w:r>
        <w:rPr>
          <w:rtl w:val="true"/>
        </w:rPr>
        <w:t>ݲ</w:t>
      </w:r>
      <w:r>
        <w:rPr/>
        <w:t>������������</w:t>
      </w:r>
      <w:r>
        <w:rPr/>
        <w:t>Ъ�ʥt%�##�j�H#G��cd���yD</w:t>
      </w:r>
      <w:r>
        <w:rPr>
          <w:rtl w:val="true"/>
        </w:rPr>
        <w:t>߅</w:t>
      </w:r>
      <w:r>
        <w:rPr/>
        <w:t>���</w:t>
      </w:r>
      <w:r>
        <w:rPr/>
        <w:t xml:space="preserve">!#��tT�ȈY)l#1o�%##�z�[]Ӵz�� </w:t>
        <w:br/>
        <w:t>#��#2#81IN^�8���M�!#�#�����x�L�^�I��L�O�b�#3�2��8</w:t>
      </w:r>
      <w:r>
        <w:rPr>
          <w:rtl w:val="true"/>
        </w:rPr>
        <w:t>܈</w:t>
      </w:r>
      <w:r>
        <w:rPr/>
        <w:t>l��j�05�#��03�{C���n���#2�I��6�Mr�(9���#�C_8�fa�y����5#�G���#H�</w:t>
        <w:tab/>
        <w:t>��&lt;�#j�ŶZgd�</w:t>
      </w:r>
    </w:p>
    <w:p>
      <w:pPr>
        <w:pStyle w:val="PreformattedText"/>
        <w:bidi w:val="0"/>
        <w:jc w:val="left"/>
        <w:rPr/>
      </w:pPr>
      <w:r>
        <w:rPr/>
        <w:t>�</w:t>
      </w:r>
      <w:r>
        <w:rPr/>
        <w:t>"��zx�</w:t>
      </w:r>
      <w:r>
        <w:rPr>
          <w:rtl w:val="true"/>
        </w:rPr>
        <w:t>ލ</w:t>
      </w:r>
      <w:r>
        <w:rPr/>
        <w:t>hn�����O�t#2�#�##</w:t>
      </w:r>
      <w:r>
        <w:br w:type="page"/>
      </w:r>
    </w:p>
    <w:p>
      <w:pPr>
        <w:pStyle w:val="PreformattedText"/>
        <w:bidi w:val="0"/>
        <w:jc w:val="left"/>
        <w:rPr/>
      </w:pPr>
      <w:r>
        <w:rPr/>
        <w:t>&lt;��#�Wʹ��Y�#Ӕ�Vh����#ωS����n�U4�</w:t>
      </w:r>
      <w:r>
        <w:br w:type="page"/>
      </w:r>
    </w:p>
    <w:p>
      <w:pPr>
        <w:pStyle w:val="PreformattedText"/>
        <w:bidi w:val="0"/>
        <w:jc w:val="left"/>
        <w:rPr/>
      </w:pPr>
      <w:r>
        <w:rPr/>
        <w:t>#,�"�ù�ib��Db��#���#%�Ϣ#</w:t>
      </w:r>
      <w:r>
        <w:rPr>
          <w:rtl w:val="true"/>
        </w:rPr>
        <w:t>ؼ</w:t>
      </w:r>
      <w:r>
        <w:rPr/>
        <w:t>X$��v</w:t>
      </w:r>
    </w:p>
    <w:p>
      <w:pPr>
        <w:pStyle w:val="PreformattedText"/>
        <w:bidi w:val="0"/>
        <w:jc w:val="left"/>
        <w:rPr/>
      </w:pPr>
      <w:r>
        <w:rPr/>
        <w:t>;.y#</w:t>
        <w:br/>
        <w:t>#�7�@f{�Y.##��#M�x�#2��8#*�#�##8z"#�x�</w:t>
      </w:r>
    </w:p>
    <w:p>
      <w:pPr>
        <w:pStyle w:val="PreformattedText"/>
        <w:bidi w:val="0"/>
        <w:jc w:val="left"/>
        <w:rPr/>
      </w:pPr>
      <w:r>
        <w:rPr/>
        <w:t>��</w:t>
      </w:r>
      <w:r>
        <w:rPr/>
        <w:t>b�#k#�;i�##�gD#��#ը� ���N�0L�f@.&gt;�\�J�:434�aJ#</w:t>
        <w:tab/>
        <w:t>dt�z�d���#$��\�;�r����'��8{r�V��j�q��%##�JM%#o��N''Z�'S##\I�|P��,��1��4#D����Y�h�#g#��M #��#�M&gt;@�t�k#9�d���&amp;4�##</w:t>
        <w:br/>
        <w:t>&amp;"0�</w:t>
      </w:r>
      <w:r>
        <w:rPr>
          <w:rtl w:val="true"/>
        </w:rPr>
        <w:t>ۻ</w:t>
      </w:r>
      <w:r>
        <w:rPr/>
        <w:t>#�aL3P</w:t>
      </w:r>
    </w:p>
    <w:p>
      <w:pPr>
        <w:pStyle w:val="PreformattedText"/>
        <w:bidi w:val="0"/>
        <w:jc w:val="left"/>
        <w:rPr/>
      </w:pPr>
      <w:r>
        <w:rPr/>
        <w:t>�</w:t>
      </w:r>
      <w:r>
        <w:rPr/>
        <w:t>#�uyy�#4��3#͐#ͳ'?�������t�###��VF.��m[ͶU�iW#</w:t>
      </w:r>
      <w:r>
        <w:rPr/>
        <w:t>𥥄�</w:t>
      </w:r>
      <w:r>
        <w:rPr/>
        <w:t>#��##�Cb�Ƞ3�ȕ$�"</w:t>
        <w:tab/>
        <w:t>�#`VC�|h{)P�</w:t>
      </w:r>
    </w:p>
    <w:p>
      <w:pPr>
        <w:pStyle w:val="PreformattedText"/>
        <w:bidi w:val="0"/>
        <w:jc w:val="left"/>
        <w:rPr/>
      </w:pPr>
      <w:r>
        <w:rPr/>
        <w:t>�</w:t>
      </w:r>
      <w:r>
        <w:rPr/>
        <w:t>#�7�z�����</w:t>
      </w:r>
      <w:r>
        <w:rPr>
          <w:rtl w:val="true"/>
        </w:rPr>
        <w:t>ﯬ</w:t>
      </w:r>
      <w:r>
        <w:rPr/>
        <w:t>��</w:t>
      </w:r>
      <w:r>
        <w:rPr/>
        <w:t>G�@:#�.####��tfbO�D��9�f#9�V����4�n�</w:t>
        <w:br/>
        <w:t>���#�K4Zbd���zF� F�~�bC�b�4#2@�Be#}���.���C�#[X0�3�Y�m�H�</w:t>
      </w:r>
      <w:r>
        <w:rPr>
          <w:rtl w:val="true"/>
        </w:rPr>
        <w:t>ۻ</w:t>
      </w:r>
      <w:r>
        <w:rPr/>
        <w:t>f �@##�����`#`�d�O������g��#�!��|hu;�%#�q#�#�#+�WW�_����#�l#��#�#��#�)s##'�%</w:t>
      </w:r>
      <w:r>
        <w:rPr/>
        <w:t>ۨ</w:t>
      </w:r>
      <w:r>
        <w:rPr/>
        <w:t>#[#Nn~��#"�~{dC2i'�+"�!���</w:t>
      </w:r>
    </w:p>
    <w:p>
      <w:pPr>
        <w:pStyle w:val="PreformattedText"/>
        <w:bidi w:val="0"/>
        <w:jc w:val="left"/>
        <w:rPr/>
      </w:pPr>
      <w:r>
        <w:rPr/>
        <w:t>3�#c#2�</w:t>
      </w:r>
    </w:p>
    <w:p>
      <w:pPr>
        <w:pStyle w:val="PreformattedText"/>
        <w:bidi w:val="0"/>
        <w:jc w:val="left"/>
        <w:rPr/>
      </w:pPr>
      <w:r>
        <w:rPr/>
        <w:t>�</w:t>
      </w:r>
      <w:r>
        <w:rPr/>
        <w:t>,=y#�S��$I�%�</w:t>
      </w:r>
      <w:r>
        <w:rPr/>
        <w:t>֙</w:t>
      </w:r>
      <w:r>
        <w:rPr/>
        <w:t>5x#�#</w:t>
      </w:r>
      <w:r>
        <w:rPr>
          <w:rtl w:val="true"/>
        </w:rPr>
        <w:t>ߎ</w:t>
      </w:r>
      <w:r>
        <w:rPr/>
        <w:t>��</w:t>
      </w:r>
      <w:r>
        <w:rPr/>
        <w:t>f3#�vs�#�:��Y�g��C���O��^�d1��1oJlC3���GK��83B�#rY�</w:t>
        <w:br/>
        <w:t>#�V�7#�?�G��4�*�y.�#8H�#xG0</w:t>
      </w:r>
      <w:r>
        <w:br w:type="page"/>
      </w:r>
    </w:p>
    <w:p>
      <w:pPr>
        <w:pStyle w:val="PreformattedText"/>
        <w:bidi w:val="0"/>
        <w:jc w:val="left"/>
        <w:rPr/>
      </w:pPr>
      <w:r>
        <w:rPr/>
        <w:t>YUM�et��)H�$2��A�Wrq��#3�T�###�#��a�q#}�</w:t>
      </w:r>
      <w:r>
        <w:br w:type="page"/>
      </w:r>
    </w:p>
    <w:p>
      <w:pPr>
        <w:pStyle w:val="PreformattedText"/>
        <w:bidi w:val="0"/>
        <w:jc w:val="left"/>
        <w:rPr/>
      </w:pPr>
      <w:r>
        <w:rPr/>
        <w:t>�</w:t>
      </w:r>
      <w:r>
        <w:rPr/>
        <w:t>D��#�%�HrV�e</w:t>
      </w:r>
      <w:r>
        <w:rPr>
          <w:rtl w:val="true"/>
        </w:rPr>
        <w:t>݋</w:t>
      </w:r>
      <w:r>
        <w:rPr/>
        <w:t>��</w:t>
      </w:r>
      <w:r>
        <w:rPr/>
        <w:t>ShS</w:t>
        <w:tab/>
        <w:t>�5R�)����������Ȱ�C2+g�&amp;+#s@f*�BTJ#���=#�#j���Ds�1L5�P�#</w:t>
      </w:r>
      <w:r>
        <w:rPr>
          <w:rtl w:val="true"/>
        </w:rPr>
        <w:t>ע</w:t>
      </w:r>
      <w:r>
        <w:rPr/>
        <w:t>##OUS##��</w:t>
        <w:tab/>
        <w:t>�5�#��2</w:t>
      </w:r>
      <w:r>
        <w:br w:type="page"/>
      </w:r>
    </w:p>
    <w:p>
      <w:pPr>
        <w:pStyle w:val="PreformattedText"/>
        <w:bidi w:val="0"/>
        <w:jc w:val="left"/>
        <w:rPr/>
      </w:pPr>
      <w:r>
        <w:rPr/>
        <w:t>���</w:t>
      </w:r>
      <w:r>
        <w:rPr/>
        <w:t>0��8�EVL `8�"����ѨiF�b�]c&lt;%#0Q!̀</w:t>
      </w:r>
      <w:r>
        <w:br w:type="page"/>
      </w:r>
    </w:p>
    <w:p>
      <w:pPr>
        <w:pStyle w:val="PreformattedText"/>
        <w:bidi w:val="0"/>
        <w:jc w:val="left"/>
        <w:rPr/>
      </w:pPr>
      <w:r>
        <w:rPr/>
        <w:t>����</w:t>
      </w:r>
      <w:r>
        <w:rPr/>
        <w:t>r&amp;�S,)��pvt���̍�A3�</w:t>
      </w:r>
      <w:r>
        <w:rPr>
          <w:rtl w:val="true"/>
        </w:rPr>
        <w:t>ا</w:t>
      </w:r>
      <w:r>
        <w:rPr/>
        <w:t>#�ԫV�#��6B#��E�#�y�by�b�v�#�7p6v|ɐj.��</w:t>
        <w:tab/>
        <w:t>&gt;�#�x�ɧ#�3#R#'�=S�˰��#���##�</w:t>
        <w:tab/>
        <w:t>�#�1(&gt;5#�##�b#�k�j{#�#H#TH,,&lt;D�##</w:t>
        <w:br/>
        <w:br/>
        <w:t>####ME��@:}o"�(�gE&lt;�#��#��H�-Y�d</w:t>
        <w:br/>
        <w:t>��+�*�)#4�##�,g��#2�$E#&amp;�#6��#d�M�#���#T(��3###�E��x����#x�VT�H�zr�#��#�#8Ȍ�d�#N^b;A�&amp;�K�oZ�QҾ�ys�*��#�ʁ##Q�#���������4�#��4�ON.��###�`�9��n�E�5#=�;�2gmlXa�l����</w:t>
      </w:r>
      <w:r>
        <w:br w:type="page"/>
      </w:r>
    </w:p>
    <w:p>
      <w:pPr>
        <w:pStyle w:val="PreformattedText"/>
        <w:bidi w:val="0"/>
        <w:jc w:val="left"/>
        <w:rPr/>
      </w:pPr>
      <w:r>
        <w:rPr/>
        <w:t>�</w:t>
      </w:r>
      <w:r>
        <w:rPr/>
        <w:t>}D#O��d3*���D#�'�###�;#���</w:t>
        <w:tab/>
        <w:t>6�\##Qf0��0f</w:t>
        <w:br/>
        <w:t>Ts�^Y��&lt;{��(H8#1B6px]Q</w:t>
      </w:r>
      <w:r>
        <w:rPr/>
        <w:t>㚖�</w:t>
      </w:r>
      <w:r>
        <w:rPr/>
        <w:t>#?z|#6#t��+�κ�#2�d####gJ'#�.�:R�0#�T��V��6w�O�6#����VDE#�������^wv�##����sv�a��1###�D#;n:�#A)8 �AOE#-j�3p#��*�l�B#LFq#�I��,��H�#�</w:t>
      </w:r>
      <w:r>
        <w:br w:type="page"/>
      </w:r>
    </w:p>
    <w:p>
      <w:pPr>
        <w:pStyle w:val="PreformattedText"/>
        <w:bidi w:val="0"/>
        <w:jc w:val="left"/>
        <w:rPr/>
      </w:pPr>
      <w:r>
        <w:rPr/>
        <w:t>�</w:t>
      </w:r>
      <w:r>
        <w:rPr>
          <w:rtl w:val="true"/>
        </w:rPr>
        <w:t>ڷ</w:t>
      </w:r>
      <w:r>
        <w:rPr/>
        <w:t>J#</w:t>
      </w:r>
      <w:r>
        <w:rPr>
          <w:rtl w:val="true"/>
        </w:rPr>
        <w:t>׊</w:t>
      </w:r>
      <w:r>
        <w:rPr/>
        <w:t>X���##˝�'!!#�DZ�m����R$#C��</w:t>
      </w:r>
    </w:p>
    <w:p>
      <w:pPr>
        <w:pStyle w:val="PreformattedText"/>
        <w:bidi w:val="0"/>
        <w:jc w:val="left"/>
        <w:rPr/>
      </w:pPr>
      <w:r>
        <w:rPr/>
        <w:t>x#&amp;����-���</w:t>
      </w:r>
      <w:r>
        <w:rPr>
          <w:rtl w:val="true"/>
        </w:rPr>
        <w:t>ݽ��</w:t>
      </w:r>
      <w:r>
        <w:rPr>
          <w:rtl w:val="true"/>
        </w:rPr>
        <w:t>,��#���</w:t>
      </w:r>
      <w:r>
        <w:rPr>
          <w:rtl w:val="true"/>
        </w:rPr>
        <w:t>ڞ</w:t>
      </w:r>
      <w:r>
        <w:rPr/>
        <w:t>&lt;����~S�0Cl���z��to�%0$�[d^@.�#��Å��y�#��{]v�W�l</w:t>
      </w:r>
      <w:r>
        <w:rPr/>
        <w:t>飛</w:t>
      </w:r>
      <w:r>
        <w:rPr/>
        <w:t>#P#+�Ed6#ÌB�)��yQ#w��]3g�d"</w:t>
      </w:r>
      <w:r>
        <w:rPr/>
        <w:t>㻓�</w:t>
      </w:r>
      <w:r>
        <w:rPr/>
        <w:t>4###G,#8�4Z&gt;#��</w:t>
        <w:tab/>
        <w:t>�Z!���Ќg}rI#�ț#e��ǝ#�l�#� "�9�*�Z��NO�@f�W��.��E�f�b�#��DB0jE����⨹C`���5�2++##��}7\``��o~#��7(�L0##�##ă��X��aF�]�ԕQ�"#��#FT</w:t>
      </w:r>
      <w:r>
        <w:rPr/>
        <w:t>۵</w:t>
      </w:r>
      <w:r>
        <w:rPr/>
        <w:t>#F#�����-!GS=?�</w:t>
      </w:r>
      <w:r>
        <w:br w:type="page"/>
      </w:r>
    </w:p>
    <w:p>
      <w:pPr>
        <w:pStyle w:val="PreformattedText"/>
        <w:bidi w:val="0"/>
        <w:jc w:val="left"/>
        <w:rPr/>
      </w:pPr>
      <w:r>
        <w:rPr/>
        <w:t>ɠFwʅd�&lt;��Ɨ#c�j�Z��</w:t>
        <w:tab/>
        <w:t>%0]]\I5#�</w:t>
        <w:tab/>
      </w:r>
      <w:r>
        <w:br w:type="page"/>
      </w:r>
    </w:p>
    <w:p>
      <w:pPr>
        <w:pStyle w:val="PreformattedText"/>
        <w:bidi w:val="0"/>
        <w:jc w:val="left"/>
        <w:rPr/>
      </w:pPr>
      <w:r>
        <w:rPr/>
        <w:t>��</w:t>
      </w:r>
      <w:r>
        <w:rPr/>
        <w:t>7@�CΨDb�����9�?��g[do}4#�/�ad�I#�</w:t>
      </w:r>
      <w:r>
        <w:rPr/>
        <w:t>݁</w:t>
      </w:r>
      <w:r>
        <w:rPr/>
        <w:t>u;4Ɉ�</w:t>
      </w:r>
      <w:r>
        <w:br w:type="page"/>
      </w:r>
    </w:p>
    <w:p>
      <w:pPr>
        <w:pStyle w:val="PreformattedText"/>
        <w:bidi w:val="0"/>
        <w:jc w:val="left"/>
        <w:rPr/>
      </w:pPr>
      <w:r>
        <w:rPr/>
        <w:t>�����</w:t>
      </w:r>
      <w:r>
        <w:rPr/>
        <w:t>����2�#$#�##��[�#v~#6��%s%L����EC2t#T#������h�d��!25�a1#Ǘ^�#�OL8���Jl#����$#9Y��N�6��V�.]�#Ax#�#�ad�#Z��/��ǽJ�T`�("�j��8�7D���Nh�#'��p#g0�A�(#����v#�n7Iza#��0'�7�#i��@2#####��n*�J��</w:t>
        <w:br/>
        <w:t>�/�^���h~�Kd��Tm#l#&gt;</w:t>
      </w:r>
      <w:r>
        <w:rPr/>
        <w:t>송</w:t>
      </w:r>
      <w:r>
        <w:rPr/>
        <w:t>#�ɘaFF#�]-�</w:t>
        <w:br/>
        <w:t>���R&lt;?W�qEQ�&amp;�z�����t##0�!\X��t���f�RF=X��#</w:t>
        <w:br/>
        <w:t>=�</w:t>
      </w:r>
      <w:r>
        <w:br w:type="page"/>
      </w:r>
    </w:p>
    <w:p>
      <w:pPr>
        <w:pStyle w:val="PreformattedText"/>
        <w:bidi w:val="0"/>
        <w:jc w:val="left"/>
        <w:rPr/>
      </w:pPr>
      <w:r>
        <w:rPr/>
        <w:t>q�t|�_�Q��(���.B�9Y#��</w:t>
        <w:tab/>
        <w:t>�"�</w:t>
      </w:r>
      <w:r>
        <w:rPr/>
        <w:t>؎</w:t>
      </w:r>
      <w:r>
        <w:rPr/>
        <w:t>&amp;y������}�"</w:t>
      </w:r>
      <w:r>
        <w:rPr>
          <w:rtl w:val="true"/>
        </w:rPr>
        <w:t>ݼ</w:t>
      </w:r>
      <w:r>
        <w:rPr/>
        <w:t>]��q�U�V����&lt;pTvN��{{3ɛ#��</w:t>
        <w:tab/>
        <w:t>&amp;�+��w�|0���Bd�` ##�##\Ȧ���{�#��#</w:t>
      </w:r>
    </w:p>
    <w:p>
      <w:pPr>
        <w:pStyle w:val="PreformattedText"/>
        <w:bidi w:val="0"/>
        <w:jc w:val="left"/>
        <w:rPr/>
      </w:pPr>
      <w:r>
        <w:rPr/>
        <w:t>###�D��&lt;�YP]#�kՏ3�X5��F</w:t>
        <w:tab/>
        <w:t>�D���%!�#���#�{#�h�U���</w:t>
      </w:r>
      <w:r>
        <w:rPr>
          <w:rtl w:val="true"/>
        </w:rPr>
        <w:t>ؾ</w:t>
      </w:r>
      <w:r>
        <w:rPr/>
        <w:t>�</w:t>
      </w:r>
      <w:r>
        <w:rPr/>
        <w:t>L#�$�D�</w:t>
      </w:r>
    </w:p>
    <w:p>
      <w:pPr>
        <w:pStyle w:val="PreformattedText"/>
        <w:bidi w:val="0"/>
        <w:jc w:val="left"/>
        <w:rPr/>
      </w:pPr>
      <w:r>
        <w:rPr/>
        <w:t>�</w:t>
      </w:r>
      <w:r>
        <w:rPr/>
        <w:t>#����9J��#�y�� ��</w:t>
      </w:r>
      <w:r>
        <w:br w:type="page"/>
      </w:r>
    </w:p>
    <w:p>
      <w:pPr>
        <w:pStyle w:val="PreformattedText"/>
        <w:bidi w:val="0"/>
        <w:jc w:val="left"/>
        <w:rPr/>
      </w:pPr>
      <w:r>
        <w:rPr/>
        <w:t>(�(#e(�xr\k�X&lt;� ���������#��+&gt;�3���Nőg#��u;����{Y_1,��#����#��b�O&amp;���"���!�</w:t>
        <w:br/>
        <w:t>y#e�i̋N�-�1��##�#g���##A�H4����#7y!��%I��0&amp;#L^m�2.��S�t�S�k�XDgl#�&lt;���eR*s�#�E�b�}�Z���{���Z##��N,+�H��p|�ģP�(f[��y��C4����K&amp;�,D$#��%�#&amp;��=�##u�##�*</w:t>
      </w:r>
      <w:r>
        <w:rPr>
          <w:rtl w:val="true"/>
        </w:rPr>
        <w:t>ؿ</w:t>
      </w:r>
      <w:r>
        <w:rPr/>
        <w:t>�</w:t>
      </w:r>
      <w:r>
        <w:rPr/>
        <w:t>IR�2&gt;5�##�#�?[O�#��#��##|�Q###3#��T�</w:t>
      </w:r>
    </w:p>
    <w:p>
      <w:pPr>
        <w:pStyle w:val="PreformattedText"/>
        <w:bidi w:val="0"/>
        <w:jc w:val="left"/>
        <w:rPr/>
      </w:pPr>
      <w:r>
        <w:rPr/>
        <w:t>�</w:t>
      </w:r>
      <w:r>
        <w:br w:type="page"/>
      </w:r>
    </w:p>
    <w:p>
      <w:pPr>
        <w:pStyle w:val="PreformattedText"/>
        <w:bidi w:val="0"/>
        <w:jc w:val="left"/>
        <w:rPr/>
      </w:pPr>
      <w:r>
        <w:rPr/>
        <w:t>q�;1o�#!#фy!z#2#�-#����&amp;#�O�R7�e#@8&amp;1~X</w:t>
      </w:r>
      <w:r>
        <w:rPr>
          <w:rtl w:val="true"/>
        </w:rPr>
        <w:t>߅</w:t>
      </w:r>
      <w:r>
        <w:rPr/>
        <w:t>��</w:t>
      </w:r>
      <w:r>
        <w:rPr/>
        <w:t>X���Z�$�c���D��g!��#�N���=�</w:t>
      </w:r>
      <w:r>
        <w:br w:type="page"/>
      </w:r>
    </w:p>
    <w:p>
      <w:pPr>
        <w:pStyle w:val="PreformattedText"/>
        <w:bidi w:val="0"/>
        <w:jc w:val="left"/>
        <w:rPr/>
      </w:pPr>
      <w:r>
        <w:rPr/>
        <w:t>�</w:t>
      </w:r>
      <w:r>
        <w:rPr/>
        <w:t>#o#�##�xE�#h#�P�#RE8����r����s��7Ɵ�d{��#�##ddy��(�@3;�~�%l#�]yj##|q�1M#*����#2��#�����#�y�@d�iI�MY(N�r##*,�B0�u/&amp;'</w:t>
      </w:r>
    </w:p>
    <w:p>
      <w:pPr>
        <w:pStyle w:val="PreformattedText"/>
        <w:bidi w:val="0"/>
        <w:jc w:val="left"/>
        <w:rPr/>
      </w:pPr>
      <w:r>
        <w:rPr/>
        <w:t>x�</w:t>
      </w:r>
      <w:r>
        <w:rPr>
          <w:rtl w:val="true"/>
        </w:rPr>
        <w:t>خ</w:t>
      </w:r>
      <w:r>
        <w:rPr/>
        <w:t>Ո</w:t>
        <w:br/>
        <w:t>y��.c#�8##AB�u���_C+I�#a���=�#0�[H5չ��#xN�|�r�D#�,�&lt;ʽ�.�#)�#� � wk?_`-n�M��KV</w:t>
        <w:br/>
        <w:t>g{#o����=���d��"</w:t>
      </w:r>
      <w:r>
        <w:br w:type="page"/>
      </w:r>
    </w:p>
    <w:p>
      <w:pPr>
        <w:pStyle w:val="PreformattedText"/>
        <w:bidi w:val="0"/>
        <w:jc w:val="left"/>
        <w:rPr/>
      </w:pPr>
      <w:r>
        <w:rPr/>
        <w:t>n$/��W�x�7��I(_�'��##F#�3�dpY̳����X�#</w:t>
      </w:r>
    </w:p>
    <w:p>
      <w:pPr>
        <w:pStyle w:val="PreformattedText"/>
        <w:bidi w:val="0"/>
        <w:jc w:val="left"/>
        <w:rPr/>
      </w:pPr>
      <w:r>
        <w:rPr/>
        <w:t>�</w:t>
      </w:r>
      <w:r>
        <w:rPr/>
        <w:t>#���Yil�r -�b.��F�MdŚ)r�r~,�9�d^#M#\�;����#���x"��5����Q�̱�##��z#h��_�56&gt;��C</w:t>
      </w:r>
      <w:r>
        <w:rPr>
          <w:rtl w:val="true"/>
        </w:rPr>
        <w:t>ߣ</w:t>
      </w:r>
      <w:r>
        <w:rPr/>
        <w:t>�</w:t>
      </w:r>
      <w:r>
        <w:rPr/>
        <w:t>~</w:t>
      </w:r>
      <w:r>
        <w:rPr/>
        <w:t>ُ</w:t>
      </w:r>
      <w:r>
        <w:rPr/>
        <w:t>r�Z�7#�m;z�</w:t>
        <w:br/>
        <w:t>##��1</w:t>
      </w:r>
      <w:r>
        <w:rPr/>
        <w:t>֒���</w:t>
      </w:r>
      <w:r>
        <w:rPr>
          <w:rtl w:val="true"/>
        </w:rPr>
        <w:t>޼</w:t>
      </w:r>
      <w:r>
        <w:rPr/>
        <w:t>y�VU#�#��%�#�N#�d#��#</w:t>
      </w:r>
    </w:p>
    <w:p>
      <w:pPr>
        <w:pStyle w:val="PreformattedText"/>
        <w:bidi w:val="0"/>
        <w:jc w:val="left"/>
        <w:rPr/>
      </w:pPr>
      <w:r>
        <w:rPr/>
        <w:t>.W;��d��/#�rqb</w:t>
        <w:tab/>
        <w:t>L����##����##�#�ɰ#��v</w:t>
      </w:r>
      <w:r>
        <w:br w:type="page"/>
      </w:r>
    </w:p>
    <w:p>
      <w:pPr>
        <w:pStyle w:val="PreformattedText"/>
        <w:bidi w:val="0"/>
        <w:jc w:val="left"/>
        <w:rPr/>
      </w:pPr>
      <w:r>
        <w:rPr/>
        <w:t>�</w:t>
      </w:r>
      <w:r>
        <w:rPr/>
        <w:t>Й#BK�</w:t>
      </w:r>
      <w:r>
        <w:br w:type="page"/>
      </w:r>
    </w:p>
    <w:p>
      <w:pPr>
        <w:pStyle w:val="PreformattedText"/>
        <w:bidi w:val="0"/>
        <w:jc w:val="left"/>
        <w:rPr/>
      </w:pPr>
      <w:r>
        <w:rPr/>
        <w:t>F���]M</w:t>
      </w:r>
      <w:r>
        <w:rPr>
          <w:rtl w:val="true"/>
        </w:rPr>
        <w:t>ۊ</w:t>
      </w:r>
      <w:r>
        <w:rPr/>
        <w:t>YԢ��Ic���/.N�%�TU�7Ż�Vru�2##�(M8�I�&amp;GZ�#X:mh�5���Η</w:t>
      </w:r>
      <w:r>
        <w:br w:type="page"/>
      </w:r>
    </w:p>
    <w:p>
      <w:pPr>
        <w:pStyle w:val="PreformattedText"/>
        <w:bidi w:val="0"/>
        <w:jc w:val="left"/>
        <w:rPr/>
      </w:pPr>
      <w:r>
        <w:rPr/>
        <w:t>�</w:t>
      </w:r>
      <w:r>
        <w:rPr/>
        <w:t>*���և_�#���,1�ttT�n�#����AF_�p����nm�#�~�d�#�f#��dØ</w:t>
      </w:r>
    </w:p>
    <w:p>
      <w:pPr>
        <w:pStyle w:val="PreformattedText"/>
        <w:bidi w:val="0"/>
        <w:jc w:val="left"/>
        <w:rPr/>
      </w:pPr>
      <w:r>
        <w:rPr/>
        <w:t>�</w:t>
      </w:r>
      <w:r>
        <w:rPr/>
        <w:t>F#�^!K</w:t>
      </w:r>
      <w:r>
        <w:rPr/>
        <w:t>퀟�</w:t>
      </w:r>
      <w:r>
        <w:rPr/>
        <w:t>7K-�Qh�{���oW ,h�0d#��e�e�#��J�#��</w:t>
      </w:r>
      <w:r>
        <w:br w:type="page"/>
      </w:r>
    </w:p>
    <w:p>
      <w:pPr>
        <w:pStyle w:val="PreformattedText"/>
        <w:bidi w:val="0"/>
        <w:jc w:val="left"/>
        <w:rPr/>
      </w:pPr>
      <w:r>
        <w:rPr/>
        <w:t>��</w:t>
      </w:r>
      <w:r>
        <w:rPr/>
        <w:t>ٙ</w:t>
      </w:r>
      <w:r>
        <w:rPr/>
        <w:t>.#2`�&gt;sa#�</w:t>
        <w:tab/>
        <w:t>8X��/�W[)���zklr:���i��)�v#��T���1#�A���##�j#�B��#PH3�#</w:t>
      </w:r>
      <w:r>
        <w:rPr>
          <w:rtl w:val="true"/>
        </w:rPr>
        <w:t>ܐ</w:t>
      </w:r>
      <w:r>
        <w:rPr/>
        <w:t>�</w:t>
      </w:r>
      <w:r>
        <w:rPr/>
        <w:t>#</w:t>
      </w:r>
      <w:r>
        <w:rPr/>
        <w:t>ַ</w:t>
      </w:r>
      <w:r>
        <w:rPr/>
        <w:t>^�f�}</w:t>
        <w:br/>
        <w:t>9,���L��� C�+7�aJ�~9;��X�</w:t>
        <w:tab/>
        <w:t>#ɈX@��aQ#�w</w:t>
        <w:tab/>
        <w:t>s#GJ;�#�}���M�#d�t���##*=��4��3�g���f</w:t>
        <w:tab/>
        <w:t>=6U6T��)Ͽ���I����1�L�o����|��#gt��Y_F��</w:t>
      </w:r>
      <w:r>
        <w:rPr/>
        <w:t>֣</w:t>
      </w:r>
      <w:r>
        <w:rPr/>
        <w:t>r&amp;?�qF�l��V�0�</w:t>
      </w:r>
      <w:r>
        <w:br w:type="page"/>
      </w:r>
    </w:p>
    <w:p>
      <w:pPr>
        <w:pStyle w:val="PreformattedText"/>
        <w:bidi w:val="0"/>
        <w:jc w:val="left"/>
        <w:rPr/>
      </w:pPr>
      <w:r>
        <w:rPr/>
        <w:t>�</w:t>
      </w:r>
      <w:r>
        <w:rPr>
          <w:rtl w:val="true"/>
        </w:rPr>
        <w:t>ڶ</w:t>
      </w:r>
      <w:r>
        <w:rPr/>
        <w:t>�</w:t>
      </w:r>
      <w:r>
        <w:rPr/>
        <w:t>ƥ$�e�qP�&amp;##\�FK##�:��e6�Q�M����g##k�Q��=).,P���)�#W���f�}���77d</w:t>
        <w:br/>
        <w:t>�p#�ȼҚl�HÜ#O��,��JO�� Ɏ�g� ��$y�Yd��oy#�01�@��`��z��Ogj�#�tg)+10 #H�2#�</w:t>
        <w:br/>
      </w:r>
      <w:r>
        <w:rPr>
          <w:rtl w:val="true"/>
        </w:rPr>
        <w:t>؛</w:t>
      </w:r>
      <w:r>
        <w:rPr/>
        <w:t>�</w:t>
      </w:r>
      <w:r>
        <w:rPr/>
        <w:t>#��-§l;/�~#</w:t>
      </w:r>
      <w:r>
        <w:br w:type="page"/>
      </w:r>
    </w:p>
    <w:p>
      <w:pPr>
        <w:pStyle w:val="PreformattedText"/>
        <w:bidi w:val="0"/>
        <w:jc w:val="left"/>
        <w:rPr/>
      </w:pPr>
      <w:r>
        <w:rPr/>
        <w:t>�</w:t>
      </w:r>
      <w:r>
        <w:rPr/>
        <w:t>dU�#�#fJ�-{#�x#u�#�#8��#MSQ#C3</w:t>
        <w:br/>
        <w:br/>
        <w:t>#�#E`��tk��#�)#���%�#���5tb��A2#+����</w:t>
      </w:r>
      <w:r>
        <w:rPr/>
        <w:t>볳�</w:t>
      </w:r>
      <w:r>
        <w:rPr/>
        <w:t>E�&lt;2�L#miăf�//��#�ʰ#</w:t>
        <w:tab/>
        <w:t>&amp;##d�Fy#s�r�Zn�#�⧧</w:t>
        <w:tab/>
        <w:t>�0�Rτ�����J#�@2{��K$�#9�-=#�a�4FdR�˙�N#Bl�{�"��[���#��0�#��F-</w:t>
      </w:r>
      <w:r>
        <w:rPr>
          <w:rtl w:val="true"/>
        </w:rPr>
        <w:t>ٶ</w:t>
      </w:r>
      <w:r>
        <w:rPr/>
        <w:t>j�XmV@#`#</w:t>
        <w:br/>
        <w:t>-#�</w:t>
      </w:r>
    </w:p>
    <w:p>
      <w:pPr>
        <w:pStyle w:val="PreformattedText"/>
        <w:bidi w:val="0"/>
        <w:jc w:val="left"/>
        <w:rPr/>
      </w:pPr>
      <w:r>
        <w:rPr/>
        <w:t>�</w:t>
      </w:r>
      <w:r>
        <w:rPr/>
        <w:t>D����,#�#����y�,��#|��#d#��\�#i#�NC#</w:t>
        <w:br/>
        <w:t>��=�v</w:t>
        <w:tab/>
        <w:t>�2�B��X&lt;#yS#�#&amp;</w:t>
        <w:br/>
        <w:t>�i�I���Gsu�X���W;</w:t>
      </w:r>
      <w:r>
        <w:rPr/>
        <w:t>ؖ�</w:t>
      </w:r>
      <w:r>
        <w:rPr/>
        <w:t>*|Y#��$�#�#</w:t>
      </w:r>
      <w:r>
        <w:br w:type="page"/>
      </w:r>
    </w:p>
    <w:p>
      <w:pPr>
        <w:pStyle w:val="PreformattedText"/>
        <w:bidi w:val="0"/>
        <w:jc w:val="left"/>
        <w:rPr/>
      </w:pPr>
      <w:r>
        <w:rPr/>
        <w:t>�</w:t>
      </w:r>
      <w:r>
        <w:rPr/>
        <w:t>bX##�˗4�@���#u#��2���r�a�`�</w:t>
      </w:r>
      <w:r>
        <w:br w:type="page"/>
      </w:r>
    </w:p>
    <w:p>
      <w:pPr>
        <w:pStyle w:val="PreformattedText"/>
        <w:bidi w:val="0"/>
        <w:jc w:val="left"/>
        <w:rPr/>
      </w:pPr>
      <w:r>
        <w:rPr/>
        <w:t>i�#�#�%�L#��#m��vk�,dtl�#L%#)##[#�#3�#�q�9{_�5�I��@�8%-+ml�����\x����O�����O��k��#�S,#���&lt;#�n�_:��1�l��Vbd�</w:t>
      </w:r>
      <w:r>
        <w:rPr>
          <w:rtl w:val="true"/>
        </w:rPr>
        <w:t>ޟ</w:t>
      </w:r>
      <w:r>
        <w:rPr>
          <w:rtl w:val="true"/>
        </w:rPr>
        <w:t>,����</w:t>
      </w:r>
      <w:r>
        <w:rPr/>
        <w:t>4</w:t>
      </w:r>
      <w:r>
        <w:rPr/>
        <w:t>��C#i���`:�)��N</w:t>
      </w:r>
    </w:p>
    <w:p>
      <w:pPr>
        <w:pStyle w:val="PreformattedText"/>
        <w:bidi w:val="0"/>
        <w:jc w:val="left"/>
        <w:rPr/>
      </w:pPr>
      <w:r>
        <w:rPr/>
        <w:t>bs�STY�t�#��#dm*�(��#�#�ʱ#5I'��#-=��#jl</w:t>
      </w:r>
      <w:r>
        <w:rPr>
          <w:rtl w:val="true"/>
        </w:rPr>
        <w:t>ݱ</w:t>
      </w:r>
      <w:r>
        <w:rPr/>
        <w:t>�</w:t>
      </w:r>
      <w:r>
        <w:rPr/>
        <w:t>#�x��P#c��ɴZS#AΤZ'5�V##��#j)�TM#[jt#</w:t>
      </w:r>
    </w:p>
    <w:p>
      <w:pPr>
        <w:pStyle w:val="PreformattedText"/>
        <w:bidi w:val="0"/>
        <w:jc w:val="left"/>
        <w:rPr/>
      </w:pPr>
      <w:r>
        <w:rPr/>
        <w:t>#C�+�P#Ѩąi���d�#p�uʰ�&amp;�Nǧg4[X�#�;Zk#[sV��fl���h�TBg�#g�#�Ȩ6DҾ(��sD#��\�/��#��#��aNn��8�##f#ʎ�HN�;�b#&lt;p#V�R#���#���##���aQ?</w:t>
      </w:r>
      <w:r>
        <w:rPr/>
        <w:t>݊���</w:t>
      </w:r>
      <w:r>
        <w:rPr/>
        <w:t>x�⌙#"#Ő7</w:t>
      </w:r>
      <w:r>
        <w:rPr>
          <w:rtl w:val="true"/>
        </w:rPr>
        <w:t>ݛ</w:t>
      </w:r>
      <w:r>
        <w:rPr/>
        <w:t>�</w:t>
      </w:r>
      <w:r>
        <w:rPr/>
        <w:t>(##ˌdh5�@�6U�@'i�</w:t>
        <w:br/>
        <w:t>:m#?�#C�#/��CI#F�tȸ�KK&amp;�%</w:t>
        <w:tab/>
        <w:t>�#k##94��,ð�6��@��(#�:</w:t>
      </w:r>
    </w:p>
    <w:p>
      <w:pPr>
        <w:pStyle w:val="PreformattedText"/>
        <w:bidi w:val="0"/>
        <w:jc w:val="left"/>
        <w:rPr/>
      </w:pPr>
      <w:r>
        <w:rPr/>
        <w:t>�</w:t>
      </w:r>
      <w:r>
        <w:rPr/>
        <w:t>2#o��#K#�C#�V#�b��&gt;Q��h4|2Y�&amp;�?&lt;��K��(</w:t>
        <w:tab/>
        <w:t>c��&gt;2#�~�#5#�</w:t>
      </w:r>
      <w:r>
        <w:rPr>
          <w:rtl w:val="true"/>
        </w:rPr>
        <w:t>ށ</w:t>
      </w:r>
      <w:r>
        <w:rPr/>
        <w:t>4</w:t>
      </w:r>
      <w:r>
        <w:rPr>
          <w:rtl w:val="true"/>
        </w:rPr>
        <w:t>(�&lt;�#�</w:t>
      </w:r>
      <w:r>
        <w:rPr/>
        <w:t>0</w:t>
      </w:r>
      <w:r>
        <w:rPr/>
        <w:t>ΰV��Z�L�%%m#�XU#�D</w:t>
        <w:br/>
        <w:t>k�]#{##l#���c</w:t>
      </w:r>
      <w:r>
        <w:rPr/>
        <w:t>؇�</w:t>
      </w:r>
      <w:r>
        <w:rPr/>
        <w:t>l�`��</w:t>
      </w:r>
    </w:p>
    <w:p>
      <w:pPr>
        <w:pStyle w:val="PreformattedText"/>
        <w:bidi w:val="0"/>
        <w:jc w:val="left"/>
        <w:rPr/>
      </w:pPr>
      <w:r>
        <w:rPr/>
        <w:t>{_�����</w:t>
      </w:r>
      <w:r>
        <w:br w:type="page"/>
      </w:r>
    </w:p>
    <w:p>
      <w:pPr>
        <w:pStyle w:val="PreformattedText"/>
        <w:bidi w:val="0"/>
        <w:jc w:val="left"/>
        <w:rPr/>
      </w:pPr>
      <w:r>
        <w:rPr/>
        <w:t>�</w:t>
      </w:r>
      <w:r>
        <w:rPr/>
        <w:t>N##6��Q&lt;�q#�#?�)Y3�,�t��MҌg����u������#[i�T�0��tL�#�k��]�J$�R�#M�</w:t>
      </w:r>
      <w:r>
        <w:rPr/>
        <w:t>݇</w:t>
      </w:r>
      <w:r>
        <w:rPr/>
        <w:t>#���#�BA"2</w:t>
        <w:br/>
        <w:t>=!x�^K?N��IJ� ������%S�#*#�q#R�#�V�#k#��#{#�/^�o/#������YY</w:t>
      </w:r>
      <w:r>
        <w:rPr>
          <w:rtl w:val="true"/>
        </w:rPr>
        <w:t>׫��</w:t>
      </w:r>
      <w:r>
        <w:rPr/>
        <w:t>6</w:t>
      </w:r>
      <w:r>
        <w:rPr>
          <w:rtl w:val="true"/>
        </w:rPr>
        <w:t>��#"</w:t>
      </w:r>
      <w:r>
        <w:rPr/>
        <w:t>0</w:t>
      </w:r>
      <w:r>
        <w:rPr>
          <w:rtl w:val="true"/>
        </w:rPr>
        <w:t>�(�!̀̏</w:t>
      </w:r>
      <w:r>
        <w:rPr/>
        <w:t>##29</w:t>
      </w:r>
      <w:r>
        <w:rPr/>
        <w:t>�#T8�</w:t>
      </w:r>
      <w:r>
        <w:rPr/>
        <w:t>缁�</w:t>
      </w:r>
      <w:r>
        <w:rPr/>
        <w:t>&gt;��.E��ad�M��l^�</w:t>
      </w:r>
      <w:r>
        <w:br w:type="page"/>
      </w:r>
    </w:p>
    <w:p>
      <w:pPr>
        <w:pStyle w:val="PreformattedText"/>
        <w:bidi w:val="0"/>
        <w:jc w:val="left"/>
        <w:rPr/>
      </w:pPr>
      <w:r>
        <w:rPr/>
        <w:t>��</w:t>
      </w:r>
      <w:r>
        <w:rPr/>
        <w:t>\n</w:t>
        <w:tab/>
        <w:t>l�Yc�&amp;�[</w:t>
        <w:br/>
        <w:t>��6h�^â!##s}�Tiyr�#Fǫ|x���z;��^G��#�᫰n��$�#;��]</w:t>
      </w:r>
      <w:r>
        <w:rPr>
          <w:rtl w:val="true"/>
        </w:rPr>
        <w:t>׳</w:t>
      </w:r>
      <w:r>
        <w:rPr/>
        <w:t>I�m?��9R]�#�=pSS��ͯ��l�j��^5�)πSb�-�a��`��j� bH��n</w:t>
      </w:r>
      <w:r>
        <w:rPr/>
        <w:t>ܷ</w:t>
      </w:r>
      <w:r>
        <w:rPr/>
        <w:t>o��D�-a</w:t>
      </w:r>
      <w:r>
        <w:rPr>
          <w:rtl w:val="true"/>
        </w:rPr>
        <w:t>ڑ</w:t>
      </w:r>
      <w:r>
        <w:rPr/>
        <w:t>J����!�#;�#�!e�Nl���M��h4YJ&amp;�pxΣ</w:t>
      </w:r>
    </w:p>
    <w:p>
      <w:pPr>
        <w:pStyle w:val="PreformattedText"/>
        <w:bidi w:val="0"/>
        <w:jc w:val="left"/>
        <w:rPr/>
      </w:pPr>
      <w:r>
        <w:rPr/>
        <w:t>�</w:t>
      </w:r>
      <w:r>
        <w:rPr/>
        <w:t>X�-��</w:t>
      </w:r>
    </w:p>
    <w:p>
      <w:pPr>
        <w:pStyle w:val="PreformattedText"/>
        <w:bidi w:val="0"/>
        <w:jc w:val="left"/>
        <w:rPr/>
      </w:pPr>
      <w:r>
        <w:rPr/>
        <w:t>u###3��O#</w:t>
      </w:r>
    </w:p>
    <w:p>
      <w:pPr>
        <w:pStyle w:val="PreformattedText"/>
        <w:bidi w:val="0"/>
        <w:jc w:val="left"/>
        <w:rPr/>
      </w:pPr>
      <w:r>
        <w:rPr/>
        <w:t>��</w:t>
      </w:r>
      <w:r>
        <w:rPr/>
        <w:t>U#V��o�}&lt;���2�����F�D}#�v�#2�1�#�s9V��vn���w�#t%��:���8&gt;��`75</w:t>
      </w:r>
      <w:r>
        <w:rPr>
          <w:rtl w:val="true"/>
        </w:rPr>
        <w:t>ޝ</w:t>
      </w:r>
      <w:r>
        <w:rPr/>
        <w:t>��</w:t>
      </w:r>
      <w:r>
        <w:rPr/>
        <w:t>Wm"#��|��$+����9�R���#���\�Q�</w:t>
      </w:r>
      <w:r>
        <w:rPr/>
        <w:t>蛆</w:t>
      </w:r>
      <w:r>
        <w:rPr/>
        <w:t>d��#�E -�������q[��F�&gt;�w�����q#dТc�'C��jH]�h��]�5</w:t>
      </w:r>
      <w:r>
        <w:br w:type="page"/>
      </w:r>
    </w:p>
    <w:p>
      <w:pPr>
        <w:pStyle w:val="PreformattedText"/>
        <w:bidi w:val="0"/>
        <w:jc w:val="left"/>
        <w:rPr/>
      </w:pPr>
      <w:r>
        <w:rPr/>
        <w:t>a</w:t>
      </w:r>
      <w:r>
        <w:rPr/>
        <w:t>簞</w:t>
      </w:r>
      <w:r>
        <w:rPr/>
        <w:t>Dh�#U:�L#�Bկ�#�#oB%.�(�0c#Ù��f</w:t>
        <w:br/>
        <w:t>#�7aw#f�t�?</w:t>
      </w:r>
      <w:r>
        <w:rPr/>
        <w:t>݀</w:t>
      </w:r>
      <w:r>
        <w:rPr/>
        <w:t>f�By���(��_�c�M�����À�������Չ�|'�Z�σ�#s��#����I</w:t>
      </w:r>
      <w:r>
        <w:br w:type="page"/>
      </w:r>
    </w:p>
    <w:p>
      <w:pPr>
        <w:pStyle w:val="PreformattedText"/>
        <w:bidi w:val="0"/>
        <w:jc w:val="left"/>
        <w:rPr/>
      </w:pPr>
      <w:r>
        <w:rPr/>
        <w:t>gPSi</w:t>
      </w:r>
      <w:r>
        <w:rPr>
          <w:rtl w:val="true"/>
        </w:rPr>
        <w:t>ڮ</w:t>
      </w:r>
      <w:r>
        <w:rPr/>
        <w:t>�</w:t>
      </w:r>
      <w:r>
        <w:rPr/>
        <w:t>#�}��c</w:t>
      </w:r>
      <w:r>
        <w:rPr/>
        <w:t>؏�</w:t>
      </w:r>
      <w:r>
        <w:rPr/>
        <w:t>p�yJ� �f�[���p�ɞ�^#�UCHm�Ώ�#�@#||#�O�;9��##�(�I�R�f����U�:=��te</w:t>
      </w:r>
    </w:p>
    <w:p>
      <w:pPr>
        <w:pStyle w:val="PreformattedText"/>
        <w:bidi w:val="0"/>
        <w:jc w:val="left"/>
        <w:rPr/>
      </w:pPr>
      <w:r>
        <w:rPr/>
        <w:t>�</w:t>
      </w:r>
      <w:r>
        <w:rPr/>
        <w:t>##�Ű��+�Xp���#��Z�R��#c##*&lt;#��\��</w:t>
        <w:tab/>
        <w:t>�#�f�F���RM�:*{������#</w:t>
      </w:r>
      <w:r>
        <w:rPr>
          <w:rtl w:val="true"/>
        </w:rPr>
        <w:t>ؼ</w:t>
      </w:r>
      <w:r>
        <w:rPr/>
        <w:t>vS-��##����ɞ?�!8��#�#�y&lt;_7���OǗ��#j�/�@3��iFJ# ���g#d#=�^�Q#�)y�4����a&lt;</w:t>
        <w:tab/>
        <w:t>��;#����/Y</w:t>
      </w:r>
      <w:r>
        <w:br w:type="page"/>
      </w:r>
    </w:p>
    <w:p>
      <w:pPr>
        <w:pStyle w:val="PreformattedText"/>
        <w:bidi w:val="0"/>
        <w:jc w:val="left"/>
        <w:rPr/>
      </w:pPr>
      <w:r>
        <w:rPr/>
      </w:r>
      <w:r>
        <w:br w:type="page"/>
      </w:r>
    </w:p>
    <w:p>
      <w:pPr>
        <w:pStyle w:val="PreformattedText"/>
        <w:bidi w:val="0"/>
        <w:jc w:val="left"/>
        <w:rPr/>
      </w:pPr>
      <w:r>
        <w:rPr/>
        <w:t>#��~��#R��C˖7��ON���P#*Y#`##�W��&amp;�5�t4~</w:t>
        <w:br/>
        <w:t>�d#�rQ,��h��2�</w:t>
      </w:r>
      <w:r>
        <w:rPr/>
        <w:t>鈈</w:t>
      </w:r>
      <w:r>
        <w:rPr/>
        <w:t>}��@�Ю��#t3"����#V�t�gQ�tr:�X\�a��@�#��f��ü</w:t>
        <w:tab/>
        <w:t>lJ%E��i#WX#��&lt;#</w:t>
      </w:r>
      <w:r>
        <w:rPr>
          <w:rtl w:val="true"/>
        </w:rPr>
        <w:t>ױ</w:t>
      </w:r>
      <w:r>
        <w:rPr/>
        <w:t>d�x�p��u#��"#</w:t>
      </w:r>
      <w:r>
        <w:br w:type="page"/>
      </w:r>
    </w:p>
    <w:p>
      <w:pPr>
        <w:pStyle w:val="PreformattedText"/>
        <w:bidi w:val="0"/>
        <w:jc w:val="left"/>
        <w:rPr/>
      </w:pPr>
      <w:r>
        <w:rPr/>
        <w:t>K��Y_@_mA2�\�0�#�#��#+-��P&gt;;��:#�#���?�DF��#�F�##�3a�!Ѱ###ә��</w:t>
        <w:tab/>
        <w:t>���$#:��r#`�a����#bq#S##���$��&lt;�G3�G�%,p#6��</w:t>
        <w:tab/>
        <w:t>cs�t�f#ID</w:t>
      </w:r>
      <w:r>
        <w:br w:type="page"/>
      </w:r>
    </w:p>
    <w:p>
      <w:pPr>
        <w:pStyle w:val="PreformattedText"/>
        <w:bidi w:val="0"/>
        <w:jc w:val="left"/>
        <w:rPr/>
      </w:pPr>
      <w:r>
        <w:rPr/>
        <w:t>~_����+�</w:t>
      </w:r>
    </w:p>
    <w:p>
      <w:pPr>
        <w:pStyle w:val="PreformattedText"/>
        <w:bidi w:val="0"/>
        <w:jc w:val="left"/>
        <w:rPr/>
      </w:pPr>
      <w:r>
        <w:rPr/>
        <w:t>S�M##���F`��2�</w:t>
      </w:r>
      <w:r>
        <w:rPr>
          <w:rtl w:val="true"/>
        </w:rPr>
        <w:t>ػ</w:t>
      </w:r>
      <w:r>
        <w:rPr/>
        <w:t>����</w:t>
      </w:r>
      <w:r>
        <w:rPr/>
        <w:t>S�R���5��#�#</w:t>
      </w:r>
      <w:r>
        <w:rPr/>
        <w:t>֤���</w:t>
      </w:r>
      <w:r>
        <w:rPr/>
        <w:t>5d��</w:t>
      </w:r>
      <w:r>
        <w:rPr>
          <w:rtl w:val="true"/>
        </w:rPr>
        <w:t>ط</w:t>
      </w:r>
      <w:r>
        <w:rPr/>
        <w:t>6</w:t>
      </w:r>
      <w:r>
        <w:rPr/>
        <w:t>������%���~��#��owj*E#��s#k��</w:t>
        <w:tab/>
        <w:t>*j��Y#JJ�f@&amp;V)� ����{d�)�#��1�$�#�~4"�*��##/�|�S�u</w:t>
      </w:r>
    </w:p>
    <w:p>
      <w:pPr>
        <w:pStyle w:val="PreformattedText"/>
        <w:bidi w:val="0"/>
        <w:jc w:val="left"/>
        <w:rPr/>
      </w:pPr>
      <w:r>
        <w:rPr/>
        <w:t>R</w:t>
      </w:r>
      <w:r>
        <w:rPr>
          <w:rtl w:val="true"/>
        </w:rPr>
        <w:t>߿</w:t>
      </w:r>
      <w:r>
        <w:rPr/>
        <w:t>�</w:t>
      </w:r>
      <w:r>
        <w:rPr/>
        <w:t>#</w:t>
      </w:r>
      <w:r>
        <w:br w:type="page"/>
      </w:r>
    </w:p>
    <w:p>
      <w:pPr>
        <w:pStyle w:val="PreformattedText"/>
        <w:bidi w:val="0"/>
        <w:jc w:val="left"/>
        <w:rPr/>
      </w:pPr>
      <w:r>
        <w:rPr/>
        <w:t>##XeŐ�</w:t>
        <w:tab/>
        <w:t>W�b�MQ�l��&amp;6���</w:t>
        <w:br/>
        <w:t>YU#�</w:t>
        <w:tab/>
        <w:t>o��`z#;&amp;O@#���"��X�W�t�c���xh4�e�a#</w:t>
      </w:r>
    </w:p>
    <w:p>
      <w:pPr>
        <w:pStyle w:val="PreformattedText"/>
        <w:bidi w:val="0"/>
        <w:jc w:val="left"/>
        <w:rPr/>
      </w:pPr>
      <w:r>
        <w:rPr/>
        <w:t>k���2#a�#a_#���_z#��##d��i�##�I#c</w:t>
      </w:r>
      <w:r>
        <w:br w:type="page"/>
      </w:r>
    </w:p>
    <w:p>
      <w:pPr>
        <w:pStyle w:val="PreformattedText"/>
        <w:bidi w:val="0"/>
        <w:jc w:val="left"/>
        <w:rPr/>
      </w:pPr>
      <w:r>
        <w:rPr/>
        <w:t>�</w:t>
      </w:r>
      <w:r>
        <w:rPr/>
        <w:t>fu</w:t>
        <w:br/>
        <w:t>!�#c;~���J</w:t>
        <w:tab/>
        <w:t>K�X��#I�V#</w:t>
        <w:br/>
        <w:t>�O�T͆�#��УSb!��_9�JX#�H%t�F�#+#��H�]%,���</w:t>
      </w:r>
      <w:r>
        <w:rPr/>
        <w:t>쨿</w:t>
      </w:r>
      <w:r>
        <w:rPr/>
        <w:t>h��d���#�##��┹�A#�at(wK�#W##�0���ƛ��#�N</w:t>
        <w:tab/>
        <w:t>���T�I</w:t>
      </w:r>
      <w:r>
        <w:br w:type="page"/>
      </w:r>
    </w:p>
    <w:p>
      <w:pPr>
        <w:pStyle w:val="PreformattedText"/>
        <w:bidi w:val="0"/>
        <w:jc w:val="left"/>
        <w:rPr/>
      </w:pPr>
      <w:r>
        <w:rPr/>
        <w:t>c</w:t>
      </w:r>
      <w:r>
        <w:br w:type="page"/>
      </w:r>
    </w:p>
    <w:p>
      <w:pPr>
        <w:pStyle w:val="PreformattedText"/>
        <w:bidi w:val="0"/>
        <w:jc w:val="left"/>
        <w:rPr/>
      </w:pPr>
      <w:r>
        <w:rPr/>
        <w:t>y��#r?�###��#Ca</w:t>
        <w:tab/>
        <w:t>#</w:t>
      </w:r>
      <w:r>
        <w:rPr>
          <w:rtl w:val="true"/>
        </w:rPr>
        <w:t>ۆ</w:t>
      </w:r>
      <w:r>
        <w:rPr/>
        <w:t>�</w:t>
      </w:r>
      <w:r>
        <w:rPr/>
        <w:t>##</w:t>
      </w:r>
      <w:r>
        <w:rPr/>
        <w:t>؏</w:t>
      </w:r>
      <w:r>
        <w:rPr/>
        <w:t>W�z�#Ŀ!���PM���5#6�#�5#���D#3@#R�h"#m��H2�M�#$ϗ</w:t>
      </w:r>
      <w:r>
        <w:rPr>
          <w:rtl w:val="true"/>
        </w:rPr>
        <w:t>ٶ</w:t>
      </w:r>
      <w:r>
        <w:rPr/>
        <w:t>!���-D#fX�#�`��</w:t>
      </w:r>
      <w:r>
        <w:rPr>
          <w:rtl w:val="true"/>
        </w:rPr>
        <w:t>ؾ</w:t>
      </w:r>
      <w:r>
        <w:rPr/>
        <w:t>#B#N��.#n##]iO��H�#6ˍ#�oȤr����f��8#w�5���'S�+�K$#�8#`^����M}'##C�`���e6�Af���h;$"#S~Ⱊ��Xm##_4</w:t>
      </w:r>
      <w:r>
        <w:br w:type="page"/>
      </w:r>
    </w:p>
    <w:p>
      <w:pPr>
        <w:pStyle w:val="PreformattedText"/>
        <w:bidi w:val="0"/>
        <w:jc w:val="left"/>
        <w:rPr/>
      </w:pPr>
      <w:r>
        <w:rPr/>
        <w:t>�</w:t>
      </w:r>
      <w:r>
        <w:rPr/>
        <w:t>##�\#��Aԝ�_��F��l#6ZN#�W#��|�T�#=��`S#z#</w:t>
      </w:r>
      <w:r>
        <w:rPr>
          <w:rtl w:val="true"/>
        </w:rPr>
        <w:t>ڄ</w:t>
      </w:r>
      <w:r>
        <w:rPr/>
        <w:t>�</w:t>
      </w:r>
      <w:r>
        <w:rPr/>
        <w:t>#jk�;`�*[X.y#*t��k�#</w:t>
        <w:tab/>
        <w:t>�4cb]��6�L �A#~`7</w:t>
      </w:r>
    </w:p>
    <w:p>
      <w:pPr>
        <w:pStyle w:val="PreformattedText"/>
        <w:bidi w:val="0"/>
        <w:jc w:val="left"/>
        <w:rPr/>
      </w:pPr>
      <w:r>
        <w:rPr/>
        <w:t>a�##b#�g���#���###��#�##</w:t>
      </w:r>
      <w:r>
        <w:br w:type="page"/>
      </w:r>
    </w:p>
    <w:p>
      <w:pPr>
        <w:pStyle w:val="PreformattedText"/>
        <w:bidi w:val="0"/>
        <w:jc w:val="left"/>
        <w:rPr/>
      </w:pPr>
      <w:r>
        <w:rPr/>
        <w:t>��</w:t>
      </w:r>
      <w:r>
        <w:rPr/>
        <w:t>)3A5�#��a�����</w:t>
      </w:r>
      <w:r>
        <w:br w:type="page"/>
      </w:r>
    </w:p>
    <w:p>
      <w:pPr>
        <w:pStyle w:val="PreformattedText"/>
        <w:bidi w:val="0"/>
        <w:jc w:val="left"/>
        <w:rPr/>
      </w:pPr>
      <w:r>
        <w:rPr/>
        <w:t>])�P#&amp;g�u�#by#�D]#�X#f��4�`+��#&amp;#f�#�#����Ͽ��+���#v[#v�qt�#��R�[�</w:t>
        <w:tab/>
        <w:t>�a����h�#�#�_�~</w:t>
      </w:r>
      <w:r>
        <w:rPr>
          <w:rtl w:val="true"/>
        </w:rPr>
        <w:t>ۆ</w:t>
      </w:r>
      <w:r>
        <w:rPr/>
        <w:t>c#6��K������o4C��</w:t>
      </w:r>
      <w:r>
        <w:rPr/>
        <w:t>ۚ�</w:t>
      </w:r>
      <w:r>
        <w:rPr/>
        <w:t>#��`���Jq�&lt;���w#���8#��r%#,�y=�y�6�a�#&lt;$8�/���M�#Vϔ)�6$���{�_��u���##</w:t>
      </w:r>
    </w:p>
    <w:p>
      <w:pPr>
        <w:pStyle w:val="PreformattedText"/>
        <w:bidi w:val="0"/>
        <w:jc w:val="left"/>
        <w:rPr/>
      </w:pPr>
      <w:r>
        <w:rPr/>
        <w:t>�</w:t>
      </w:r>
      <w:r>
        <w:rPr/>
        <w:t>[N#A�####IEND�B`�#n#�4###��t}�9�'��v��&gt;���PNG</w:t>
      </w:r>
    </w:p>
    <w:p>
      <w:pPr>
        <w:pStyle w:val="PreformattedText"/>
        <w:bidi w:val="0"/>
        <w:jc w:val="left"/>
        <w:rPr/>
      </w:pPr>
      <w:r>
        <w:rPr/>
        <w:t>#</w:t>
        <w:br/>
        <w:t>###</w:t>
      </w:r>
    </w:p>
    <w:p>
      <w:pPr>
        <w:pStyle w:val="PreformattedText"/>
        <w:bidi w:val="0"/>
        <w:jc w:val="left"/>
        <w:rPr/>
      </w:pPr>
      <w:r>
        <w:rPr/>
        <w:t>IHDR#############�@t=###`PLTE��#��</w:t>
      </w:r>
      <w:r>
        <w:br w:type="page"/>
      </w:r>
    </w:p>
    <w:p>
      <w:pPr>
        <w:pStyle w:val="PreformattedText"/>
        <w:bidi w:val="0"/>
        <w:jc w:val="left"/>
        <w:rPr/>
      </w:pPr>
      <w:r>
        <w:rPr/>
        <w:t>##7#2�##J#"e`U##3�#/�</w:t>
      </w:r>
      <w:r>
        <w:rPr/>
        <w:t>߳</w:t>
      </w:r>
      <w:r>
        <w:rPr/>
        <w:t>###W02%#*##F##2#)|##=#$k##:##Oϧ#060#!d�o#�m###A03(#0�#,�#'v�#`W#Ӡ��####bKGD#�##H###</w:t>
      </w:r>
      <w:r>
        <w:br w:type="page"/>
      </w:r>
    </w:p>
    <w:p>
      <w:pPr>
        <w:pStyle w:val="PreformattedText"/>
        <w:bidi w:val="0"/>
        <w:jc w:val="left"/>
        <w:rPr/>
      </w:pPr>
      <w:r>
        <w:rPr/>
        <w:t>cmPPJCmp0712####H#s�###YIDAT(S���#� #DQ@�Ti���)�1�X;�{6�Я;�7\y��C�#��9*�Ų��W�ǜ����2�&gt;ΚСk�</w:t>
      </w:r>
      <w:r>
        <w:rPr>
          <w:rtl w:val="true"/>
        </w:rPr>
        <w:t>ے</w:t>
      </w:r>
      <w:r>
        <w:rPr/>
        <w:t>;�X�(�'�U�#�#��#�ŭ�f####IEND�B`�#n#��###{#�uc���$���wp��PNG</w:t>
      </w:r>
    </w:p>
    <w:p>
      <w:pPr>
        <w:pStyle w:val="PreformattedText"/>
        <w:bidi w:val="0"/>
        <w:jc w:val="left"/>
        <w:rPr/>
      </w:pPr>
      <w:r>
        <w:rPr/>
        <w:t>#</w:t>
        <w:br/>
        <w:t>###</w:t>
      </w:r>
    </w:p>
    <w:p>
      <w:pPr>
        <w:pStyle w:val="PreformattedText"/>
        <w:bidi w:val="0"/>
        <w:jc w:val="left"/>
        <w:rPr/>
      </w:pPr>
      <w:r>
        <w:rPr/>
        <w:t>IHDR#############�P#L####sBIT###|.w�####PLTE������U|�l####tRNS�#�0J####bKGD#�##H###</w:t>
      </w:r>
      <w:r>
        <w:br w:type="page"/>
      </w:r>
    </w:p>
    <w:p>
      <w:pPr>
        <w:pStyle w:val="PreformattedText"/>
        <w:bidi w:val="0"/>
        <w:jc w:val="left"/>
        <w:rPr/>
      </w:pPr>
      <w:r>
        <w:rPr/>
        <w:t>cmPPJCmp0712####Om��###%IDAT#�c�����#��#</w:t>
      </w:r>
      <w:r>
        <w:br w:type="page"/>
      </w:r>
    </w:p>
    <w:p>
      <w:pPr>
        <w:pStyle w:val="PreformattedText"/>
        <w:bidi w:val="0"/>
        <w:jc w:val="left"/>
        <w:rPr/>
      </w:pPr>
      <w:r>
        <w:rPr/>
        <w:t>�</w:t>
      </w:r>
      <w:r>
        <w:rPr/>
        <w:t>#0�����##�#�X##7+ ϰ�V#####IEND�B`�####################################################################################################################################################################################################################################################################################################################################################################################################################################�##$##$#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h#�#�####################################�b###�#</w:t>
        <w:br/>
        <w:t>�####a####</w:t>
        <w:br/>
        <w:t>##c##�$####�#�##A####?#####�#</w:t>
      </w:r>
      <w:r>
        <w:br w:type="page"/>
      </w:r>
    </w:p>
    <w:p>
      <w:pPr>
        <w:pStyle w:val="PreformattedText"/>
        <w:bidi w:val="0"/>
        <w:jc w:val="left"/>
        <w:rPr/>
      </w:pPr>
      <w:r>
        <w:rPr/>
        <w:t>###�#####?#####3#"�####�###`#�###�#?########�#######�2##�Y#####��</w:t>
        <w:tab/>
        <w:t>f##!</w:t>
      </w:r>
      <w:r>
        <w:br w:type="page"/>
      </w:r>
    </w:p>
    <w:p>
      <w:pPr>
        <w:pStyle w:val="PreformattedText"/>
        <w:bidi w:val="0"/>
        <w:jc w:val="left"/>
        <w:rPr/>
      </w:pPr>
      <w:r>
        <w:rPr/>
        <w:t>�</w:t>
      </w:r>
      <w:r>
        <w:rPr/>
        <w:t>A��^#[��#5#######�#######`!#�-###��</w:t>
        <w:tab/>
        <w:t>f##!</w:t>
      </w:r>
      <w:r>
        <w:br w:type="page"/>
      </w:r>
    </w:p>
    <w:p>
      <w:pPr>
        <w:pStyle w:val="PreformattedText"/>
        <w:bidi w:val="0"/>
        <w:jc w:val="left"/>
        <w:rPr/>
      </w:pPr>
      <w:r>
        <w:rPr/>
        <w:t>�</w:t>
      </w:r>
      <w:r>
        <w:rPr/>
        <w:t>A��^#[��###########x#######��</w:t>
      </w:r>
    </w:p>
    <w:p>
      <w:pPr>
        <w:pStyle w:val="PreformattedText"/>
        <w:bidi w:val="0"/>
        <w:jc w:val="left"/>
        <w:rPr/>
      </w:pPr>
      <w:r>
        <w:rPr/>
        <w:t>#�|##�####�x�m��j#Q#���]#��#�D�`%#J�</w:t>
        <w:tab/>
        <w:t>�G�M�&amp;#�ju�r#!��XZ�#Zl!$p�#u�B#f���YB</w:t>
      </w:r>
    </w:p>
    <w:p>
      <w:pPr>
        <w:pStyle w:val="PreformattedText"/>
        <w:bidi w:val="0"/>
        <w:jc w:val="left"/>
        <w:rPr/>
      </w:pPr>
      <w:r>
        <w:rPr/>
        <w:t>p###t�O$�*5�`�#hr#k8�zx��L��W�&gt;x{��(</w:t>
        <w:br/>
        <w:t>ŖA��R�#��yIR��#�;r!9��~�-I#tm����C��#�q#��#t�F�#�J���#�#�</w:t>
      </w:r>
      <w:r>
        <w:rPr/>
        <w:t>嚍�</w:t>
      </w:r>
      <w:r>
        <w:rPr/>
        <w:t>6eҴ!1��</w:t>
        <w:tab/>
        <w:t>��d��]�˅���A</w:t>
      </w:r>
      <w:r>
        <w:br w:type="page"/>
      </w:r>
    </w:p>
    <w:p>
      <w:pPr>
        <w:pStyle w:val="PreformattedText"/>
        <w:bidi w:val="0"/>
        <w:jc w:val="left"/>
        <w:rPr/>
      </w:pPr>
      <w:r>
        <w:rPr/>
        <w:t>��</w:t>
      </w:r>
      <w:r>
        <w:rPr>
          <w:rtl w:val="true"/>
        </w:rPr>
        <w:t>ߟ</w:t>
      </w:r>
      <w:r>
        <w:rPr/>
        <w:tab/>
      </w:r>
      <w:r>
        <w:rPr>
          <w:rtl w:val="true"/>
        </w:rPr>
        <w:t>���</w:t>
      </w:r>
      <w:r>
        <w:rPr/>
        <w:t>5</w:t>
      </w:r>
      <w:r>
        <w:rPr/>
        <w:t>|��f�b�!q#�_w�̿f{&lt;�#-�E�a�#|eI��N�2#�</w:t>
      </w:r>
      <w:r>
        <w:rPr>
          <w:rtl w:val="true"/>
        </w:rPr>
        <w:t>ޙ�</w:t>
      </w:r>
      <w:r>
        <w:rPr>
          <w:rtl w:val="true"/>
        </w:rPr>
        <w:t>#�#</w:t>
      </w:r>
      <w:r>
        <w:rPr/>
        <w:t>3</w:t>
      </w:r>
      <w:r>
        <w:rPr/>
        <w:t>��##$##$#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w:t>
        <w:br/>
        <w:t>##S##�v####A#####�&amp;#########�#####��2###h#e#a#d#e#r#-#s#e#a#l#-#b#o#t#t#o#m###D#e#p#a#r#t#m#e#n#t# #o#f# #L#a#b#o#r# #S#e#a#l######�#######�b##�</w:t>
      </w:r>
    </w:p>
    <w:p>
      <w:pPr>
        <w:pStyle w:val="PreformattedText"/>
        <w:bidi w:val="0"/>
        <w:jc w:val="left"/>
        <w:rPr/>
      </w:pPr>
      <w:r>
        <w:rPr/>
        <w:t>#####&lt;O�7�</w:t>
      </w:r>
      <w:r>
        <w:rPr/>
        <w:t>嘡</w:t>
      </w:r>
      <w:r>
        <w:rPr/>
        <w:t>'4�wq��#�#######�########n#��###&lt;O�7�</w:t>
      </w:r>
      <w:r>
        <w:rPr/>
        <w:t>嘡</w:t>
      </w:r>
      <w:r>
        <w:rPr/>
        <w:t>'4�wq���PNG</w:t>
      </w:r>
    </w:p>
    <w:p>
      <w:pPr>
        <w:pStyle w:val="PreformattedText"/>
        <w:bidi w:val="0"/>
        <w:jc w:val="left"/>
        <w:rPr/>
      </w:pPr>
      <w:r>
        <w:rPr/>
        <w:t>#</w:t>
        <w:br/>
        <w:t>###</w:t>
      </w:r>
    </w:p>
    <w:p>
      <w:pPr>
        <w:pStyle w:val="PreformattedText"/>
        <w:bidi w:val="0"/>
        <w:jc w:val="left"/>
        <w:rPr/>
      </w:pPr>
      <w:r>
        <w:rPr/>
        <w:t>IHDR###W#########�#�_###�PLTE��#�#�z###3$D��j��̤�#��Otsp%G�ONM�v0ԩ#���iX.�2G��#��k��������YG,</w:t>
        <w:tab/>
        <w:t>#J�����#{(,����$6ĘU%&gt;����#+��rDC;+x�</w:t>
      </w:r>
      <w:r>
        <w:rPr>
          <w:rtl w:val="true"/>
        </w:rPr>
        <w:t>ښ</w:t>
      </w:r>
      <w:r>
        <w:rPr>
          <w:rtl w:val="true"/>
        </w:rPr>
        <w:t>$/'"#���</w:t>
      </w:r>
      <w:r>
        <w:rPr>
          <w:rtl w:val="true"/>
        </w:rPr>
        <w:t>ڝ</w:t>
      </w:r>
      <w:r>
        <w:rPr/>
        <w:t>��</w:t>
      </w:r>
      <w:r>
        <w:rPr/>
        <w:t>ˢ#���##%����*&lt;yg3���#$w��#&lt;6%m!'�ꮓ��tY;'C����##9�##9$B�## �(�,?�{#5##P &amp;������������������E##��3��#</w:t>
      </w:r>
      <w:r>
        <w:rPr>
          <w:rtl w:val="true"/>
        </w:rPr>
        <w:t>ݱ</w:t>
      </w:r>
      <w:r>
        <w:rPr>
          <w:rtl w:val="true"/>
        </w:rPr>
        <w:t>#=;</w:t>
      </w:r>
      <w:r>
        <w:rPr/>
        <w:t>6</w:t>
      </w:r>
      <w:r>
        <w:rPr/>
        <w:t>#G��e##c��#"?�������5. {f#�#.��##=ã��!Dʚ###Xʩ(</w:t>
      </w:r>
      <w:r>
        <w:rPr>
          <w:rtl w:val="true"/>
        </w:rPr>
        <w:t>נ</w:t>
      </w:r>
      <w:r>
        <w:rPr/>
        <w:t>]���m��DBB(F����������4���a^\���)).#7�Ǥ#_# �����</w:t>
      </w:r>
      <w:r>
        <w:br w:type="page"/>
      </w:r>
    </w:p>
    <w:p>
      <w:pPr>
        <w:pStyle w:val="PreformattedText"/>
        <w:bidi w:val="0"/>
        <w:jc w:val="left"/>
        <w:rPr/>
      </w:pPr>
      <w:r>
        <w:rPr/>
        <w:t>���</w:t>
      </w:r>
      <w:r>
        <w:rPr/>
        <w:t>40/��#edfa��#(G</w:t>
      </w:r>
      <w:r>
        <w:rPr>
          <w:rtl w:val="true"/>
        </w:rPr>
        <w:t>߁</w:t>
      </w:r>
      <w:r>
        <w:rPr/>
        <w:t>�</w:t>
      </w:r>
      <w:r>
        <w:rPr/>
        <w:t>~�#�!-�v!�w#'B����!G�#��l####bKGD#�##H###</w:t>
      </w:r>
      <w:r>
        <w:br w:type="page"/>
      </w:r>
    </w:p>
    <w:p>
      <w:pPr>
        <w:pStyle w:val="PreformattedText"/>
        <w:bidi w:val="0"/>
        <w:jc w:val="left"/>
        <w:rPr/>
      </w:pPr>
      <w:r>
        <w:rPr/>
        <w:t>cmPPJCmp0712####H#s�###�IDATHK��kW�X#�A�`#Q�##�#�p1��pQ�h#</w:t>
        <w:br/>
        <w:t>U�</w:t>
        <w:br/>
        <w:t>V#�"##�J��2�տ&gt;�$D</w:t>
      </w:r>
      <w:r>
        <w:rPr/>
        <w:t>۵</w:t>
      </w:r>
      <w:r>
        <w:rPr/>
        <w:t>jW;{��#�&lt;y�{@#�lM�k��Mw&gt;#7�#Eũx�&lt;#�k��b��b#'s�</w:t>
        <w:tab/>
        <w:t>���j#�8V��9*�6πc�p�b��-k#�����6�#����xjU#��#�D4r#��#W#��###��#��#.E#4�\�ZQ���1Ño�;55��7�^�����Z}�F�2�{X�(Σ��Uf�����</w:t>
        <w:br/>
        <w:t>��H��##I⢢�:m��mO��҇##4{���</w:t>
      </w:r>
    </w:p>
    <w:p>
      <w:pPr>
        <w:pStyle w:val="PreformattedText"/>
        <w:bidi w:val="0"/>
        <w:jc w:val="left"/>
        <w:rPr/>
      </w:pPr>
      <w:r>
        <w:rPr/>
        <w:t>#�Q#�gi*�P���H$###7�#������#�</w:t>
        <w:br/>
        <w:t>#�#��e�ˋ#�+#�aҤ���(9��</w:t>
      </w:r>
      <w:r>
        <w:rPr/>
        <w:t>ٚ</w:t>
      </w:r>
      <w:r>
        <w:rPr/>
        <w:t>֎���#1�C�J�#B�##Зd#ȼ ���w�U"�S�B#u����B}l�īrk���=�</w:t>
      </w:r>
      <w:r>
        <w:rPr/>
        <w:t>뮝</w:t>
      </w:r>
      <w:r>
        <w:rPr/>
        <w:t>#�</w:t>
      </w:r>
    </w:p>
    <w:p>
      <w:pPr>
        <w:pStyle w:val="PreformattedText"/>
        <w:bidi w:val="0"/>
        <w:jc w:val="left"/>
        <w:rPr/>
      </w:pPr>
      <w:r>
        <w:rPr/>
        <w:t>YR�4�</w:t>
      </w:r>
      <w:r>
        <w:rPr>
          <w:rtl w:val="true"/>
        </w:rPr>
        <w:t>ܩ</w:t>
      </w:r>
      <w:r>
        <w:rPr/>
        <w:t>@}[{���D"���.I�X��#�#�$z&lt;���</w:t>
      </w:r>
      <w:r>
        <w:rPr>
          <w:rtl w:val="true"/>
        </w:rPr>
        <w:t>܉</w:t>
      </w:r>
      <w:r>
        <w:rPr/>
        <w:t>#/���$X</w:t>
      </w:r>
    </w:p>
    <w:p>
      <w:pPr>
        <w:pStyle w:val="PreformattedText"/>
        <w:bidi w:val="0"/>
        <w:jc w:val="left"/>
        <w:rPr/>
      </w:pPr>
      <w:r>
        <w:rPr/>
        <w:t>#�m����Y#�}�!���b��#��j��if�83#sU�&amp;#��###x�#7A�A��p��d.</w:t>
        <w:tab/>
        <w:t>�</w:t>
      </w:r>
      <w:r>
        <w:rPr>
          <w:rtl w:val="true"/>
        </w:rPr>
        <w:t>ݵ</w:t>
      </w:r>
      <w:r>
        <w:rPr/>
        <w:t>��</w:t>
      </w:r>
      <w:r>
        <w:rPr/>
        <w:t>l��ck#T#�#s8�#]�</w:t>
      </w:r>
      <w:r>
        <w:rPr>
          <w:rtl w:val="true"/>
        </w:rPr>
        <w:t>ة</w:t>
      </w:r>
      <w:r>
        <w:rPr/>
        <w:t>+f5#]�Ӓ^�w</w:t>
      </w:r>
      <w:r>
        <w:rPr/>
        <w:t>풭</w:t>
      </w:r>
      <w:r>
        <w:rPr/>
        <w:t>!�����#�#r�;�r�H</w:t>
      </w:r>
      <w:r>
        <w:br w:type="page"/>
      </w:r>
    </w:p>
    <w:p>
      <w:pPr>
        <w:pStyle w:val="PreformattedText"/>
        <w:bidi w:val="0"/>
        <w:jc w:val="left"/>
        <w:rPr/>
      </w:pPr>
      <w:r>
        <w:rPr/>
        <w:t>ȕ&gt;~#p��##�%�W�.��</w:t>
      </w:r>
      <w:r>
        <w:rPr>
          <w:rtl w:val="true"/>
        </w:rPr>
        <w:t>ص</w:t>
      </w:r>
      <w:r>
        <w:rPr/>
        <w:t>x#�3zD##�</w:t>
      </w:r>
      <w:r>
        <w:rPr/>
        <w:t>֘</w:t>
      </w:r>
      <w:r>
        <w:rPr/>
        <w:t>1#s��V��U��X�$M��#�X&gt;��Y�%-#\yij#�#�#jvO#,#n�#�%},f��]F})�*!#���1�v�!`��\�1�u�5��,M</w:t>
      </w:r>
    </w:p>
    <w:p>
      <w:pPr>
        <w:pStyle w:val="PreformattedText"/>
        <w:bidi w:val="0"/>
        <w:jc w:val="left"/>
        <w:rPr/>
      </w:pPr>
      <w:r>
        <w:rPr/>
        <w:t>��</w:t>
      </w:r>
      <w:r>
        <w:rPr/>
        <w:t>S(�</w:t>
      </w:r>
      <w:r>
        <w:rPr>
          <w:rtl w:val="true"/>
        </w:rPr>
        <w:t>܉</w:t>
      </w:r>
      <w:r>
        <w:rPr/>
        <w:t>l��#h,��зTBa#��KF�7/aJ��n�#g,@��.|#�#4�,�Q�g��E��#�y����#q#tY#\�+�¥�@����h˞�*p_##</w:t>
      </w:r>
    </w:p>
    <w:p>
      <w:pPr>
        <w:pStyle w:val="PreformattedText"/>
        <w:bidi w:val="0"/>
        <w:jc w:val="left"/>
        <w:rPr/>
      </w:pPr>
      <w:r>
        <w:rPr/>
        <w:t>#���1h*��=</w:t>
        <w:br/>
        <w:t>�#;�&lt;pn;#</w:t>
      </w:r>
      <w:r>
        <w:rPr>
          <w:rtl w:val="true"/>
        </w:rPr>
        <w:t>ݺ</w:t>
      </w:r>
      <w:r>
        <w:rPr/>
        <w:t></w:t>
      </w:r>
      <w:r>
        <w:rPr/>
        <w:t>#�j�###ӗNK3FW�:��##�v�F</w:t>
        <w:br/>
        <w:t>#m�v##7�������=�*U3}^�@ϝ�h#</w:t>
        <w:br/>
        <w:t>�Tu���U��Ru�c5�k�KN�[Z#Vm�#l##��2���CJ##]���\r6�}���+��s��S����,����[g���6N�#V���.�E##�#�B���i��Ea�i%��-�[</w:t>
        <w:tab/>
        <w:t>�`#j��T��M��^&amp;oo�</w:t>
      </w:r>
      <w:r>
        <w:rPr>
          <w:rtl w:val="true"/>
        </w:rPr>
        <w:t>ﴥ</w:t>
      </w:r>
      <w:r>
        <w:rPr>
          <w:rtl w:val="true"/>
        </w:rPr>
        <w:t>.�</w:t>
      </w:r>
      <w:r>
        <w:rPr/>
        <w:t>8</w:t>
      </w:r>
      <w:r>
        <w:rPr/>
        <w:t>#�</w:t>
      </w:r>
      <w:r>
        <w:rPr/>
        <w:t>夼��</w:t>
      </w:r>
      <w:r>
        <w:rPr/>
        <w:t>#Hw#]�c�#� I �#:'��&amp;#�Yn#</w:t>
      </w:r>
      <w:r>
        <w:rPr>
          <w:rtl w:val="true"/>
        </w:rPr>
        <w:t>ת</w:t>
      </w:r>
      <w:r>
        <w:rPr/>
        <w:t>���</w:t>
      </w:r>
      <w:r>
        <w:rPr/>
        <w:t>}����K�Tg�#��#�\Σb�OA��~m�^���L/`t��ws=#����zgM�N�</w:t>
      </w:r>
      <w:r>
        <w:rPr>
          <w:rtl w:val="true"/>
        </w:rPr>
        <w:t>޷</w:t>
      </w:r>
      <w:r>
        <w:rPr/>
        <w:t>�</w:t>
      </w:r>
      <w:r>
        <w:rPr/>
        <w:t>#�Y#$���? ���#�,�'���#��#7#�%�Y��fyLZ�#[�q,��#`#�QoO#�/w�2���#��30��7��\���l��</w:t>
      </w:r>
      <w:r>
        <w:rPr/>
        <w:t>ᤞ�</w:t>
      </w:r>
      <w:r>
        <w:rPr/>
        <w:t>aY�\!є�Q`#���o'���:�`��#���#&gt;#�#�#�#�#�M�,ˈ,��&amp;</w:t>
      </w:r>
      <w:r>
        <w:rPr>
          <w:rtl w:val="true"/>
        </w:rPr>
        <w:t>ڶ</w:t>
      </w:r>
      <w:r>
        <w:rPr/>
        <w:t>�</w:t>
      </w:r>
      <w:r>
        <w:rPr/>
        <w:t>}�x_#���}y�#*�\#*�$x��#ƞ��6D�#����O�;ˋ(?|#&amp;��#��&gt;�%�##�##���/���^#�[9���ђ �c�~�� �U�ŕ�xvg�#�ie�Ȱn</w:t>
      </w:r>
    </w:p>
    <w:p>
      <w:pPr>
        <w:pStyle w:val="PreformattedText"/>
        <w:bidi w:val="0"/>
        <w:jc w:val="left"/>
        <w:rPr/>
      </w:pPr>
      <w:r>
        <w:rPr/>
        <w:t>��</w:t>
      </w:r>
      <w:r>
        <w:rPr/>
        <w:t>%�o���#��r�@�ү��$�'��+{��##C6#N��;�#}K�_(4�B#Kw1#����L%���+{�#�*#�N</w:t>
      </w:r>
      <w:r>
        <w:rPr>
          <w:rtl w:val="true"/>
        </w:rPr>
        <w:t>ތ</w:t>
      </w:r>
      <w:r>
        <w:rPr/>
        <w:t>��</w:t>
      </w:r>
      <w:r>
        <w:rPr/>
        <w:t>;�Qyv���7od(R�#J#�a+�Ue</w:t>
      </w:r>
      <w:r>
        <w:br w:type="page"/>
      </w:r>
    </w:p>
    <w:p>
      <w:pPr>
        <w:pStyle w:val="PreformattedText"/>
        <w:bidi w:val="0"/>
        <w:jc w:val="left"/>
        <w:rPr/>
      </w:pPr>
      <w:r>
        <w:rPr/>
        <w:t>#��qr����^?��#EW9�?��`9e�ʤ�&amp;�����</w:t>
        <w:tab/>
        <w:t>l����#QF��&amp;�� sr�P���g�����(m��V�[#dʪ��:p&amp;��#�'#�</w:t>
      </w:r>
      <w:r>
        <w:rPr/>
        <w:t>ؖ��</w:t>
      </w:r>
      <w:r>
        <w:rPr/>
        <w:t>p�#2ʏ0�#��####IEND�B`��###D#d#######</w:t>
        <w:br/>
        <w:t>#############�#h#�#�####################################�b###�#</w:t>
        <w:br/>
        <w:t>�####`####</w:t>
        <w:br/>
        <w:t>##c##�$####�#�##A####?#####�#</w:t>
      </w:r>
      <w:r>
        <w:br w:type="page"/>
      </w:r>
    </w:p>
    <w:p>
      <w:pPr>
        <w:pStyle w:val="PreformattedText"/>
        <w:bidi w:val="0"/>
        <w:jc w:val="left"/>
        <w:rPr/>
      </w:pPr>
      <w:r>
        <w:rPr/>
        <w:t>###�#####?#####3#"�####�###`#�###�#?########�#######�2##�</w:t>
      </w:r>
      <w:r>
        <w:br w:type="page"/>
      </w:r>
    </w:p>
    <w:p>
      <w:pPr>
        <w:pStyle w:val="PreformattedText"/>
        <w:bidi w:val="0"/>
        <w:jc w:val="left"/>
        <w:rPr/>
      </w:pPr>
      <w:r>
        <w:rPr/>
        <w:t>#####+Ǝ�###m��#pq�</w:t>
      </w:r>
      <w:r>
        <w:rPr>
          <w:rtl w:val="true"/>
        </w:rPr>
        <w:t>أ</w:t>
      </w:r>
      <w:r>
        <w:rPr/>
        <w:t>�</w:t>
      </w:r>
      <w:r>
        <w:rPr/>
        <w:t>#�#######�</w:t>
      </w:r>
      <w:r>
        <w:br w:type="page"/>
      </w:r>
    </w:p>
    <w:p>
      <w:pPr>
        <w:pStyle w:val="PreformattedText"/>
        <w:bidi w:val="0"/>
        <w:jc w:val="left"/>
        <w:rPr/>
      </w:pPr>
      <w:r>
        <w:rPr/>
        <w:t>######`!#��###+Ǝ�###m��#pq�</w:t>
      </w:r>
      <w:r>
        <w:rPr>
          <w:rtl w:val="true"/>
        </w:rPr>
        <w:t>أ</w:t>
      </w:r>
      <w:r>
        <w:rPr/>
        <w:t>r###########&gt;########5##�|##�####�x�m�;##1</w:t>
      </w:r>
      <w:r>
        <w:br w:type="page"/>
      </w:r>
    </w:p>
    <w:p>
      <w:pPr>
        <w:pStyle w:val="PreformattedText"/>
        <w:bidi w:val="0"/>
        <w:jc w:val="left"/>
        <w:rPr/>
      </w:pPr>
      <w:r>
        <w:rPr/>
        <w:t>D�#��#��JTTPP�#��r��#%##�#H���+����&lt;�C�#�#0B#X#�f#K�X#UKnqG#�b*�Gvrο�s��l�b7�t�t=�R*$�\c$#�E4#��|#�]n</w:t>
      </w:r>
    </w:p>
    <w:p>
      <w:pPr>
        <w:pStyle w:val="PreformattedText"/>
        <w:bidi w:val="0"/>
        <w:jc w:val="left"/>
        <w:rPr/>
      </w:pPr>
      <w:r>
        <w:rPr/>
        <w:t>���</w:t>
      </w:r>
      <w:r>
        <w:rPr/>
        <w:t>9�3jG�###\ne$#ȓ���#�"</w:t>
      </w:r>
      <w:r>
        <w:rPr/>
        <w:t>֗�</w:t>
      </w:r>
      <w:r>
        <w:rPr/>
        <w:t>:P�ˤR�'</w:t>
      </w:r>
      <w:r>
        <w:rPr/>
        <w:t>؄</w:t>
      </w:r>
      <w:r>
        <w:rPr/>
        <w:t xml:space="preserve"> </w:t>
      </w:r>
      <w:r>
        <w:rPr/>
        <w:t>7���#�#��#é �####D#d#######</w:t>
        <w:br/>
        <w:t>#############�#�#�#�####################################�b###�#</w:t>
        <w:br/>
        <w:t>�####_####</w:t>
        <w:br/>
        <w:t>##c##�$####�#�##A####?#####�#</w:t>
      </w:r>
      <w:r>
        <w:br w:type="page"/>
      </w:r>
    </w:p>
    <w:p>
      <w:pPr>
        <w:pStyle w:val="PreformattedText"/>
        <w:bidi w:val="0"/>
        <w:jc w:val="left"/>
        <w:rPr/>
      </w:pPr>
      <w:r>
        <w:rPr/>
        <w:t>###�#####?#####3#"�####�###`#�###�#?########�#######�2##�O#####Oͨ#�IP��l�c�wj��#+#######r#######`!#�####Oͨ#�IP��l�c�wj�(###################�R##��##�####�x��T�WTU#���a#΀�#�###yj&lt;DP!4R��#��J##�HEfQ#�#</w:t>
      </w:r>
      <w:r>
        <w:br w:type="page"/>
      </w:r>
    </w:p>
    <w:p>
      <w:pPr>
        <w:pStyle w:val="PreformattedText"/>
        <w:bidi w:val="0"/>
        <w:jc w:val="left"/>
        <w:rPr/>
      </w:pPr>
      <w:r>
        <w:rPr/>
        <w:t>�</w:t>
      </w:r>
      <w:r>
        <w:rPr/>
        <w:t>Q�=#�="?H�2JLV#:)Aa##�(��0##X�##Lg&amp;a��#��Z�}��{�}�o��@</w:t>
      </w:r>
      <w:r>
        <w:br w:type="page"/>
      </w:r>
    </w:p>
    <w:p>
      <w:pPr>
        <w:pStyle w:val="PreformattedText"/>
        <w:bidi w:val="0"/>
        <w:jc w:val="left"/>
        <w:rPr/>
      </w:pPr>
      <w:r>
        <w:rPr/>
        <w:t>�</w:t>
      </w:r>
      <w:r>
        <w:rPr/>
        <w:t>r#`p�#*|�XF#3�KL#�&amp;�� #u�#��;Jo��k#�/``�##�3�a�#2�#��#</w:t>
      </w:r>
      <w:r>
        <w:br w:type="page"/>
      </w:r>
    </w:p>
    <w:p>
      <w:pPr>
        <w:pStyle w:val="PreformattedText"/>
        <w:bidi w:val="0"/>
        <w:jc w:val="left"/>
        <w:rPr/>
      </w:pPr>
      <w:r>
        <w:rPr/>
        <w:t>#�&amp;6e5�m��</w:t>
        <w:tab/>
        <w:t>u��#�;]r��X��d[�################################</w:t>
        <w:tab/>
        <w:t>###</w:t>
        <w:br/>
        <w:t>#######</w:t>
      </w:r>
      <w:r>
        <w:br w:type="page"/>
      </w:r>
    </w:p>
    <w:p>
      <w:pPr>
        <w:pStyle w:val="PreformattedText"/>
        <w:bidi w:val="0"/>
        <w:jc w:val="left"/>
        <w:rPr/>
      </w:pPr>
      <w:r>
        <w:rPr/>
        <w:t>###</w:t>
      </w:r>
    </w:p>
    <w:p>
      <w:pPr>
        <w:pStyle w:val="PreformattedText"/>
        <w:bidi w:val="0"/>
        <w:jc w:val="left"/>
        <w:rPr/>
      </w:pPr>
      <w:r>
        <w:rPr/>
        <w:t>########################################################################### ###!###"#######$###%###&amp;###'###(###)###*###+###,###-###.###/###0###1###2###3###4###5###6###7###8###9###:###;###&lt;###=###&gt;###?###@###A###B###C###D###E###F###G###H###I###J###K###L###M###N###O###P###Q###R###S###T###U###V###W###X###Y###Z###����\###]###^###_###`###a###b###t###����e###i###�###h###j###k###l###m###n###q###o###p###r###�###�###����u###v###w###x###y###z###{###|###}###~######�###R#o#o#t# #E#n#t#r#y#################################################��������#####</w:t>
        <w:tab/>
        <w:t>######�######F############����_��#g####(######D#a#t#a#########################################################</w:t>
        <w:br/>
        <w:t>###������������####################################[###_:######W#o#r#d#D#o#c#u#m#e#n#t#################################################��������########################################\�######O#b#j#e#c#t#P#o#o#l#################################################��������</w:t>
        <w:br/>
        <w:t>#######################0�U�_��#����_��#############_#1#1#3#4#9#9#2#1#2#7###############################################��������#####�#U�\�#�g#�#��#####0�U�_��#0�U�_��###############P#R#I#N#T#########################################################������������########################################�#########C#o#m#p#O#b#j#############################################################����########################################q#########O#b#j#I#n#f#o#####################################################������������####################################</w:t>
        <w:br/>
        <w:t>#######################################����</w:t>
        <w:tab/>
        <w:t>###��������</w:t>
      </w:r>
      <w:r>
        <w:br w:type="page"/>
      </w:r>
    </w:p>
    <w:p>
      <w:pPr>
        <w:pStyle w:val="PreformattedText"/>
        <w:bidi w:val="0"/>
        <w:jc w:val="left"/>
        <w:rPr/>
      </w:pPr>
      <w:r>
        <w:rPr/>
        <w:t>###��������########################����####��������####��������################ ###!###"#######$###%###&amp;###'###(###)###*###+###,###-###.###/###0###1###2###3###����5###��������8###9###:###;###��������&gt;###?###@###A###B###C###����E###F###G###H###I###J###K###L###M###N###O###P###Q###R###S###T###U###V###W###X###Y###����[###\###]###^###_###`###a###b###c###d###e###f###g###h###i###j###k###l###m###n###o###p###q###r###s###t###u###v###w###x###y###z###{###|###}###~######�#####�</w:t>
        <w:tab/>
        <w:t>{#####</w:t>
        <w:tab/>
        <w:t>###�#################################</w:t>
      </w:r>
      <w:r>
        <w:br w:type="page"/>
      </w:r>
    </w:p>
    <w:p>
      <w:pPr>
        <w:pStyle w:val="PreformattedText"/>
        <w:bidi w:val="0"/>
        <w:jc w:val="left"/>
        <w:rPr/>
      </w:pPr>
      <w:r>
        <w:rPr/>
        <w:t>###x###########�###���#######-###</w:t>
        <w:tab/>
        <w:t>#####!#�#######v#</w:t>
        <w:tab/>
        <w:t>#####!#�###v#########�###���#######-###</w:t>
        <w:tab/>
        <w:t>#####!#�#########</w:t>
        <w:tab/>
        <w:t>#####!#�###t#########�###���#######-###</w:t>
        <w:tab/>
        <w:t>#####!#�#######u#</w:t>
        <w:tab/>
        <w:t>#####!#�###s#########�###@@@#######-###</w:t>
        <w:tab/>
        <w:t>#####!#�#########</w:t>
        <w:tab/>
        <w:t>#####!#�###r###################</w:t>
      </w:r>
      <w:r>
        <w:br w:type="page"/>
      </w:r>
    </w:p>
    <w:p>
      <w:pPr>
        <w:pStyle w:val="PreformattedText"/>
        <w:bidi w:val="0"/>
        <w:jc w:val="left"/>
        <w:rPr/>
      </w:pPr>
      <w:r>
        <w:rPr/>
        <w:t>###x#####I###########���#####.###################2</w:t>
        <w:br/>
        <w:t>############u#######�#��######�######@##Arial#�w@###�</w:t>
        <w:tab/>
        <w:br/>
        <w:t>�Q��wZ��w######0#####-#######</w:t>
        <w:tab/>
        <w:t>#####</w:t>
      </w:r>
    </w:p>
    <w:p>
      <w:pPr>
        <w:pStyle w:val="PreformattedText"/>
        <w:bidi w:val="0"/>
        <w:jc w:val="left"/>
        <w:rPr/>
      </w:pPr>
      <w:r>
        <w:rPr/>
        <w:t>###2</w:t>
        <w:br/>
        <w:t>########full############'#��################################��#</w:t>
        <w:br/>
        <w:t>##����#�#U�\�#�g#�#��#####Forms.HTML:Hidden.1#####Embedded Control#####Forms.HTML:Hidden.1#�9�q############################2###############################################################�#U�\�#�g#�#��#&lt;#I#N#P#U#T# #T#Y#P#E#=#"#h#i#d#d#e#n#"# #N#A#M#E#=#"#p#_#o#s#h#a#_#f#i#l#t#e#r#"# #V#A#L#U#E#=#"#f#u#l#l#"#&gt;###D#e#f#a#u#l#t#O#c#x#N#a#m#e####################################### #{#####</w:t>
        <w:tab/>
        <w:t>###�#################################</w:t>
      </w:r>
      <w:r>
        <w:br w:type="page"/>
      </w:r>
    </w:p>
    <w:p>
      <w:pPr>
        <w:pStyle w:val="PreformattedText"/>
        <w:bidi w:val="0"/>
        <w:jc w:val="left"/>
        <w:rPr/>
      </w:pPr>
      <w:r>
        <w:rPr/>
        <w:t>###&gt;###########�###���#######-###</w:t>
        <w:tab/>
        <w:t>#####!#�#######&lt;#</w:t>
        <w:tab/>
        <w:t>#####!#�###&lt;#########�###��##O#C#X#D#A#T#A#########################################################</w:t>
        <w:tab/>
        <w:t>###����########################################~#########O#C#X#N#A#M#E#####################################################������������####################################</w:t>
      </w:r>
    </w:p>
    <w:p>
      <w:pPr>
        <w:pStyle w:val="PreformattedText"/>
        <w:bidi w:val="0"/>
        <w:jc w:val="left"/>
        <w:rPr/>
      </w:pPr>
      <w:r>
        <w:rPr/>
        <w:t>### #######_#1#1#3#4#9#9#2#1#2#6#######################################################</w:t>
      </w:r>
      <w:r>
        <w:br w:type="page"/>
      </w:r>
    </w:p>
    <w:p>
      <w:pPr>
        <w:pStyle w:val="PreformattedText"/>
        <w:bidi w:val="0"/>
        <w:jc w:val="left"/>
        <w:rPr/>
      </w:pPr>
      <w:r>
        <w:rPr/>
        <w:t>####�#U�\�#�g#�#��#####0�U�_��#0�U�_��###############P#R#I#N#T#########################################################������������########################################�#######�#######-###</w:t>
        <w:tab/>
        <w:t>#####!#�#########</w:t>
        <w:tab/>
        <w:t>#####!#�###:#########�###���#######-###</w:t>
        <w:tab/>
        <w:t>#####!#�#######;#</w:t>
        <w:tab/>
        <w:t>#####!#�###9#########�###@@@#######-###</w:t>
        <w:tab/>
        <w:t>#####!#�#########</w:t>
        <w:tab/>
        <w:t>#####!#�###8###################</w:t>
      </w:r>
      <w:r>
        <w:br w:type="page"/>
      </w:r>
    </w:p>
    <w:p>
      <w:pPr>
        <w:pStyle w:val="PreformattedText"/>
        <w:bidi w:val="0"/>
        <w:jc w:val="left"/>
        <w:rPr/>
      </w:pPr>
      <w:r>
        <w:rPr/>
        <w:t>###&gt;#####I###########���#####.###################2</w:t>
        <w:br/>
        <w:t>############;#######'#��####################################################################��#</w:t>
        <w:br/>
        <w:t>##����#�#U�\�#�g#�#��#####Forms.HTML:Text.1#####Embedded Control#####Forms.HTML:Text.1#�9�q################################2################################################################C#o#m#p#O#b#j#############################################################����########################################m#########O#b#j#I#n#f#o#####################################################������������##################################################O#C#X#D#A#T#A#####################################################</w:t>
      </w:r>
    </w:p>
    <w:p>
      <w:pPr>
        <w:pStyle w:val="PreformattedText"/>
        <w:bidi w:val="0"/>
        <w:jc w:val="left"/>
        <w:rPr/>
      </w:pPr>
      <w:r>
        <w:rPr/>
        <w:t>#######����########################################p#########O#C#X#N#A#M#E#####################################################������������########################################"########�#U�\�#�g#�#��#&lt;#I#N#P#U#T# #T#Y#P#E#=#"#T#E#X#T#"# #S#I#Z#E#=#"#7#"# #N#A#M#E#=#"#p#_#s#e#a#r#c#h#_#s#t#r#"#&gt;#################D#e#f#a#u#l#t#O#c#x#N#a#m#e#1#####################################�#S#####</w:t>
        <w:tab/>
        <w:t>#########�###########################</w:t>
      </w:r>
      <w:r>
        <w:br w:type="page"/>
      </w:r>
    </w:p>
    <w:p>
      <w:pPr>
        <w:pStyle w:val="PreformattedText"/>
        <w:bidi w:val="0"/>
        <w:jc w:val="left"/>
        <w:rPr/>
      </w:pPr>
      <w:r>
        <w:rPr/>
        <w:t>###############�###���#######-###</w:t>
        <w:tab/>
        <w:t>#####!#�#########################���#####</w:t>
        <w:tab/>
        <w:t>#####�###A# #�#################(###################@###################�pM#�C##�˾#�3##Ҥ�#���#�2##���#���#�9##���#���#�###�.##�*##�6##</w:t>
      </w:r>
      <w:r>
        <w:rPr>
          <w:rtl w:val="true"/>
        </w:rPr>
        <w:t>ٲ�</w:t>
      </w:r>
      <w:r>
        <w:rPr>
          <w:rtl w:val="true"/>
        </w:rPr>
        <w:t>#�</w:t>
      </w:r>
      <w:r>
        <w:rPr/>
        <w:t>5</w:t>
      </w:r>
      <w:r>
        <w:rPr>
          <w:rtl w:val="true"/>
        </w:rPr>
        <w:t>##</w:t>
      </w:r>
      <w:r>
        <w:rPr>
          <w:rtl w:val="true"/>
        </w:rPr>
        <w:t>֬�</w:t>
      </w:r>
      <w:r>
        <w:rPr>
          <w:rtl w:val="true"/>
        </w:rPr>
        <w:t>#���#���#�,##�</w:t>
      </w:r>
      <w:r>
        <w:rPr/>
        <w:t>2</w:t>
      </w:r>
      <w:r>
        <w:rPr>
          <w:rtl w:val="true"/>
        </w:rPr>
        <w:t>##</w:t>
      </w:r>
      <w:r>
        <w:rPr>
          <w:rtl w:val="true"/>
        </w:rPr>
        <w:t>߾�</w:t>
      </w:r>
      <w:r>
        <w:rPr>
          <w:rtl w:val="true"/>
        </w:rPr>
        <w:t>#���#</w:t>
      </w:r>
      <w:r>
        <w:rPr>
          <w:rtl w:val="true"/>
        </w:rPr>
        <w:t>ر�</w:t>
      </w:r>
      <w:r>
        <w:rPr>
          <w:rtl w:val="true"/>
        </w:rPr>
        <w:t>#�</w:t>
      </w:r>
      <w:r>
        <w:rPr/>
        <w:t>8</w:t>
      </w:r>
      <w:r>
        <w:rPr/>
        <w:t>##ǐt#ϝ�#ѣ�#�:</w:t>
      </w:r>
      <w:r>
        <w:br w:type="page"/>
      </w:r>
    </w:p>
    <w:p>
      <w:pPr>
        <w:pStyle w:val="PreformattedText"/>
        <w:bidi w:val="0"/>
        <w:jc w:val="left"/>
        <w:rPr/>
      </w:pPr>
      <w:r>
        <w:rPr/>
        <w:t>#_#1#1#3#4#9#9#2#1#2#5###############################################��������#####�#U�\�#�g#�#��#####0�U�_��#0�U�_��###############P#R#I#N#T#########################################################������������########################################0#########C#o#m#p#O#b#j#############################################################����####################################4###o#########O#b#j#I#n#f#o#####################################################������������####################################6###########�*##�+##�g#�1##�?##��a#�2##�%##�###�1##�lH#�H##�`#�³#Ϟ�#</w:t>
      </w:r>
      <w:r>
        <w:rPr>
          <w:rtl w:val="true"/>
        </w:rPr>
        <w:t>ݹ�</w:t>
      </w:r>
      <w:r>
        <w:rPr>
          <w:rtl w:val="true"/>
        </w:rPr>
        <w:t>#���#�}]#���#�</w:t>
      </w:r>
      <w:r>
        <w:rPr/>
        <w:t>2</w:t>
      </w:r>
      <w:r>
        <w:rPr/>
        <w:t>##���#���#���#�ʽ#ƍp#</w:t>
      </w:r>
      <w:r>
        <w:rPr>
          <w:rtl w:val="true"/>
        </w:rPr>
        <w:t>ڴ</w:t>
      </w:r>
      <w:r>
        <w:rPr/>
        <w:t>�</w:t>
      </w:r>
      <w:r>
        <w:rPr/>
        <w:t>#լ�#���#�a8#͜�#���#̙~#�S+#�###ɓw#���#Ĉj#�̿#e#���#ժ�#���#�X0#</w:t>
      </w:r>
      <w:r>
        <w:rPr/>
        <w:t>ܹ�</w:t>
      </w:r>
      <w:r>
        <w:rPr/>
        <w:t>#Ө�#�^#�kF#���#�Ƹ#���#���#���#���#</w:t>
      </w:r>
      <w:r>
        <w:rPr>
          <w:rtl w:val="true"/>
        </w:rPr>
        <w:t>޼</w:t>
      </w:r>
      <w:r>
        <w:rPr/>
        <w:t>�</w:t>
      </w:r>
      <w:r>
        <w:rPr/>
        <w:t>#Т�#</w:t>
      </w:r>
      <w:r>
        <w:rPr>
          <w:rtl w:val="true"/>
        </w:rPr>
        <w:t>ׯ</w:t>
      </w:r>
      <w:r>
        <w:rPr/>
        <w:t>�</w:t>
      </w:r>
      <w:r>
        <w:rPr/>
        <w:t>#���#���#�b#�Ŷ#ϟ�#���#���#���#���#�.##�=##�###�ʼ#�3##�###�E##�ȹ#���#�G##���#�pL#</w:t>
      </w:r>
      <w:r>
        <w:rPr>
          <w:rtl w:val="true"/>
        </w:rPr>
        <w:t>ڵ</w:t>
      </w:r>
      <w:r>
        <w:rPr/>
        <w:t>�</w:t>
      </w:r>
      <w:r>
        <w:rPr/>
        <w:t>#Ѥ�#�0##���#�5</w:t>
        <w:tab/>
        <w:t>#�d&lt;#�)##� ##�:</w:t>
        <w:tab/>
        <w:t>#���#�Y,#�2##</w:t>
      </w:r>
      <w:r>
        <w:rPr>
          <w:rtl w:val="true"/>
        </w:rPr>
        <w:t>޻</w:t>
      </w:r>
      <w:r>
        <w:rPr/>
        <w:t>�</w:t>
      </w:r>
      <w:r>
        <w:rPr/>
        <w:t>#���#���#���#���#���#ԩ�#�iC#�rN#���#���#�=</w:t>
      </w:r>
    </w:p>
    <w:p>
      <w:pPr>
        <w:pStyle w:val="PreformattedText"/>
        <w:bidi w:val="0"/>
        <w:jc w:val="left"/>
        <w:rPr/>
      </w:pPr>
      <w:r>
        <w:rPr/>
        <w:t>#���#�c;#�jH#��`#�5##�E##g#ŉl#�%##ɒw#�'##�=</w:t>
      </w:r>
      <w:r>
        <w:br w:type="page"/>
      </w:r>
    </w:p>
    <w:p>
      <w:pPr>
        <w:pStyle w:val="PreformattedText"/>
        <w:bidi w:val="0"/>
        <w:jc w:val="left"/>
        <w:rPr/>
      </w:pPr>
      <w:r>
        <w:rPr/>
        <w:t>#�&lt;</w:t>
      </w:r>
      <w:r>
        <w:br w:type="page"/>
      </w:r>
    </w:p>
    <w:p>
      <w:pPr>
        <w:pStyle w:val="PreformattedText"/>
        <w:bidi w:val="0"/>
        <w:jc w:val="left"/>
        <w:rPr/>
      </w:pPr>
      <w:r>
        <w:rPr/>
        <w:t>#�7##���#�.##�=##�5##�?##�˾#�?##�`7#���#�zX#�4##̗}#���#�6##���#############################################################################################################################################################################################################################################################################################################################################################################################</w:t>
        <w:tab/>
        <w:t>�################�</w:t>
        <w:tab/>
        <w:t>�</w:t>
      </w:r>
    </w:p>
    <w:p>
      <w:pPr>
        <w:pStyle w:val="PreformattedText"/>
        <w:bidi w:val="0"/>
        <w:jc w:val="left"/>
        <w:rPr/>
      </w:pPr>
      <w:r>
        <w:rPr/>
        <w:t>#+</w:t>
        <w:br/>
        <w:t>����������</w:t>
        <w:br/>
        <w:t>+#</w:t>
      </w:r>
    </w:p>
    <w:p>
      <w:pPr>
        <w:pStyle w:val="PreformattedText"/>
        <w:bidi w:val="0"/>
        <w:jc w:val="left"/>
        <w:rPr/>
      </w:pPr>
      <w:r>
        <w:rPr/>
        <w:t>�</w:t>
      </w:r>
      <w:r>
        <w:rPr/>
        <w:t>####�������������####-��J###����###.N�##;}#���</w:t>
      </w:r>
    </w:p>
    <w:p>
      <w:pPr>
        <w:pStyle w:val="PreformattedText"/>
        <w:bidi w:val="0"/>
        <w:jc w:val="left"/>
        <w:rPr/>
      </w:pPr>
      <w:r>
        <w:rPr/>
        <w:t>%�X�m"n�#�Z��G#2p�jKa�##d�&lt;g7�iu~4�'#�O#f�QL&amp;A����</w:t>
      </w:r>
      <w:r>
        <w:br w:type="page"/>
      </w:r>
    </w:p>
    <w:p>
      <w:pPr>
        <w:pStyle w:val="PreformattedText"/>
        <w:bidi w:val="0"/>
        <w:jc w:val="left"/>
        <w:rPr/>
      </w:pPr>
      <w:r>
        <w:rPr/>
        <w:t>9_\)</w:t>
      </w:r>
      <w:r>
        <w:br w:type="page"/>
      </w:r>
    </w:p>
    <w:p>
      <w:pPr>
        <w:pStyle w:val="PreformattedText"/>
        <w:bidi w:val="0"/>
        <w:jc w:val="left"/>
        <w:rPr/>
      </w:pPr>
      <w:r>
        <w:rPr/>
        <w:t>/�M#�#,###���8@#1S)</w:t>
      </w:r>
      <w:r>
        <w:br w:type="page"/>
      </w:r>
    </w:p>
    <w:p>
      <w:pPr>
        <w:pStyle w:val="PreformattedText"/>
        <w:bidi w:val="0"/>
        <w:jc w:val="left"/>
        <w:rPr/>
      </w:pPr>
      <w:r>
        <w:rPr/>
        <w:t>W�3#6|or#���V'#�z�eC��y�&gt;5E�Y��R�sl]D��`0Uqbt^B#w$[k&amp;v�#��P?#% I���c� "#�{�$#T���h#H����=#:F��x�(*##������������##*(�##!</w:t>
        <w:br/>
        <w:t>����������</w:t>
        <w:br/>
        <w:t>!##�</w:t>
        <w:tab/>
        <w:t>�################�</w:t>
        <w:tab/>
        <w:t>########################</w:t>
        <w:tab/>
        <w:t>#########'#��########################��#</w:t>
        <w:br/>
        <w:t>##����#�#U�\�#�g#�#��#####Forms.HTML:Image.1#####Embedded Control#####Forms.HTML:Image.1#�9�q##############################2###############################################################�#U�\�#�g#�#��#&lt;#I#N#P#U#T# #T#Y#P#E#=#"#i#m#a#g#e#"# #A#C#T#I###O#C#X#D#A#T#A#############################################################����####################################7#############O#C#X#N#A#M#E#####################################################������������####################################&lt;###"#######1#T#a#b#l#e#############################################################!###����####################################�####�########S#u#m#m#a#r#y#I#n#f#o#r#m#a#t#i#o#n###########################(###########����####################################=###�#######O#N#=#"#/#p#l#s#/#o#s#h#a#w#e#b#/#o#w#a#s#r#c#h#.#e#x#_#f#u#l#l#_#s#i#t#e#_#s#e#a#r#c#h#"# #S#R#C#=#"#h#t#t#p#:#/#/#w#w#w#.#o#s#h#a#.#g#o#v#/#i#m#a#g#e#s#/#b#a#n#-#g#o#.#g#i#f#"# #M#E#T#H#O#D#=#"#g#e#t#"#&gt;###################################################D#e#f#a#u#l#t#O#c#x#N#a#m#e#2###################################��##########################���Oh#��##+'��0###d###########�#######�#######�#######�#######�#######�#######�#######�###</w:t>
        <w:tab/>
        <w:t>###�###########</w:t>
        <w:br/>
        <w:t>### ###</w:t>
      </w:r>
      <w:r>
        <w:br w:type="page"/>
      </w:r>
    </w:p>
    <w:p>
      <w:pPr>
        <w:pStyle w:val="PreformattedText"/>
        <w:bidi w:val="0"/>
        <w:jc w:val="left"/>
        <w:rPr/>
      </w:pPr>
      <w:r>
        <w:rPr/>
        <w:t>###,###</w:t>
      </w:r>
    </w:p>
    <w:p>
      <w:pPr>
        <w:pStyle w:val="PreformattedText"/>
        <w:bidi w:val="0"/>
        <w:jc w:val="left"/>
        <w:rPr/>
      </w:pPr>
      <w:r>
        <w:rPr/>
        <w:t>###8#######D#######L#######T#######\###�###�###�###�###�###�###�###�###�###�����###�###�###�###�###�###�����###�###�###�###�###�###�###�###�###�###�###�###�###�###�����###�###�###���������###�###�###�###�###�###�###�###�###�###�###�###�###�###�###�###�###�###�###�###�###�###�###�###�###�###�###�###�###�###�###�###�###�###�###�###�###�###�###�###�###�###�###�###�###�###�###�###�###�###�###�###�###�###�###�###�###�###�###�###�###�###�###�###�������������������������������������������������������������������������������������������������������������_�]�Z##�B�/�P���Xt#�]������G�</w:t>
      </w:r>
      <w:r>
        <w:rPr/>
        <w:t>金�</w:t>
      </w:r>
      <w:r>
        <w:rPr/>
        <w:t>DD�####��#�^#dy#y�#��#�#&gt;��</w:t>
      </w:r>
      <w:r>
        <w:rPr/>
        <w:t>䠻�</w:t>
      </w:r>
      <w:r>
        <w:rPr/>
        <w:t>#��fd{#*#��+</w:t>
      </w:r>
      <w:r>
        <w:rPr/>
        <w:t>ܿ</w:t>
      </w:r>
      <w:r>
        <w:rPr>
          <w:rtl w:val="true"/>
        </w:rPr>
        <w:t>ۉ</w:t>
      </w:r>
      <w:r>
        <w:rPr/>
        <w:t>��</w:t>
      </w:r>
      <w:r>
        <w:rPr/>
        <w:t>j�#I�S�.h#��p\���Rd�#Y^�##���#p�2T�B�#��</w:t>
        <w:br/>
        <w:t>��#J_&gt;�Ć�(�#�##qK�-��d��#���5T&amp;l���^Z�#��+�###z���#�Vġ�t!�K���#_G#�R~#�FFP�</w:t>
      </w:r>
      <w:r>
        <w:rPr>
          <w:rtl w:val="true"/>
        </w:rPr>
        <w:t>܃</w:t>
      </w:r>
      <w:r>
        <w:rPr/>
        <w:t>��</w:t>
      </w:r>
      <w:r>
        <w:rPr/>
        <w:t>^H�#j3⡻ф#)1</w:t>
      </w:r>
      <w:r>
        <w:rPr/>
        <w:t>謫���</w:t>
      </w:r>
      <w:r>
        <w:rPr/>
        <w:t>6</w:t>
      </w:r>
      <w:r>
        <w:br w:type="page"/>
      </w:r>
    </w:p>
    <w:p>
      <w:pPr>
        <w:pStyle w:val="PreformattedText"/>
        <w:bidi w:val="0"/>
        <w:jc w:val="left"/>
        <w:rPr/>
      </w:pPr>
      <w:r>
        <w:rPr/>
        <w:t>�����</w:t>
      </w:r>
      <w:r>
        <w:rPr/>
        <w:t>l���(����#�|"#U��P�c#�#�D{�Yt]:�;�#'���`?�*N���0~;��</w:t>
      </w:r>
      <w:r>
        <w:rPr>
          <w:rtl w:val="true"/>
        </w:rPr>
        <w:t>ޖ</w:t>
      </w:r>
      <w:r>
        <w:rPr/>
        <w:t>F�P�s�7��g��R0�q��#b��#=�#(�&lt;p!�Hs#��#*3(��h�)G�V����}��r�#-e��P��##`��S# F��`dz#G�@q#���N�l�8����I��#C���}#=-��14#g���0�</w:t>
      </w:r>
      <w:r>
        <w:rPr>
          <w:rtl w:val="true"/>
        </w:rPr>
        <w:t>ݹ</w:t>
      </w:r>
      <w:r>
        <w:rPr/>
        <w:t>##z�1&gt;��:Ĝ�u#�[��,&amp;�r#I�##h��q�P,2(/����p#�B#,E^�#��#�C�#��##��#����P+��</w:t>
      </w:r>
      <w:r>
        <w:br w:type="page"/>
      </w:r>
    </w:p>
    <w:p>
      <w:pPr>
        <w:pStyle w:val="PreformattedText"/>
        <w:bidi w:val="0"/>
        <w:jc w:val="left"/>
        <w:rPr/>
      </w:pPr>
      <w:r>
        <w:rPr/>
        <w:t>D#�bw#��X��$`td��##�~�_�;#s��#�g&amp;#���`#,'�̧{M#�2�k�97�n��L��3�fY. �v��1�ml##�#�-�%Ⱦ�8`�z8��=�#��#�j�_\A�3Q)B�</w:t>
      </w:r>
      <w:r>
        <w:rPr/>
        <w:t>֬���</w:t>
      </w:r>
      <w:r>
        <w:rPr/>
        <w:t>#�?</w:t>
      </w:r>
      <w:r>
        <w:rPr>
          <w:rtl w:val="true"/>
        </w:rPr>
        <w:t>س</w:t>
      </w:r>
      <w:r>
        <w:rPr/>
        <w:t>�</w:t>
      </w:r>
      <w:r>
        <w:rPr/>
        <w:t>s���Y</w:t>
      </w:r>
      <w:r>
        <w:rPr/>
        <w:t>ٛ</w:t>
      </w:r>
      <w:r>
        <w:rPr/>
        <w:t>iϯ�����.y�u#�c�s�#oX̤�����=��#���?}7q���^v�'�#��#�8�񀕩##y!��</w:t>
      </w:r>
      <w:r>
        <w:rPr>
          <w:rtl w:val="true"/>
        </w:rPr>
        <w:t>؍</w:t>
      </w:r>
      <w:r>
        <w:rPr/>
        <w:t>O�r#}^zo�MO���{m��#�x���B�:=�CȖCNs-#~B</w:t>
      </w:r>
      <w:r>
        <w:rPr/>
        <w:t>湼</w:t>
      </w:r>
      <w:r>
        <w:rPr/>
        <w:t>HH�[�pc�!�#�(����#o�X{�sV��S1pv���#</w:t>
      </w:r>
      <w:r>
        <w:rPr>
          <w:rtl w:val="true"/>
        </w:rPr>
        <w:t>ة</w:t>
      </w:r>
      <w:r>
        <w:rPr/>
        <w:t>X�#N��|f&amp;��&amp;6iƹ��#</w:t>
      </w:r>
      <w:r>
        <w:br w:type="page"/>
      </w:r>
    </w:p>
    <w:p>
      <w:pPr>
        <w:pStyle w:val="PreformattedText"/>
        <w:bidi w:val="0"/>
        <w:jc w:val="left"/>
        <w:rPr/>
      </w:pPr>
      <w:r>
        <w:rPr/>
        <w:t>�</w:t>
      </w:r>
      <w:r>
        <w:rPr/>
        <w:tab/>
        <w:t>�#�</w:t>
      </w:r>
      <w:r>
        <w:rPr>
          <w:rtl w:val="true"/>
        </w:rPr>
        <w:t>ܘ</w:t>
      </w:r>
      <w:r>
        <w:rPr/>
        <w:t>#u##$##$#If#####���!v##h#5�####</w:t>
      </w:r>
    </w:p>
    <w:p>
      <w:pPr>
        <w:pStyle w:val="PreformattedText"/>
        <w:bidi w:val="0"/>
        <w:jc w:val="left"/>
        <w:rPr/>
      </w:pPr>
      <w:r>
        <w:rPr/>
        <w:t>#5�####w</w:t>
        <w:tab/>
        <w:t>5�####�#5�####�#5�####�#5�####v#5�####�##v##</w:t>
      </w:r>
    </w:p>
    <w:p>
      <w:pPr>
        <w:pStyle w:val="PreformattedText"/>
        <w:bidi w:val="0"/>
        <w:jc w:val="left"/>
        <w:rPr/>
      </w:pPr>
      <w:r>
        <w:rPr/>
        <w:t>##v##w</w:t>
        <w:tab/>
        <w:t>#v##�##v##�##v##�##v##v##v##�#:V##</w:t>
        <w:tab/>
        <w:t>�#�#�#�# # # # ##�F###���#######���#######���#######�#3�######�#3�######�#3�######�#3�####�#O&amp;#6##�###,�####,�####,�####5�####5#5�######5�####{#5�######3�#######4�###</w:t>
        <w:br/>
        <w:t>###a�#��p�F###���#######���#######���#######�#3�######�#3�######�#3�######�#3�###�#kd3####$##$#If#####</w:t>
      </w:r>
      <w:r>
        <w:rPr/>
        <w:t>֞</w:t>
      </w:r>
      <w:r>
        <w:rPr/>
        <w:t>##���#h#I#�#�#R#3$�#5#################�#######################################�#{#################�###################�#######################################</w:t>
        <w:tab/>
        <w:t>�#�#�#�# # # # ##�F###���#######���#######���#######�#3�######�#3�######�#3�######�#3�####�#O&amp;#6##�####�####�####�###�###�###�###�###�###�#�####�###�###�###�###�###�###�#�####�###�###�###�###�###�###�#�####�###�###�###�###�###�###�3�#######4�#######a�#��p�F###���#######���#######���#######�#3�######�#3�######�#3�######�#3�###y##$##$#If#####���!v##h#5�####4&amp;#v##4&amp;:V##</w:t>
        <w:tab/>
        <w:t>�####�</w:t>
        <w:br/>
        <w:t>###����####�#4&amp;#6##�###,�####5�####4&amp;3�#######4�###</w:t>
        <w:br/>
        <w:t>###a�#��p�</w:t>
        <w:br/>
        <w:t>###����###�###D#d#####################�#�#�</w:t>
      </w:r>
      <w:r>
        <w:br w:type="page"/>
      </w:r>
    </w:p>
    <w:p>
      <w:pPr>
        <w:pStyle w:val="PreformattedText"/>
        <w:bidi w:val="0"/>
        <w:jc w:val="left"/>
        <w:rPr/>
      </w:pPr>
      <w:r>
        <w:rPr/>
        <w:t>#####################################�P#####</w:t>
        <w:br/>
        <w:t>�####@####</w:t>
        <w:br/>
        <w:t>##3##�####�##3�#�#####�#####3#"�####�#####�#####�##8#8###�#######�g##$##$#If#####���!v##h#5�####�%#v##�%:V###�#�%#6##�###,�####5�####�%3�#######4�###</w:t>
        <w:br/>
        <w:t>###a�#��p�</w:t>
        <w:br/>
        <w:t>###�###�######D#d#####################�#�#�#�####################################�X###�#</w:t>
        <w:br/>
        <w:t>�####A####</w:t>
        <w:br/>
        <w:t>##s##�####A#####�##########�#####��j###��####�#####g#o#-#b#a#c#k###R#e#g#u#l#a#t#i#o#n#s# #(#S#t#a#n#d#a#r#d#s# #-# #2#9# #C#F#R#)# #-# #T#a#b#l#e# #o#f# #C#o#n#t#e#n#t#s###���y��#��#�#K�#########���y��#��#�#K�#�###h#t#t#p#:#/#/#w#w#w#.#o#s#h#a#.#g#o#v#/#p#l#s#/#o#s#h#a#w#e#b#/#o#w#a#s#r#c#h#.#s#e#a#r#c#h#_#f#o#r#m#?#p#_#d#o#c#_#t#y#p#e#=#S#T#A#N#D#A#R#D#S#&amp;#p#_#t#o#c#_#l#e#v#e#l#=#0#&amp;#p#_#k#e#y#v#a#l#u#e#=#&amp;#p#_#s#t#a#t#u#s#=#C#U#R#R#E#N#T#####"�t###��n###"#R#e#g#u#l#a#t#i#o#n#s# #(#S#t#a#n#d#a#r#d#s# #-# #2#9# #C#F#R#)# #-# #T#a#b#l#e# #o#f# #C#o#n#t#e#n#t#s#"######�#######�b##�b#####�#,\�#q�9�w��J@��#&gt;#######k########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D#d#####################�#�#�</w:t>
      </w:r>
      <w:r>
        <w:br w:type="page"/>
      </w:r>
    </w:p>
    <w:p>
      <w:pPr>
        <w:pStyle w:val="PreformattedText"/>
        <w:bidi w:val="0"/>
        <w:jc w:val="left"/>
        <w:rPr/>
      </w:pPr>
      <w:r>
        <w:rPr/>
        <w:t>#####################################�P#####</w:t>
        <w:br/>
        <w:t>�####B####</w:t>
        <w:br/>
        <w:t>##3##�####�##3�#�#####�#####3#"�####�#####�#####�##8#8###�#######�g##$##$#If#####���!v##h#5�####�%#v##�%:V###�#�%#6##�###,�####5�####�%3�#######4�###</w:t>
        <w:br/>
        <w:t>###a�#��p�</w:t>
        <w:br/>
        <w:t>###�###�##�##$##$#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D#d#####################�#�#�</w:t>
      </w:r>
      <w:r>
        <w:br w:type="page"/>
      </w:r>
    </w:p>
    <w:p>
      <w:pPr>
        <w:pStyle w:val="PreformattedText"/>
        <w:bidi w:val="0"/>
        <w:jc w:val="left"/>
        <w:rPr/>
      </w:pPr>
      <w:r>
        <w:rPr/>
        <w:t>#####################################�P#####</w:t>
        <w:br/>
        <w:t>�####C####</w:t>
        <w:br/>
        <w:t>##3##�####�##3�#�#####�#####3#"�####�#####�#####�##8#8###�#######�g##$##$#If#####���!v##h#5�####�%#v##�%:V###�#�%#6##�###,�####5�####�%3�#######4�###</w:t>
        <w:br/>
        <w:t>###a�#��p�</w:t>
        <w:br/>
        <w:t>###�###�##g##$##$#If#####���!v##h#5�####6&amp;#v##6&amp;:V###�#6&amp;#6##�###,�####5�####6&amp;3�#######4�###</w:t>
        <w:br/>
        <w:t>###a�#��p�</w:t>
        <w:br/>
        <w:t>###�###�##�###D#d#####################�#�#�</w:t>
      </w:r>
      <w:r>
        <w:br w:type="page"/>
      </w:r>
    </w:p>
    <w:p>
      <w:pPr>
        <w:pStyle w:val="PreformattedText"/>
        <w:bidi w:val="0"/>
        <w:jc w:val="left"/>
        <w:rPr/>
      </w:pPr>
      <w:r>
        <w:rPr/>
        <w:t>#####################################�P#####</w:t>
        <w:br/>
        <w:t>�####D####</w:t>
        <w:br/>
        <w:t>##3##�####�##3�#�#####�#####3#"�####�#####�#####�##8#8###�#######�g##$##$#If#####���!v##h#5�####�%#v##�%:V###�#�%#6##�###,�####5�####�%3�#######4�###</w:t>
        <w:br/>
        <w:t>###a�#��p�</w:t>
        <w:br/>
        <w:t>###�###�##r###D#d#####################�#�#�#�####################################�###�#</w:t>
        <w:br/>
        <w:t>�####E####</w:t>
        <w:br/>
        <w:t>##s##�H####A#####�##########�#####��&gt;###���###�#####g#o#-#b#a#c#k###N#e#x#t# #S#t#a#n#d#a#r#d# #(#1#9#1#0#.#1#3#4# #A#p#p# #D#)###���y��#��#�#K�#########���y��#��#�#K�#�###h#t#t#p#:#/#/#w#w#w#.#o#s#h#a#.#g#o#v#/#p#l#s#/#o#s#h#a#w#e#b#/#o#w#a#d#i#s#p#.#s#h#o#w#_#d#o#c#u#m#e#n#t#?#p#_#t#a#b#l#e#=#S#T#A#N#D#A#R#D#S#&amp;#p#_#i#d#=#9#7#8#4#####"�H###��B###"#N#e#x#t# #S#t#a#n#d#a#r#d# #(#1#9#1#0#.#1#3#4# #A#p#p# #D#)#"######�####</w:t>
        <w:tab/>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X###�#</w:t>
        <w:br/>
        <w:t>�####F####</w:t>
        <w:br/>
        <w:t>##s##�####A#####�##########�#####��j###��####�#####g#o#-#b#a#c#k###R#e#g#u#l#a#t#i#o#n#s# #(#S#t#a#n#d#a#r#d#s# #-# #2#9# #C#F#R#)# #-# #T#a#b#l#e# #o#f# #C#o#n#t#e#n#t#s###���y��#��#�#K�#########���y��#��#�#K�#�###h#t#t#p#:#/#/#w#w#w#.#o#s#h#a#.#g#o#v#/#p#l#s#/#o#s#h#a#w#e#b#/#o#w#a#s#r#c#h#.#s#e#a#r#c#h#_#f#o#r#m#?#p#_#d#o#c#_#t#y#p#e#=#S#T#A#N#D#A#R#D#S#&amp;#p#_#t#o#c#_#l#e#v#e#l#=#0#&amp;#p#_#k#e#y#v#a#l#u#e#=#&amp;#p#_#s#t#a#t#u#s#=#C#U#R#R#E#N#T#####"�t###��n###"#R#e#g#u#l#a#t#i#o#n#s# #(#S#t#a#n#d#a#r#d#s# #-# #2#9# #C#F#R#)# #-# #T#a#b#l#e# #o#f# #C#o#n#t#e#n#t#s#"######�####</w:t>
        <w:br/>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lt;####################################�\#####</w:t>
        <w:br/>
        <w:t>�####G####</w:t>
        <w:br/>
        <w:t>##3##�####�##3�#�#####�#####S#"�####�#�###�#####�#####�#�###�##8#8###�#######�g##$##$#If#####���!v##h#5�####4&amp;#v##4&amp;:V###�#4&amp;#6##�###,�####5�####4&amp;3�#######4�###</w:t>
        <w:br/>
        <w:t>###a�#��p�</w:t>
        <w:br/>
        <w:t>###�###�######D#d#####################�#�#?#?####################################�v###�#</w:t>
        <w:br/>
        <w:t>�####H####</w:t>
        <w:br/>
        <w:t>##s##�(####A#####�##########�#####��####���###�#####t#o#p#d#o#c###B#a#c#k# #t#o# #T#o#p###���y��#��#�#K�#########���y��#��#�#K�#�###h#t#t#p#:#/#/#w#w#w#.#o#s#h#a#.#g#o#v#/#p#l#s#/#o#s#h#a#w#e#b#/#o#w#a#d#i#s#p#.#s#h#o#w#_#d#o#c#u#m#e#n#t#?#p#_#t#a#b#l#e#=#S#T#A#N#D#A#R#D#S#&amp;#p#_#i#d#=#9#7#8#3#############"�"###��####"#B#a#c#k# #t#o# #T#o#p#"######�####</w:t>
      </w:r>
      <w:r>
        <w:br w:type="page"/>
      </w:r>
    </w:p>
    <w:p>
      <w:pPr>
        <w:pStyle w:val="PreformattedText"/>
        <w:bidi w:val="0"/>
        <w:jc w:val="left"/>
        <w:rPr/>
      </w:pPr>
      <w:r>
        <w:rPr/>
        <w:t>##�b##�9#####���7ɾ�q��#�A��##########3#######n#�</w:t>
      </w:r>
    </w:p>
    <w:p>
      <w:pPr>
        <w:pStyle w:val="PreformattedText"/>
        <w:bidi w:val="0"/>
        <w:jc w:val="left"/>
        <w:rPr/>
      </w:pPr>
      <w:r>
        <w:rPr/>
        <w:t>###���7ɾ�q��#�A���PNG</w:t>
      </w:r>
    </w:p>
    <w:p>
      <w:pPr>
        <w:pStyle w:val="PreformattedText"/>
        <w:bidi w:val="0"/>
        <w:jc w:val="left"/>
        <w:rPr/>
      </w:pPr>
      <w:r>
        <w:rPr/>
        <w:t>#</w:t>
        <w:br/>
        <w:t>###</w:t>
      </w:r>
    </w:p>
    <w:p>
      <w:pPr>
        <w:pStyle w:val="PreformattedText"/>
        <w:bidi w:val="0"/>
        <w:jc w:val="left"/>
        <w:rPr/>
      </w:pPr>
      <w:r>
        <w:rPr/>
        <w:t>IHDR#############��d####PLTE����##՗��%%�tt���</w:t>
      </w:r>
      <w:r>
        <w:rPr/>
        <w:t>似�</w:t>
      </w:r>
      <w:r>
        <w:rPr/>
        <w:t>PPtГ####bKGD#�##H###</w:t>
      </w:r>
      <w:r>
        <w:br w:type="page"/>
      </w:r>
    </w:p>
    <w:p>
      <w:pPr>
        <w:pStyle w:val="PreformattedText"/>
        <w:bidi w:val="0"/>
        <w:jc w:val="left"/>
        <w:rPr/>
      </w:pPr>
      <w:r>
        <w:rPr/>
        <w:t>cmPPJCmp0712####Om��###zIDAT#�M�=</w:t>
        <w:br/>
        <w:t>�P#��h���`</w:t>
      </w:r>
      <w:r>
        <w:rPr/>
        <w:t>ꈨ</w:t>
      </w:r>
      <w:r>
        <w:rPr/>
        <w:t>m�HZ��#��#��Cf_###�#v#Hv{?#���3#��ur��k�#����'5�6A�#�</w:t>
      </w:r>
      <w:r>
        <w:rPr>
          <w:rtl w:val="true"/>
        </w:rPr>
        <w:t>ݡ</w:t>
      </w:r>
      <w:r>
        <w:rPr/>
        <w:t>c#3�3�BS|#[�J���y&lt;���1uԗ�#����</w:t>
      </w:r>
      <w:r>
        <w:rPr>
          <w:rtl w:val="true"/>
        </w:rPr>
        <w:t>ۈ</w:t>
      </w:r>
      <w:r>
        <w:rPr/>
        <w:t>m�#�Uq�#~&amp;t#��"��####IEND�B`��###D#d#####################�#�#A######################################�R###�#</w:t>
        <w:br/>
        <w:t>�####I####</w:t>
        <w:br/>
        <w:t>##S##�.####A#####�</w:t>
      </w:r>
      <w:r>
        <w:br w:type="page"/>
      </w:r>
    </w:p>
    <w:p>
      <w:pPr>
        <w:pStyle w:val="PreformattedText"/>
        <w:bidi w:val="0"/>
        <w:jc w:val="left"/>
        <w:rPr/>
      </w:pPr>
      <w:r>
        <w:rPr/>
        <w:t>#########�#####��####c#l#e#a#r### ######�####</w:t>
      </w:r>
    </w:p>
    <w:p>
      <w:pPr>
        <w:pStyle w:val="PreformattedText"/>
        <w:bidi w:val="0"/>
        <w:jc w:val="left"/>
        <w:rPr/>
      </w:pPr>
      <w:r>
        <w:rPr/>
        <w:t>##�b##�######�fA:��#�L��#�;��#�########6#######n#��###�fA:��#�L��#�;���PNG</w:t>
      </w:r>
    </w:p>
    <w:p>
      <w:pPr>
        <w:pStyle w:val="PreformattedText"/>
        <w:bidi w:val="0"/>
        <w:jc w:val="left"/>
        <w:rPr/>
      </w:pPr>
      <w:r>
        <w:rPr/>
        <w:t>#</w:t>
        <w:br/>
        <w:t>###</w:t>
      </w:r>
    </w:p>
    <w:p>
      <w:pPr>
        <w:pStyle w:val="PreformattedText"/>
        <w:bidi w:val="0"/>
        <w:jc w:val="left"/>
        <w:rPr/>
      </w:pPr>
      <w:r>
        <w:rPr/>
        <w:t>IHDR#############A;�###0PLTE###�###�#��###��#�#���������###�#��###��#�#�����{#��####tRNS���������������#�#]#####bKGD#�##H###</w:t>
      </w:r>
      <w:r>
        <w:br w:type="page"/>
      </w:r>
    </w:p>
    <w:p>
      <w:pPr>
        <w:pStyle w:val="PreformattedText"/>
        <w:bidi w:val="0"/>
        <w:jc w:val="left"/>
        <w:rPr/>
      </w:pPr>
      <w:r>
        <w:rPr/>
        <w:t>cmPPJCmp0712####Om��####IDAT#�c���#####��#�����####IEND�B`��##$##$#If#####���!v##h#5�####� 5�####m##v##� #v##m#:V###�#4&amp;#6##�###5�####� 5�####m#3�#######4�###</w:t>
        <w:br/>
        <w:t>###a�#��p�####�###�#####�###�##�###D#d#####################�#�#�#&lt;####################################�\#####</w:t>
        <w:br/>
        <w:t>�####J####</w:t>
        <w:br/>
        <w:t>##3##�####�##3�#�#####�#####S#"�####�#�###�#####�#####�#�###�##8#8###�#######��###D#d#####################�#�#�#&lt;####################################�\#####</w:t>
        <w:br/>
        <w:t>�####K####</w:t>
        <w:br/>
        <w:t>##3##�####�##3�#�#####�#####S#"�####�#�###�#####�#####�#�###�##8#8###�#######�g##$##$#If#####���!v##h#5�####4&amp;#v##4&amp;:V###�#4&amp;#6##�###,�####5�####4&amp;3�#######4�###</w:t>
        <w:br/>
        <w:t>###a�#��p�</w:t>
        <w:br/>
        <w:t>###�###�##�##$##$#If#####���!v##h#5�####�#5�####8#5�####m##v##�##v##8##v##m#:V###�#4&amp;#6##�###,�####5�####�#5�####8#5�####m#3�#######4�###</w:t>
        <w:br/>
        <w:t>###a�#��p�####�###�#####�###�#####�###�#######################################################################################################################################################################################################################################################################################################################################################################################################################################�#############s###########s#########Source###########our#########our########Normal##########Source##########1#ur########Microsoft Word 10.0#@####^в####@####�T�^��#@#####%�_��#############C</w:t>
        <w:br/>
        <w:t>######~:###########################################################r###�###V###�###����*###~###########�E��##���###�###�#��######����####������######################################################################��������######����x#####)#DefaultOcxName, 2, 0, MSForms, HTMLHidden(#DefaultOcxName1, 1, 1, MSForms, HTML##D#o#c#u#m#e#n#t#S#u#m#m#a#r#y#I#n#f#o#r#m#a#t#i#o#n###########8###������������####################################�###�#######M#a#c#r#o#s#########################################################��������########################�vW�_��#�#��_��#############V#B#A###############################################################��������########################�vW�_��#�#��_��#############T#h#i#s#D#o#c#u#m#e#n#t#####################################################����####################################D###w#######Text)#DefaultOcxName2, 0, 2, MSForms, HTMLImage#################################��####ME##������####��####��######�#��######��������������������������������������������������������������������������������������������������������������������������������P#####S"����####S#����####S"����####s#����####s#����####s#����#####&lt;##��#####&lt;����##��########(#1#N#o#r#m#a#l#.#T#h#i#s#D#o#c#u#m#e#n#t#####����##�####�������##��(#####��########��������########%#######%###*�##h###����0#####������####��������########%###*�!#�###����`#####������####��������######</w:t>
      </w:r>
      <w:r>
        <w:br w:type="page"/>
      </w:r>
    </w:p>
    <w:p>
      <w:pPr>
        <w:pStyle w:val="PreformattedText"/>
        <w:bidi w:val="0"/>
        <w:jc w:val="left"/>
        <w:rPr/>
      </w:pPr>
      <w:r>
        <w:rPr/>
        <w:t>#%###*�##���������#####������####��������####����8###################������������####8###����������������####�###����������������########��������####������������������������##����#########*#\#R#8#0#0#5#*###8#3####*#\#R#8#0#0#5#*###8#2####*#\#R#8#0#0#5#*###7#e#�############################################################��####����######����x###����###�#Attribut#e VB_Nam#e = "Thi#sDocumen#t"</w:t>
      </w:r>
    </w:p>
    <w:p>
      <w:pPr>
        <w:pStyle w:val="PreformattedText"/>
        <w:bidi w:val="0"/>
        <w:jc w:val="left"/>
        <w:rPr/>
      </w:pPr>
      <w:r>
        <w:rP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Defa@ultOcx�m,# 2, 0, M#SF#�s, HT#MLHiddenc</w:t>
      </w:r>
    </w:p>
    <w:p>
      <w:pPr>
        <w:pStyle w:val="PreformattedText"/>
        <w:bidi w:val="0"/>
        <w:jc w:val="left"/>
        <w:rPr/>
      </w:pPr>
      <w:r>
        <w:rPr/>
        <w:t>��</w:t>
      </w:r>
      <w:r>
        <w:rPr/>
        <w:t>!1, ##</w:t>
        <w:br/>
        <w:t>"T|ex��#!#B�#</w:t>
        <w:br/>
        <w:t>!I#mage#C#?#######�as####�</w:t>
        <w:tab/>
        <w:t>###</w:t>
        <w:tab/>
        <w:t>###�#################�#*#\#G#{#0#0#0#2#0#4#E#F#-#0#0#0#0#-#0#0#0#0#-#C#0#0#0#-#0#0#0#0#0#0#0#0#0#0#4#6#}###4#.#0###9###C#:#\#P#R#O#G#R#A#~#1#\#C#O#M#M#O#N#~#1#\#M#I#C#R#O#S#~#1#\#V#B#A#\#V#B#A#6#\#V#B#E#6#.#D#L#L###V#i#s#u#a#l# #B#a#s#i#c# #F#o#r# #A#p#p#l#i#c#a#t#i#o#n#s###############*#\#G#{#0#0#0#2#0#9#0#5#-#0#0#0#0#-#0#0#0#0#-#C#0#0#0#-#0#0#0#0#0#0#0#0#0#0#4#6#}###_#V#B#A#_#P#R#O#J#E#C#T#############################################������������####################################Z###A#######d#i#r###############################################################������������####################################�###�#######P#R#O#J#E#C#T#w#m################################################### ###��������####################################�###)#######P#R#O#J#E#C#T###############################################################����####################################�###�#######�###�###�###�###�###�###�###�����###�###�###�###�###�###�###�###�###�###�###���������###�###�###�###�###�###�����###�����###����������������������������������������������������������������������������������������������������������������������������������������������������������������������������������������������������������������������������������������������������������������������������������������������������������������������������������������������������������������������������������������������������8#.#2###0###C#:#\#P#r#o#g#r#a#m# #F#i#l#e#s#\#M#i#c#r#o#s#o#f#t# #O#f#f#i#c#e#\#O#f#f#i#c#e#1#0#\#M#S#W#O#R#D#.#O#L#B###M#i#c#r#o#s#o#f#t# #W#o#r#d# #1#0#.#0# #O#b#j#e#c#t# #L#i#b#r#a#r#y#############�#*#\#G#{#0#0#0#2#0#4#3#0#-#0#0#0#0#-#0#0#0#0#-#C#0#0#0#-#0#0#0#0#0#0#0#0#0#0#4#6#}###2#.#0###0###C#:#\#W#I#N#N#T#\#s#y#s#t#e#m#3#2#\#s#t#d#o#l#e#2#.#t#l#b###O#L#E# #A#u#t#o#m#a#t#i#o#n###############*#\#C#N#o#r#m#a#l###*#\#C#N#o#r#m#a#l#āUA</w:t>
        <w:tab/>
        <w:t>#######(#*#\#G#{#2#D#F#8#D#0#4#C#-#5#B#F#A#-#1#0#1#B#-#B#D#E#5#-#0#0#A#A#0#0#4#4#D#E#5#2#}###2#.#2###0###C#:#\#P#r#o#g#r#a#m# #F#i#l#e#s#\#C#o#m#m#o#n# #F#i#l#e#s#\#M#i#c#r#o#s#o#f#t# #S#h#a#r#e#d#\#O#f#f#i#c#e#1#0#\#M#S#O#.#D#L#L###M#i#c#r#o#s#o#f#t# #O#f#f#i#c#e# #1#0#.#0# #O#b#j#e#c#t# #L#i#b#r#a#r#y#############�#*#\#G#{#0#D#4#5#2#E#E#1#-#E#0#8#F#-#1#0#1#A#-#8#5#2#E#-#0#2#6#0#8#C#4#D#0#B#B#4#}###2#.#0###0###C#:#\#W#I#N#N#T#\#s#y#s#t#e#m#3#2#\#F#M#2#0#.#D#L#L###M#i#c#r#o#s#o#f#t# #F#o#r#m#s# #2#.#0# #O#b#j#e#c#t# #L#i#b#r#a#r#y###############*#\#G#{#0#4#A#3#4#6#9#0#-#C#F#0#5#-#4#F#8#8#-#A#3#4#5#-#3#9#7#0#C#C#D#2#4#4#9#5#}###2#.#0###0###C#:#\#D#O#C#U#M#E#~#1#\#j#j#a#b#b#e#n#\#L#O#C#A#L#S#~#1#\#T#e#m#p#\#W#o#r#d#8#.#0#\#M#S#F#o#r#m#s#.#e#x#d###M#i#c#r#o#s#o#f#t# #F#o#r#m#s# #2#.#0# #O#b#j#e#c#t# #L#i#b#r#a#r#y###############�.E</w:t>
      </w:r>
    </w:p>
    <w:p>
      <w:pPr>
        <w:pStyle w:val="PreformattedText"/>
        <w:bidi w:val="0"/>
        <w:jc w:val="left"/>
        <w:rPr/>
      </w:pPr>
      <w:r>
        <w:rPr/>
        <w:t>��</w:t>
      </w:r>
      <w:r>
        <w:rPr/>
        <w:t>##�.#`�M#�####################</w:t>
        <w:br/>
        <w:t>#####������####��##]�UAK###��������������������������������������������������������������####################�E####T#h#i#s#D#o#c#u#m#e#n#t###0#v#4#1#5#5#8#5#1#0#��####T#h#i#s#D#o#c#u#m#e#n#t#����###########�###������##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g#####|###############�D######�</w:t>
      </w:r>
    </w:p>
    <w:p>
      <w:pPr>
        <w:pStyle w:val="PreformattedText"/>
        <w:bidi w:val="0"/>
        <w:jc w:val="left"/>
        <w:rPr/>
      </w:pPr>
      <w:r>
        <w:rPr/>
        <w:t>##############################################</w:t>
      </w:r>
      <w:r>
        <w:br w:type="page"/>
      </w:r>
    </w:p>
    <w:p>
      <w:pPr>
        <w:pStyle w:val="PreformattedText"/>
        <w:bidi w:val="0"/>
        <w:jc w:val="left"/>
        <w:rPr/>
      </w:pPr>
      <w:r>
        <w:rPr/>
        <w:t>###############Title##########x########### #######8#######@###########</w:t>
      </w:r>
      <w:r>
        <w:br w:type="page"/>
      </w:r>
    </w:p>
    <w:p>
      <w:pPr>
        <w:pStyle w:val="PreformattedText"/>
        <w:bidi w:val="0"/>
        <w:jc w:val="left"/>
        <w:rPr/>
      </w:pPr>
      <w:r>
        <w:rPr/>
        <w:t>###_PID_HLINKS#####�###A###0###�####### #######W#######################,###h#t#t#p#:#/#/#w#w#w#.#o#s#h#a#.#g#o#v#/#h#t#m#l#/#d#i#s#c#l#a#i#m#_#h#o#m#e#.#h#t#m#l###################U#]#####T#######################)###h#t#t#p#:#/#/#w#w#w#.#d#o#l#.#g#o#v#/#d#o#l#/#p#r#i#v#a#c#y#n#o#t#i#c#e#.#h#t#m#####################H#######Q#######################]###h#t#t#p#:#/#/#w#w#w#.#d#o#l#.#g#o#v#/#f#e#e#d#b#a#c#k#/#F#e#e#d#b#a#c#k#F#o#r#m#.#a#s#p#?#_#m#e#t#h#o#d#=#&amp;#p#c#o#u#n#t#=#2#&amp;#p#0#=#D#O#L#&amp;#p#1#=#h#t#t#p#:#/#/#w#w#w#.#d#o#l#.#g#o#v#/#############################N#######################*###h#t#t#p#:#/#/#w#w#w#.#o#s#h#a#.#g#o#v#/#a#s#/#o#p#a#/#f#o#i#a#/#f#o#i#a#.#h#t#m#l#####################</w:t>
        <w:tab/>
        <w:t>#####K#######################(###h#t#t#p#:#/#/#w#w#w#.#o#s#h#a#.#g#o#v#/#h#t#m#l#/#F#e#e#d#_#B#a#c#k#.#h#t#m#l###################~#2#####H###########################h#t#t#p#:#/#/#w#w#w#.#d#o#l#.#g#o#v#/##########################E###########################h#t#t#p#:#/#/#w#w#w#.#o#s#h#a#.#g#o#v#/#i#n#d#e#x#.#h#t#m#l#####################Y#_#####?#######################R###h#t#t#p#:#/#/#w#w#w#.#o#s#h#a#.#g#o#v#/#p#l#s#/#o#s#h#a#w#e#b#/#o#w#a#d#i#s#p#.#s#h#o#w#_#d#o#c#u#m#e#n#t#?#p#_#t#a#b#l#e#=#S#T#A#N#D#A#R#D#S#&amp;#p#_#i#d#=#9#7#8#3###################Y#_#####9#######################R###h#t#t#p#:#/#/#w#w#w#.#o#s#h#a#.#g#o#v#/#p#l#s#/#o#s#h#a#w#e#b#/#o#w#a#d#i#s#p#.#s#h#o#w#_#d#o#c#u#m#e#n#t#?#p#_#t#a#b#l#e#=#S#T#A#N#D#A#R#D#S#&amp;#p#_#i#d#=#9#7#8#3###################B#i#####6#######################t###h#t#t#p#:#/#/#w#w#w#.#o#s#h#a#.#g#o#v#/#p#l#s#/#o#s#h#a#w#e#b#/#o#w#a#s#r#c#h#.#s#e#a#r#c#h#_#f#o#r#m#?#p#_#d#o#c#_#t#y#p#e#=#S#T#A#N#D#A#R#D#S#&amp;#p#_#t#o#c#_#l#e#v#e#l#=#0#&amp;#p#_#k#e#y#v#a#l#u#e#=#&amp;#p#_#s#t#a#t#u#s#=#C#U#R#R#E#N#T###################B#i#####0#######################t###h#t#t#p#:#/#/#w#w#w#.#o#s#h#a#.#g#o#v#/#p#l#s#/#o#s#h#a#w#e#b#/#o#w#a#s#r#c#h#.#s#e#a#r#c#h#_#f#o#r#m#?#p#_#d#o#c#_#t#y#p#e#=#S#T#A#N#D#A#R#D#S#&amp;#p#_#t#o#c#_#l#e#v#e#l#=#0#&amp;#p#_#k#e#y#v#a#l#u#e#=#&amp;#p#_#s#t#a#t#u#s#=#C#U#R#R#E#N#T###################z#_#####-#######################R###h#t#t#p#:#/#/#w#w#w#.#o#s#h#a#.#g#o#v#/#p#l#s#/#o#s#h#a#w#e#b#/#o#w#a#d#i#s#p#.#s#h#o#w#_#d#o#c#u#m#e#n#t#?#p#_#t#a#b#l#e#=#S#T#A#N#D#A#R#D#S#&amp;#p#_#i#d#=#9#7#8#4###################z#_#####'#######################R###h#t#t#p#:#/#/#w#w#w#.#o#s#h#a#.#g#o#v#/#p#l#s#/#o#s#h#a#w#e#b#/#o#w#a#d#i#s#p#.#s#h#o#w#_#d#o#c#u#m#e#n#t#?#p#_#t#a#b#l#e#=#S#T#A#N#D#A#R#D#S#&amp;#p#_#i#d#=#9#7#8#4#####################X#####$#######################�###h#t#t#p#:#/#/#w#w#w#.#o#s#h#a#.#g#o#v#/#p#l#s#/#o#s#h#a#w#e#b#/#o#w#a#l#i#n#k#.#q#u#e#r#y#_#l#i#n#k#s#?#s#r#c#_#d#o#c#_#t#y#p#e#=#S#T#A#N#D#A#R#D#S#&amp;#s#r#c#_#u#n#i#q#u#e#_#f#i#l#e#=#1#9#1#0#_#0#1#3#4#_#A#P#P#_#C#&amp;#s#r#c#_#a#n#c#h#o#r#_#n#a#m#e#=#1#9#1#0#.#1#3#4#+#A#p#p#+#C###################B#i#####!#######################t###h#t#t#p#:#/#/#w#w#w#.#o#s#h#a#.#g#o#v#/#p#l#s#/#o#s#h#a#w#e#b#/#o#w#a#s#r#c#h#.#s#e#a#r#c#h#_#f#o#r#m#?#p#_#d#o#c#_#t#y#p#e#=#S#T#A#N#D#A#R#D#S#&amp;#p#_#t#o#c#_#l#e#v#e#l#=#0#&amp;#p#_#k#e#y#v#a#l#u#e#=#&amp;#p#_#s#t#a#t#u#s#=#C#U#R#R#E#N#T###################B#i#############################t###h#t#t#p#:#/#/#w#w#w#.#o#s#h#a#.#g#o#v#/#p#l#s#/#o#s#h#a#w#e#b#/#o#w#a#s#r#c#h#.#s#e#a#r#c#h#_#f#o#r#m#?#p#_#d#o#c#_#t#y#p#e#=#S#T#A#N#D#A#R#D#S#&amp;#p#_#t#o#c#_#l#e#v#e#l#=#0#&amp;#p#_#k#e#y#v#a#l#u#e#=#&amp;#p#_#s#t#a#t#u#s#=#C#U#R#R#E#N#T###################(#1#############################(###h#t#t#p#:#/#/#w#w#w#.#o#s#h#a#.#g#o#v#/#h#t#m#l#/#a#-#z#-#i#n#d#e#x#.#h#t#m#l###################~#.#############################9###h#t#t#p#:#/#/#w#w#w#.#o#s#h#a#.#g#o#v#/#p#l#s#/#o#s#h#a#w#e#b#/#o#w#a#s#r#c#h#.#f#u#l#l#_#s#i#t#e#_#s#e#a#r#c#h#######################|#####</w:t>
      </w:r>
      <w:r>
        <w:br w:type="page"/>
      </w:r>
    </w:p>
    <w:p>
      <w:pPr>
        <w:pStyle w:val="PreformattedText"/>
        <w:bidi w:val="0"/>
        <w:jc w:val="left"/>
        <w:rPr/>
      </w:pPr>
      <w:r>
        <w:rPr/>
        <w:t>#######################R###h#t#t#p#:#/#/#w#w#w#.#o#s#h#a#.#g#o#v#/#p#l#s#/#o#s#h#a#w#e#b#/#o#w#a#d#i#s#p#.#s#h#o#w#_#d#o#c#u#m#e#n#t#?#p#_#t#a#b#l#e#=#S#T#A#N#D#A#R#D#S#&amp;#p#_#i#d#=#9#7#8#3###########c#o#n#t#e#n#t###c#o#n#t#e#n#t##############</w:t>
        <w:tab/>
        <w:t>###########################h#t#t#p#:#/#/#w#w#w#.#o#s#h#a#.#g#o#v#/#i#n#d#e#x#.#h#t#m#l#####################~#2#################################h#t#t#p#:#/#/#w#w#w#.#d#o#l#.#g#o#v#/###################B#i#####�</w:t>
      </w:r>
      <w:r>
        <w:br w:type="page"/>
      </w:r>
    </w:p>
    <w:p>
      <w:pPr>
        <w:pStyle w:val="PreformattedText"/>
        <w:bidi w:val="0"/>
        <w:jc w:val="left"/>
        <w:rPr/>
      </w:pPr>
      <w:r>
        <w:rPr/>
        <w:t>######A###############t###h#t#t#p#:#/#/#w#w#w#.#o#s#h#a#.#g#o#v#/#p#l#s#/#o#s#h#a#w#e#b#/#o#w#a#s#r#c#h#.#s#e#a#r#c#h#_#f#o#r#m#?#p#_#d#o#c#_#t#y#p#e#=#S#T#A#N#D#A#R#D#S#&amp;#p#_#t#o#c#_#l#e#v#e#l#=#0#&amp;#p#_#k#e#y#v#a#l#u#e#=#&amp;#p#_#s#t#a#t#u#s#=#C#U#R#R#E#N#T###################z#_#####CE######E###############R###h#t#t#p#:#/#/#w#w#w#.#o#s#h#a#.#g#o#v#/#p#l#s#/#o#s#h#a#w#e#b#/#o#w#a#d#i#s#p#.#s#h#o#w#_#d#o#c#u#m#e#n#t#?#p#_#t#a#b#l#e#=#S#T#A#N#D#A#R#D#S#&amp;#p#_#i#d#=#9#7#8#4###################B#i#####�F######F###############t###h#t#t#p#:#/#/#w#w#w#.#o#s#h#a#.#g#o#v#/#p#l#s#/#o#s#h#a#w#e#b#/#o#w#a#s#r#c#h#.#s#e#a#r#c#h#_#f#o#r#m#?#p#_#d#o#c#_#t#y#p#e#=#S#T#A#N#D#A#R#D#S#&amp;#p#_#t#o#c#_#l#e#v#e#l#=#0#&amp;#p#_#k#e#y#v#a#l#u#e#=#&amp;#p#_#s#t#a#t#u#s#=#C#U#R#R#E#N#T###################Y#_#####�H######H###############R###h#t#t#p#:#/#/#w#w#w#.#o#s#h#a#.#g#o#v#/#p#l#s#/#o#s#h#a#w#e#b#/#o#w#a#d#i#s#p#.#s#h#o#w#_#d#o#c#u#m#e#n#t#?#p#_#t#a#b#l#e#=#S#T#A#N#D#A#R#D#S#&amp;#p#_#i#d#=#9#7#8#3###################~#2#####����########################h#t#t#p#:#/#/#w#w#w#.#d#o#l#.#g#o#v#/#######################################################################################���i*##;#�M����</w:t>
        <w:tab/>
        <w:t>&gt;]�����####����`###�#########�#t&amp;####Word�k####VBA��####Win16�~####Win32#####Mac��####VBA6�#####Project1</w:t>
        <w:br/>
        <w:t>#####stdole�`####Project-�##</w:t>
      </w:r>
      <w:r>
        <w:br w:type="page"/>
      </w:r>
    </w:p>
    <w:p>
      <w:pPr>
        <w:pStyle w:val="PreformattedText"/>
        <w:bidi w:val="0"/>
        <w:jc w:val="left"/>
        <w:rPr/>
      </w:pPr>
      <w:r>
        <w:rPr/>
        <w:t>#ThisDocument&lt;�##</w:t>
        <w:tab/>
        <w:t>�##�###_Evaluate#�####Normal��###�##�###Office#u####Documentj�###�##�###MSFormsC#####DefaultOcxName2$�####DefaultOcxName1#�####DefaultOcxName#�###��##`#######��####��������������������������������####��##����####</w:t>
        <w:tab/>
        <w:t>#������####��####��������####��������</w:t>
        <w:tab/>
        <w:t>#############################################################################################�########0*##�</w:t>
        <w:tab/>
        <w:t>#p##H##�##d�#######Project#Q#(##@#####=�#</w:t>
        <w:br/>
        <w:t>##l#####</w:t>
        <w:tab/>
        <w:t>##�]�UAK#</w:t>
      </w:r>
      <w:r>
        <w:br w:type="page"/>
      </w:r>
    </w:p>
    <w:p>
      <w:pPr>
        <w:pStyle w:val="PreformattedText"/>
        <w:bidi w:val="0"/>
        <w:jc w:val="left"/>
        <w:rPr/>
      </w:pPr>
      <w:r>
        <w:rPr/>
        <w:t>#J#&lt;#</w:t>
        <w:br/>
        <w:t>###rstd#ole&gt;##s#t##d#o#l#eP#</w:t>
      </w:r>
    </w:p>
    <w:p>
      <w:pPr>
        <w:pStyle w:val="PreformattedText"/>
        <w:bidi w:val="0"/>
        <w:jc w:val="left"/>
        <w:rPr/>
      </w:pPr>
      <w:r>
        <w:rPr/>
        <w:t>#f#%\##*#\G{00020�430-####C#</w:t>
        <w:br/>
        <w:t>#####0046}##2.0#0#C:#\WINNT\s#ystem32\##c2.tlb#O#LE Autom�ation#^##�D@Normal�DNA�Br#m#a�E### �#</w:t>
        <w:tab/>
        <w:t>�#*\C###</w:t>
        <w:br/>
        <w:t>#āUA</w:t>
        <w:tab/>
        <w:t>#A�!Offic�fOA�`f#i#c�f�#�#��!G{2DF#8D04C-5B#FA-101B-�BDE5�fAA�d#4�#2�f��gra#m Files\@Common##M#icrosoft# Shared\##@10\MSO.0DLL#�##</w:t>
      </w:r>
    </w:p>
    <w:p>
      <w:pPr>
        <w:pStyle w:val="PreformattedText"/>
        <w:bidi w:val="0"/>
        <w:jc w:val="left"/>
        <w:rPr/>
      </w:pPr>
      <w:r>
        <w:rPr/>
        <w:t xml:space="preserve"> </w:t>
      </w:r>
      <w:r>
        <w:rPr/>
        <w:t>1@0.0 Ob�� �Library�%E�###xMSF�As#&gt;##�#M#S#"F�Bs#3#D###�cD452EE1 -E08F#0A-#8##-02608�C4D0BB4�c�FM20�&amp;�# �o�L&amp;/#;�!1�#D�##{�}</w:t>
      </w:r>
      <w:r>
        <w:br w:type="page"/>
      </w:r>
    </w:p>
    <w:p>
      <w:pPr>
        <w:pStyle w:val="PreformattedText"/>
        <w:bidi w:val="0"/>
        <w:jc w:val="left"/>
        <w:rPr/>
      </w:pPr>
      <w:r>
        <w:rPr/>
        <w:t>#C�00}#;�7@�#�</w:t>
      </w:r>
      <w:r>
        <w:br w:type="page"/>
      </w:r>
    </w:p>
    <w:p>
      <w:pPr>
        <w:pStyle w:val="PreformattedText"/>
        <w:bidi w:val="0"/>
        <w:jc w:val="left"/>
        <w:rPr/>
      </w:pPr>
      <w:r>
        <w:rPr/>
        <w:t>�</w:t>
      </w:r>
      <w:r>
        <w:rPr/>
        <w:t>##50##��</w:t>
        <w:tab/>
        <w:t>��#B#4A3#4690-CF0�5-4F88-###5-3970CC@D24495#6D#OCUME~1\#jjabben\@LOCALS##T#emp\Word</w:t>
      </w:r>
      <w:r>
        <w:br w:type="page"/>
      </w:r>
    </w:p>
    <w:p>
      <w:pPr>
        <w:pStyle w:val="PreformattedText"/>
        <w:bidi w:val="0"/>
        <w:jc w:val="left"/>
        <w:rPr/>
      </w:pPr>
      <w:r>
        <w:rPr/>
        <w:t>8.�b�7.exd#�c�&lt;�"�#�.E</w:t>
      </w:r>
    </w:p>
    <w:p>
      <w:pPr>
        <w:pStyle w:val="PreformattedText"/>
        <w:bidi w:val="0"/>
        <w:jc w:val="left"/>
        <w:rPr/>
      </w:pPr>
      <w:r>
        <w:rPr/>
        <w:t>#��##�.#`P�M#�#�#��#D##�#�E#B�T#hisDocum@entG##�#TD#h�s#D�ncD#u�me#n��##�#2�##`</w:t>
        <w:tab/>
        <w:t>##Hբ#1�x�@�#"#�#�,�#��""#+�###�############ThisDocument#T#h#i#s#D#o#c#u#m#e#n#t############################ID="{1599D419-7646-49CA-BEEF-B7CE72FBB23D}"</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D7D5CA05360B290F290F290F290F"</w:t>
      </w:r>
    </w:p>
    <w:p>
      <w:pPr>
        <w:pStyle w:val="PreformattedText"/>
        <w:bidi w:val="0"/>
        <w:jc w:val="left"/>
        <w:rPr/>
      </w:pPr>
      <w:r>
        <w:rPr/>
        <w:t>DPB="CECCD31E3DE235E335E335"</w:t>
      </w:r>
    </w:p>
    <w:p>
      <w:pPr>
        <w:pStyle w:val="PreformattedText"/>
        <w:bidi w:val="0"/>
        <w:jc w:val="left"/>
        <w:rPr/>
      </w:pPr>
      <w:r>
        <w:rPr/>
        <w:t>GC="C5C7D813380B390B39F4"</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U�\�#�g#�#��##########�#U�\�#�g#�#��##########�#U�\�#�g#�#��#############################################################��#</w:t>
        <w:br/>
        <w:t>##����#</w:t>
        <w:tab/>
        <w:t>######�######F####Microsoft Word Document#</w:t>
        <w:br/>
        <w:t>###MSWordDoc#####Word.Document.8#�9�q##################################P#R#O#J#E#C#T#l#k###################################################������������####################################�###N#########C#o#m#p#O#b#j#############################################################����####################################�###j###########################################################################������������####################################################################################################################������������########################################################�#############@##@��##@#</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w:t>
        <w:tab/>
        <w:t>#H#y#p#e#r#l#i#n#k###</w:t>
        <w:tab/>
        <w:t>#&gt;*#ph##�##f#\`####f#####�@�###</w:t>
      </w:r>
    </w:p>
    <w:p>
      <w:pPr>
        <w:pStyle w:val="PreformattedText"/>
        <w:bidi w:val="0"/>
        <w:jc w:val="left"/>
        <w:rPr/>
      </w:pPr>
      <w:r>
        <w:rPr/>
        <w:t>#z#-#T#o#p# #o#f# #F#o#r#m########$#&amp;d####P�####�####a$####&lt;#�CJ##OJ##QJ##^J##aJ###R#�o�###R#</w:t>
      </w:r>
      <w:r>
        <w:br w:type="page"/>
      </w:r>
    </w:p>
    <w:p>
      <w:pPr>
        <w:pStyle w:val="PreformattedText"/>
        <w:bidi w:val="0"/>
        <w:jc w:val="left"/>
        <w:rPr/>
      </w:pPr>
      <w:r>
        <w:rPr/>
        <w:t>###�@�###</w:t>
        <w:br/>
        <w:t>#a#g#e#n#c#y#u#r#l#1###%#5#�6#�CJ##OJ##QJ##\#�]#�aJ##o(#ph#3�##H#�o�#!#H#</w:t>
      </w:r>
      <w:r>
        <w:br w:type="page"/>
      </w:r>
    </w:p>
    <w:p>
      <w:pPr>
        <w:pStyle w:val="PreformattedText"/>
        <w:bidi w:val="0"/>
        <w:jc w:val="left"/>
        <w:rPr/>
      </w:pPr>
      <w:r>
        <w:rPr/>
        <w:t>###�@�#####s#k#i#p#1###%#7#�&gt;*#CJ##OJ##QJ##S*�Y(#aJ##o(#ph#3�##V#�o�#1#V#</w:t>
      </w:r>
      <w:r>
        <w:br w:type="page"/>
      </w:r>
    </w:p>
    <w:p>
      <w:pPr>
        <w:pStyle w:val="PreformattedText"/>
        <w:bidi w:val="0"/>
        <w:jc w:val="left"/>
        <w:rPr/>
      </w:pPr>
      <w:r>
        <w:rPr/>
        <w:t>###�@�#####w#h#i#t#e#b#o#l#d#e#i#g#h#t#1#####5#�CJ##OJ##QJ##\#�aJ##o(#ph���##l#]`####l#####�@�#####z#-#B#o#t#t#o#m# #o#f# #F#o#r#m########$#$d####N�####�####a$####&lt;#�CJ##OJ##QJ##^J##aJ###F#�o�#Q#F#</w:t>
      </w:r>
      <w:r>
        <w:br w:type="page"/>
      </w:r>
    </w:p>
    <w:p>
      <w:pPr>
        <w:pStyle w:val="PreformattedText"/>
        <w:bidi w:val="0"/>
        <w:jc w:val="left"/>
        <w:rPr/>
      </w:pPr>
      <w:r>
        <w:rPr/>
        <w:t>###�@�###</w:t>
        <w:br/>
        <w:t>#b#l#u#e#e#i#g#h#t#1#####CJ##OJ##QJ##aJ##o(#ph#3�##B#�o�#a#B#</w:t>
      </w:r>
      <w:r>
        <w:br w:type="page"/>
      </w:r>
    </w:p>
    <w:p>
      <w:pPr>
        <w:pStyle w:val="PreformattedText"/>
        <w:bidi w:val="0"/>
        <w:jc w:val="left"/>
        <w:rPr/>
      </w:pPr>
      <w:r>
        <w:rPr/>
        <w:t>###�@�#####b#l#u#e#t#e#n#1#####CJ##OJ##QJ##aJ##o(#ph#3�##B#^`##r#B#</w:t>
      </w:r>
      <w:r>
        <w:br w:type="page"/>
      </w:r>
    </w:p>
    <w:p>
      <w:pPr>
        <w:pStyle w:val="PreformattedText"/>
        <w:bidi w:val="0"/>
        <w:jc w:val="left"/>
        <w:rPr/>
      </w:pPr>
      <w:r>
        <w:rPr/>
        <w:t>###�@�###</w:t>
      </w:r>
      <w:r>
        <w:br w:type="page"/>
      </w:r>
    </w:p>
    <w:p>
      <w:pPr>
        <w:pStyle w:val="PreformattedText"/>
        <w:bidi w:val="0"/>
        <w:jc w:val="left"/>
        <w:rPr/>
      </w:pPr>
      <w:r>
        <w:rPr/>
        <w:t>#N#o#r#m#a#l# #(#W#e#b#)########�d##�d#[$#\$###6#�o##�#6#</w:t>
      </w:r>
      <w:r>
        <w:br w:type="page"/>
      </w:r>
    </w:p>
    <w:p>
      <w:pPr>
        <w:pStyle w:val="PreformattedText"/>
        <w:bidi w:val="0"/>
        <w:jc w:val="left"/>
        <w:rPr/>
      </w:pPr>
      <w:r>
        <w:rPr/>
        <w:t>###�@�#####b#l#o#c#k#1########�d##�d#[$#\$###�#e`##�#�#</w:t>
      </w:r>
      <w:r>
        <w:br w:type="page"/>
      </w:r>
    </w:p>
    <w:p>
      <w:pPr>
        <w:pStyle w:val="PreformattedText"/>
        <w:bidi w:val="0"/>
        <w:jc w:val="left"/>
        <w:rPr/>
      </w:pPr>
      <w:r>
        <w:rPr/>
        <w:t>###�@�#####H#T#M#L# #P#r#e#f#o#r#m#a#t#t#e#d###7###</w:t>
      </w:r>
    </w:p>
    <w:p>
      <w:pPr>
        <w:pStyle w:val="PreformattedText"/>
        <w:bidi w:val="0"/>
        <w:jc w:val="left"/>
        <w:rPr/>
      </w:pPr>
      <w:r>
        <w:rPr/>
        <w:t>�</w:t>
      </w:r>
      <w:r>
        <w:rPr/>
        <w:t>2##�#(#�</w:t>
        <w:br/>
        <w:t>P#�#x#</w:t>
      </w:r>
      <w:r>
        <w:br w:type="page"/>
      </w:r>
    </w:p>
    <w:p>
      <w:pPr>
        <w:pStyle w:val="PreformattedText"/>
        <w:bidi w:val="0"/>
        <w:jc w:val="left"/>
        <w:rPr/>
      </w:pPr>
      <w:r>
        <w:rPr/>
        <w:t>#�#4 �#\'�*�.#2�5@9###################CJ##OJ##QJ##^J##aJ######�D##</w:t>
        <w:tab/>
        <w:t>##�####����####�!##��##�z�#####�!##��##�z�#####�!##��##�z�#####�!##��##�z�#####�!##��##�z�#####�!##��##�z�#####�!##��##�z�######!##��##�z�#########�</w:t>
        <w:br/>
        <w:t>##�###N###�!##�)##n1##f&lt;##g&lt;##h&lt;##�D##########H#################U#####c#####d#####�###################9###R###T###U###V###�###�###�###�###�#######b###d###################+###,###-###.###/###0###1###�###�###�###�###�###�###�###�###�###�###�###�###�###�###</w:t>
        <w:tab/>
        <w:t>#######</w:t>
      </w:r>
      <w:r>
        <w:br w:type="page"/>
      </w:r>
    </w:p>
    <w:p>
      <w:pPr>
        <w:pStyle w:val="PreformattedText"/>
        <w:bidi w:val="0"/>
        <w:jc w:val="left"/>
        <w:rPr/>
      </w:pPr>
      <w:r>
        <w:rPr/>
        <w:t>#######;###&lt;###O###�###�#######@###A###B###C###D###E###G###H###I###�###'###8###Z###�</w:t>
        <w:tab/>
        <w:t>##h</w:t>
        <w:br/>
        <w:t>##�</w:t>
        <w:br/>
        <w:t>##�</w:t>
        <w:br/>
        <w:t>##@###a###�###�###�###�</w:t>
      </w:r>
      <w:r>
        <w:br w:type="page"/>
      </w:r>
    </w:p>
    <w:p>
      <w:pPr>
        <w:pStyle w:val="PreformattedText"/>
        <w:bidi w:val="0"/>
        <w:jc w:val="left"/>
        <w:rPr/>
      </w:pPr>
      <w:r>
        <w:rPr/>
        <w:t>##�</w:t>
      </w:r>
      <w:r>
        <w:br w:type="page"/>
      </w:r>
    </w:p>
    <w:p>
      <w:pPr>
        <w:pStyle w:val="PreformattedText"/>
        <w:bidi w:val="0"/>
        <w:jc w:val="left"/>
        <w:rPr/>
      </w:pPr>
      <w:r>
        <w:rPr/>
        <w:t>##S</w:t>
      </w:r>
    </w:p>
    <w:p>
      <w:pPr>
        <w:pStyle w:val="PreformattedText"/>
        <w:bidi w:val="0"/>
        <w:jc w:val="left"/>
        <w:rPr/>
      </w:pPr>
      <w:r>
        <w:rPr/>
        <w:t>##�###�###H###�###Q###�###�###�#######4###S###�###�###�###�###�###�#######(###O###d###y###�###�###2###O###�#######d###�###�#######J###�###�###�###�###"###l###�###�###�###�#######D###z###�###�#######P###�###�###0###q###�###�#######7###N###f###~###$###&lt;###^###o###�###�###j###�###�#######4###J###_###�###�#######6###R###{###�###�###, ##? ##s ##� ##� ##+!##U!##�!##�!##!"##�"##n###</w:t>
      </w:r>
    </w:p>
    <w:p>
      <w:pPr>
        <w:pStyle w:val="PreformattedText"/>
        <w:bidi w:val="0"/>
        <w:jc w:val="left"/>
        <w:rPr/>
      </w:pPr>
      <w:r>
        <w:rPr/>
        <w:t>$##�$##�%###&amp;##!&amp;##I&amp;##�&amp;##�&amp;##�&amp;##�&amp;##�&amp;##�&amp;##</w:t>
      </w:r>
      <w:r>
        <w:br w:type="page"/>
      </w:r>
    </w:p>
    <w:p>
      <w:pPr>
        <w:pStyle w:val="PreformattedText"/>
        <w:bidi w:val="0"/>
        <w:jc w:val="left"/>
        <w:rPr/>
      </w:pPr>
      <w:r>
        <w:rPr/>
        <w:t>'##2'##</w:t>
        <w:br/>
        <w:t>(##�(##*)##�)##�)##R*##�*##x+##�+##</w:t>
        <w:br/>
        <w:t>,## ,##L,##_,##�,##�,###-##6-##Y-##w-##�-##�-##</w:t>
      </w:r>
      <w:r>
        <w:br w:type="page"/>
      </w:r>
    </w:p>
    <w:p>
      <w:pPr>
        <w:pStyle w:val="PreformattedText"/>
        <w:bidi w:val="0"/>
        <w:jc w:val="left"/>
        <w:rPr/>
      </w:pPr>
      <w:r>
        <w:rPr/>
        <w:t>.##p.##./##Z/##�/##F1##n1##�1##�2##s3###4##Z4##�4##n5##�6##07##~7##�7###8##h8##�8###9##R9##�9##�9##/:##L:##�:##�:##6;##.&lt;##f&lt;##g&lt;##h&lt;##j&lt;##k&lt;##l&lt;##�=##�=##�?##�?##�?##�?##�?##�A###B##$B##&amp;B##\D##^D##_D##�D##�D##�D##�D##�D##�####0#######�###�######## #�####0#######�###�######## #�####0#######�###�######## #�####0#######�###�######## #� ###0#######�###�######## #�####0#######�###�##########�####0#######�###�##########�####0#######�###�######## #� ###0#######�###�######## #�####0#######�###�######## #�####0#######�###�######## #�####0#######�###�######## #�####0#######�###�######## #�####0#######�###�######## #�####0#######�###�######## #�####0#######�###�######## #�####0#######�###�##########�####0#######�###�##########�####0#######�###�######## #�####0#######�###�######## #�####0#######�###�##########�####0#######�###�########�#�####0#######�###�######## #�####0#######�###�##########�####0#######�###�##########�####0#######�###�######## #�####0#######�###�######## #�####0#######�###�##########�####0#######�###�##########�####0#######�###�######## #�####0#######�###�######## #�####0#######�###�##########�####0#######�###�######## #�####0#######�###�######## #�####0#######�###�######## #�####0#######�###�######## #�####0#######�###�######## #�####0#######�###�######## #�####0#######�###�######## #�####0#######�###�######## #�####0#######�###�######## #�####0#######�###�######## #�####0#######�###�######## #�####0#######�###�######## #�####0#######�###�######## #�####0#######�###�######## #�####0#######�###�######## #�####0#######�###�######## #�####0#######�###�######## #�####0#######�###�######## #�####0#######�###�######## #�####0#######�###�######## #�####0#######�###�######## #�####0#######�###�##########�####0#######�###�######## #�####0#######�###�######## #�####0#######�###�##########�####0#######�###�##########�####0#######�###�##########�####0#######�###�##########�####0#######�###�##########�####0#######�###�##########�####0#######�###�##########�####0#######�###�##########�####0#######�###�##########�####0#######�###�##########�####0#######�###�##########�####0#######�###�##########�####0#######�###�##########�####0#######�###�##########�####0#######�###�##########�####0#######�###�##########�####0#######�###�##########�####0#######�###�##########�####0#######�###�##########�####0#######�###�##########�####0#######�###�##########�####0#######�###�##########�####0#######�###�##########�## #0#######�###�##########�## #0#######�###�##########�## #0#######�###�##########�## #0#######�###�##########�## #0#######�###�##########�####0#######�###�##########�## #0#######�###�##########�## #0#######�###�##########�## #0#######�###�##########�## #0#######�###�##########�## #0#######�###�##########�## #0#######�###�##########�## #0#######�###�##########�## #0#######�###�##########�## #0#######�###�##########�## #0</w:t>
        <w:tab/>
        <w:t>######�###�##########�## #0</w:t>
        <w:br/>
        <w:t>######�###�##########�## #0#######�###�##########�####0#######�###�##########�## #0#######�###�##########�## #0#######�###�##########�## #0#######�###�##########�## #0#######�###�##########�## #0#######�###�##########�## #0#######�###�##########�## #0#######�###�##########�## #0#######�###�##########�## #0#######�###�##########�## #0</w:t>
        <w:tab/>
        <w:t>######�###�##########�## #0</w:t>
        <w:br/>
        <w:t>######�###�##########�## #0#######�###�##########�## #0</w:t>
      </w:r>
      <w:r>
        <w:br w:type="page"/>
      </w:r>
    </w:p>
    <w:p>
      <w:pPr>
        <w:pStyle w:val="PreformattedText"/>
        <w:bidi w:val="0"/>
        <w:jc w:val="left"/>
        <w:rPr/>
      </w:pPr>
      <w:r>
        <w:rPr/>
        <w:t>######�###�##########�## #0</w:t>
      </w:r>
    </w:p>
    <w:p>
      <w:pPr>
        <w:pStyle w:val="PreformattedText"/>
        <w:bidi w:val="0"/>
        <w:jc w:val="left"/>
        <w:rPr/>
      </w:pPr>
      <w:r>
        <w:rPr/>
        <w:t>######�###�##########�####0#######�###�##########�## #0#######�###�##########�## #0#######�###�##########�## #0#######�###�##########�## #0#######�###�##########�## #0#######�###�##########�## #0#######�###�##########�## #0#######�###�##########�## #0#######�###�##########�####0#######�###�##########�## #0#######�###�##########�## #0#######�###�##########�## #0#######�###�##########�## #0#######�###�##########�## #0#######�###�##########�## #0#######�###�##########�####0#######�###�##########�####0#######�###�##########�## #0#######�###�##########�## #0#######�###�##########�## #0#######�###�##########�## #0#######�###�##########�####0#######�###�##########�## #0#######�###�##########�## #0#######�###�##########�## #0#######�###�##########�## #0#######�###�##########�## #0#######�###�##########�####0#######�###�##########�####0#######�###�##########�####0#######�###�##########�####0#######�###�##########�## #0#######�###�##########�## #0#######�###�##########�## #0#######�###�##########�## #0#######�###�##########�####0#######�###�##########�####0#######�###�##########�#</w:t>
        <w:tab/>
        <w:t xml:space="preserve"> #0#######�###�##########�#</w:t>
        <w:tab/>
        <w:t xml:space="preserve"> #0#######�###�##########�#</w:t>
        <w:tab/>
        <w:t xml:space="preserve"> #0#######�###�##########�####0#######�###�##########�####0#######�###�##########�#</w:t>
        <w:br/>
        <w:t xml:space="preserve"> #0#######�###�##########�#</w:t>
        <w:br/>
        <w:t xml:space="preserve"> #0#######�###�##########�#</w:t>
        <w:br/>
        <w:t xml:space="preserve"> #0#######�###�##########�#</w:t>
        <w:br/>
        <w:t xml:space="preserve"> #0#######�###�##########�#</w:t>
        <w:br/>
        <w:t xml:space="preserve"> #0#######�###�##########�#</w:t>
        <w:br/>
        <w:t xml:space="preserve"> #0#######�###�##########�#</w:t>
        <w:br/>
        <w:t xml:space="preserve"> #0#######�###�##########�#</w:t>
        <w:br/>
        <w:t xml:space="preserve"> #0#######�###�##########�#</w:t>
        <w:br/>
        <w:t xml:space="preserve"> #0#######�###�##########�#</w:t>
        <w:br/>
        <w:t xml:space="preserve"> #0</w:t>
        <w:tab/>
        <w:t>######�###�##########�####0#######�###�##########�####0#######�###�##########�####0#######�###�##########�####0#######�###�##########�####0#######�###�##########�####0#######�###�##########�## #0#######�###�##########�## #0#######�###�##########�## #0#######�###�##########�## #0#######�###�##########�## #0#######�###�##########�## #0#######�###�##########�## #0#######�###�##########�## #0#######�###�##########�## #0#######�###�##########�## #0</w:t>
        <w:tab/>
        <w:t>######�###�##########�####0#######�###�##########�####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 #0#######�###�##########�####0#######�###�##########�####0#######�###�##########�## #0#######�###�##########�####0#######�###�##########�####0#######�###�##########�## #0#######�###�##########�z#0######################�#�z#0######################�#�z#0######################�#�z#0######################�#�z#0######################�#�z#0######################�#�z#0######################�#�z#0######################�#�z#0######################�#�z#0######################�#�z#0######################�#�z#0######################�#�z#0######################�#�z#0######################�#�z#0######################�#�z#0######################�#�z#0######################�#�z#0######################�#�z#0######################�#�z#0######################�#�z#0######################�#�z#0######################�#�z#0######################�#�z#0######################�#�z#0######################�#�@###0#######�###�######## #�z#0######################�#�z#0######################�#�@###0#######�###�######## #�z#0!0####################�#�z#0!0####################�#�@###0#######�###�######## #�z#0#0####################�#�@###0#######�###�######## #�z#0%#####################�#�z#0%#####################�#�z#0'#####################�#�z#0'#####################�#�z#0'#####################�#�z#0*#####################�#�z#0)#####################�#�z#0)#####################�#�z#0)#####################�#�z#0#0####################�#�z#0+#####################�#�z#0+#####################�#�z#0+#####################�#�@###0#######�###�######## #�####0#######�###�##############9###R###T###U###V###�###�###�###�###�#######b###d###################+###,###-###.###/###0###1###�###�###�###�###�###�###�###�###�###�###�###�###�###�###</w:t>
        <w:tab/>
        <w:t>#######</w:t>
      </w:r>
      <w:r>
        <w:br w:type="page"/>
      </w:r>
    </w:p>
    <w:p>
      <w:pPr>
        <w:pStyle w:val="PreformattedText"/>
        <w:bidi w:val="0"/>
        <w:jc w:val="left"/>
        <w:rPr/>
      </w:pPr>
      <w:r>
        <w:rPr/>
        <w:t>#######;###&lt;###O###�###�#######@###A###B###C###D###E###G###H###I###�###'###8###Z###�</w:t>
        <w:tab/>
        <w:t>##h</w:t>
        <w:br/>
        <w:t>##�</w:t>
        <w:br/>
        <w:t>##�</w:t>
        <w:br/>
        <w:t>##@###a###�###�###�###�</w:t>
      </w:r>
      <w:r>
        <w:br w:type="page"/>
      </w:r>
    </w:p>
    <w:p>
      <w:pPr>
        <w:pStyle w:val="PreformattedText"/>
        <w:bidi w:val="0"/>
        <w:jc w:val="left"/>
        <w:rPr/>
      </w:pPr>
      <w:r>
        <w:rPr/>
        <w:t>##�</w:t>
      </w:r>
      <w:r>
        <w:br w:type="page"/>
      </w:r>
    </w:p>
    <w:p>
      <w:pPr>
        <w:pStyle w:val="PreformattedText"/>
        <w:bidi w:val="0"/>
        <w:jc w:val="left"/>
        <w:rPr/>
      </w:pPr>
      <w:r>
        <w:rPr/>
        <w:t>##S</w:t>
      </w:r>
    </w:p>
    <w:p>
      <w:pPr>
        <w:pStyle w:val="PreformattedText"/>
        <w:bidi w:val="0"/>
        <w:jc w:val="left"/>
        <w:rPr/>
      </w:pPr>
      <w:r>
        <w:rPr/>
        <w:t>##�###�###H###�###Q###�###�###�#######4###S###�###�###�###�###�###�#######(###O###d###y###�###�###2###O###�#######d###�###�#######J###�###�###�###�###"###l###�###�###�###�#######D###z###�###�#######P###�###�###0###q###�###�#######7###N###f###~###$###&lt;###^###o###�###�###j###�###�#######4###J###_###�###�#######6###R###{###�###�###, ##? ##s ##� ##� ##+!##U!##�!##�!##!"##�"##n###</w:t>
      </w:r>
    </w:p>
    <w:p>
      <w:pPr>
        <w:pStyle w:val="PreformattedText"/>
        <w:bidi w:val="0"/>
        <w:jc w:val="left"/>
        <w:rPr/>
      </w:pPr>
      <w:r>
        <w:rPr/>
        <w:t>$##�$##�%###&amp;##!&amp;##I&amp;##�&amp;##�&amp;##�&amp;##�&amp;##�&amp;##�&amp;##</w:t>
      </w:r>
      <w:r>
        <w:br w:type="page"/>
      </w:r>
    </w:p>
    <w:p>
      <w:pPr>
        <w:pStyle w:val="PreformattedText"/>
        <w:bidi w:val="0"/>
        <w:jc w:val="left"/>
        <w:rPr/>
      </w:pPr>
      <w:r>
        <w:rPr/>
        <w:t>'##2'##</w:t>
        <w:br/>
        <w:t>(##�(##*)##�)##�)##R*##�*##x+##�+##</w:t>
        <w:br/>
        <w:t>,## ,##L,##_,##�,##�,###-##6-##Y-##w-##�-##�-##</w:t>
      </w:r>
      <w:r>
        <w:br w:type="page"/>
      </w:r>
    </w:p>
    <w:p>
      <w:pPr>
        <w:pStyle w:val="PreformattedText"/>
        <w:bidi w:val="0"/>
        <w:jc w:val="left"/>
        <w:rPr/>
      </w:pPr>
      <w:r>
        <w:rPr/>
        <w:t>.##p.##./##Z/##�/##F1##n1##�1##�2##s3###4##Z4##�4##n5##�6##07##~7##�7###8##h8##�8###9##R9##�9##�9##/:##L:##�:##�:##6;##.&lt;##f&lt;##g&lt;##h&lt;##j&lt;##k&lt;##l&lt;##�=##�=##�?##�?##�?##�?##�?##�A###B##$B##&amp;B##\D##^D##_D##�D##�D##�D##�D##�D##�z#0#################8####�#�z#0#################8####�#�z#0#################8####�#�z#0###################### #�z#0#################8####�#�z#0#################8####�#�z#0#################8####�#�z#0#################8####�#�z#0#################8####�#�z#0###################### #�z#0#################8####�#�z#0#################8####�#�z#0#################8####�#�z#0#################8####�#�z#0#################8####�#�z#0#################8####�#�z#0#################8####�#�z#0#################8####�#�z#0#################8####�#�z#0###################### #�z#0#################8####�#�z#0#################8####�#�z#0###################### #�z#0#################8####�#�z#0#################8####�#�z#0#################8####�#�z#0###################### #�z#0</w:t>
        <w:br/>
        <w:t>################8####�#�z#0</w:t>
        <w:br/>
        <w:t>################8####�#�z#0</w:t>
        <w:br/>
        <w:t>################8####�#�z#0###################### #�z#0</w:t>
      </w:r>
      <w:r>
        <w:br w:type="page"/>
      </w:r>
    </w:p>
    <w:p>
      <w:pPr>
        <w:pStyle w:val="PreformattedText"/>
        <w:bidi w:val="0"/>
        <w:jc w:val="left"/>
        <w:rPr/>
      </w:pPr>
      <w:r>
        <w:rPr/>
        <w:t>################8####�#�z#0</w:t>
      </w:r>
      <w:r>
        <w:br w:type="page"/>
      </w:r>
    </w:p>
    <w:p>
      <w:pPr>
        <w:pStyle w:val="PreformattedText"/>
        <w:bidi w:val="0"/>
        <w:jc w:val="left"/>
        <w:rPr/>
      </w:pPr>
      <w:r>
        <w:rPr/>
        <w:t>################8####�#�z#0</w:t>
      </w:r>
      <w:r>
        <w:br w:type="page"/>
      </w:r>
    </w:p>
    <w:p>
      <w:pPr>
        <w:pStyle w:val="PreformattedText"/>
        <w:bidi w:val="0"/>
        <w:jc w:val="left"/>
        <w:rPr/>
      </w:pPr>
      <w:r>
        <w:rPr/>
        <w:t>################8####�#�z#0###################### #�z#0#################8####�#�z#0#################8####�#�z#0###################### #�z#0#################8####�#�z#0#################8####�#�z#0###################### #�z#0#################8####�#�z#0#################8####�#�z#0###################### #�z#0#################8####�#�z#0#################8####�#�z#0###################### #�z#0#################8####�#�z#0#################8####�#�z#0###################### #�z#0#################8####�#�z#0#################8####�#�z#0###################### #�z#0#################8####�#�z#0#################8####�#�z#0###################### #�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 #�z#0#################8####�#�z#0#################8####�#�z#0###################### #�z#0 ################8####�#�z#0 ################8####�#�z#0###################### #�z#0"################8####�#�z#0###################### #�z#0$################8####�#�z#0$################8####�#�z#0###################### #�z#0&amp;################8####�#�z#0&amp;################8####�#�z#0###################### #�z#0(################8####�#�z#0(################8####�#�z#0(################8####�#�z#0###################### #�z#0*################8####�#�z#0*################8####�#�z#0*################8####�#�z#0###################### #</w:t>
        <w:br/>
        <w:t>#################�#�~�#`#######7</w:t>
        <w:br/>
        <w:t>##d</w:t>
      </w:r>
      <w:r>
        <w:br w:type="page"/>
      </w:r>
    </w:p>
    <w:p>
      <w:pPr>
        <w:pStyle w:val="PreformattedText"/>
        <w:bidi w:val="0"/>
        <w:jc w:val="left"/>
        <w:rPr/>
      </w:pPr>
      <w:r>
        <w:rPr/>
        <w:t>##H###�8##�F##9I##\L##�L##'###+###-###3###:###&gt;###@###A#######�###.###�</w:t>
      </w:r>
    </w:p>
    <w:p>
      <w:pPr>
        <w:pStyle w:val="PreformattedText"/>
        <w:bidi w:val="0"/>
        <w:jc w:val="left"/>
        <w:rPr/>
      </w:pPr>
      <w:r>
        <w:rPr/>
        <w:t>##�</w:t>
      </w:r>
    </w:p>
    <w:p>
      <w:pPr>
        <w:pStyle w:val="PreformattedText"/>
        <w:bidi w:val="0"/>
        <w:jc w:val="left"/>
        <w:rPr/>
      </w:pPr>
      <w:r>
        <w:rPr/>
        <w:t>##;###@###G###�###2#### ###&amp;##n+## 4##�:##fD##�E##�G##^L##�L##(###*###,###.###/###0###1###2###4###5###6###7###8###9###;###&lt;###=###?###B#######�L##)#######5###7###�###�###�###�###############S###`###d###�###</w:t>
      </w:r>
    </w:p>
    <w:p>
      <w:pPr>
        <w:pStyle w:val="PreformattedText"/>
        <w:bidi w:val="0"/>
        <w:jc w:val="left"/>
        <w:rPr/>
      </w:pPr>
      <w:r>
        <w:rPr/>
        <w:t>#######7###9###;###\###^###`###�###�###�###########�###c###d###�###�###�###�###u###�###O###�###�###l&lt;##�&lt;##�&lt;##B=##D=##E=##F=##�=##�=##�=##�&gt;##�&gt;##�&gt;##�&gt;##�&gt;##�&gt;##�?##�?##�?##o@##p@##�@##�@##�@##�@##8A##DA##FA##�A##�A##�A##�A##�A##�A###B##!B##&amp;B##lB##wB##{B##�B##�B##�B##rC##�C##�C##�C##�C###D##MD##YD##�D###X#�#�#[#�#�#C#�#�#X#�#�#X#�#�#[#�#�#[#�#�#X#�#�#X#�#�#X#�#C#�#�#�#X#�#�#X#�#�#X#�#C#�#�#�#X#�#�#X#�#C#�#�#�#X#�#�#X#�#C#�#�#�#X#�#�#C#�#�#X#�#�#X#�#�#X#�#�#X#�#�#X#�#�#X#�#�#X#�#�###################################################################�#######�####</w:t>
      </w:r>
      <w:r>
        <w:br w:type="page"/>
      </w:r>
    </w:p>
    <w:p>
      <w:pPr>
        <w:pStyle w:val="PreformattedText"/>
        <w:bidi w:val="0"/>
        <w:jc w:val="left"/>
        <w:rPr/>
      </w:pPr>
      <w:r>
        <w:rPr/>
        <w:t>###################</w:t>
      </w:r>
      <w:r>
        <w:br w:type="page"/>
      </w:r>
    </w:p>
    <w:p>
      <w:pPr>
        <w:pStyle w:val="PreformattedText"/>
        <w:bidi w:val="0"/>
        <w:jc w:val="left"/>
        <w:rPr/>
      </w:pPr>
      <w:r>
        <w:rPr/>
        <w:t>###_##��###b##�$#####$ε#ҭ;(�</w:t>
        <w:tab/>
        <w:t>��#Y�"�#�</w:t>
        <w:br/>
        <w:t>######"�######b##�$#####y"d����</w:t>
        <w:tab/>
        <w:t>��B��t��#x!######</w:t>
      </w:r>
      <w:r>
        <w:rPr>
          <w:rtl w:val="true"/>
        </w:rPr>
        <w:t>ݐ</w:t>
      </w:r>
      <w:r>
        <w:rPr/>
        <w:t>######b##�$#####��t}�9�'��v��&gt;��#&lt;#######U�######b##�$#####{#�uc���$���wp�#�#######��######b##�$#####�@\��?�8�6��#k��#�#######����####@##�####��####�#���#�#######�6######�###############��######�(#####</w:t>
        <w:tab/>
        <w:t>�######################</w:t>
        <w:br/>
        <w:t>�###############�F###�#</w:t>
        <w:br/>
        <w:t>�#########</w:t>
        <w:br/>
        <w:t>##�##��####A#####� #########�#####��2###��T###�#####�#####�#####h#e#a#d#e#r#-#s#e#a#l#-#t#o#p###D#e#p#a#r#t#m#e#n#t# #o#f# #L#a#b#o#r# #S#e#a#l###���y��#��#�#K�#########���y��#��#�#K�#(###h#t#t#p#:#/#/#w#w#w#.#d#o#l#.#g#o#v#/###3#"�2###�� ###�#####�#####"#D#O#L# #H#o#m#e# #P#a#g#e#"######�###########�###########�"###�#</w:t>
        <w:br/>
        <w:t>�#########</w:t>
        <w:br/>
        <w:t>##s##��####A#####�</w:t>
      </w:r>
      <w:r>
        <w:br w:type="page"/>
      </w:r>
    </w:p>
    <w:p>
      <w:pPr>
        <w:pStyle w:val="PreformattedText"/>
        <w:bidi w:val="0"/>
        <w:jc w:val="left"/>
        <w:rPr/>
      </w:pPr>
      <w:r>
        <w:rPr/>
        <w:t>#########�#####�è###�#####�#####5#p#i#c#s###p#h#o#t#o#s# #r#e#p#r#e#s#e#n#t#i#n#g# #t#h#e# #w#o#r#k#f#o#r#c#e# #-# #d#i#g#i#t#a#l# #i#m#a#g#e#r#y#?# #c#o#p#y#r#i#g#h#t# #2#0#0#1# #p#h#o#t#o#d#i#s#c#,# #i#n#c#.#####"�</w:t>
      </w:r>
      <w:r>
        <w:br w:type="page"/>
      </w:r>
    </w:p>
    <w:p>
      <w:pPr>
        <w:pStyle w:val="PreformattedText"/>
        <w:bidi w:val="0"/>
        <w:jc w:val="left"/>
        <w:rPr/>
      </w:pPr>
      <w:r>
        <w:rPr/>
        <w:t>###�#####�########�###########�###########�###�#</w:t>
        <w:br/>
        <w:t>�####</w:t>
        <w:tab/>
        <w:t>####</w:t>
        <w:br/>
        <w:t>##s##�H####A#####�##########�#####��####�#####�#####c#u#r#v#e#-#b#l#-#b#o#t### #####"�</w:t>
      </w:r>
      <w:r>
        <w:br w:type="page"/>
      </w:r>
    </w:p>
    <w:p>
      <w:pPr>
        <w:pStyle w:val="PreformattedText"/>
        <w:bidi w:val="0"/>
        <w:jc w:val="left"/>
        <w:rPr/>
      </w:pPr>
      <w:r>
        <w:rPr/>
        <w:t>###�#####�########�###########�###########�###�#</w:t>
        <w:br/>
        <w:t>�####</w:t>
        <w:br/>
        <w:t>####</w:t>
        <w:br/>
        <w:t>##s##�L####A#####�##########�#####��####�#####�#####c#u#r#v#e#-#w#h#-#r#i#g#h#t### #####"�</w:t>
      </w:r>
      <w:r>
        <w:br w:type="page"/>
      </w:r>
    </w:p>
    <w:p>
      <w:pPr>
        <w:pStyle w:val="PreformattedText"/>
        <w:bidi w:val="0"/>
        <w:jc w:val="left"/>
        <w:rPr/>
      </w:pPr>
      <w:r>
        <w:rPr/>
        <w:t>###�#####�########�###########�###########�B#####</w:t>
        <w:br/>
        <w:t>�############S##�####�#####�#####�#######</w:t>
        <w:tab/>
        <w:t>###?########�########6###R###b#######�D######����`���#���?���T##########���`�����������T#####</w:t>
        <w:tab/>
        <w:t>###h�������I�������T#####</w:t>
        <w:br/>
        <w:t>###����������������T#####��</w:t>
      </w:r>
      <w:r>
        <w:br w:type="page"/>
      </w:r>
    </w:p>
    <w:p>
      <w:pPr>
        <w:pStyle w:val="PreformattedText"/>
        <w:bidi w:val="0"/>
        <w:jc w:val="left"/>
        <w:rPr/>
      </w:pPr>
      <w:r>
        <w:rPr/>
        <w:t>#####�zZ#####�� ###�zZ#####��</w:t>
      </w:r>
    </w:p>
    <w:p>
      <w:pPr>
        <w:pStyle w:val="PreformattedText"/>
        <w:bidi w:val="0"/>
        <w:jc w:val="left"/>
        <w:rPr/>
      </w:pPr>
      <w:r>
        <w:rPr/>
        <w:t>###�zZ#####D� ###�zZ#####\�*###�zZ#####</w:t>
      </w:r>
      <w:r>
        <w:rPr/>
        <w:t>乖</w:t>
      </w:r>
      <w:r>
        <w:rPr/>
        <w:t>###�zZ#####</w:t>
      </w:r>
      <w:r>
        <w:br w:type="page"/>
      </w:r>
    </w:p>
    <w:p>
      <w:pPr>
        <w:pStyle w:val="PreformattedText"/>
        <w:bidi w:val="0"/>
        <w:jc w:val="left"/>
        <w:rPr/>
      </w:pPr>
      <w:r>
        <w:rPr/>
        <w:t>��</w:t>
      </w:r>
      <w:r>
        <w:rPr/>
        <w:t>###�zZ#####��</w:t>
      </w:r>
    </w:p>
    <w:p>
      <w:pPr>
        <w:pStyle w:val="PreformattedText"/>
        <w:bidi w:val="0"/>
        <w:jc w:val="left"/>
        <w:rPr/>
      </w:pPr>
      <w:r>
        <w:rPr/>
        <w:t>###�zZ#####T�&amp;###�zZ#####L��###�zZ#####�Ϗ###�zZ#####�q�###�zZ######�&amp;#9###9###|###|###�###;&lt;##V&lt;##�D##�D##�D##�D##�D##�D############################################</w:t>
        <w:br/>
        <w:t>#################</w:t>
        <w:tab/>
        <w:t>###########=###=######�###�###G&lt;##d&lt;##�D##�D##�D##�D##�D##�D##################################</w:t>
        <w:tab/>
        <w:t>###</w:t>
        <w:br/>
        <w:t>###########</w:t>
        <w:br/>
        <w:t>###=#######*�urn:schemas-microsoft-com:office:smarttags</w:t>
        <w:tab/>
        <w:t>�PlaceName#�=#######*�urn:schemas-microsoft-com:office:smarttags</w:t>
        <w:tab/>
        <w:t>�PlaceType#�B#######*�urn:schemas-microsoft-com:office:smarttags#�country-region#�9#######*�urn:schemas-microsoft-com:office:smarttags#�place#�8###</w:t>
      </w:r>
      <w:r>
        <w:br w:type="page"/>
      </w:r>
    </w:p>
    <w:p>
      <w:pPr>
        <w:pStyle w:val="PreformattedText"/>
        <w:bidi w:val="0"/>
        <w:jc w:val="left"/>
        <w:rPr/>
      </w:pPr>
      <w:r>
        <w:rPr/>
        <w:t>###*�urn:schemas-microsoft-com:office:smarttags#�date#�:#######*�urn:schemas-microsoft-com:office:smarttags#�Street#�&gt;#######*�urn:schemas-microsoft-com:office:smarttags</w:t>
        <w:br/>
        <w:t>�PostalCode#�9#######*�urn:schemas-microsoft-com:office:smarttags#�State#�8###</w:t>
        <w:tab/>
        <w:t>###*�urn:schemas-microsoft-com:office:smarttags#�City#�;###</w:t>
        <w:br/>
        <w:t>###*�urn:schemas-microsoft-com:office:smarttags#�address#�</w:t>
      </w:r>
      <w:r>
        <w:br w:type="page"/>
      </w:r>
    </w:p>
    <w:p>
      <w:pPr>
        <w:pStyle w:val="PreformattedText"/>
        <w:bidi w:val="0"/>
        <w:jc w:val="left"/>
        <w:rPr/>
      </w:pPr>
      <w:r>
        <w:rPr/>
        <w:t>############�1#�1998#�23#�4#�8#�Day#�Month#�Year##############################</w:t>
      </w:r>
      <w:r>
        <w:br w:type="page"/>
      </w:r>
    </w:p>
    <w:p>
      <w:pPr>
        <w:pStyle w:val="PreformattedText"/>
        <w:bidi w:val="0"/>
        <w:jc w:val="left"/>
        <w:rPr/>
      </w:pPr>
      <w:r>
        <w:rPr/>
        <w:t>#############################</w:t>
      </w:r>
      <w:r>
        <w:br w:type="page"/>
      </w:r>
    </w:p>
    <w:p>
      <w:pPr>
        <w:pStyle w:val="PreformattedText"/>
        <w:bidi w:val="0"/>
        <w:jc w:val="left"/>
        <w:rPr/>
      </w:pPr>
      <w:r>
        <w:rPr/>
        <w:t>#############################</w:t>
        <w:br/>
        <w:t>###########</w:t>
        <w:tab/>
        <w:t>#####################.###7###(###4###�###�###H.##n.##�/##�/##�1##�1##�D################################ ###"###�,##�,##M.##O.##�/##�/##�1##�1##�D####:###:###:###:###:#######�D####��######S#o#u#r#c#e#####�L�#Fw�J�#�#�#�#�#�#�#�#�###�=##t�6f�#�#�#�#�#�#�#�#�###f�#�o�#�#�#�#�#�#�#�#�#�###Zo�</w:t>
        <w:tab/>
        <w:t>�o�#�#�#�#�#�#�#�#�#�###�</w:t>
        <w:tab/>
        <w:t>�#h`0&amp;�#�#�#�#�#�#�#�#�###&lt;a\#ZT##�#�#�#�#�#�#�#�#�###�}�#��#��#�#�#�#�#�#�#�#�####+z2�</w:t>
        <w:br/>
        <w:t>$��#�#�#�#�#�#�#�#�###�[�2h#�@�#�#�#�#�#�#�#�#�###�c 8��#8�#�#�#�#�#�#�#�#�###/Y�;�"�/�#�#�#�#�#�#�#�#�###2#[=J�j��#�#�#�#�#�#�#�#�###�!�G�����#�#�#�#�#�#�#�#�###�;RW����#�#�#�#�#�#�#�#�###�a�X#����#�#�#�#�#�#�#�#�###�f�snѪ7�#�#�#�#�#�#�#�#�################################��##���#�###�##^��#`���####.######�#######################��##���#�###�##^��#`���####.######�#######################�p##���#�###p##^�p#`���####.######�#######################�@##���#�###@##^�@#`���####.######�#######################�###���#�######^�##`���####.######�#######################��##���#�###�##^��#`���####.######�#######################��##���#�###�##^��#`���####.######�#######################��##���#�###�##^��#`���####.######�#######################�P##���#�###P##^�P#`���####.##############################��##���#�###�##^��#`���####.######�#######################��##���#�###�##^��#`���####.######�#######################�p##���#�###p##^�p#`���####.######�#######################�@##���#�###@##^�@#`���####.######�#######################�###���#�######^�##`���####.######�#######################��##���#�###�##^��#`���####.######�#######################��##���#�###�##^��#`���####.######�#######################��##���#�###�##^��#`���####.######�#######################�P##���#�###P##^�P#`���####.##############################��##���#�###�##^��#`���####.######�#######################��##���#�###�##^��#`���####.######�#######################�p##���#�###p##^�p#`���####.######�#######################�@##���#�###@##^�@#`���####.######�#######################�###���#�######^�##`���####.######�#######################��##���#�###�##^��#`���####.######�#######################��##���#�###�##^��#`���####.######�#######################��##���#�###�##^��#`���####.######�#######################�P##���#�###P##^�P#`���####.##############################��##���#�###�##^��#`���####.######�#######################��##���#�###�##^��#`���####.######�#######################�p##���#�###p##^�p#`���####.######�#######################�@##���#�###@##^�@#`���####.######�#######################�###���#�######^�##`���####.######�#######################��##���#�###�##^��#`���####.######�#######################��##���#�###�##^��#`���####.######�#######################��##���#�###�##^��#`���####.######�#######################�P##���#�###P##^�P#`���####.##############################��##���#�###�##^��#`���####.######�#######################��##���#�###�##^��#`���####.######�#######################�p##���#�###p##^�p#`���####.######�#######################�@##���#�###@##^�@#`���####.######�#######################�###���#�######^�##`���####.######�#######################��##���#�###�##^��#`���####.######�#######################��##���#�###�##^��#`���####.######�#######################��##���#�###�##^��#`���####.######�#######################�P##���#�###P##^�P#`���####.##############################��##���#�###�##^��#`���####.######�#######################��##���#�###�##^��#`���####.######�#######################�p##���#�###p##^�p#`���####.######�#######################�@##���#�###@##^�@#`���####.######�#######################�###���#�######^�##`���####.######�#######################��##���#�###�##^��#`���####.######�#######################��##���#�###�##^��#`���####.######�#######################��##���#�###�##^��#`���####.######�#######################�P##���#�###P##^�P#`���####.##############################��##���#�###�##^��#`���####.######�#######################��##���#�###�##^��#`���####.######�#######################�p##���#�###p##^�p#`���####.######�#######################�@##���#�###@##^�@#`���####.######�#######################�###���#�######^�##`���####.######�#######################��##���#�###�##^��#`���####.######�#######################��##���#�###�##^��#`���####.######�#######################��##���#�###�##^��#`���####.######�#######################�P##���#�###P##^�P#`���####.##############################��##���#�###�##^��#`���####.######�#######################��##���#�###�##^��#`���####.######�#######################�p##���#�###p##^�p#`���####.######�#######################�@##���#�###@##^�@#`���####.######�#######################�###���#�######^�##`���####.######�#######################��##���#�###�##^��#`���####.######�#######################��##���#�###�##^��#`���####.######�#######################��##���#�###�##^��#`���####.######�#######################�P##���#�###P##^�P#`���####.##############################��##���#�###�##^��#`���####.######�#######################��##���#�###�##^��#`���####.######�#######################�p##���#�###p##^�p#`���####.######�#######################�@##���#�###@##^�@#`���####.######�#######################�###���#�######^�##`���####.######�#######################��##���#�###�##^��#`���####.######�#######################��##���#�###�##^��#`���####.######�#######################��##���#�###�##^��#`���####.######�#######################�P##���#�###P##^�P#`���####.##############################��##���#�###�##^��#`���####.######�#######################��##���#�###�##^��#`���####.######�#######################�p##���#�###p##^�p#`���####.######�#######################�@##���#�###@##^�@#`���####.######�#######################�###���#�######^�##`���####.######�#######################��##���#�###�##^��#`���####.######�#######################��##���#�###�##^��#`���####.######�#######################��##���#�###�##^��#`���####.######�#######################�P##���#�###P##^�P#`���####.##############################��##���#�###�##^��#`���####.######�#######################��##���#�###�##^��#`���####.######�#######################�p##���#�###p##^�p#`���####.######�#######################�@##���#�###@##^�@#`���####.######�#######################�###���#�######^�##`���####.######�#######################��##���#�###�##^��#`���####.######�#######################��##���#�###�##^��#`���####.######�#######################��##���#�###�##^��#`���####.######�#######################�P##���#�###P##^�P#`���####.##############################��##���#�###�##^��#`���####.######�#######################��##���#�###�##^��#`���####.######�#######################�p##���#�###p##^�p#`���####.######�#######################�@##���#�###@##^�@#`���####.######�#######################�###���#�######^�##`���####.######�#######################��##���#�###�##^��#`���####.######�#######################��##���#�###�##^��#`���####.######�#######################��##���#�###�##^��#`���####.######�#######################�P##���#�###P##^�P#`���####.##############################��##���#�###�##^��#`���####.######�#######################��##���#�###�##^��#`���####.######�#######################�p##���#�###p##^�p#`���####.######�#######################�@##���#�###@##^�@#`���####.######�#######################�###���#�######^�##`���####.######�#######################��##���#�###�##^��#`���####.######�#######################��##���#�###�##^��#`���####.######�#######################��##���#�###�##^��#`���####.######�#######################�P##���#�###P##^�P#`���####.##############################��##���#�###�##^��#`���####.######�#######################��##���#�###�##^��#`���####.######�#######################�p##���#�###p##^�p#`���####.######�#######################�@##���#�###@##^�@#`���####.######�#######################�###���#�######^�##`���####.######�#######################��##���#�###�##^��#`���####.######�#######################��##���#�###�##^��#`���####.######�#######################��##���#�###�##^��#`���####.######�#######################�P##���#�###P##^�P#`���####.##############################��##���#�###�##^��#`���####.######�#######################��##���#�###�##^��#`���####.######�#######################�p##���#�###p##^�p#`���####.######�#######################�@##���#�###@##^�@#`���####.######�#######################�###���#�######^�##`���####.######�#######################��##���#�###�##^��#`���####.######�#######################��##���#�###�##^��#`���####.######�#######################��##���#�###�##^��#`���####.######�#######################�P##���#�###P##^�P#`���####.##############################��##���#�###�##^��#`���####.######�#######################��##���#�###�##^��#`���####.######�#######################�p##���#�###p##^�p#`���####.######�#######################�@##���#�###@##^�@#`���####.######�#######################�###���#�######^�##`���####.######�#######################��##���#�###�##^��#`���####.######�#######################��##���#�###�##^��#`���####.######�#######################��##���#�###�##^��#`���####.######�#######################�P##���#�###P##^�P#`���####.#####f�##############+z2############�</w:t>
        <w:tab/>
        <w:t>�#############�f�s############�L�#############�}�#############�!�G############&lt;a\#############�c 8############�;RW############�[�2############/Y�;############�a�X############Zo�</w:t>
        <w:tab/>
        <w:t>############2#[=############�=##############������������������������������������������������������������������####################################��######################################�/�###############`4#G##########################�###########9</w:t>
        <w:br/>
        <w:t>_#&lt;5b#�9p#�"�#�@�#l#�#####9###R###T###U###V###�###�###�#######b###d###############,###-###.###/###0###1###�###�###�###�###�###�###�###�###�###�###�###�###</w:t>
        <w:tab/>
        <w:t>#######</w:t>
      </w:r>
      <w:r>
        <w:br w:type="page"/>
      </w:r>
    </w:p>
    <w:p>
      <w:pPr>
        <w:pStyle w:val="PreformattedText"/>
        <w:bidi w:val="0"/>
        <w:jc w:val="left"/>
        <w:rPr/>
      </w:pPr>
      <w:r>
        <w:rPr/>
        <w:t>#######;###&lt;###O###�###�#######@###A###B###C###D###E###G###H###I###f&lt;##g&lt;##h&lt;##j&lt;##k&lt;##l&lt;##�=##�=##�?##�?##�?##�?##�?##�A###B##$B##^D##_D##�D##�D##�D##�D##�D######"#######"###�###############�###########"###############"###�###########�###########�###########�###############�###########�###########�###########�###########�###########�###########�###########�###########�###########�###########�#######�###########�###########�#######�###############�###�@#,##h&lt;##k&lt;##�L�</w:t>
      </w:r>
    </w:p>
    <w:p>
      <w:pPr>
        <w:pStyle w:val="PreformattedText"/>
        <w:bidi w:val="0"/>
        <w:jc w:val="left"/>
        <w:rPr/>
      </w:pPr>
      <w:r>
        <w:rPr/>
        <w:t>####j&lt;##</w:t>
      </w:r>
      <w:r>
        <w:br w:type="page"/>
      </w:r>
    </w:p>
    <w:p>
      <w:pPr>
        <w:pStyle w:val="PreformattedText"/>
        <w:bidi w:val="0"/>
        <w:jc w:val="left"/>
        <w:rPr/>
      </w:pPr>
      <w:r>
        <w:rPr/>
        <w:t>###j&lt;##�#�{#########�D##�####@##��######U#n#k#n#o#w#n#��##############��######��####��####��####��########G#�#############�z# ###�########�#######T#i#m#e#s# #N#e#w# #R#o#m#a#n###5#�################################�####S#y#m#b#o#l###3&amp;�#############�z# ###�########�#######A#r#i#a#l###7&amp;�#############�## ############�#######V#e#r#d#a#n#a###?5�######</w:t>
        <w:tab/>
        <w:t>######�z# ###�########�#######C#o#u#r#i#e#r# #N#e#w###"###q#�##��###h#####�;�f�;�f##########C</w:t>
        <w:br/>
        <w:t>##~:############|###C</w:t>
        <w:br/>
        <w:t>##~:########|#######!##�############################################################################################################################################################################################################################################################################################################################�#�#�#��&gt;4##############�D##�D#########################################################################3�##�################################H#####)��####?##�###���������������������&lt;5b#��##################S#o#u#r#c#e###S#o#u#r#c#e#####################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