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G#######����####D###�###����������������������������������������������������������������������������������������������������������������������������������������������������������������������������������������������������������������������������������������������������������������������������������������������������������������������������������������������������������������������������������������������������������������������������������������������#E@</w:t>
        <w:tab/>
        <w:t>###�#�###############&lt;!####bjbj���##################</w:t>
        <w:tab/>
        <w:t>###\v##�##�##&lt;###############################��##########��##########��##################�#####&lt;#######&lt;###&lt;#######&lt;#######&lt;#######&lt;#######&lt;###############�#######�#######�#######�#######�###4###�###d###�#######�,##�###L#######Z#######Z#######Z#######�#######y%######y%######y%######</w:t>
      </w:r>
      <w:r>
        <w:br w:type="page"/>
      </w:r>
    </w:p>
    <w:p>
      <w:pPr>
        <w:pStyle w:val="PreformattedText"/>
        <w:bidi w:val="0"/>
        <w:jc w:val="left"/>
        <w:rPr/>
      </w:pPr>
      <w:r>
        <w:rPr/>
        <w:t>,#######,#######,#######,#######,#######,#######,##$###{-##R###�/##B###2,######################&lt;#######�(######################�$##|###y%######�(######�(######2,##############&lt;#######&lt;#######Z###############�###c###G,######^)######^)######^)######�(##F###&lt;#######Z#######&lt;#######�#######</w:t>
      </w:r>
      <w:r>
        <w:br w:type="page"/>
      </w:r>
    </w:p>
    <w:p>
      <w:pPr>
        <w:pStyle w:val="PreformattedText"/>
        <w:bidi w:val="0"/>
        <w:jc w:val="left"/>
        <w:rPr/>
      </w:pPr>
      <w:r>
        <w:rPr/>
        <w:t>,##############^)######################################################�(######</w:t>
      </w:r>
      <w:r>
        <w:br w:type="page"/>
      </w:r>
    </w:p>
    <w:p>
      <w:pPr>
        <w:pStyle w:val="PreformattedText"/>
        <w:bidi w:val="0"/>
        <w:jc w:val="left"/>
        <w:rPr/>
      </w:pPr>
      <w:r>
        <w:rPr/>
        <w:t>,######^)######^)##############t)######&lt;#######&lt;###############################################################t)######Z###@###@###</w:t>
      </w:r>
      <w:r>
        <w:br w:type="page"/>
      </w:r>
    </w:p>
    <w:p>
      <w:pPr>
        <w:pStyle w:val="PreformattedText"/>
        <w:bidi w:val="0"/>
        <w:jc w:val="left"/>
        <w:rPr/>
      </w:pPr>
      <w:r>
        <w:rPr/>
        <w:t>###�g#_��#########�#######:)##</w:t>
        <w:br/>
        <w:t>###t)##############�)##T###],##0###�,######t)#######0######D)#######0######t)##############P###$###t###,###&lt;#######&lt;#######&lt;#######&lt;###############t)#######0##############&lt;#######�)##0###y%##v###�%##T###^)######C&amp;##D###�&amp;##m###################################y%######y%######y%######2,######2,######�#######�####</w:t>
      </w:r>
      <w:r>
        <w:br w:type="page"/>
      </w:r>
    </w:p>
    <w:p>
      <w:pPr>
        <w:pStyle w:val="PreformattedText"/>
        <w:bidi w:val="0"/>
        <w:jc w:val="left"/>
        <w:rPr/>
      </w:pPr>
      <w:r>
        <w:rPr/>
        <w:t>##�####</w:t>
      </w:r>
      <w:r>
        <w:br w:type="page"/>
      </w:r>
    </w:p>
    <w:p>
      <w:pPr>
        <w:pStyle w:val="PreformattedText"/>
        <w:bidi w:val="0"/>
        <w:jc w:val="left"/>
        <w:rPr/>
      </w:pPr>
      <w:r>
        <w:rPr/>
        <w:t>##########T)##</w:t>
        <w:br/>
        <w:t>###�#######�#######�############################################################################################################################################################################################################################################################################################################################################################################################################################################################################################################################################################################################################################################################################################################################################################################################################################################## HYPERLINK "https://www.dol.gov/" \o "DOL Home Page" ####U.S. Department of Labor#####Occupational Safety &amp; Health Administration</w:t>
      </w:r>
    </w:p>
    <w:p>
      <w:pPr>
        <w:pStyle w:val="PreformattedText"/>
        <w:bidi w:val="0"/>
        <w:jc w:val="left"/>
        <w:rPr/>
      </w:pPr>
      <w:r>
        <w:rPr/>
        <w:t>Top of Form</w:t>
      </w:r>
    </w:p>
    <w:p>
      <w:pPr>
        <w:pStyle w:val="PreformattedText"/>
        <w:bidi w:val="0"/>
        <w:jc w:val="left"/>
        <w:rPr/>
      </w:pPr>
      <w:r>
        <w:rPr/>
        <w:t># HTMLCONTROL Forms.HTML:Hidden.1 ####### INCLUDEPICTURE "https://www.osha.gov/images/header-seal-bottom.gif" \* MERGEFORMATINET ##### HYPERLINK "https://www.osha.gov/index.html" \o "OSHA Home Page" #www.osha.gov##### HYPERLINK "https://www.osha.gov/pls/oshaweb/owadisp.show_document?p_table=STANDARDS&amp;p_id=9782" \l "content#content" \o "Skip navigation link" #[skip navigational links]##Search�## HTMLCONTROL Forms.HTML:Text.1 ###�# HTMLCONTROL Forms.HTML:Image.1 ### # HYPERLINK "https://www.osha.gov/pls/oshaweb/owasrch.full_site_search" #Advanced Search# | # HYPERLINK "https://www.osha.gov/html/a-z-index.html" \o "OSHA web site A-Z Index" #A-Z Index###</w:t>
      </w:r>
    </w:p>
    <w:p>
      <w:pPr>
        <w:pStyle w:val="PreformattedText"/>
        <w:bidi w:val="0"/>
        <w:jc w:val="left"/>
        <w:rPr/>
      </w:pPr>
      <w:r>
        <w:rPr/>
        <w:t>Bottom of Form</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Regulations (Standards - 29 CFR) #Respirator Cleaning Procedures (Mandatory). - 1910.134 App B-2 </w:t>
      </w:r>
    </w:p>
    <w:p>
      <w:pPr>
        <w:pStyle w:val="PreformattedText"/>
        <w:bidi w:val="0"/>
        <w:jc w:val="left"/>
        <w:rPr/>
      </w:pPr>
      <w:r>
        <w:rPr/>
        <w:t>###</w:t>
      </w:r>
    </w:p>
    <w:p>
      <w:pPr>
        <w:pStyle w:val="PreformattedText"/>
        <w:bidi w:val="0"/>
        <w:jc w:val="left"/>
        <w:rPr/>
      </w:pPr>
      <w:r>
        <w:rPr/>
        <w:t xml:space="preserve">#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 </w:t>
      </w:r>
    </w:p>
    <w:p>
      <w:pPr>
        <w:pStyle w:val="PreformattedText"/>
        <w:bidi w:val="0"/>
        <w:jc w:val="left"/>
        <w:rPr/>
      </w:pPr>
      <w:r>
        <w:rPr/>
        <w:t>###</w:t>
      </w:r>
    </w:p>
    <w:p>
      <w:pPr>
        <w:pStyle w:val="PreformattedText"/>
        <w:bidi w:val="0"/>
        <w:jc w:val="left"/>
        <w:rPr/>
      </w:pPr>
      <w:r>
        <w:rPr/>
        <w:t xml:space="preserve">� </w:t>
      </w:r>
      <w:r>
        <w:rPr/>
        <w:t>Part Number:#1910##� Part Title:#Occupational Safety and Health Standards##� Subpart:#I##� Subpart Title:#Personal Protective Equipment##� Standard Number:#1910.134 App B-2 ##� Title:#Respirator Cleaning Procedures (Mandatory).#####</w:t>
      </w:r>
    </w:p>
    <w:p>
      <w:pPr>
        <w:pStyle w:val="PreformattedText"/>
        <w:bidi w:val="0"/>
        <w:jc w:val="left"/>
        <w:rPr/>
      </w:pPr>
      <w:r>
        <w:rPr/>
        <w:t>###</w:t>
      </w:r>
    </w:p>
    <w:p>
      <w:pPr>
        <w:pStyle w:val="PreformattedText"/>
        <w:bidi w:val="0"/>
        <w:jc w:val="left"/>
        <w:rPr/>
      </w:pPr>
      <w:r>
        <w:rPr/>
        <w:t>Appendix B-2 to � 1910.134: Respirator Cleaning Procedures (Mandatory)</w:t>
      </w:r>
    </w:p>
    <w:p>
      <w:pPr>
        <w:pStyle w:val="PreformattedText"/>
        <w:bidi w:val="0"/>
        <w:jc w:val="left"/>
        <w:rPr/>
      </w:pPr>
      <w:r>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 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PreformattedText"/>
        <w:bidi w:val="0"/>
        <w:jc w:val="left"/>
        <w:rPr/>
      </w:pPr>
      <w:r>
        <w:rPr/>
        <w:t>I. Procedures for Cleaning Respirators</w:t>
      </w:r>
    </w:p>
    <w:p>
      <w:pPr>
        <w:pStyle w:val="PreformattedText"/>
        <w:bidi w:val="0"/>
        <w:jc w:val="left"/>
        <w:rPr/>
      </w:pPr>
      <w:r>
        <w:rPr/>
        <w:t>A. Remove filters, cartridges, or canisters. Disassemble facepieces by removing speaking diaphragms, demand and pressure- demand valve assemblies, hoses, or any components recommended by the manufacturer. Discard or repair any defective parts.</w:t>
      </w:r>
    </w:p>
    <w:p>
      <w:pPr>
        <w:pStyle w:val="PreformattedText"/>
        <w:bidi w:val="0"/>
        <w:jc w:val="left"/>
        <w:rPr/>
      </w:pPr>
      <w:r>
        <w:rPr/>
        <w:t>B. Wash components in warm (43 deg. C [110 deg. F] maximum) water with a mild detergent or with a cleaner recommended by the manufacturer. A stiff bristle (not wire) brush may be used to facilitate the removal of dirt.</w:t>
      </w:r>
    </w:p>
    <w:p>
      <w:pPr>
        <w:pStyle w:val="PreformattedText"/>
        <w:bidi w:val="0"/>
        <w:jc w:val="left"/>
        <w:rPr/>
      </w:pPr>
      <w:r>
        <w:rPr/>
        <w:t>C. Rinse components thoroughly in clean, warm (43 deg. C [110 deg. F] maximum), preferably running water. Drain.</w:t>
      </w:r>
    </w:p>
    <w:p>
      <w:pPr>
        <w:pStyle w:val="PreformattedText"/>
        <w:bidi w:val="0"/>
        <w:jc w:val="left"/>
        <w:rPr/>
      </w:pPr>
      <w:r>
        <w:rPr/>
        <w:t>D. When the cleaner used does not contain a disinfecting agent, respirator components should be immersed for two minutes in one of the following:</w:t>
      </w:r>
    </w:p>
    <w:p>
      <w:pPr>
        <w:pStyle w:val="PreformattedText"/>
        <w:bidi w:val="0"/>
        <w:jc w:val="left"/>
        <w:rPr/>
      </w:pPr>
      <w:r>
        <w:rPr/>
        <w:t>1. Hypochlorite solution (50 ppm of chlorine) made by adding approximately one milliliter of laundry bleach to one liter of water at 43 deg. C (110 deg. F); or,</w:t>
      </w:r>
    </w:p>
    <w:p>
      <w:pPr>
        <w:pStyle w:val="PreformattedText"/>
        <w:bidi w:val="0"/>
        <w:jc w:val="left"/>
        <w:rPr/>
      </w:pPr>
      <w:r>
        <w:rPr/>
        <w:t>2. Aqueous solution of iodine (50 ppm iodine) made by adding approximately 0.8 milliliters of tincture of iodine (6-8 grams ammonium and/or potassium iodide/100 cc of 45% alcohol) to one liter of water at 43 deg. C (110 deg. F); or,</w:t>
      </w:r>
    </w:p>
    <w:p>
      <w:pPr>
        <w:pStyle w:val="PreformattedText"/>
        <w:bidi w:val="0"/>
        <w:jc w:val="left"/>
        <w:rPr/>
      </w:pPr>
      <w:r>
        <w:rPr/>
        <w:t>3. Other commercially available cleansers of equivalent disinfectant quality when used as directed, if their use is recommended or approved by the respirator manufacturer.</w:t>
      </w:r>
    </w:p>
    <w:p>
      <w:pPr>
        <w:pStyle w:val="PreformattedText"/>
        <w:bidi w:val="0"/>
        <w:jc w:val="left"/>
        <w:rPr/>
      </w:pPr>
      <w:r>
        <w:rPr/>
        <w:t>E. Rinse components thoroughly in clean, warm (43 deg. C [110 deg.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PreformattedText"/>
        <w:bidi w:val="0"/>
        <w:jc w:val="left"/>
        <w:rPr/>
      </w:pPr>
      <w:r>
        <w:rPr/>
        <w:t>F. Components should be hand-dried with a clean lint-free cloth or air-dried.</w:t>
      </w:r>
    </w:p>
    <w:p>
      <w:pPr>
        <w:pStyle w:val="PreformattedText"/>
        <w:bidi w:val="0"/>
        <w:jc w:val="left"/>
        <w:rPr/>
      </w:pPr>
      <w:r>
        <w:rPr/>
        <w:t>G. Reassemble facepiece, replacing filters, cartridges, and canisters where necessary.</w:t>
      </w:r>
    </w:p>
    <w:p>
      <w:pPr>
        <w:pStyle w:val="PreformattedText"/>
        <w:bidi w:val="0"/>
        <w:jc w:val="left"/>
        <w:rPr/>
      </w:pPr>
      <w:r>
        <w:rPr/>
        <w:t>H. Test the respirator to ensure that all components work properly.</w:t>
      </w:r>
    </w:p>
    <w:p>
      <w:pPr>
        <w:pStyle w:val="PreformattedText"/>
        <w:bidi w:val="0"/>
        <w:jc w:val="left"/>
        <w:rPr/>
      </w:pPr>
      <w:r>
        <w:rPr/>
        <w:t>[63 FR 1152, Jan. 8, 1998]##</w:t>
      </w:r>
    </w:p>
    <w:p>
      <w:pPr>
        <w:pStyle w:val="PreformattedText"/>
        <w:bidi w:val="0"/>
        <w:jc w:val="left"/>
        <w:rPr/>
      </w:pPr>
      <w:r>
        <w:rPr/>
        <w:t>###</w:t>
      </w:r>
    </w:p>
    <w:p>
      <w:pPr>
        <w:pStyle w:val="PreformattedText"/>
        <w:bidi w:val="0"/>
        <w:jc w:val="left"/>
        <w:rPr/>
      </w:pPr>
      <w:r>
        <w:rPr/>
        <w:t># HYPERLINK "https://www.osha.gov/pls/oshaweb/owadisp.show_document?p_table=STANDARDS&amp;p_id=9783" \o "Next Standard (1910.134 App C)" ## INCLUDEPICTURE "https://www.osha.gov/delphi-img/go-back.gif" \* MERGEFORMATINET ##### HYPERLINK "https://www.osha.gov/pls/oshaweb/owadisp.show_document?p_table=STANDARDS&amp;p_id=9783" \o "Next Standard (1910.134 App C)" #Next Standard (1910.134 App C)####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w:t>
      </w:r>
    </w:p>
    <w:p>
      <w:pPr>
        <w:pStyle w:val="PreformattedText"/>
        <w:bidi w:val="0"/>
        <w:jc w:val="left"/>
        <w:rPr/>
      </w:pPr>
      <w:r>
        <w:rPr/>
        <w:t>#### HYPERLINK "https://www.osha.gov/pls/oshaweb/owadisp.show_document?p_table=STANDARDS&amp;p_id=9782" \l "#" \o "Back to Top" ## INCLUDEPICTURE "https://www.osha.gov/images/topdoc.gif" \* MERGEFORMATINET ##### HYPERLINK "https://www.osha.gov/pls/oshaweb/owadisp.show_document?p_table=STANDARDS&amp;p_id=9782" \l "#" \o "Back to Top" #Back to Top# # INCLUDEPICTURE "https://www.osha.gov/images/clear.gif" \* MERGEFORMATINET #### HYPERLINK "https://www.osha.gov/index.html" \o "www.OSHA.gov" #www.osha.gov### HYPERLINK "https://www.dol.gov/" \o "www.DOL.gov" #www.dol.gov####</w:t>
      </w:r>
    </w:p>
    <w:p>
      <w:pPr>
        <w:pStyle w:val="PreformattedText"/>
        <w:bidi w:val="0"/>
        <w:jc w:val="left"/>
        <w:rPr/>
      </w:pPr>
      <w:r>
        <w:rPr/>
        <w:t xml:space="preserve"># HYPERLINK "https://www.osha.gov/html/Feed_Back.html" \o "Contact Us" #Contact Us# | # HYPERLINK "https://www.osha.gov/as/opa/foia/foia.html" \o "Freedom of Information Act" #Freedom of Information Act# | # HYPERLINK "https://www.dol.gov/feedback/FeedbackForm.asp?_method=&amp;pcount=2&amp;p0=DOL&amp;p1=https://www.dol.gov/" \o "Customer Survey" #Customer Survey### HYPERLINK "https://www.dol.gov/dol/privacynotice.htm" \o "Privacy and Security Statement" #Privacy and Security Statement# | # HYPERLINK "https://www.osha.gov/html/disclaim_home.html" \o "Disclaimers" #Disclaimers# </w:t>
      </w:r>
    </w:p>
    <w:p>
      <w:pPr>
        <w:pStyle w:val="PreformattedText"/>
        <w:bidi w:val="0"/>
        <w:jc w:val="left"/>
        <w:rPr/>
      </w:pPr>
      <w:r>
        <w:rPr/>
        <w:t>###Occupational Safety &amp; Health Administration#200 Constitution Avenue, NW#Washington, DC 20210#�###</w:t>
      </w:r>
    </w:p>
    <w:p>
      <w:pPr>
        <w:pStyle w:val="PreformattedText"/>
        <w:bidi w:val="0"/>
        <w:jc w:val="left"/>
        <w:rPr/>
      </w:pPr>
      <w:r>
        <w:rPr/>
        <w:t>############################################################################################################################################################################################################5###6###7###8###9###R###S###T###U###V###�###�###�###�###�###�###�###�###�###�####</w:t>
        <w:tab/>
        <w:t>###</w:t>
        <w:tab/>
        <w:t>###</w:t>
        <w:tab/>
        <w:t>###</w:t>
        <w:tab/>
        <w:t>###</w:t>
        <w:tab/>
        <w:t>###</w:t>
        <w:tab/>
        <w:t>##S</w:t>
        <w:tab/>
        <w:t>##T</w:t>
        <w:tab/>
        <w:t>##`</w:t>
        <w:tab/>
        <w:t>##a</w:t>
        <w:tab/>
        <w:t>##b</w:t>
        <w:tab/>
        <w:t>##c</w:t>
        <w:tab/>
        <w:t>##d</w:t>
        <w:tab/>
        <w:t>##e</w:t>
        <w:tab/>
        <w:t>##�</w:t>
        <w:tab/>
        <w:t>##�</w:t>
        <w:tab/>
        <w:t>##</w:t>
      </w:r>
    </w:p>
    <w:p>
      <w:pPr>
        <w:pStyle w:val="PreformattedText"/>
        <w:bidi w:val="0"/>
        <w:jc w:val="left"/>
        <w:rPr/>
      </w:pPr>
      <w:r>
        <w:rPr/>
        <w:t>###</w:t>
        <w:br/>
        <w:t>###</w:t>
        <w:br/>
        <w:t>###</w:t>
        <w:br/>
        <w:t>###</w:t>
        <w:br/>
        <w:t>###</w:t>
        <w:br/>
        <w:t>##7</w:t>
        <w:br/>
        <w:t>##�������������������������������������##################################</w:t>
        <w:br/>
        <w:t>#hzY##0J###</w:t>
        <w:br/>
        <w:t>#hzY##0J###</w:t>
        <w:br/>
        <w:t>#hzY##0J#####jq####hzY##U####j�####hzY###hzY##&lt;#�U#####j���C</w:t>
        <w:br/>
        <w:t>###hzY##CJ##U##V##aJ##%#hzY##5#�B*</w:t>
        <w:tab/>
        <w:t>CJ##OJ##QJ##\#�aJ##ph#3�###hzY##CJ##aJ###%#hzY##5#�B*</w:t>
        <w:tab/>
        <w:t>CJ##OJ##QJ##\#�aJ##ph#3�###j#####hzY##U##mH##nH##u#####hzY#####j#####hzY##U###,####9###R###T###U###V###�###�###�###�###�########��##�####�</w:t>
      </w:r>
    </w:p>
    <w:p>
      <w:pPr>
        <w:pStyle w:val="PreformattedText"/>
        <w:bidi w:val="0"/>
        <w:jc w:val="left"/>
        <w:rPr/>
      </w:pPr>
      <w:r>
        <w:rPr/>
        <w:t>##��##�########��##|#########M##�############�####�</w:t>
      </w:r>
    </w:p>
    <w:p>
      <w:pPr>
        <w:pStyle w:val="PreformattedText"/>
        <w:bidi w:val="0"/>
        <w:jc w:val="left"/>
        <w:rPr/>
      </w:pPr>
      <w:r>
        <w:rPr/>
        <w:t>##�&lt;##v############�############�###############################################################################################$#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tab/>
        <w:t>###$##$#If####a$#####$#If#####</w:t>
        <w:tab/>
        <w:t>####&lt;!##�#######################################################################################################################################################################################################################################################################################################################################################################################################################################################################################################################�###�####</w:t>
        <w:tab/>
        <w:t>##b</w:t>
        <w:tab/>
        <w:t>##d</w:t>
        <w:tab/>
        <w:t>###</w:t>
        <w:br/>
        <w:t>###</w:t>
        <w:br/>
        <w:t>##########+###,###-###.###�############�####</w:t>
      </w:r>
    </w:p>
    <w:p>
      <w:pPr>
        <w:pStyle w:val="PreformattedText"/>
        <w:bidi w:val="0"/>
        <w:jc w:val="left"/>
        <w:rPr/>
      </w:pPr>
      <w:r>
        <w:rPr/>
        <w:t>###k�##�####w</w:t>
        <w:tab/>
        <w:t>##;j##|####�###��##�####�###K&lt;##|####�###��##�####v###��##�####�###��##v############�############q########��##l########################gdzY######Ff�#######$#If####</w:t>
        <w:tab/>
        <w:t>###$##$#If####a$#####$#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br w:type="page"/>
      </w:r>
    </w:p>
    <w:p>
      <w:pPr>
        <w:pStyle w:val="PreformattedText"/>
        <w:bidi w:val="0"/>
        <w:jc w:val="left"/>
        <w:rPr/>
      </w:pPr>
      <w:r>
        <w:rPr/>
        <w:t>7</w:t>
        <w:br/>
        <w:t>##8</w:t>
        <w:br/>
        <w:t>##9</w:t>
        <w:br/>
        <w:t>##:</w:t>
        <w:br/>
        <w:t>##;</w:t>
        <w:br/>
        <w:t>##&lt;</w:t>
        <w:br/>
        <w:t>##\</w:t>
        <w:br/>
        <w:t>##]</w:t>
        <w:br/>
        <w:t>##^</w:t>
        <w:br/>
        <w:t>##_</w:t>
        <w:br/>
        <w:t>##`</w:t>
        <w:br/>
        <w:t>##a</w:t>
        <w:br/>
        <w:t>##�</w:t>
        <w:br/>
        <w:t>##�</w:t>
        <w:br/>
        <w:t>##�</w:t>
        <w:br/>
        <w:t>##�</w:t>
        <w:br/>
        <w:t>##�</w:t>
        <w:br/>
        <w:t>##�</w:t>
        <w:br/>
        <w:t>##�</w:t>
        <w:br/>
        <w:t>##�</w:t>
        <w:br/>
        <w:t>##########################,###-###.###/###0###1###Q###S###�###�###�###�###�###�###�###S</w:t>
      </w:r>
      <w:r>
        <w:br w:type="page"/>
      </w:r>
    </w:p>
    <w:p>
      <w:pPr>
        <w:pStyle w:val="PreformattedText"/>
        <w:bidi w:val="0"/>
        <w:jc w:val="left"/>
        <w:rPr/>
      </w:pPr>
      <w:r>
        <w:rPr/>
        <w:t>##T</w:t>
      </w:r>
      <w:r>
        <w:br w:type="page"/>
      </w:r>
    </w:p>
    <w:p>
      <w:pPr>
        <w:pStyle w:val="PreformattedText"/>
        <w:bidi w:val="0"/>
        <w:jc w:val="left"/>
        <w:rPr/>
      </w:pPr>
      <w:r>
        <w:rPr/>
        <w:t>##��������������</w:t>
      </w:r>
      <w:r>
        <w:rPr/>
        <w:t>ܶ�����</w:t>
      </w:r>
      <w:r>
        <w:rPr>
          <w:rtl w:val="true"/>
        </w:rPr>
        <w:t>ܨܠ�ܠ</w:t>
      </w:r>
      <w:r>
        <w:rPr/>
        <w:t>���</w:t>
      </w:r>
      <w:r>
        <w:rPr/>
        <w:t>y�q</w:t>
      </w:r>
      <w:r>
        <w:rPr>
          <w:rtl w:val="true"/>
        </w:rPr>
        <w:t>ܠ</w:t>
      </w:r>
      <w:r>
        <w:rPr/>
        <w:t>����</w:t>
      </w:r>
      <w:r>
        <w:rPr/>
        <w:t>##############j"####hzY##U####hzY##5#�B*</w:t>
        <w:tab/>
        <w:t>OJ##QJ##\#�ph#3�#%#hzY##5#�B*#CJ##OJ##QJ##\#�aJ##ph�f##</w:t>
        <w:tab/>
        <w:t>#hzY##&lt;#�##hzY##CJ##aJ#####j#####hzY##U##mH##nH##u#####hzY##B*#ph���#</w:t>
      </w:r>
    </w:p>
    <w:p>
      <w:pPr>
        <w:pStyle w:val="PreformattedText"/>
        <w:bidi w:val="0"/>
        <w:jc w:val="left"/>
        <w:rPr/>
      </w:pPr>
      <w:r>
        <w:rPr/>
        <w:t>#hzY##0J##&gt;*###j.####hzY##U####j���C</w:t>
        <w:br/>
        <w:t>###hzY##CJ##U##V##aJ####hzY#####j#####hzY##U####jl</w:t>
      </w:r>
      <w:r>
        <w:br w:type="page"/>
      </w:r>
    </w:p>
    <w:p>
      <w:pPr>
        <w:pStyle w:val="PreformattedText"/>
        <w:bidi w:val="0"/>
        <w:jc w:val="left"/>
        <w:rPr/>
      </w:pPr>
      <w:r>
        <w:rPr/>
        <w:t>###hzY##U####j���C</w:t>
        <w:br/>
        <w:t>###hzY##CJ##U##V##aJ###*.###/###0###1###�###�###�###�###�</w:t>
      </w:r>
    </w:p>
    <w:p>
      <w:pPr>
        <w:pStyle w:val="PreformattedText"/>
        <w:bidi w:val="0"/>
        <w:jc w:val="left"/>
        <w:rPr/>
      </w:pPr>
      <w:r>
        <w:rPr/>
        <w:t>##�</w:t>
      </w:r>
    </w:p>
    <w:p>
      <w:pPr>
        <w:pStyle w:val="PreformattedText"/>
        <w:bidi w:val="0"/>
        <w:jc w:val="left"/>
        <w:rPr/>
      </w:pPr>
      <w:r>
        <w:rPr/>
        <w:t>##�####4&amp;##��##�########��##�############�#�##�%##F###�####�%##��##g########ͼ##�############�####�%##!%##�####�%##��###################################################B##kd�####$##$#If#####�###���#�#�%#################�#�%#6##�####�####�####�#�####�#�####�#�####�3�#######4�#######a�#��p�</w:t>
        <w:br/>
        <w:t>###�###�######gdzY##K##kd�####$##$#If#####�###��#$�#4&amp;################</w:t>
        <w:tab/>
        <w:t>�####�</w:t>
        <w:br/>
        <w:t>###����####�#4&amp;#6##�####�####�####�#�####�#�####�#�####�3�#######4�#######a�#��p�</w:t>
        <w:br/>
        <w:t>###����#######$#If#####</w:t>
        <w:tab/>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Q###R###[###�###�###�###�###�###�###�###�###�###�###:###����</w:t>
      </w:r>
      <w:r>
        <w:rPr/>
        <w:t>뾺���������</w:t>
      </w:r>
      <w:r>
        <w:rPr/>
        <w:t>ۣ�ۣ�ۣ�ۣ�����ۣ���</w:t>
      </w:r>
      <w:r>
        <w:rPr/>
        <w:t>}���v�#################</w:t>
      </w:r>
      <w:r>
        <w:br w:type="page"/>
      </w:r>
    </w:p>
    <w:p>
      <w:pPr>
        <w:pStyle w:val="PreformattedText"/>
        <w:bidi w:val="0"/>
        <w:jc w:val="left"/>
        <w:rPr/>
      </w:pPr>
      <w:r>
        <w:rPr/>
        <w:t>#hzY##5#�\#�###j�"###hzY##U##</w:t>
        <w:br/>
        <w:t>#hzY##0J###%#hzY##5#�B*</w:t>
        <w:tab/>
        <w:t>CJ##OJ##QJ##\#�aJ##ph#3�#</w:t>
        <w:tab/>
        <w:t>#hzY##&lt;#�##hzY##CJ##aJ#####j5####hzY##U##</w:t>
      </w:r>
    </w:p>
    <w:p>
      <w:pPr>
        <w:pStyle w:val="PreformattedText"/>
        <w:bidi w:val="0"/>
        <w:jc w:val="left"/>
        <w:rPr/>
      </w:pPr>
      <w:r>
        <w:rPr/>
        <w:t>#hzY##0J##&gt;*###hzY#####j#####hzY##U##(#j'####hzY##B*</w:t>
        <w:tab/>
        <w:t>CJ##OJ##QJ##U##aJ##ph#3�####hzY##B*</w:t>
        <w:tab/>
        <w:t>CJ##OJ##QJ##aJ##ph#3�#(#j#####hzY##B*</w:t>
        <w:tab/>
        <w:t>CJ##OJ##QJ##U##aJ##ph#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lt;##X########�&lt;##�####�###�&lt;##�########�&lt;#######################################################Z##kd:####$##$#If#####�0##���</w:t>
        <w:tab/>
        <w:t>�###'#################�#a</w:t>
      </w:r>
    </w:p>
    <w:p>
      <w:pPr>
        <w:pStyle w:val="PreformattedText"/>
        <w:bidi w:val="0"/>
        <w:jc w:val="left"/>
        <w:rPr/>
      </w:pPr>
      <w:r>
        <w:rPr/>
        <w:t>#################�#�%#6##�####�####�####�###�#�####�###�#�####�###�#�####�###�3�#######4�#######a�#��p�####�###�#####�###�######$#If########gdzY##B##kd�####$##$#If#####�###���#�#�%#################�#�%#6##�####�####�####�#�####�#�####�#�####�3�#######4�#######a�#��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lt;##�########�&lt;##E########�&lt;##�####�###�&lt;##�########�&lt;##################################Z##kdL ###$##$#If#####�0##���</w:t>
        <w:tab/>
        <w:t>�###'#################�#a</w:t>
      </w:r>
    </w:p>
    <w:p>
      <w:pPr>
        <w:pStyle w:val="PreformattedText"/>
        <w:bidi w:val="0"/>
        <w:jc w:val="left"/>
        <w:rPr/>
      </w:pPr>
      <w:r>
        <w:rPr/>
        <w:t>#################�#�%#6##�####�####�####�###�#�####�###�#�####�###�#�####�###�3�#######4�#######a�#��p�####�###�#####�###�######$#If####Z##kd�####$##$#If#####�0##���</w:t>
        <w:tab/>
        <w:t>�###'#################�#a</w:t>
      </w:r>
    </w:p>
    <w:p>
      <w:pPr>
        <w:pStyle w:val="PreformattedText"/>
        <w:bidi w:val="0"/>
        <w:jc w:val="left"/>
        <w:rPr/>
      </w:pPr>
      <w:r>
        <w:rPr/>
        <w:t>#################�#�%#6##�####�####�####�###�#�####�###�#�####�###�#�####�###�3�#######4�#######a�#��p�####�###�#####�###�####+###,###?###Q###R###[###�###�########�&lt;##�####�###�&lt;##�########�&lt;##E########�&lt;##�####�###�&lt;##�########�&lt;##################################Z##kd^!###$##$#If#####�0##���</w:t>
        <w:tab/>
        <w:t>�###'#################�#a</w:t>
      </w:r>
    </w:p>
    <w:p>
      <w:pPr>
        <w:pStyle w:val="PreformattedText"/>
        <w:bidi w:val="0"/>
        <w:jc w:val="left"/>
        <w:rPr/>
      </w:pPr>
      <w:r>
        <w:rPr/>
        <w:t>#################�#�%#6##�####�####�####�###�#�####�###�#�####�###�#�####�###�3�#######4�#######a�#��p�####�###�#####�###�######$#If####Z##kd� ###$##$#If#####�0##���</w:t>
        <w:tab/>
        <w:t>�###'#################�#a</w:t>
      </w:r>
    </w:p>
    <w:p>
      <w:pPr>
        <w:pStyle w:val="PreformattedText"/>
        <w:bidi w:val="0"/>
        <w:jc w:val="left"/>
        <w:rPr/>
      </w:pPr>
      <w:r>
        <w:rPr/>
        <w:t>#################�#�%#6##�####�####�####�###�#�####�###�#�####�###�#�####�###�3�#######4�#######a�#��p�####�###�#####�###�####�###�###�###�###�###�###�###�########�&lt;##�####�###��##�########v:##E########��##@############�####�%##��############################gdzY##Z##kdp"###$##$#If#####�0##���</w:t>
        <w:tab/>
        <w:t>�#�#'#################�#a</w:t>
      </w:r>
    </w:p>
    <w:p>
      <w:pPr>
        <w:pStyle w:val="PreformattedText"/>
        <w:bidi w:val="0"/>
        <w:jc w:val="left"/>
        <w:rPr/>
      </w:pPr>
      <w:r>
        <w:rPr/>
        <w:t>#################�#�%#6##�####�####�####�###�#�####�###�#�####�###�#�####�###�3�#######4�#######a�#��p�####�###�#####�###�######$#If####Z##kd�!###$##$#If#####�0##���</w:t>
        <w:tab/>
        <w:t>�###'#################�#a</w:t>
      </w:r>
    </w:p>
    <w:p>
      <w:pPr>
        <w:pStyle w:val="PreformattedText"/>
        <w:bidi w:val="0"/>
        <w:jc w:val="left"/>
        <w:rPr/>
      </w:pPr>
      <w:r>
        <w:rPr/>
        <w:t>#################�#�%#6##�####�####�####�###�#�####�###�#�####�###�#�####�###�3�#######4�#######a�#��p�####�###�#####�###�####�###�###�###�###:###a###U###0###�###3###�###�###i###�###+###�###�###�###�########��##�############�#####&amp;##��##�#####&amp;##��##�#####&amp;##��##�#####&amp;##��##�#####&amp;##��##�#####&amp;##��##�############�#####&amp;##��##�#####&amp;##��##�#####&amp;##��##�#####&amp;##��##�#####&amp;##��##�#####&amp;##��##�#####&amp;##��##�#####&amp;##��#########################################################$#If########$#If########gdzY##B##kd�####$##$#If#####�###���#�#�%#################�#�%#6##�####�####�####�#�####�#�####�#�####�3�#######4�#######a�#��p�</w:t>
        <w:br/>
        <w:t>###�###�####:###`###�###�###�###�###�###�###�###�###k###l###m###�###�###�###�###�###E###F###d###e###f###g###h#######$###%###u###v###w###x###z###5###6###j###k###l###m###o###p###q###r###�����������óÞ���</w:t>
      </w:r>
      <w:r>
        <w:rPr/>
        <w:t>،������</w:t>
      </w:r>
      <w:r>
        <w:rPr/>
        <w:t>ó�w���</w:t>
      </w:r>
      <w:r>
        <w:rPr/>
        <w:t>،����</w:t>
      </w:r>
      <w:r>
        <w:rPr/>
        <w:t>o��##########j�1###hzY##U##(#jK+###hzY##B*</w:t>
        <w:tab/>
        <w:t>CJ##OJ##QJ##U##aJ##ph#3�####hzY##0J##B*</w:t>
        <w:tab/>
        <w:t>CJ##OJ##QJ##aJ##ph#3�#(#jp%###hzY##B*</w:t>
        <w:tab/>
        <w:t>CJ##OJ##QJ##U##aJ##ph#3�####hzY##B*</w:t>
        <w:tab/>
        <w:t>CJ##OJ##QJ##aJ##ph#3�#(#j#####hzY##B*</w:t>
        <w:tab/>
        <w:t>CJ##OJ##QJ##U##aJ##ph#3�####j#####hzY##U####jk$###hzY##U##</w:t>
        <w:tab/>
        <w:t>#hzY##&lt;#�##hzY##CJ##aJ#####hzY###</w:t>
      </w:r>
      <w:r>
        <w:br w:type="page"/>
      </w:r>
    </w:p>
    <w:p>
      <w:pPr>
        <w:pStyle w:val="PreformattedText"/>
        <w:bidi w:val="0"/>
        <w:jc w:val="left"/>
        <w:rPr/>
      </w:pPr>
      <w:r>
        <w:rPr/>
        <w:t>#hzY##6#�]#�*�###�###�###�###�###�###f###�############�############�####�%##��##n########��##�############f####�%##!%########################################################################################################��##$#If####B##kd#%###$##$#If#####�###���#�#�%#################�#�%#6##�####�####�####�#�####�#�####�#�####�3�#######4�#######a�#��p�</w:t>
        <w:br/>
        <w:t>###�###�######$#If########gdzY##D##kd�####$##$#If#####�p##�###���#�##&amp;#################�##&amp;#6##�####�####�####�#�####�#�####�#�####�3�#######4�#######a�#��p�</w:t>
        <w:br/>
        <w:t>###�###�####f###g###l###m###o###q###�########px##�####�%##!%##s########px##n####�!##��##e####4&amp;##��###################################################################################################################</w:t>
        <w:tab/>
        <w:t>###$##$#If####a$#####gdzY##B##kdY1###$##$#If#####�###���#�#�%#################�#�%#6##�####�####�####�#�####�#�####�#�####�3�#######4�#######a�#��p�</w:t>
        <w:br/>
        <w:t>###�###�######��##$#If####B##kd�*###$##$#If#####�###���#�#�%#################�#�%#6##�####�####�####�#�####�#�####�#�####�3�#######4�#######a�#��p�</w:t>
        <w:br/>
        <w:t>###�###�####q###r###]###�###�###�###� ##� ##�########��##�####�###y�##�####�###�###T########x�##K####4&amp;##��##K####4&amp;##��##K####4&amp;##��#############################</w:t>
        <w:tab/>
        <w:t>###$##$#If####a$#Z##kd~7###$##$#If#####�0##��##$##�###################�##################�#4&amp;#6##�####�####�####�###�#�####�###�#�####�###�#�####�###�3�#######4�#######a�#��p�####�###�#####�###�##</w:t>
        <w:tab/>
        <w:t>###$##$#If####a$#####$#If####B##kdj2###$##$#If#####�###��#$�#4&amp;#################�#4&amp;#6##�####�####�####�#�####�#�####�#�####�3�#######4�#######a�#��p�</w:t>
        <w:br/>
        <w:t>###�###�####r###s###�###�###�###7###8###9###:###&lt;###�###�###�###�###�###�###</w:t>
      </w:r>
      <w:r>
        <w:br w:type="page"/>
      </w:r>
    </w:p>
    <w:p>
      <w:pPr>
        <w:pStyle w:val="PreformattedText"/>
        <w:bidi w:val="0"/>
        <w:jc w:val="left"/>
        <w:rPr/>
      </w:pPr>
      <w:r>
        <w:rPr/>
        <w:t>###</w:t>
      </w:r>
    </w:p>
    <w:p>
      <w:pPr>
        <w:pStyle w:val="PreformattedText"/>
        <w:bidi w:val="0"/>
        <w:jc w:val="left"/>
        <w:rPr/>
      </w:pPr>
      <w:r>
        <w:rPr/>
        <w:t>###########N###O###[###\###]###^###�###�###�###�###�###�###�###�###�###�###�###���ƶơ���������~����������vnjbjb##############j#####hzY##U####hzY#####j#8###hzY##U####hzY##CJ##aJ###(#j�5###hzY##B*</w:t>
        <w:tab/>
        <w:t>CJ##OJ##QJ##U##aJ##ph#3�####hzY##0J##CJ##OJ##QJ##aJ###(#j�2###hzY##B*#CJ##OJ##QJ##U##aJ##ph##�####hzY##B*#CJ##OJ##QJ##aJ##ph##�#(#j#####hzY##B*#CJ##OJ##QJ##U##aJ##ph##�####hzY##B*</w:t>
        <w:tab/>
        <w:t>CJ##OJ##QJ##aJ##ph#3�#(#j#####hzY##B*</w:t>
        <w:tab/>
        <w:t>CJ##OJ##QJ##U##aJ##ph#3�#$�###�###�###�###�###N###O###i###j###m###n###�###�###�###�###�#### ##Z ##[ ##y ##z ##} ##~ ##� ##� ##� ##� ##� ##� ##� ##� ##7!##9!##;!##&lt;!##��������������������������������ѽ##############################################################################################################################################################################################################h�"�####hzY##B*</w:t>
        <w:tab/>
        <w:t>CJ##OJ##QJ##aJ##ph#3�###hzY##CJ##aJ#####j�8###hzY##U####hzY#####j#####hzY##U####hzY##0J##B*</w:t>
        <w:tab/>
        <w:t>CJ##OJ##QJ##aJ##ph#3�##"� ##� ##7!##9!##:!##;!##&lt;!##�########(�</w:t>
        <w:br/>
        <w:t>#�####z###�###�####8###��##�####�###v:##E########�[##C####�!##��##################################r##kd�9###$##$#If#####�F##��^#�##$�#z#################�#8#################�#�##################�#4&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If####B##kdQ9###$##$#If#####�###��#$�#4&amp;#################�#4&amp;#6##�####�####�####�#�####�#�####�#�####�3�#######4�#######a�#��p�</w:t>
        <w:br/>
        <w:t>###�###�#### #1�h##��/ ��=!�##"�###��#$��#%�###n#�</w:t>
        <w:br/>
        <w:t>##$ε#ҭ;(�</w:t>
        <w:tab/>
        <w:t>��#Y�"��PNG</w:t>
      </w:r>
    </w:p>
    <w:p>
      <w:pPr>
        <w:pStyle w:val="PreformattedText"/>
        <w:bidi w:val="0"/>
        <w:jc w:val="left"/>
        <w:rPr/>
      </w:pPr>
      <w:r>
        <w:rPr/>
        <w:t>#</w:t>
        <w:br/>
        <w:t>###</w:t>
      </w:r>
    </w:p>
    <w:p>
      <w:pPr>
        <w:pStyle w:val="PreformattedText"/>
        <w:bidi w:val="0"/>
        <w:jc w:val="left"/>
        <w:rPr/>
      </w:pPr>
      <w:r>
        <w:rPr/>
        <w:t>IHDR###W###1#####���####�PLTE������d'&amp;pU1pnoNMP���v�</w:t>
      </w:r>
      <w:r>
        <w:rPr>
          <w:rtl w:val="true"/>
        </w:rPr>
        <w:t>א��</w:t>
      </w:r>
      <w:r>
        <w:rPr/>
        <w:t>#8</w:t>
      </w:r>
      <w:r>
        <w:rPr/>
        <w:t>�$G�#/��pH�g���!B�#({##P�l=!B�### &lt;����P������!D�U768����ꮻ</w:t>
      </w:r>
      <w:r>
        <w:rPr/>
        <w:t>穩�</w:t>
      </w:r>
      <w:r>
        <w:rPr/>
        <w:t>###���"E��)/6+$���## *+:\E.# U���:%#(-E���##3%E�)(,�{H�����&amp;9����,A##c!@�(C�#4��#/���qW;!C�������+!#$B�%E�ОY</w:t>
      </w:r>
      <w:r>
        <w:br w:type="page"/>
      </w:r>
    </w:p>
    <w:p>
      <w:pPr>
        <w:pStyle w:val="PreformattedText"/>
        <w:bidi w:val="0"/>
        <w:jc w:val="left"/>
        <w:rPr/>
      </w:pPr>
      <w:r>
        <w:rPr/>
        <w:t>#?"G�E5$##'���i�#</w:t>
      </w:r>
      <w:r>
        <w:br w:type="page"/>
      </w:r>
    </w:p>
    <w:p>
      <w:pPr>
        <w:pStyle w:val="PreformattedText"/>
        <w:bidi w:val="0"/>
        <w:jc w:val="left"/>
        <w:rPr/>
      </w:pPr>
      <w:r>
        <w:rPr/>
        <w:t>/���#&lt;����#"&gt;</w:t>
      </w:r>
      <w:r>
        <w:rPr/>
        <w:t>ۣ</w:t>
      </w:r>
      <w:r>
        <w:rPr/>
        <w:t>`���%C����&amp;F������������������m������0/&gt;������#?���������0/5�����������Ҝ��~~%B�fee���CAC���</w:t>
      </w:r>
      <w:r>
        <w:rPr>
          <w:rtl w:val="true"/>
        </w:rPr>
        <w:t>ם</w:t>
      </w:r>
      <w:r>
        <w:rPr>
          <w:rtl w:val="true"/>
        </w:rPr>
        <w:t>`���</w:t>
      </w:r>
      <w:r>
        <w:rPr>
          <w:rtl w:val="true"/>
        </w:rPr>
        <w:t>ݰ</w:t>
      </w:r>
      <w:r>
        <w:rPr/>
        <w:t>��������</w:t>
      </w:r>
      <w:r>
        <w:rPr/>
        <w:t>##%�d*I�|]9���^\[�eAQ���####bKGD#�##H###</w:t>
      </w:r>
      <w:r>
        <w:br w:type="page"/>
      </w:r>
    </w:p>
    <w:p>
      <w:pPr>
        <w:pStyle w:val="PreformattedText"/>
        <w:bidi w:val="0"/>
        <w:jc w:val="left"/>
        <w:rPr/>
      </w:pPr>
      <w:r>
        <w:rPr/>
        <w:t>cmPPJCmp0712####H#s�###�IDATXG��W�X#�o#�rA�"�B</w:t>
      </w:r>
      <w:r>
        <w:rPr/>
        <w:t>؄</w:t>
      </w:r>
      <w:r>
        <w:br w:type="page"/>
      </w:r>
    </w:p>
    <w:p>
      <w:pPr>
        <w:pStyle w:val="PreformattedText"/>
        <w:bidi w:val="0"/>
        <w:jc w:val="left"/>
        <w:rPr/>
      </w:pPr>
      <w:r>
        <w:rPr/>
        <w:t>(`�##��#��#\Zek�-�##e)��##�}�#kf�m���9��9��y������</w:t>
      </w:r>
      <w:r>
        <w:rPr/>
        <w:t>ׁ��</w:t>
      </w:r>
      <w:r>
        <w:rPr/>
        <w:t>m��#�##��u</w:t>
      </w:r>
      <w:r>
        <w:rPr/>
        <w:t>۩�����</w:t>
      </w:r>
      <w:r>
        <w:rPr/>
        <w:t>ϯ�#Zo�Zt��m</w:t>
      </w:r>
      <w:r>
        <w:rPr>
          <w:rtl w:val="true"/>
        </w:rPr>
        <w:t>ע</w:t>
      </w:r>
      <w:r>
        <w:rPr/>
        <w:t>IO{#Wmo�O�;�i��!��#��X�c�#j��&amp;����#E�g{#}</w:t>
      </w:r>
      <w:r>
        <w:rPr>
          <w:rtl w:val="true"/>
        </w:rPr>
        <w:t>ۋ</w:t>
      </w:r>
      <w:r>
        <w:rPr/>
        <w:t>8</w:t>
      </w:r>
      <w:r>
        <w:rPr/>
        <w:t>.��;�Od�0%j#������#A#�4��P�#0�o�###&lt;*�U�\�</w:t>
      </w:r>
      <w:r>
        <w:rPr/>
        <w:t>㐡����</w:t>
      </w:r>
      <w:r>
        <w:rPr/>
        <w:t>~r��15�#�s���*+r;#���j�e�6)��0]�#���e�#��#�&gt;�#r"G!6�X�M�z�2��0ņ94#</w:t>
      </w:r>
      <w:r>
        <w:br w:type="page"/>
      </w:r>
    </w:p>
    <w:p>
      <w:pPr>
        <w:pStyle w:val="PreformattedText"/>
        <w:bidi w:val="0"/>
        <w:jc w:val="left"/>
        <w:rPr/>
      </w:pPr>
      <w:r>
        <w:rPr/>
        <w:t>o��7#��=f}g\8��I�T#��;o��xW&amp;�Q���f#lG��&amp;�wK��</w:t>
      </w:r>
      <w:r>
        <w:rPr/>
        <w:t>蛔</w:t>
      </w:r>
      <w:r>
        <w:rPr/>
        <w:t>/,V�&gt;?#E##��W#�^y�#ӯ#�Ǧ|F.I#r;�7�S���x#+#��/��]</w:t>
      </w:r>
    </w:p>
    <w:p>
      <w:pPr>
        <w:pStyle w:val="PreformattedText"/>
        <w:bidi w:val="0"/>
        <w:jc w:val="left"/>
        <w:rPr/>
      </w:pPr>
      <w:r>
        <w:rPr/>
        <w:t>VK��%#a���J#�+/�(MzU��iC�{�0��_�`��#H5yJs����#j�2W��</w:t>
      </w:r>
      <w:r>
        <w:br w:type="page"/>
      </w:r>
    </w:p>
    <w:p>
      <w:pPr>
        <w:pStyle w:val="PreformattedText"/>
        <w:bidi w:val="0"/>
        <w:jc w:val="left"/>
        <w:rPr/>
      </w:pPr>
      <w:r>
        <w:rPr/>
        <w:t>�</w:t>
      </w:r>
      <w:r>
        <w:rPr/>
        <w:t>#.g#���4��E���A�/Y�M�g</w:t>
      </w:r>
      <w:r>
        <w:rPr>
          <w:rtl w:val="true"/>
        </w:rPr>
        <w:t>׶</w:t>
      </w:r>
      <w:r>
        <w:rPr/>
        <w:t>�</w:t>
      </w:r>
      <w:r>
        <w:rPr/>
        <w:t>q�P#�#�Ȫ\�U��m�#�:�Y#��#�&amp;��#G�q3��B�Ò�PS#-x#�gd�����v��(e\;"v</w:t>
      </w:r>
      <w:r>
        <w:br w:type="page"/>
      </w:r>
    </w:p>
    <w:p>
      <w:pPr>
        <w:pStyle w:val="PreformattedText"/>
        <w:bidi w:val="0"/>
        <w:jc w:val="left"/>
        <w:rPr/>
      </w:pPr>
      <w:r>
        <w:rPr/>
        <w:t>&amp;�#��&amp;*#�F��n</w:t>
        <w:br/>
        <w:t>�ej5�</w:t>
      </w:r>
      <w:r>
        <w:rPr>
          <w:rtl w:val="true"/>
        </w:rPr>
        <w:t>ר</w:t>
      </w:r>
      <w:r>
        <w:rPr/>
        <w:t>2</w:t>
      </w:r>
      <w:r>
        <w:rPr/>
        <w:t>�&gt;]�#</w:t>
        <w:br/>
        <w:t>#g�#�*��(�(*F�</w:t>
      </w:r>
    </w:p>
    <w:p>
      <w:pPr>
        <w:pStyle w:val="PreformattedText"/>
        <w:bidi w:val="0"/>
        <w:jc w:val="left"/>
        <w:rPr/>
      </w:pPr>
      <w:r>
        <w:rPr/>
        <w:t>�</w:t>
      </w:r>
      <w:r>
        <w:rPr/>
        <w:t>]��j����?s��`�R�f#�U�#P�c##�e��f#ƶ#�Ϭo�#</w:t>
      </w:r>
    </w:p>
    <w:p>
      <w:pPr>
        <w:pStyle w:val="PreformattedText"/>
        <w:bidi w:val="0"/>
        <w:jc w:val="left"/>
        <w:rPr/>
      </w:pPr>
      <w:r>
        <w:rPr/>
        <w:t>ӹ�#p�c��9E�M��#�Ov�X�F#Q</w:t>
      </w:r>
      <w:r>
        <w:rPr>
          <w:rtl w:val="true"/>
        </w:rPr>
        <w:t>۾�</w:t>
      </w:r>
      <w:r>
        <w:rPr>
          <w:rtl w:val="true"/>
        </w:rPr>
        <w:t>##</w:t>
      </w:r>
      <w:r>
        <w:rPr>
          <w:rtl w:val="true"/>
        </w:rPr>
        <w:t>ޟ</w:t>
      </w:r>
      <w:r>
        <w:rPr>
          <w:rtl w:val="true"/>
        </w:rPr>
        <w:t>#�</w:t>
      </w:r>
      <w:r>
        <w:rPr/>
        <w:t>2</w:t>
      </w:r>
      <w:r>
        <w:rPr>
          <w:rtl w:val="true"/>
        </w:rPr>
        <w:t>��</w:t>
      </w:r>
      <w:r>
        <w:rPr>
          <w:rtl w:val="true"/>
        </w:rPr>
        <w:t>׹��</w:t>
      </w:r>
      <w:r>
        <w:rPr/>
        <w:t>##8</w:t>
      </w:r>
      <w:r>
        <w:rPr>
          <w:rtl w:val="true"/>
        </w:rPr>
        <w:t>�</w:t>
      </w:r>
      <w:r>
        <w:rPr/>
        <w:t>4</w:t>
      </w:r>
      <w:r>
        <w:rPr/>
        <w:t>��l0X.#��M#��+�|O̝�al5'K##R�[(�V�f�P(�</w:t>
      </w:r>
      <w:r>
        <w:br w:type="page"/>
      </w:r>
    </w:p>
    <w:p>
      <w:pPr>
        <w:pStyle w:val="PreformattedText"/>
        <w:bidi w:val="0"/>
        <w:jc w:val="left"/>
        <w:rPr/>
      </w:pPr>
      <w:r>
        <w:rPr/>
        <w:t>��</w:t>
      </w:r>
      <w:r>
        <w:rPr/>
        <w:t>^�#B[�##&lt;#�w'G)�#�#Qo2n4/��ӳ#</w:t>
      </w:r>
    </w:p>
    <w:p>
      <w:pPr>
        <w:pStyle w:val="PreformattedText"/>
        <w:bidi w:val="0"/>
        <w:jc w:val="left"/>
        <w:rPr/>
      </w:pPr>
      <w:r>
        <w:rPr/>
        <w:t>*�+�h���</w:t>
      </w:r>
      <w:r>
        <w:br w:type="page"/>
      </w:r>
    </w:p>
    <w:p>
      <w:pPr>
        <w:pStyle w:val="PreformattedText"/>
        <w:bidi w:val="0"/>
        <w:jc w:val="left"/>
        <w:rPr/>
      </w:pPr>
      <w:r>
        <w:rPr/>
        <w:t>�</w:t>
      </w:r>
      <w:r>
        <w:rPr/>
        <w:t>`s11};#J�</w:t>
      </w:r>
      <w:r>
        <w:br w:type="page"/>
      </w:r>
    </w:p>
    <w:p>
      <w:pPr>
        <w:pStyle w:val="PreformattedText"/>
        <w:bidi w:val="0"/>
        <w:jc w:val="left"/>
        <w:rPr/>
      </w:pPr>
      <w:r>
        <w:rPr/>
        <w:t>�</w:t>
      </w:r>
      <w:r>
        <w:rPr/>
        <w:t>Q�H��H"�tF_�#cǙ%}���w&gt;��Y�x�_##1z�</w:t>
      </w:r>
    </w:p>
    <w:p>
      <w:pPr>
        <w:pStyle w:val="PreformattedText"/>
        <w:bidi w:val="0"/>
        <w:jc w:val="left"/>
        <w:rPr/>
      </w:pPr>
      <w:r>
        <w:rPr/>
        <w:t>��</w:t>
      </w:r>
      <w:r>
        <w:rPr/>
        <w:t>ƴdƅ�̨�#�</w:t>
      </w:r>
      <w:r>
        <w:rPr/>
        <w:t>ۭ֩��</w:t>
      </w:r>
      <w:r>
        <w:rPr/>
        <w:t>$�`9�#%�:kb�"h�c�</w:t>
        <w:tab/>
        <w:t>m��F#�zn�bq�=}�G��It#�Ʌ#�Wp.�1#E###9[ԦDu�o�#S]�</w:t>
        <w:br/>
        <w:t>�!�</w:t>
      </w:r>
      <w:r>
        <w:br w:type="page"/>
      </w:r>
    </w:p>
    <w:p>
      <w:pPr>
        <w:pStyle w:val="PreformattedText"/>
        <w:bidi w:val="0"/>
        <w:jc w:val="left"/>
        <w:rPr/>
      </w:pPr>
      <w:r>
        <w:rPr/>
        <w:t>�</w:t>
      </w:r>
      <w:r>
        <w:rPr/>
        <w:t>,�RT�;J���W��#]b</w:t>
        <w:br/>
        <w:t>%���j##�#~2�=&gt;o#�##C�#��\iz�,Z�E�D�#�#���&gt;c�m�7Pş�.�#�#+6��w��#V��#A����N,</w:t>
      </w:r>
      <w:r>
        <w:rPr/>
        <w:t>墉��</w:t>
      </w:r>
      <w:r>
        <w:rPr/>
        <w:t>x8�L�Ғ</w:t>
      </w:r>
      <w:r>
        <w:rPr>
          <w:rtl w:val="true"/>
        </w:rPr>
        <w:t>ݮ</w:t>
      </w:r>
      <w:r>
        <w:rPr/>
        <w:t>#��#�]#��Q"�#��5|!u��Eθ�Q{�#9,� X��x�^q�G"���{�#�N#�Q��?�</w:t>
      </w:r>
      <w:r>
        <w:rPr>
          <w:rtl w:val="true"/>
        </w:rPr>
        <w:t>޳</w:t>
      </w:r>
      <w:r>
        <w:rPr/>
        <w:t>&lt;�E#��bw#��</w:t>
        <w:br/>
        <w:t>Ώ/:-*h��v6��BE#�����h#</w:t>
        <w:br/>
        <w:t>9���QH�x��B�</w:t>
        <w:br/>
        <w:t>|�#ZO3�#��M�� ��# QD�x#�� ˚�Dpf��.&amp;Fքs�DF��ʓ�#H���vն:NR�#Ѥ�#���q'�B�</w:t>
      </w:r>
      <w:r>
        <w:rPr>
          <w:rtl w:val="true"/>
        </w:rPr>
        <w:t>݌</w:t>
      </w:r>
      <w:r>
        <w:rPr/>
        <w:t>\�{$^��T(�,!�(↺�:C�b##�W�v���?�w�H���l�~q�h{#y��#Sk��І##�j^����W$G 1-##</w:t>
        <w:tab/>
        <w:t>�4d</w:t>
      </w:r>
      <w:r>
        <w:rPr/>
        <w:t>݈�</w:t>
      </w:r>
      <w:r>
        <w:rPr/>
        <w:t>##T</w:t>
        <w:br/>
        <w:t>�J*#��PK�-�##��=#5�Qӵ�#1���#�</w:t>
        <w:br/>
        <w:t>�A</w:t>
        <w:br/>
        <w:t>MR�#�b��Lu�P1#*:�##U#�v#|���#5~s</w:t>
      </w:r>
      <w:r>
        <w:rPr/>
        <w:t>쿻�</w:t>
      </w:r>
      <w:r>
        <w:rPr/>
        <w:t>#�x&gt;n|��uW�</w:t>
      </w:r>
    </w:p>
    <w:p>
      <w:pPr>
        <w:pStyle w:val="PreformattedText"/>
        <w:bidi w:val="0"/>
        <w:jc w:val="left"/>
        <w:rPr/>
      </w:pPr>
      <w:r>
        <w:rPr/>
        <w:t>�</w:t>
      </w:r>
      <w:r>
        <w:rPr/>
        <w:t>#FW�}#�@A#WR%Y)��x#�</w:t>
      </w:r>
      <w:r>
        <w:rPr/>
        <w:t>݊</w:t>
      </w:r>
      <w:r>
        <w:rPr/>
        <w:t>87F�(#K2## #A������#�#o�̈�����y�*iLZ�L/A�J���#l�##u#:�Vq</w:t>
      </w:r>
      <w:r>
        <w:rPr/>
        <w:t>ۡ�</w:t>
      </w:r>
      <w:r>
        <w:rPr/>
        <w:t>35.�#�չ#�|VF&amp;=1��</w:t>
      </w:r>
      <w:r>
        <w:rPr>
          <w:rtl w:val="true"/>
        </w:rPr>
        <w:t>މ</w:t>
      </w:r>
      <w:r>
        <w:rPr/>
        <w:t>#U�e�#{�a#pAU%I���RM�����ʶM��J###&lt;#?����#n��{�u#=����s#��*#?�0�0�N��#�$d`#o?lY#��͒+TH�}�#�dY�h#χ��##��,w#�"�d�4,�]H�*��#�F�Pk#�#��hɡ�&amp;�%##n��#��8�#�#�������@&gt;?B�RF�� ˌx,Ȱ~͹Z�o;�ǣ#\�[#�!�#�N�0�~�#��c���oC�=���,p�GUt</w:t>
        <w:br/>
        <w:t>\A!�*</w:t>
      </w:r>
      <w:r>
        <w:br w:type="page"/>
      </w:r>
    </w:p>
    <w:p>
      <w:pPr>
        <w:pStyle w:val="PreformattedText"/>
        <w:bidi w:val="0"/>
        <w:jc w:val="left"/>
        <w:rPr/>
      </w:pPr>
      <w:r>
        <w:rPr/>
        <w:t>P��~f_#s.�t��pd##�`�E�##��D�~#�{���n�^�"W#^#zB��`��//���_���j�D&lt;����i�_v#��</w:t>
      </w:r>
      <w:r>
        <w:rPr/>
        <w:t>ֳ</w:t>
      </w:r>
      <w:r>
        <w:rPr/>
        <w:t>#�g#���h#2�#L#R�2�d#�|y�N|#�#���G�Y�#�#�6x�Y�#���b#F�</w:t>
        <w:br/>
        <w:t>-_��4Z#�K]�#��#Q�VT�#yr�^)�F##�D#F'3'�Q���~����S1?̦8_�7#.�&gt;�v&lt;c���.</w:t>
        <w:tab/>
        <w:t>u&amp;�##'�l6�d�#��:��df�pc�|#�##c�&lt;�##��##�~��#��#8��4&lt;#</w:t>
      </w:r>
      <w:r>
        <w:br w:type="page"/>
      </w:r>
    </w:p>
    <w:p>
      <w:pPr>
        <w:pStyle w:val="PreformattedText"/>
        <w:bidi w:val="0"/>
        <w:jc w:val="left"/>
        <w:rPr/>
      </w:pPr>
      <w:r>
        <w:rPr/>
        <w:t>�</w:t>
      </w:r>
      <w:r>
        <w:rPr/>
        <w:t>1#&amp;NA�f!��Ǚ�G�F#���''�i&gt;��##n#�d#</w:t>
      </w:r>
    </w:p>
    <w:p>
      <w:pPr>
        <w:pStyle w:val="PreformattedText"/>
        <w:bidi w:val="0"/>
        <w:jc w:val="left"/>
        <w:rPr/>
      </w:pPr>
      <w:r>
        <w:rPr/>
        <w:t>c�&amp;E5�?�##�,#�#�0�"��'�#t�#�B���y�</w:t>
        <w:br/>
        <w:t>П�j�M;�</w:t>
        <w:tab/>
        <w:t>xN��f�#M�O}�5�&amp;8�#d�����##�^�K#�t4��#�ɧ�Q��4�1m��#��Ce�X��4o1�k���lp�U</w:t>
      </w:r>
      <w:r>
        <w:rPr>
          <w:rtl w:val="true"/>
        </w:rPr>
        <w:t>ڗ</w:t>
      </w:r>
      <w:r>
        <w:rPr/>
        <w:t>#�,#p</w:t>
        <w:br/>
        <w:t>#�</w:t>
      </w:r>
      <w:r>
        <w:rPr>
          <w:rtl w:val="true"/>
        </w:rPr>
        <w:t>ߕ</w:t>
      </w:r>
      <w:r>
        <w:rPr/>
        <w:t>�</w:t>
      </w:r>
      <w:r>
        <w:rPr/>
        <w:t>|#+i#J#Nj���j.0��IJ�M�~�#���Ű���;{�#0X#��##</w:t>
        <w:br/>
        <w:t>��_�</w:t>
      </w:r>
      <w:r>
        <w:rPr/>
        <w:t>駿��</w:t>
      </w:r>
      <w:r>
        <w:rPr/>
        <w:t>Q�&amp;���k#���#�</w:t>
        <w:tab/>
        <w:t>s������'�j##�:�####IEND�B`�#n#�p!##y"d����</w:t>
        <w:tab/>
        <w:t>��B��t���PNG</w:t>
      </w:r>
    </w:p>
    <w:p>
      <w:pPr>
        <w:pStyle w:val="PreformattedText"/>
        <w:bidi w:val="0"/>
        <w:jc w:val="left"/>
        <w:rPr/>
      </w:pPr>
      <w:r>
        <w:rPr/>
        <w:t>#</w:t>
        <w:br/>
        <w:t>###</w:t>
      </w:r>
    </w:p>
    <w:p>
      <w:pPr>
        <w:pStyle w:val="PreformattedText"/>
        <w:bidi w:val="0"/>
        <w:jc w:val="left"/>
        <w:rPr/>
      </w:pPr>
      <w:r>
        <w:rPr/>
        <w:t>IHDR#######8#####�I|####�PLTE++.�Y#�gJFJ"##���UH�cH..J+���e!##3nNJ#���Y¼�_Pk3@8�TDfjUpno#+L�rJ�������##RI#$������J3.��c��̋prp58T,###Y��z���eJ+m���;l��xΈ`�##^^�����xJ���##'"Ucn#"���U+P����N+���.�������̉zL�S:��g�</w:t>
      </w:r>
      <w:r>
        <w:rPr/>
        <w:t>쩝�</w:t>
      </w:r>
      <w:r>
        <w:rPr/>
        <w:t>#={J���</w:t>
      </w:r>
      <w:r>
        <w:rPr>
          <w:rtl w:val="true"/>
        </w:rPr>
        <w:t>ۼ</w:t>
      </w:r>
      <w:r>
        <w:rPr/>
        <w:t>B��#"�*Mr�Ž����</w:t>
      </w:r>
      <w:r>
        <w:rPr/>
        <w:t>֫</w:t>
      </w:r>
      <w:r>
        <w:rPr/>
        <w:t>mJ~����-}�����~� F������.Z�3f̭#���'�+��=_z����ОY�����r��$P�����'J�?Sp/R�Be�#+����#=�c�����#3�������@`�"B�'"#���#��#+�##3###���########################�b</w:t>
      </w:r>
      <w:r>
        <w:rPr/>
        <w:t>݃</w:t>
      </w:r>
      <w:r>
        <w:rPr/>
        <w:t>####bKGD#�##H###</w:t>
      </w:r>
      <w:r>
        <w:br w:type="page"/>
      </w:r>
    </w:p>
    <w:p>
      <w:pPr>
        <w:pStyle w:val="PreformattedText"/>
        <w:bidi w:val="0"/>
        <w:jc w:val="left"/>
        <w:rPr/>
      </w:pPr>
      <w:r>
        <w:rPr/>
        <w:t>cmPPJCmp0712####H#s�###uIDAThC��#C��ֆS#B%��#�#I</w:t>
      </w:r>
      <w:r>
        <w:br w:type="page"/>
      </w:r>
    </w:p>
    <w:p>
      <w:pPr>
        <w:pStyle w:val="PreformattedText"/>
        <w:bidi w:val="0"/>
        <w:jc w:val="left"/>
        <w:rPr/>
      </w:pPr>
      <w:r>
        <w:rPr/>
        <w:t>�</w:t>
      </w:r>
      <w:r>
        <w:rPr/>
        <w:t>#� `A#T#�"^��Tk�s93�#M����#kϴ3uf</w:t>
        <w:tab/>
        <w:br/>
        <w:t>�@���7�53�_��</w:t>
      </w:r>
      <w:r>
        <w:br w:type="page"/>
      </w:r>
    </w:p>
    <w:p>
      <w:pPr>
        <w:pStyle w:val="PreformattedText"/>
        <w:bidi w:val="0"/>
        <w:jc w:val="left"/>
        <w:rPr/>
      </w:pPr>
      <w:r>
        <w:rPr/>
        <w:t>w���_0���%����_�a�2��%[��#��z�666¾U�J�w#��_0|�]�z�{���#��\W1#</w:t>
      </w:r>
      <w:r>
        <w:rPr/>
        <w:t>ٔ</w:t>
      </w:r>
      <w:r>
        <w:rPr/>
        <w:t>y29#p2i����"#�Z((#EUt#_j4</w:t>
      </w:r>
      <w:r>
        <w:rPr>
          <w:rtl w:val="true"/>
        </w:rPr>
        <w:t>ގ</w:t>
      </w:r>
      <w:r>
        <w:rPr/>
        <w:t>�</w:t>
      </w:r>
      <w:r>
        <w:rPr/>
        <w:t>wwK%�m���+�\����</w:t>
        <w:br/>
        <w:t>�B�#��̦��0^</w:t>
        <w:br/>
        <w:t>s\#W^��##�@W�5�(��x��[�&amp;�O�&amp;�v#�����&lt;o�#@����R��wE�veM�Nd&amp;&amp;��L:��3|KHɦ�##A6�B#�2��ΫE�#�F��f1��h�#���6rG���#+ ���z��#�p�l�q�q���O?�����X[��W�#���</w:t>
        <w:br/>
        <w:t>;#�qK��K�</w:t>
        <w:tab/>
        <w:t>#�#���N�]oP�U�#��_#b��д]��#m0y�!K˲ dx!�#��Y��#@S(TupR��Z##�#���#��-Tb��F##Md֎��������IԐ$#�E�j&lt;xQO�_�X�#��Ɓ�ш�w</w:t>
      </w:r>
      <w:r>
        <w:rPr/>
        <w:t>뻶��</w:t>
      </w:r>
      <w:r>
        <w:rPr/>
        <w:t>p�nv'�5^#5�##��\����'?����ϕ�]�4]�~Sl�ҁ4��:!dr���,�Ꞧ�#�I5U=ŋ�Z���6#��#�qE:��{���'�Y�fg�L#�x#�#�������|��y�D"��#��(��F��x�#��L/#L�^&gt;.���F��m�#�##��</w:t>
      </w:r>
      <w:r>
        <w:rPr>
          <w:rtl w:val="true"/>
        </w:rPr>
        <w:t>܁</w:t>
      </w:r>
      <w:r>
        <w:rPr/>
        <w:t>L�q�f</w:t>
      </w:r>
      <w:r>
        <w:rPr>
          <w:rtl w:val="true"/>
        </w:rPr>
        <w:t>ۦ</w:t>
      </w:r>
      <w:r>
        <w:rPr/>
        <w:t>3</w:t>
      </w:r>
      <w:r>
        <w:rPr/>
        <w:t>pt�I��tZ�EY#uǌ#3�5����NM�#�W�5�ah�"�#�ƕ�ų��D�#Ѽj.&lt;|�#f�#</w:t>
        <w:tab/>
        <w:t>�Q��T����ңGO`x$�[�Q���*Dӿ�\%���~2���Ĝ�!��l~&lt;���a��=����#</w:t>
      </w:r>
      <w:r>
        <w:rPr/>
        <w:t>覜��</w:t>
      </w:r>
      <w:r>
        <w:rPr/>
        <w:t>#���l:����N`#0�#��rSFkj|&lt;�#J�2��(##��f�����qE��#�&lt;��</w:t>
        <w:tab/>
        <w:t>��#o�v#ΐj��y�C#</w:t>
        <w:br/>
        <w:t>g��X$�#�</w:t>
        <w:br/>
        <w:t>�&lt;y�̪�#��F��"��#�+)O�����s�r?&amp;��W</w:t>
        <w:tab/>
        <w:t>G�oF�#C�#e&gt;#����C!�e�#,��@�</w:t>
        <w:tab/>
        <w:t>T3� ##i#�#��#</w:t>
        <w:br/>
        <w:t>˫��ӡ�$]#�L####�w��#7bUb#���##)v:����#��B5d###8\0�</w:t>
      </w:r>
    </w:p>
    <w:p>
      <w:pPr>
        <w:pStyle w:val="PreformattedText"/>
        <w:bidi w:val="0"/>
        <w:jc w:val="left"/>
        <w:rPr/>
      </w:pPr>
      <w:r>
        <w:rPr/>
        <w:t>�</w:t>
      </w:r>
      <w:r>
        <w:rPr/>
        <w:t>\�#�#�</w:t>
      </w:r>
      <w:r>
        <w:rPr>
          <w:rtl w:val="true"/>
        </w:rPr>
        <w:t>ܒ</w:t>
      </w:r>
      <w:r>
        <w:rPr/>
        <w:t>Um�]�</w:t>
      </w:r>
      <w:r>
        <w:rPr/>
        <w:t>֛��</w:t>
      </w:r>
      <w:r>
        <w:rPr/>
        <w:t>#�\��g��`�����o��Y�Lo}P.��C#�ϸ0#_I###���d�xy�</w:t>
      </w:r>
      <w:r>
        <w:br w:type="page"/>
      </w:r>
    </w:p>
    <w:p>
      <w:pPr>
        <w:pStyle w:val="PreformattedText"/>
        <w:bidi w:val="0"/>
        <w:jc w:val="left"/>
        <w:rPr/>
      </w:pPr>
      <w:r>
        <w:rPr/>
        <w:t>#����@�#r��#�Lh��dh54�#Z4�Ņj</w:t>
      </w:r>
    </w:p>
    <w:p>
      <w:pPr>
        <w:pStyle w:val="PreformattedText"/>
        <w:bidi w:val="0"/>
        <w:jc w:val="left"/>
        <w:rPr/>
      </w:pPr>
      <w:r>
        <w:rPr/>
        <w:t>g2Z���m�###�4#�pȹ��ggg:</w:t>
      </w:r>
      <w:r>
        <w:rPr>
          <w:rtl w:val="true"/>
        </w:rPr>
        <w:t>ݱ</w:t>
      </w:r>
      <w:r>
        <w:rPr/>
        <w:t>1</w:t>
      </w:r>
      <w:r>
        <w:rPr/>
        <w:t>�'##�(_�&lt;�Q/��*��3�#^��x�s#</w:t>
        <w:tab/>
        <w:t>�����####��-�.~�#�Ɋĸ06_%'����h�����w'C�</w:t>
        <w:tab/>
        <w:t>#t!#T#�Y&lt;Ѣ]!</w:t>
      </w:r>
      <w:r>
        <w:rPr>
          <w:rtl w:val="true"/>
        </w:rPr>
        <w:t>ݲ</w:t>
      </w:r>
      <w:r>
        <w:rPr/>
        <w:t>������������</w:t>
      </w:r>
      <w:r>
        <w:rPr/>
        <w:t>Ъ�ʥt%�##�j�H#G��cd���yD</w:t>
      </w:r>
      <w:r>
        <w:rPr>
          <w:rtl w:val="true"/>
        </w:rPr>
        <w:t>߅</w:t>
      </w:r>
      <w:r>
        <w:rPr/>
        <w:t>���</w:t>
      </w:r>
      <w:r>
        <w:rPr/>
        <w:t xml:space="preserve">!#��tT�ȈY)l#1o�%##�z�[]Ӵz�� </w:t>
        <w:br/>
        <w:t>#��#2#81IN^�8���M�!#�#�����x�L�^�I��L�O�b�#3�2��8</w:t>
      </w:r>
      <w:r>
        <w:rPr>
          <w:rtl w:val="true"/>
        </w:rPr>
        <w:t>܈</w:t>
      </w:r>
      <w:r>
        <w:rPr/>
        <w:t>l��j�05�#��03�{C���n���#2�I��6�Mr�(9���#�C_8�fa�y����5#�G���#H�</w:t>
        <w:tab/>
        <w:t>��&lt;�#j�ŶZgd�</w:t>
      </w:r>
    </w:p>
    <w:p>
      <w:pPr>
        <w:pStyle w:val="PreformattedText"/>
        <w:bidi w:val="0"/>
        <w:jc w:val="left"/>
        <w:rPr/>
      </w:pPr>
      <w:r>
        <w:rPr/>
        <w:t>�</w:t>
      </w:r>
      <w:r>
        <w:rPr/>
        <w:t>"��zx�</w:t>
      </w:r>
      <w:r>
        <w:rPr>
          <w:rtl w:val="true"/>
        </w:rPr>
        <w:t>ލ</w:t>
      </w:r>
      <w:r>
        <w:rPr/>
        <w:t>hn�����O�t#2�#�##</w:t>
      </w:r>
      <w:r>
        <w:br w:type="page"/>
      </w:r>
    </w:p>
    <w:p>
      <w:pPr>
        <w:pStyle w:val="PreformattedText"/>
        <w:bidi w:val="0"/>
        <w:jc w:val="left"/>
        <w:rPr/>
      </w:pPr>
      <w:r>
        <w:rPr/>
        <w:t>&lt;��#�Wʹ��Y�#Ӕ�Vh����#ωS����n�U4�</w:t>
      </w:r>
      <w:r>
        <w:br w:type="page"/>
      </w:r>
    </w:p>
    <w:p>
      <w:pPr>
        <w:pStyle w:val="PreformattedText"/>
        <w:bidi w:val="0"/>
        <w:jc w:val="left"/>
        <w:rPr/>
      </w:pPr>
      <w:r>
        <w:rPr/>
        <w:t>#,�"�ù�ib��Db��#���#%�Ϣ#</w:t>
      </w:r>
      <w:r>
        <w:rPr>
          <w:rtl w:val="true"/>
        </w:rPr>
        <w:t>ؼ</w:t>
      </w:r>
      <w:r>
        <w:rPr/>
        <w:t>X$��v</w:t>
      </w:r>
    </w:p>
    <w:p>
      <w:pPr>
        <w:pStyle w:val="PreformattedText"/>
        <w:bidi w:val="0"/>
        <w:jc w:val="left"/>
        <w:rPr/>
      </w:pPr>
      <w:r>
        <w:rPr/>
        <w:t>;.y#</w:t>
        <w:br/>
        <w:t>#�7�@f{�Y.##��#M�x�#2��8#*�#�##8z"#�x�</w:t>
      </w:r>
    </w:p>
    <w:p>
      <w:pPr>
        <w:pStyle w:val="PreformattedText"/>
        <w:bidi w:val="0"/>
        <w:jc w:val="left"/>
        <w:rPr/>
      </w:pPr>
      <w:r>
        <w:rPr/>
        <w:t>��</w:t>
      </w:r>
      <w:r>
        <w:rPr/>
        <w:t>b�#k#�;i�##�gD#��#ը� ���N�0L�f@.&gt;�\�J�:434�aJ#</w:t>
        <w:tab/>
        <w:t>dt�z�d���#$��\�;�r����'��8{r�V��j�q��%##�JM%#o��N''Z�'S##\I�|P��,��1��4#D����Y�h�#g#��M #��#�M&gt;@�t�k#9�d���&amp;4�##</w:t>
        <w:br/>
        <w:t>&amp;"0�</w:t>
      </w:r>
      <w:r>
        <w:rPr>
          <w:rtl w:val="true"/>
        </w:rPr>
        <w:t>ۻ</w:t>
      </w:r>
      <w:r>
        <w:rPr/>
        <w:t>#�aL3P</w:t>
      </w:r>
    </w:p>
    <w:p>
      <w:pPr>
        <w:pStyle w:val="PreformattedText"/>
        <w:bidi w:val="0"/>
        <w:jc w:val="left"/>
        <w:rPr/>
      </w:pPr>
      <w:r>
        <w:rPr/>
        <w:t>�</w:t>
      </w:r>
      <w:r>
        <w:rPr/>
        <w:t>#�uyy�#4��3#͐#ͳ'?�������t�###��VF.��m[ͶU�iW#</w:t>
      </w:r>
      <w:r>
        <w:rPr/>
        <w:t>𥥄�</w:t>
      </w:r>
      <w:r>
        <w:rPr/>
        <w:t>#��##�Cb�Ƞ3�ȕ$�"</w:t>
        <w:tab/>
        <w:t>�#`VC�|h{)P�</w:t>
      </w:r>
    </w:p>
    <w:p>
      <w:pPr>
        <w:pStyle w:val="PreformattedText"/>
        <w:bidi w:val="0"/>
        <w:jc w:val="left"/>
        <w:rPr/>
      </w:pPr>
      <w:r>
        <w:rPr/>
        <w:t>�</w:t>
      </w:r>
      <w:r>
        <w:rPr/>
        <w:t>#�7�z�����</w:t>
      </w:r>
      <w:r>
        <w:rPr>
          <w:rtl w:val="true"/>
        </w:rPr>
        <w:t>ﯬ</w:t>
      </w:r>
      <w:r>
        <w:rPr/>
        <w:t>��</w:t>
      </w:r>
      <w:r>
        <w:rPr/>
        <w:t>G�@:#�.####��tfbO�D��9�f#9�V����4�n�</w:t>
        <w:br/>
        <w:t>���#�K4Zbd���zF� F�~�bC�b�4#2@�Be#}���.���C�#[X0�3�Y�m�H�</w:t>
      </w:r>
      <w:r>
        <w:rPr>
          <w:rtl w:val="true"/>
        </w:rPr>
        <w:t>ۻ</w:t>
      </w:r>
      <w:r>
        <w:rPr/>
        <w:t>f �@##�����`#`�d�O������g��#�!��|hu;�%#�q#�#�#+�WW�_����#�l#��#�#��#�)s##'�%</w:t>
      </w:r>
      <w:r>
        <w:rPr/>
        <w:t>ۨ</w:t>
      </w:r>
      <w:r>
        <w:rPr/>
        <w:t>#[#Nn~��#"�~{dC2i'�+"�!���</w:t>
      </w:r>
    </w:p>
    <w:p>
      <w:pPr>
        <w:pStyle w:val="PreformattedText"/>
        <w:bidi w:val="0"/>
        <w:jc w:val="left"/>
        <w:rPr/>
      </w:pPr>
      <w:r>
        <w:rPr/>
        <w:t>3�#c#2�</w:t>
      </w:r>
    </w:p>
    <w:p>
      <w:pPr>
        <w:pStyle w:val="PreformattedText"/>
        <w:bidi w:val="0"/>
        <w:jc w:val="left"/>
        <w:rPr/>
      </w:pPr>
      <w:r>
        <w:rPr/>
        <w:t>�</w:t>
      </w:r>
      <w:r>
        <w:rPr/>
        <w:t>,=y#�S��$I�%�</w:t>
      </w:r>
      <w:r>
        <w:rPr/>
        <w:t>֙</w:t>
      </w:r>
      <w:r>
        <w:rPr/>
        <w:t>5x#�#</w:t>
      </w:r>
      <w:r>
        <w:rPr>
          <w:rtl w:val="true"/>
        </w:rPr>
        <w:t>ߎ</w:t>
      </w:r>
      <w:r>
        <w:rPr/>
        <w:t>��</w:t>
      </w:r>
      <w:r>
        <w:rPr/>
        <w:t>f3#�vs�#�:��Y�g��C���O��^�d1��1oJlC3���GK��83B�#rY�</w:t>
        <w:br/>
        <w:t>#�V�7#�?�G��4�*�y.�#8H�#xG0</w:t>
      </w:r>
      <w:r>
        <w:br w:type="page"/>
      </w:r>
    </w:p>
    <w:p>
      <w:pPr>
        <w:pStyle w:val="PreformattedText"/>
        <w:bidi w:val="0"/>
        <w:jc w:val="left"/>
        <w:rPr/>
      </w:pPr>
      <w:r>
        <w:rPr/>
        <w:t>YUM�et��)H�$2��A�Wrq��#3�T�###�#��a�q#}�</w:t>
      </w:r>
      <w:r>
        <w:br w:type="page"/>
      </w:r>
    </w:p>
    <w:p>
      <w:pPr>
        <w:pStyle w:val="PreformattedText"/>
        <w:bidi w:val="0"/>
        <w:jc w:val="left"/>
        <w:rPr/>
      </w:pPr>
      <w:r>
        <w:rPr/>
        <w:t>�</w:t>
      </w:r>
      <w:r>
        <w:rPr/>
        <w:t>D��#�%�HrV�e</w:t>
      </w:r>
      <w:r>
        <w:rPr>
          <w:rtl w:val="true"/>
        </w:rPr>
        <w:t>݋</w:t>
      </w:r>
      <w:r>
        <w:rPr/>
        <w:t>��</w:t>
      </w:r>
      <w:r>
        <w:rPr/>
        <w:t>ShS</w:t>
        <w:tab/>
        <w:t>�5R�)����������Ȱ�C2+g�&amp;+#s@f*�BTJ#���=#�#j���Ds�1L5�P�#</w:t>
      </w:r>
      <w:r>
        <w:rPr>
          <w:rtl w:val="true"/>
        </w:rPr>
        <w:t>ע</w:t>
      </w:r>
      <w:r>
        <w:rPr/>
        <w:t>##OUS##��</w:t>
        <w:tab/>
        <w:t>�5�#��2</w:t>
      </w:r>
      <w:r>
        <w:br w:type="page"/>
      </w:r>
    </w:p>
    <w:p>
      <w:pPr>
        <w:pStyle w:val="PreformattedText"/>
        <w:bidi w:val="0"/>
        <w:jc w:val="left"/>
        <w:rPr/>
      </w:pPr>
      <w:r>
        <w:rPr/>
        <w:t>���</w:t>
      </w:r>
      <w:r>
        <w:rPr/>
        <w:t>0��8�EVL `8�"����ѨiF�b�]c&lt;%#0Q!̀</w:t>
      </w:r>
      <w:r>
        <w:br w:type="page"/>
      </w:r>
    </w:p>
    <w:p>
      <w:pPr>
        <w:pStyle w:val="PreformattedText"/>
        <w:bidi w:val="0"/>
        <w:jc w:val="left"/>
        <w:rPr/>
      </w:pPr>
      <w:r>
        <w:rPr/>
        <w:t>����</w:t>
      </w:r>
      <w:r>
        <w:rPr/>
        <w:t>r&amp;�S,)��pvt���̍�A3�</w:t>
      </w:r>
      <w:r>
        <w:rPr>
          <w:rtl w:val="true"/>
        </w:rPr>
        <w:t>ا</w:t>
      </w:r>
      <w:r>
        <w:rPr/>
        <w:t>#�ԫV�#��6B#��E�#�y�by�b�v�#�7p6v|ɐj.��</w:t>
        <w:tab/>
        <w:t>&gt;�#�x�ɧ#�3#R#'�=S�˰��#���##�</w:t>
        <w:tab/>
        <w:t>�#�1(&gt;5#�##�b#�k�j{#�#H#TH,,&lt;D�##</w:t>
        <w:br/>
        <w:br/>
        <w:t>####ME��@:}o"�(�gE&lt;�#��#��H�-Y�d</w:t>
        <w:br/>
        <w:t>��+�*�)#4�##�,g��#2�$E#&amp;�#6��#d�M�#���#T(��3###�E��x����#x�VT�H�zr�#��#�#8Ȍ�d�#N^b;A�&amp;�K�oZ�QҾ�ys�*��#�ʁ##Q�#���������4�#��4�ON.��###�`�9��n�E�5#=�;�2gmlXa�l����</w:t>
      </w:r>
      <w:r>
        <w:br w:type="page"/>
      </w:r>
    </w:p>
    <w:p>
      <w:pPr>
        <w:pStyle w:val="PreformattedText"/>
        <w:bidi w:val="0"/>
        <w:jc w:val="left"/>
        <w:rPr/>
      </w:pPr>
      <w:r>
        <w:rPr/>
        <w:t>�</w:t>
      </w:r>
      <w:r>
        <w:rPr/>
        <w:t>}D#O��d3*���D#�'�###�;#���</w:t>
        <w:tab/>
        <w:t>6�\##Qf0��0f</w:t>
        <w:br/>
        <w:t>Ts�^Y��&lt;{��(H8#1B6px]Q</w:t>
      </w:r>
      <w:r>
        <w:rPr/>
        <w:t>㚖�</w:t>
      </w:r>
      <w:r>
        <w:rPr/>
        <w:t>#?z|#6#t��+�κ�#2�d####gJ'#�.�:R�0#�T��V��6w�O�6#����VDE#�������^wv�##����sv�a��1###�D#;n:�#A)8 �AOE#-j�3p#��*�l�B#LFq#�I��,��H�#�</w:t>
      </w:r>
      <w:r>
        <w:br w:type="page"/>
      </w:r>
    </w:p>
    <w:p>
      <w:pPr>
        <w:pStyle w:val="PreformattedText"/>
        <w:bidi w:val="0"/>
        <w:jc w:val="left"/>
        <w:rPr/>
      </w:pPr>
      <w:r>
        <w:rPr/>
        <w:t>�</w:t>
      </w:r>
      <w:r>
        <w:rPr>
          <w:rtl w:val="true"/>
        </w:rPr>
        <w:t>ڷ</w:t>
      </w:r>
      <w:r>
        <w:rPr/>
        <w:t>J#</w:t>
      </w:r>
      <w:r>
        <w:rPr>
          <w:rtl w:val="true"/>
        </w:rPr>
        <w:t>׊</w:t>
      </w:r>
      <w:r>
        <w:rPr/>
        <w:t>X���##˝�'!!#�DZ�m����R$#C��</w:t>
      </w:r>
    </w:p>
    <w:p>
      <w:pPr>
        <w:pStyle w:val="PreformattedText"/>
        <w:bidi w:val="0"/>
        <w:jc w:val="left"/>
        <w:rPr/>
      </w:pPr>
      <w:r>
        <w:rPr/>
        <w:t>x#&amp;����-���</w:t>
      </w:r>
      <w:r>
        <w:rPr>
          <w:rtl w:val="true"/>
        </w:rPr>
        <w:t>ݽ��</w:t>
      </w:r>
      <w:r>
        <w:rPr>
          <w:rtl w:val="true"/>
        </w:rPr>
        <w:t>,��#���</w:t>
      </w:r>
      <w:r>
        <w:rPr>
          <w:rtl w:val="true"/>
        </w:rPr>
        <w:t>ڞ</w:t>
      </w:r>
      <w:r>
        <w:rPr/>
        <w:t>&lt;����~S�0Cl���z��to�%0$�[d^@.�#��Å��y�#��{]v�W�l</w:t>
      </w:r>
      <w:r>
        <w:rPr/>
        <w:t>飛</w:t>
      </w:r>
      <w:r>
        <w:rPr/>
        <w:t>#P#+�Ed6#ÌB�)��yQ#w��]3g�d"</w:t>
      </w:r>
      <w:r>
        <w:rPr/>
        <w:t>㻓�</w:t>
      </w:r>
      <w:r>
        <w:rPr/>
        <w:t>4###G,#8�4Z&gt;#��</w:t>
        <w:tab/>
        <w:t>�Z!���Ќg}rI#�ț#e��ǝ#�l�#� "�9�*�Z��NO�@f�W��.��E�f�b�#��DB0jE����⨹C`���5�2++##��}7\``��o~#��7(�L0##�##ă��X��aF�]�ԕQ�"#��#FT</w:t>
      </w:r>
      <w:r>
        <w:rPr/>
        <w:t>۵</w:t>
      </w:r>
      <w:r>
        <w:rPr/>
        <w:t>#F#�����-!GS=?�</w:t>
      </w:r>
      <w:r>
        <w:br w:type="page"/>
      </w:r>
    </w:p>
    <w:p>
      <w:pPr>
        <w:pStyle w:val="PreformattedText"/>
        <w:bidi w:val="0"/>
        <w:jc w:val="left"/>
        <w:rPr/>
      </w:pPr>
      <w:r>
        <w:rPr/>
        <w:t>ɠFwʅd�&lt;��Ɨ#c�j�Z��</w:t>
        <w:tab/>
        <w:t>%0]]\I5#�</w:t>
        <w:tab/>
      </w:r>
      <w:r>
        <w:br w:type="page"/>
      </w:r>
    </w:p>
    <w:p>
      <w:pPr>
        <w:pStyle w:val="PreformattedText"/>
        <w:bidi w:val="0"/>
        <w:jc w:val="left"/>
        <w:rPr/>
      </w:pPr>
      <w:r>
        <w:rPr/>
        <w:t>��</w:t>
      </w:r>
      <w:r>
        <w:rPr/>
        <w:t>7@�CΨDb�����9�?��g[do}4#�/�ad�I#�</w:t>
      </w:r>
      <w:r>
        <w:rPr/>
        <w:t>݁</w:t>
      </w:r>
      <w:r>
        <w:rPr/>
        <w:t>u;4Ɉ�</w:t>
      </w:r>
      <w:r>
        <w:br w:type="page"/>
      </w:r>
    </w:p>
    <w:p>
      <w:pPr>
        <w:pStyle w:val="PreformattedText"/>
        <w:bidi w:val="0"/>
        <w:jc w:val="left"/>
        <w:rPr/>
      </w:pPr>
      <w:r>
        <w:rPr/>
        <w:t>�����</w:t>
      </w:r>
      <w:r>
        <w:rPr/>
        <w:t>����2�#$#�##��[�#v~#6��%s%L����EC2t#T#������h�d��!25�a1#Ǘ^�#�OL8���Jl#����$#9Y��N�6��V�.]�#Ax#�#�ad�#Z��/��ǽJ�T`�("�j��8�7D���Nh�#'��p#g0�A�(#����v#�n7Iza#��0'�7�#i��@2#####��n*�J��</w:t>
        <w:br/>
        <w:t>�/�^���h~�Kd��Tm#l#&gt;</w:t>
      </w:r>
      <w:r>
        <w:rPr/>
        <w:t>송</w:t>
      </w:r>
      <w:r>
        <w:rPr/>
        <w:t>#�ɘaFF#�]-�</w:t>
        <w:br/>
        <w:t>���R&lt;?W�qEQ�&amp;�z�����t##0�!\X��t���f�RF=X��#</w:t>
        <w:br/>
        <w:t>=�</w:t>
      </w:r>
      <w:r>
        <w:br w:type="page"/>
      </w:r>
    </w:p>
    <w:p>
      <w:pPr>
        <w:pStyle w:val="PreformattedText"/>
        <w:bidi w:val="0"/>
        <w:jc w:val="left"/>
        <w:rPr/>
      </w:pPr>
      <w:r>
        <w:rPr/>
        <w:t>q�t|�_�Q��(���.B�9Y#��</w:t>
        <w:tab/>
        <w:t>�"�</w:t>
      </w:r>
      <w:r>
        <w:rPr/>
        <w:t>؎</w:t>
      </w:r>
      <w:r>
        <w:rPr/>
        <w:t>&amp;y������}�"</w:t>
      </w:r>
      <w:r>
        <w:rPr>
          <w:rtl w:val="true"/>
        </w:rPr>
        <w:t>ݼ</w:t>
      </w:r>
      <w:r>
        <w:rPr/>
        <w:t>]��q�U�V����&lt;pTvN��{{3ɛ#��</w:t>
        <w:tab/>
        <w:t>&amp;�+��w�|0���Bd�` ##�##\Ȧ���{�#��#</w:t>
      </w:r>
    </w:p>
    <w:p>
      <w:pPr>
        <w:pStyle w:val="PreformattedText"/>
        <w:bidi w:val="0"/>
        <w:jc w:val="left"/>
        <w:rPr/>
      </w:pPr>
      <w:r>
        <w:rPr/>
        <w:t>###�D��&lt;�YP]#�kՏ3�X5��F</w:t>
        <w:tab/>
        <w:t>�D���%!�#���#�{#�h�U���</w:t>
      </w:r>
      <w:r>
        <w:rPr>
          <w:rtl w:val="true"/>
        </w:rPr>
        <w:t>ؾ</w:t>
      </w:r>
      <w:r>
        <w:rPr/>
        <w:t>�</w:t>
      </w:r>
      <w:r>
        <w:rPr/>
        <w:t>L#�$�D�</w:t>
      </w:r>
    </w:p>
    <w:p>
      <w:pPr>
        <w:pStyle w:val="PreformattedText"/>
        <w:bidi w:val="0"/>
        <w:jc w:val="left"/>
        <w:rPr/>
      </w:pPr>
      <w:r>
        <w:rPr/>
        <w:t>�</w:t>
      </w:r>
      <w:r>
        <w:rPr/>
        <w:t>#����9J��#�y�� ��</w:t>
      </w:r>
      <w:r>
        <w:br w:type="page"/>
      </w:r>
    </w:p>
    <w:p>
      <w:pPr>
        <w:pStyle w:val="PreformattedText"/>
        <w:bidi w:val="0"/>
        <w:jc w:val="left"/>
        <w:rPr/>
      </w:pPr>
      <w:r>
        <w:rPr/>
        <w:t>(�(#e(�xr\k�X&lt;� ���������#��+&gt;�3���Nőg#��u;����{Y_1,��#����#��b�O&amp;���"���!�</w:t>
        <w:br/>
        <w:t>y#e�i̋N�-�1��##�#g���##A�H4����#7y!��%I��0&amp;#L^m�2.��S�t�S�k�XDgl#�&lt;���eR*s�#�E�b�}�Z���{���Z##��N,+�H��p|�ģP�(f[��y��C4����K&amp;�,D$#��%�#&amp;��=�##u�##�*</w:t>
      </w:r>
      <w:r>
        <w:rPr>
          <w:rtl w:val="true"/>
        </w:rPr>
        <w:t>ؿ</w:t>
      </w:r>
      <w:r>
        <w:rPr/>
        <w:t>�</w:t>
      </w:r>
      <w:r>
        <w:rPr/>
        <w:t>IR�2&gt;5�##�#�?[O�#��#��##|�Q###3#��T�</w:t>
      </w:r>
    </w:p>
    <w:p>
      <w:pPr>
        <w:pStyle w:val="PreformattedText"/>
        <w:bidi w:val="0"/>
        <w:jc w:val="left"/>
        <w:rPr/>
      </w:pPr>
      <w:r>
        <w:rPr/>
        <w:t>�</w:t>
      </w:r>
      <w:r>
        <w:br w:type="page"/>
      </w:r>
    </w:p>
    <w:p>
      <w:pPr>
        <w:pStyle w:val="PreformattedText"/>
        <w:bidi w:val="0"/>
        <w:jc w:val="left"/>
        <w:rPr/>
      </w:pPr>
      <w:r>
        <w:rPr/>
        <w:t>q�;1o�#!#фy!z#2#�-#����&amp;#�O�R7�e#@8&amp;1~X</w:t>
      </w:r>
      <w:r>
        <w:rPr>
          <w:rtl w:val="true"/>
        </w:rPr>
        <w:t>߅</w:t>
      </w:r>
      <w:r>
        <w:rPr/>
        <w:t>��</w:t>
      </w:r>
      <w:r>
        <w:rPr/>
        <w:t>X���Z�$�c���D��g!��#�N���=�</w:t>
      </w:r>
      <w:r>
        <w:br w:type="page"/>
      </w:r>
    </w:p>
    <w:p>
      <w:pPr>
        <w:pStyle w:val="PreformattedText"/>
        <w:bidi w:val="0"/>
        <w:jc w:val="left"/>
        <w:rPr/>
      </w:pPr>
      <w:r>
        <w:rPr/>
        <w:t>�</w:t>
      </w:r>
      <w:r>
        <w:rPr/>
        <w:t>#o#�##�xE�#h#�P�#RE8����r����s��7Ɵ�d{��#�##ddy��(�@3;�~�%l#�]yj##|q�1M#*����#2��#�����#�y�@d�iI�MY(N�r##*,�B0�u/&amp;'</w:t>
      </w:r>
    </w:p>
    <w:p>
      <w:pPr>
        <w:pStyle w:val="PreformattedText"/>
        <w:bidi w:val="0"/>
        <w:jc w:val="left"/>
        <w:rPr/>
      </w:pPr>
      <w:r>
        <w:rPr/>
        <w:t>x�</w:t>
      </w:r>
      <w:r>
        <w:rPr>
          <w:rtl w:val="true"/>
        </w:rPr>
        <w:t>خ</w:t>
      </w:r>
      <w:r>
        <w:rPr/>
        <w:t>Ո</w:t>
        <w:br/>
        <w:t>y��.c#�8##AB�u���_C+I�#a���=�#0�[H5չ��#xN�|�r�D#�,�&lt;ʽ�.�#)�#� � wk?_`-n�M��KV</w:t>
        <w:br/>
        <w:t>g{#o����=���d��"</w:t>
      </w:r>
      <w:r>
        <w:br w:type="page"/>
      </w:r>
    </w:p>
    <w:p>
      <w:pPr>
        <w:pStyle w:val="PreformattedText"/>
        <w:bidi w:val="0"/>
        <w:jc w:val="left"/>
        <w:rPr/>
      </w:pPr>
      <w:r>
        <w:rPr/>
        <w:t>n$/��W�x�7��I(_�'��##F#�3�dpY̳����X�#</w:t>
      </w:r>
    </w:p>
    <w:p>
      <w:pPr>
        <w:pStyle w:val="PreformattedText"/>
        <w:bidi w:val="0"/>
        <w:jc w:val="left"/>
        <w:rPr/>
      </w:pPr>
      <w:r>
        <w:rPr/>
        <w:t>�</w:t>
      </w:r>
      <w:r>
        <w:rPr/>
        <w:t>#���Yil�r -�b.��F�MdŚ)r�r~,�9�d^#M#\�;����#���x"��5����Q�̱�##��z#h��_�56&gt;��C</w:t>
      </w:r>
      <w:r>
        <w:rPr>
          <w:rtl w:val="true"/>
        </w:rPr>
        <w:t>ߣ</w:t>
      </w:r>
      <w:r>
        <w:rPr/>
        <w:t>�</w:t>
      </w:r>
      <w:r>
        <w:rPr/>
        <w:t>~</w:t>
      </w:r>
      <w:r>
        <w:rPr/>
        <w:t>ُ</w:t>
      </w:r>
      <w:r>
        <w:rPr/>
        <w:t>r�Z�7#�m;z�</w:t>
        <w:br/>
        <w:t>##��1</w:t>
      </w:r>
      <w:r>
        <w:rPr/>
        <w:t>֒���</w:t>
      </w:r>
      <w:r>
        <w:rPr>
          <w:rtl w:val="true"/>
        </w:rPr>
        <w:t>޼</w:t>
      </w:r>
      <w:r>
        <w:rPr/>
        <w:t>y�VU#�#��%�#�N#�d#��#</w:t>
      </w:r>
    </w:p>
    <w:p>
      <w:pPr>
        <w:pStyle w:val="PreformattedText"/>
        <w:bidi w:val="0"/>
        <w:jc w:val="left"/>
        <w:rPr/>
      </w:pPr>
      <w:r>
        <w:rPr/>
        <w:t>.W;��d��/#�rqb</w:t>
        <w:tab/>
        <w:t>L����##����##�#�ɰ#��v</w:t>
      </w:r>
      <w:r>
        <w:br w:type="page"/>
      </w:r>
    </w:p>
    <w:p>
      <w:pPr>
        <w:pStyle w:val="PreformattedText"/>
        <w:bidi w:val="0"/>
        <w:jc w:val="left"/>
        <w:rPr/>
      </w:pPr>
      <w:r>
        <w:rPr/>
        <w:t>�</w:t>
      </w:r>
      <w:r>
        <w:rPr/>
        <w:t>Й#BK�</w:t>
      </w:r>
      <w:r>
        <w:br w:type="page"/>
      </w:r>
    </w:p>
    <w:p>
      <w:pPr>
        <w:pStyle w:val="PreformattedText"/>
        <w:bidi w:val="0"/>
        <w:jc w:val="left"/>
        <w:rPr/>
      </w:pPr>
      <w:r>
        <w:rPr/>
        <w:t>F���]M</w:t>
      </w:r>
      <w:r>
        <w:rPr>
          <w:rtl w:val="true"/>
        </w:rPr>
        <w:t>ۊ</w:t>
      </w:r>
      <w:r>
        <w:rPr/>
        <w:t>YԢ��Ic���/.N�%�TU�7Ż�Vru�2##�(M8�I�&amp;GZ�#X:mh�5���Η</w:t>
      </w:r>
      <w:r>
        <w:br w:type="page"/>
      </w:r>
    </w:p>
    <w:p>
      <w:pPr>
        <w:pStyle w:val="PreformattedText"/>
        <w:bidi w:val="0"/>
        <w:jc w:val="left"/>
        <w:rPr/>
      </w:pPr>
      <w:r>
        <w:rPr/>
        <w:t>�</w:t>
      </w:r>
      <w:r>
        <w:rPr/>
        <w:t>*���և_�#���,1�ttT�n�#����AF_�p����nm�#�~�d�#�f#��dØ</w:t>
      </w:r>
    </w:p>
    <w:p>
      <w:pPr>
        <w:pStyle w:val="PreformattedText"/>
        <w:bidi w:val="0"/>
        <w:jc w:val="left"/>
        <w:rPr/>
      </w:pPr>
      <w:r>
        <w:rPr/>
        <w:t>�</w:t>
      </w:r>
      <w:r>
        <w:rPr/>
        <w:t>F#�^!K</w:t>
      </w:r>
      <w:r>
        <w:rPr/>
        <w:t>퀟�</w:t>
      </w:r>
      <w:r>
        <w:rPr/>
        <w:t>7K-�Qh�{���oW ,h�0d#��e�e�#��J�#��</w:t>
      </w:r>
      <w:r>
        <w:br w:type="page"/>
      </w:r>
    </w:p>
    <w:p>
      <w:pPr>
        <w:pStyle w:val="PreformattedText"/>
        <w:bidi w:val="0"/>
        <w:jc w:val="left"/>
        <w:rPr/>
      </w:pPr>
      <w:r>
        <w:rPr/>
        <w:t>��</w:t>
      </w:r>
      <w:r>
        <w:rPr/>
        <w:t>ٙ</w:t>
      </w:r>
      <w:r>
        <w:rPr/>
        <w:t>.#2`�&gt;sa#�</w:t>
        <w:tab/>
        <w:t>8X��/�W[)���zklr:���i��)�v#��T���1#�A���##�j#�B��#PH3�#</w:t>
      </w:r>
      <w:r>
        <w:rPr>
          <w:rtl w:val="true"/>
        </w:rPr>
        <w:t>ܐ</w:t>
      </w:r>
      <w:r>
        <w:rPr/>
        <w:t>�</w:t>
      </w:r>
      <w:r>
        <w:rPr/>
        <w:t>#</w:t>
      </w:r>
      <w:r>
        <w:rPr/>
        <w:t>ַ</w:t>
      </w:r>
      <w:r>
        <w:rPr/>
        <w:t>^�f�}</w:t>
        <w:br/>
        <w:t>9,���L��� C�+7�aJ�~9;��X�</w:t>
        <w:tab/>
        <w:t>#ɈX@��aQ#�w</w:t>
        <w:tab/>
        <w:t>s#GJ;�#�}���M�#d�t���##*=��4��3�g���f</w:t>
        <w:tab/>
        <w:t>=6U6T��)Ͽ���I����1�L�o����|��#gt��Y_F��</w:t>
      </w:r>
      <w:r>
        <w:rPr/>
        <w:t>֣</w:t>
      </w:r>
      <w:r>
        <w:rPr/>
        <w:t>r&amp;?�qF�l��V�0�</w:t>
      </w:r>
      <w:r>
        <w:br w:type="page"/>
      </w:r>
    </w:p>
    <w:p>
      <w:pPr>
        <w:pStyle w:val="PreformattedText"/>
        <w:bidi w:val="0"/>
        <w:jc w:val="left"/>
        <w:rPr/>
      </w:pPr>
      <w:r>
        <w:rPr/>
        <w:t>�</w:t>
      </w:r>
      <w:r>
        <w:rPr>
          <w:rtl w:val="true"/>
        </w:rPr>
        <w:t>ڶ</w:t>
      </w:r>
      <w:r>
        <w:rPr/>
        <w:t>�</w:t>
      </w:r>
      <w:r>
        <w:rPr/>
        <w:t>ƥ$�e�qP�&amp;##\�FK##�:��e6�Q�M����g##k�Q��=).,P���)�#W���f�}���77d</w:t>
        <w:br/>
        <w:t>�p#�ȼҚl�HÜ#O��,��JO�� Ɏ�g� ��$y�Yd��oy#�01�@��`��z��Ogj�#�tg)+10 #H�2#�</w:t>
        <w:br/>
      </w:r>
      <w:r>
        <w:rPr>
          <w:rtl w:val="true"/>
        </w:rPr>
        <w:t>؛</w:t>
      </w:r>
      <w:r>
        <w:rPr/>
        <w:t>�</w:t>
      </w:r>
      <w:r>
        <w:rPr/>
        <w:t>#��-§l;/�~#</w:t>
      </w:r>
      <w:r>
        <w:br w:type="page"/>
      </w:r>
    </w:p>
    <w:p>
      <w:pPr>
        <w:pStyle w:val="PreformattedText"/>
        <w:bidi w:val="0"/>
        <w:jc w:val="left"/>
        <w:rPr/>
      </w:pPr>
      <w:r>
        <w:rPr/>
        <w:t>�</w:t>
      </w:r>
      <w:r>
        <w:rPr/>
        <w:t>dU�#�#fJ�-{#�x#u�#�#8��#MSQ#C3</w:t>
        <w:br/>
        <w:br/>
        <w:t>#�#E`��tk��#�)#���%�#���5tb��A2#+����</w:t>
      </w:r>
      <w:r>
        <w:rPr/>
        <w:t>볳�</w:t>
      </w:r>
      <w:r>
        <w:rPr/>
        <w:t>E�&lt;2�L#miăf�//��#�ʰ#</w:t>
        <w:tab/>
        <w:t>&amp;##d�Fy#s�r�Zn�#�⧧</w:t>
        <w:tab/>
        <w:t>�0�Rτ�����J#�@2{��K$�#9�-=#�a�4FdR�˙�N#Bl�{�"��[���#��0�#��F-</w:t>
      </w:r>
      <w:r>
        <w:rPr>
          <w:rtl w:val="true"/>
        </w:rPr>
        <w:t>ٶ</w:t>
      </w:r>
      <w:r>
        <w:rPr/>
        <w:t>j�XmV@#`#</w:t>
        <w:br/>
        <w:t>-#�</w:t>
      </w:r>
    </w:p>
    <w:p>
      <w:pPr>
        <w:pStyle w:val="PreformattedText"/>
        <w:bidi w:val="0"/>
        <w:jc w:val="left"/>
        <w:rPr/>
      </w:pPr>
      <w:r>
        <w:rPr/>
        <w:t>�</w:t>
      </w:r>
      <w:r>
        <w:rPr/>
        <w:t>D����,#�#����y�,��#|��#d#��\�#i#�NC#</w:t>
        <w:br/>
        <w:t>��=�v</w:t>
        <w:tab/>
        <w:t>�2�B��X&lt;#yS#�#&amp;</w:t>
        <w:br/>
        <w:t>�i�I���Gsu�X���W;</w:t>
      </w:r>
      <w:r>
        <w:rPr/>
        <w:t>ؖ�</w:t>
      </w:r>
      <w:r>
        <w:rPr/>
        <w:t>*|Y#��$�#�#</w:t>
      </w:r>
      <w:r>
        <w:br w:type="page"/>
      </w:r>
    </w:p>
    <w:p>
      <w:pPr>
        <w:pStyle w:val="PreformattedText"/>
        <w:bidi w:val="0"/>
        <w:jc w:val="left"/>
        <w:rPr/>
      </w:pPr>
      <w:r>
        <w:rPr/>
        <w:t>�</w:t>
      </w:r>
      <w:r>
        <w:rPr/>
        <w:t>bX##�˗4�@���#u#��2���r�a�`�</w:t>
      </w:r>
      <w:r>
        <w:br w:type="page"/>
      </w:r>
    </w:p>
    <w:p>
      <w:pPr>
        <w:pStyle w:val="PreformattedText"/>
        <w:bidi w:val="0"/>
        <w:jc w:val="left"/>
        <w:rPr/>
      </w:pPr>
      <w:r>
        <w:rPr/>
        <w:t>i�#�#�%�L#��#m��vk�,dtl�#L%#)##[#�#3�#�q�9{_�5�I��@�8%-+ml�����\x����O�����O��k��#�S,#���&lt;#�n�_:��1�l��Vbd�</w:t>
      </w:r>
      <w:r>
        <w:rPr>
          <w:rtl w:val="true"/>
        </w:rPr>
        <w:t>ޟ</w:t>
      </w:r>
      <w:r>
        <w:rPr>
          <w:rtl w:val="true"/>
        </w:rPr>
        <w:t>,����</w:t>
      </w:r>
      <w:r>
        <w:rPr/>
        <w:t>4</w:t>
      </w:r>
      <w:r>
        <w:rPr/>
        <w:t>��C#i���`:�)��N</w:t>
      </w:r>
    </w:p>
    <w:p>
      <w:pPr>
        <w:pStyle w:val="PreformattedText"/>
        <w:bidi w:val="0"/>
        <w:jc w:val="left"/>
        <w:rPr/>
      </w:pPr>
      <w:r>
        <w:rPr/>
        <w:t>bs�STY�t�#��#dm*�(��#�#�ʱ#5I'��#-=��#jl</w:t>
      </w:r>
      <w:r>
        <w:rPr>
          <w:rtl w:val="true"/>
        </w:rPr>
        <w:t>ݱ</w:t>
      </w:r>
      <w:r>
        <w:rPr/>
        <w:t>�</w:t>
      </w:r>
      <w:r>
        <w:rPr/>
        <w:t>#�x��P#c��ɴZS#AΤZ'5�V##��#j)�TM#[jt#</w:t>
      </w:r>
    </w:p>
    <w:p>
      <w:pPr>
        <w:pStyle w:val="PreformattedText"/>
        <w:bidi w:val="0"/>
        <w:jc w:val="left"/>
        <w:rPr/>
      </w:pPr>
      <w:r>
        <w:rPr/>
        <w:t>#C�+�P#Ѩąi���d�#p�uʰ�&amp;�Nǧg4[X�#�;Zk#[sV��fl���h�TBg�#g�#�Ȩ6DҾ(��sD#��\�/��#��#��aNn��8�##f#ʎ�HN�;�b#&lt;p#V�R#���#���##���aQ?</w:t>
      </w:r>
      <w:r>
        <w:rPr/>
        <w:t>݊���</w:t>
      </w:r>
      <w:r>
        <w:rPr/>
        <w:t>x�⌙#"#Ő7</w:t>
      </w:r>
      <w:r>
        <w:rPr>
          <w:rtl w:val="true"/>
        </w:rPr>
        <w:t>ݛ</w:t>
      </w:r>
      <w:r>
        <w:rPr/>
        <w:t>�</w:t>
      </w:r>
      <w:r>
        <w:rPr/>
        <w:t>(##ˌdh5�@�6U�@'i�</w:t>
        <w:br/>
        <w:t>:m#?�#C�#/��CI#F�tȸ�KK&amp;�%</w:t>
        <w:tab/>
        <w:t>�#k##94��,ð�6��@��(#�:</w:t>
      </w:r>
    </w:p>
    <w:p>
      <w:pPr>
        <w:pStyle w:val="PreformattedText"/>
        <w:bidi w:val="0"/>
        <w:jc w:val="left"/>
        <w:rPr/>
      </w:pPr>
      <w:r>
        <w:rPr/>
        <w:t>�</w:t>
      </w:r>
      <w:r>
        <w:rPr/>
        <w:t>2#o��#K#�C#�V#�b��&gt;Q��h4|2Y�&amp;�?&lt;��K��(</w:t>
        <w:tab/>
        <w:t>c��&gt;2#�~�#5#�</w:t>
      </w:r>
      <w:r>
        <w:rPr>
          <w:rtl w:val="true"/>
        </w:rPr>
        <w:t>ށ</w:t>
      </w:r>
      <w:r>
        <w:rPr/>
        <w:t>4</w:t>
      </w:r>
      <w:r>
        <w:rPr>
          <w:rtl w:val="true"/>
        </w:rPr>
        <w:t>(�&lt;�#�</w:t>
      </w:r>
      <w:r>
        <w:rPr/>
        <w:t>0</w:t>
      </w:r>
      <w:r>
        <w:rPr/>
        <w:t>ΰV��Z�L�%%m#�XU#�D</w:t>
        <w:br/>
        <w:t>k�]#{##l#���c</w:t>
      </w:r>
      <w:r>
        <w:rPr/>
        <w:t>؇�</w:t>
      </w:r>
      <w:r>
        <w:rPr/>
        <w:t>l�`��</w:t>
      </w:r>
    </w:p>
    <w:p>
      <w:pPr>
        <w:pStyle w:val="PreformattedText"/>
        <w:bidi w:val="0"/>
        <w:jc w:val="left"/>
        <w:rPr/>
      </w:pPr>
      <w:r>
        <w:rPr/>
        <w:t>{_�����</w:t>
      </w:r>
      <w:r>
        <w:br w:type="page"/>
      </w:r>
    </w:p>
    <w:p>
      <w:pPr>
        <w:pStyle w:val="PreformattedText"/>
        <w:bidi w:val="0"/>
        <w:jc w:val="left"/>
        <w:rPr/>
      </w:pPr>
      <w:r>
        <w:rPr/>
        <w:t>�</w:t>
      </w:r>
      <w:r>
        <w:rPr/>
        <w:t>N##6��Q&lt;�q#�#?�)Y3�,�t��MҌg����u������#[i�T�0��tL�#�k��]�J$�R�#M�</w:t>
      </w:r>
      <w:r>
        <w:rPr/>
        <w:t>݇</w:t>
      </w:r>
      <w:r>
        <w:rPr/>
        <w:t>#���#�BA"2</w:t>
        <w:br/>
        <w:t>=!x�^K?N��IJ� ������%S�#*#�q#R�#�V�#k#��#{#�/^�o/#������YY</w:t>
      </w:r>
      <w:r>
        <w:rPr>
          <w:rtl w:val="true"/>
        </w:rPr>
        <w:t>׫��</w:t>
      </w:r>
      <w:r>
        <w:rPr/>
        <w:t>6</w:t>
      </w:r>
      <w:r>
        <w:rPr>
          <w:rtl w:val="true"/>
        </w:rPr>
        <w:t>��#"</w:t>
      </w:r>
      <w:r>
        <w:rPr/>
        <w:t>0</w:t>
      </w:r>
      <w:r>
        <w:rPr>
          <w:rtl w:val="true"/>
        </w:rPr>
        <w:t>�(�!̀̏</w:t>
      </w:r>
      <w:r>
        <w:rPr/>
        <w:t>##29</w:t>
      </w:r>
      <w:r>
        <w:rPr/>
        <w:t>�#T8�</w:t>
      </w:r>
      <w:r>
        <w:rPr/>
        <w:t>缁�</w:t>
      </w:r>
      <w:r>
        <w:rPr/>
        <w:t>&gt;��.E��ad�M��l^�</w:t>
      </w:r>
      <w:r>
        <w:br w:type="page"/>
      </w:r>
    </w:p>
    <w:p>
      <w:pPr>
        <w:pStyle w:val="PreformattedText"/>
        <w:bidi w:val="0"/>
        <w:jc w:val="left"/>
        <w:rPr/>
      </w:pPr>
      <w:r>
        <w:rPr/>
        <w:t>��</w:t>
      </w:r>
      <w:r>
        <w:rPr/>
        <w:t>\n</w:t>
        <w:tab/>
        <w:t>l�Yc�&amp;�[</w:t>
        <w:br/>
        <w:t>��6h�^â!##s}�Tiyr�#Fǫ|x���z;��^G��#�᫰n��$�#;��]</w:t>
      </w:r>
      <w:r>
        <w:rPr>
          <w:rtl w:val="true"/>
        </w:rPr>
        <w:t>׳</w:t>
      </w:r>
      <w:r>
        <w:rPr/>
        <w:t>I�m?��9R]�#�=pSS��ͯ��l�j��^5�)πSb�-�a��`��j� bH��n</w:t>
      </w:r>
      <w:r>
        <w:rPr/>
        <w:t>ܷ</w:t>
      </w:r>
      <w:r>
        <w:rPr/>
        <w:t>o��D�-a</w:t>
      </w:r>
      <w:r>
        <w:rPr>
          <w:rtl w:val="true"/>
        </w:rPr>
        <w:t>ڑ</w:t>
      </w:r>
      <w:r>
        <w:rPr/>
        <w:t>J����!�#;�#�!e�Nl���M��h4YJ&amp;�pxΣ</w:t>
      </w:r>
    </w:p>
    <w:p>
      <w:pPr>
        <w:pStyle w:val="PreformattedText"/>
        <w:bidi w:val="0"/>
        <w:jc w:val="left"/>
        <w:rPr/>
      </w:pPr>
      <w:r>
        <w:rPr/>
        <w:t>�</w:t>
      </w:r>
      <w:r>
        <w:rPr/>
        <w:t>X�-��</w:t>
      </w:r>
    </w:p>
    <w:p>
      <w:pPr>
        <w:pStyle w:val="PreformattedText"/>
        <w:bidi w:val="0"/>
        <w:jc w:val="left"/>
        <w:rPr/>
      </w:pPr>
      <w:r>
        <w:rPr/>
        <w:t>u###3��O#</w:t>
      </w:r>
    </w:p>
    <w:p>
      <w:pPr>
        <w:pStyle w:val="PreformattedText"/>
        <w:bidi w:val="0"/>
        <w:jc w:val="left"/>
        <w:rPr/>
      </w:pPr>
      <w:r>
        <w:rPr/>
        <w:t>��</w:t>
      </w:r>
      <w:r>
        <w:rPr/>
        <w:t>U#V��o�}&lt;���2�����F�D}#�v�#2�1�#�s9V��vn���w�#t%��:���8&gt;��`75</w:t>
      </w:r>
      <w:r>
        <w:rPr>
          <w:rtl w:val="true"/>
        </w:rPr>
        <w:t>ޝ</w:t>
      </w:r>
      <w:r>
        <w:rPr/>
        <w:t>��</w:t>
      </w:r>
      <w:r>
        <w:rPr/>
        <w:t>Wm"#��|��$+����9�R���#���\�Q�</w:t>
      </w:r>
      <w:r>
        <w:rPr/>
        <w:t>蛆</w:t>
      </w:r>
      <w:r>
        <w:rPr/>
        <w:t>d��#�E -�������q[��F�&gt;�w�����q#dТc�'C��jH]�h��]�5</w:t>
      </w:r>
      <w:r>
        <w:br w:type="page"/>
      </w:r>
    </w:p>
    <w:p>
      <w:pPr>
        <w:pStyle w:val="PreformattedText"/>
        <w:bidi w:val="0"/>
        <w:jc w:val="left"/>
        <w:rPr/>
      </w:pPr>
      <w:r>
        <w:rPr/>
        <w:t>a</w:t>
      </w:r>
      <w:r>
        <w:rPr/>
        <w:t>簞</w:t>
      </w:r>
      <w:r>
        <w:rPr/>
        <w:t>Dh�#U:�L#�Bկ�#�#oB%.�(�0c#Ù��f</w:t>
        <w:br/>
        <w:t>#�7aw#f�t�?</w:t>
      </w:r>
      <w:r>
        <w:rPr/>
        <w:t>݀</w:t>
      </w:r>
      <w:r>
        <w:rPr/>
        <w:t>f�By���(��_�c�M�����À�������Չ�|'�Z�σ�#s��#����I</w:t>
      </w:r>
      <w:r>
        <w:br w:type="page"/>
      </w:r>
    </w:p>
    <w:p>
      <w:pPr>
        <w:pStyle w:val="PreformattedText"/>
        <w:bidi w:val="0"/>
        <w:jc w:val="left"/>
        <w:rPr/>
      </w:pPr>
      <w:r>
        <w:rPr/>
        <w:t>gPSi</w:t>
      </w:r>
      <w:r>
        <w:rPr>
          <w:rtl w:val="true"/>
        </w:rPr>
        <w:t>ڮ</w:t>
      </w:r>
      <w:r>
        <w:rPr/>
        <w:t>�</w:t>
      </w:r>
      <w:r>
        <w:rPr/>
        <w:t>#�}��c</w:t>
      </w:r>
      <w:r>
        <w:rPr/>
        <w:t>؏�</w:t>
      </w:r>
      <w:r>
        <w:rPr/>
        <w:t>p�yJ� �f�[���p�ɞ�^#�UCHm�Ώ�#�@#||#�O�;9��##�(�I�R�f����U�:=��te</w:t>
      </w:r>
    </w:p>
    <w:p>
      <w:pPr>
        <w:pStyle w:val="PreformattedText"/>
        <w:bidi w:val="0"/>
        <w:jc w:val="left"/>
        <w:rPr/>
      </w:pPr>
      <w:r>
        <w:rPr/>
        <w:t>�</w:t>
      </w:r>
      <w:r>
        <w:rPr/>
        <w:t>##�Ű��+�Xp���#��Z�R��#c##*&lt;#��\��</w:t>
        <w:tab/>
        <w:t>�#�f�F���RM�:*{������#</w:t>
      </w:r>
      <w:r>
        <w:rPr>
          <w:rtl w:val="true"/>
        </w:rPr>
        <w:t>ؼ</w:t>
      </w:r>
      <w:r>
        <w:rPr/>
        <w:t>vS-��##����ɞ?�!8��#�#�y&lt;_7���OǗ��#j�/�@3��iFJ# ���g#d#=�^�Q#�)y�4����a&lt;</w:t>
        <w:tab/>
        <w:t>��;#����/Y</w:t>
      </w:r>
      <w:r>
        <w:br w:type="page"/>
      </w:r>
    </w:p>
    <w:p>
      <w:pPr>
        <w:pStyle w:val="PreformattedText"/>
        <w:bidi w:val="0"/>
        <w:jc w:val="left"/>
        <w:rPr/>
      </w:pPr>
      <w:r>
        <w:rPr/>
      </w:r>
      <w:r>
        <w:br w:type="page"/>
      </w:r>
    </w:p>
    <w:p>
      <w:pPr>
        <w:pStyle w:val="PreformattedText"/>
        <w:bidi w:val="0"/>
        <w:jc w:val="left"/>
        <w:rPr/>
      </w:pPr>
      <w:r>
        <w:rPr/>
        <w:t>#��~��#R��C˖7��ON���P#*Y#`##�W��&amp;�5�t4~</w:t>
        <w:br/>
        <w:t>�d#�rQ,��h��2�</w:t>
      </w:r>
      <w:r>
        <w:rPr/>
        <w:t>鈈</w:t>
      </w:r>
      <w:r>
        <w:rPr/>
        <w:t>}��@�Ю��#t3"����#V�t�gQ�tr:�X\�a��@�#��f��ü</w:t>
        <w:tab/>
        <w:t>lJ%E��i#WX#��&lt;#</w:t>
      </w:r>
      <w:r>
        <w:rPr>
          <w:rtl w:val="true"/>
        </w:rPr>
        <w:t>ױ</w:t>
      </w:r>
      <w:r>
        <w:rPr/>
        <w:t>d�x�p��u#��"#</w:t>
      </w:r>
      <w:r>
        <w:br w:type="page"/>
      </w:r>
    </w:p>
    <w:p>
      <w:pPr>
        <w:pStyle w:val="PreformattedText"/>
        <w:bidi w:val="0"/>
        <w:jc w:val="left"/>
        <w:rPr/>
      </w:pPr>
      <w:r>
        <w:rPr/>
        <w:t>K��Y_@_mA2�\�0�#�#��#+-��P&gt;;��:#�#���?�DF��#�F�##�3a�!Ѱ###ә��</w:t>
        <w:tab/>
        <w:t>���$#:��r#`�a����#bq#S##���$��&lt;�G3�G�%,p#6��</w:t>
        <w:tab/>
        <w:t>cs�t�f#ID</w:t>
      </w:r>
      <w:r>
        <w:br w:type="page"/>
      </w:r>
    </w:p>
    <w:p>
      <w:pPr>
        <w:pStyle w:val="PreformattedText"/>
        <w:bidi w:val="0"/>
        <w:jc w:val="left"/>
        <w:rPr/>
      </w:pPr>
      <w:r>
        <w:rPr/>
        <w:t>~_����+�</w:t>
      </w:r>
    </w:p>
    <w:p>
      <w:pPr>
        <w:pStyle w:val="PreformattedText"/>
        <w:bidi w:val="0"/>
        <w:jc w:val="left"/>
        <w:rPr/>
      </w:pPr>
      <w:r>
        <w:rPr/>
        <w:t>S�M##���F`��2�</w:t>
      </w:r>
      <w:r>
        <w:rPr>
          <w:rtl w:val="true"/>
        </w:rPr>
        <w:t>ػ</w:t>
      </w:r>
      <w:r>
        <w:rPr/>
        <w:t>����</w:t>
      </w:r>
      <w:r>
        <w:rPr/>
        <w:t>S�R���5��#�#</w:t>
      </w:r>
      <w:r>
        <w:rPr/>
        <w:t>֤���</w:t>
      </w:r>
      <w:r>
        <w:rPr/>
        <w:t>5d��</w:t>
      </w:r>
      <w:r>
        <w:rPr>
          <w:rtl w:val="true"/>
        </w:rPr>
        <w:t>ط</w:t>
      </w:r>
      <w:r>
        <w:rPr/>
        <w:t>6</w:t>
      </w:r>
      <w:r>
        <w:rPr/>
        <w:t>������%���~��#��owj*E#��s#k��</w:t>
        <w:tab/>
        <w:t>*j��Y#JJ�f@&amp;V)� ����{d�)�#��1�$�#�~4"�*��##/�|�S�u</w:t>
      </w:r>
    </w:p>
    <w:p>
      <w:pPr>
        <w:pStyle w:val="PreformattedText"/>
        <w:bidi w:val="0"/>
        <w:jc w:val="left"/>
        <w:rPr/>
      </w:pPr>
      <w:r>
        <w:rPr/>
        <w:t>R</w:t>
      </w:r>
      <w:r>
        <w:rPr>
          <w:rtl w:val="true"/>
        </w:rPr>
        <w:t>߿</w:t>
      </w:r>
      <w:r>
        <w:rPr/>
        <w:t>�</w:t>
      </w:r>
      <w:r>
        <w:rPr/>
        <w:t>#</w:t>
      </w:r>
      <w:r>
        <w:br w:type="page"/>
      </w:r>
    </w:p>
    <w:p>
      <w:pPr>
        <w:pStyle w:val="PreformattedText"/>
        <w:bidi w:val="0"/>
        <w:jc w:val="left"/>
        <w:rPr/>
      </w:pPr>
      <w:r>
        <w:rPr/>
        <w:t>##XeŐ�</w:t>
        <w:tab/>
        <w:t>W�b�MQ�l��&amp;6���</w:t>
        <w:br/>
        <w:t>YU#�</w:t>
        <w:tab/>
        <w:t>o��`z#;&amp;O@#���"��X�W�t�c���xh4�e�a#</w:t>
      </w:r>
    </w:p>
    <w:p>
      <w:pPr>
        <w:pStyle w:val="PreformattedText"/>
        <w:bidi w:val="0"/>
        <w:jc w:val="left"/>
        <w:rPr/>
      </w:pPr>
      <w:r>
        <w:rPr/>
        <w:t>k���2#a�#a_#���_z#��##d��i�##�I#c</w:t>
      </w:r>
      <w:r>
        <w:br w:type="page"/>
      </w:r>
    </w:p>
    <w:p>
      <w:pPr>
        <w:pStyle w:val="PreformattedText"/>
        <w:bidi w:val="0"/>
        <w:jc w:val="left"/>
        <w:rPr/>
      </w:pPr>
      <w:r>
        <w:rPr/>
        <w:t>�</w:t>
      </w:r>
      <w:r>
        <w:rPr/>
        <w:t>fu</w:t>
        <w:br/>
        <w:t>!�#c;~���J</w:t>
        <w:tab/>
        <w:t>K�X��#I�V#</w:t>
        <w:br/>
        <w:t>�O�T͆�#��УSb!��_9�JX#�H%t�F�#+#��H�]%,���</w:t>
      </w:r>
      <w:r>
        <w:rPr/>
        <w:t>쨿</w:t>
      </w:r>
      <w:r>
        <w:rPr/>
        <w:t>h��d���#�##��┹�A#�at(wK�#W##�0���ƛ��#�N</w:t>
        <w:tab/>
        <w:t>���T�I</w:t>
      </w:r>
      <w:r>
        <w:br w:type="page"/>
      </w:r>
    </w:p>
    <w:p>
      <w:pPr>
        <w:pStyle w:val="PreformattedText"/>
        <w:bidi w:val="0"/>
        <w:jc w:val="left"/>
        <w:rPr/>
      </w:pPr>
      <w:r>
        <w:rPr/>
        <w:t>c</w:t>
      </w:r>
      <w:r>
        <w:br w:type="page"/>
      </w:r>
    </w:p>
    <w:p>
      <w:pPr>
        <w:pStyle w:val="PreformattedText"/>
        <w:bidi w:val="0"/>
        <w:jc w:val="left"/>
        <w:rPr/>
      </w:pPr>
      <w:r>
        <w:rPr/>
        <w:t>y��#r?�###��#Ca</w:t>
        <w:tab/>
        <w:t>#</w:t>
      </w:r>
      <w:r>
        <w:rPr>
          <w:rtl w:val="true"/>
        </w:rPr>
        <w:t>ۆ</w:t>
      </w:r>
      <w:r>
        <w:rPr/>
        <w:t>�</w:t>
      </w:r>
      <w:r>
        <w:rPr/>
        <w:t>##</w:t>
      </w:r>
      <w:r>
        <w:rPr/>
        <w:t>؏</w:t>
      </w:r>
      <w:r>
        <w:rPr/>
        <w:t>W�z�#Ŀ!���PM���5#6�#�5#���D#3@#R�h"#m��H2�M�#$ϗ</w:t>
      </w:r>
      <w:r>
        <w:rPr>
          <w:rtl w:val="true"/>
        </w:rPr>
        <w:t>ٶ</w:t>
      </w:r>
      <w:r>
        <w:rPr/>
        <w:t>!���-D#fX�#�`��</w:t>
      </w:r>
      <w:r>
        <w:rPr>
          <w:rtl w:val="true"/>
        </w:rPr>
        <w:t>ؾ</w:t>
      </w:r>
      <w:r>
        <w:rPr/>
        <w:t>#B#N��.#n##]iO��H�#6ˍ#�oȤr����f��8#w�5���'S�+�K$#�8#`^����M}'##C�`���e6�Af���h;$"#S~Ⱊ��Xm##_4</w:t>
      </w:r>
      <w:r>
        <w:br w:type="page"/>
      </w:r>
    </w:p>
    <w:p>
      <w:pPr>
        <w:pStyle w:val="PreformattedText"/>
        <w:bidi w:val="0"/>
        <w:jc w:val="left"/>
        <w:rPr/>
      </w:pPr>
      <w:r>
        <w:rPr/>
        <w:t>�</w:t>
      </w:r>
      <w:r>
        <w:rPr/>
        <w:t>##�\#��Aԝ�_��F��l#6ZN#�W#��|�T�#=��`S#z#</w:t>
      </w:r>
      <w:r>
        <w:rPr>
          <w:rtl w:val="true"/>
        </w:rPr>
        <w:t>ڄ</w:t>
      </w:r>
      <w:r>
        <w:rPr/>
        <w:t>�</w:t>
      </w:r>
      <w:r>
        <w:rPr/>
        <w:t>#jk�;`�*[X.y#*t��k�#</w:t>
        <w:tab/>
        <w:t>�4cb]��6�L �A#~`7</w:t>
      </w:r>
    </w:p>
    <w:p>
      <w:pPr>
        <w:pStyle w:val="PreformattedText"/>
        <w:bidi w:val="0"/>
        <w:jc w:val="left"/>
        <w:rPr/>
      </w:pPr>
      <w:r>
        <w:rPr/>
        <w:t>a�##b#�g���#���###��#�##</w:t>
      </w:r>
      <w:r>
        <w:br w:type="page"/>
      </w:r>
    </w:p>
    <w:p>
      <w:pPr>
        <w:pStyle w:val="PreformattedText"/>
        <w:bidi w:val="0"/>
        <w:jc w:val="left"/>
        <w:rPr/>
      </w:pPr>
      <w:r>
        <w:rPr/>
        <w:t>��</w:t>
      </w:r>
      <w:r>
        <w:rPr/>
        <w:t>)3A5�#��a�����</w:t>
      </w:r>
      <w:r>
        <w:br w:type="page"/>
      </w:r>
    </w:p>
    <w:p>
      <w:pPr>
        <w:pStyle w:val="PreformattedText"/>
        <w:bidi w:val="0"/>
        <w:jc w:val="left"/>
        <w:rPr/>
      </w:pPr>
      <w:r>
        <w:rPr/>
        <w:t>])�P#&amp;g�u�#by#�D]#�X#f��4�`+��#&amp;#f�#�#����Ͽ��+���#v[#v�qt�#��R�[�</w:t>
        <w:tab/>
        <w:t>�a����h�#�#�_�~</w:t>
      </w:r>
      <w:r>
        <w:rPr>
          <w:rtl w:val="true"/>
        </w:rPr>
        <w:t>ۆ</w:t>
      </w:r>
      <w:r>
        <w:rPr/>
        <w:t>c#6��K������o4C��</w:t>
      </w:r>
      <w:r>
        <w:rPr/>
        <w:t>ۚ�</w:t>
      </w:r>
      <w:r>
        <w:rPr/>
        <w:t>#��`���Jq�&lt;���w#���8#��r%#,�y=�y�6�a�#&lt;$8�/���M�#Vϔ)�6$���{�_��u���##</w:t>
      </w:r>
    </w:p>
    <w:p>
      <w:pPr>
        <w:pStyle w:val="PreformattedText"/>
        <w:bidi w:val="0"/>
        <w:jc w:val="left"/>
        <w:rPr/>
      </w:pPr>
      <w:r>
        <w:rPr/>
        <w:t>�</w:t>
      </w:r>
      <w:r>
        <w:rPr/>
        <w:t>[N#A�####IEND�B`�#n#�4###��t}�9�'��v��&gt;���PNG</w:t>
      </w:r>
    </w:p>
    <w:p>
      <w:pPr>
        <w:pStyle w:val="PreformattedText"/>
        <w:bidi w:val="0"/>
        <w:jc w:val="left"/>
        <w:rPr/>
      </w:pPr>
      <w:r>
        <w:rPr/>
        <w:t>#</w:t>
        <w:br/>
        <w:t>###</w:t>
      </w:r>
    </w:p>
    <w:p>
      <w:pPr>
        <w:pStyle w:val="PreformattedText"/>
        <w:bidi w:val="0"/>
        <w:jc w:val="left"/>
        <w:rPr/>
      </w:pPr>
      <w:r>
        <w:rPr/>
        <w:t>IHDR#############�@t=###`PLTE��#��</w:t>
      </w:r>
      <w:r>
        <w:br w:type="page"/>
      </w:r>
    </w:p>
    <w:p>
      <w:pPr>
        <w:pStyle w:val="PreformattedText"/>
        <w:bidi w:val="0"/>
        <w:jc w:val="left"/>
        <w:rPr/>
      </w:pPr>
      <w:r>
        <w:rPr/>
        <w:t>##7#2�##J#"e`U##3�#/�</w:t>
      </w:r>
      <w:r>
        <w:rPr/>
        <w:t>߳</w:t>
      </w:r>
      <w:r>
        <w:rPr/>
        <w:t>###W02%#*##F##2#)|##=#$k##:##Oϧ#060#!d�o#�m###A03(#0�#,�#'v�#`W#Ӡ��####bKGD#�##H###</w:t>
      </w:r>
      <w:r>
        <w:br w:type="page"/>
      </w:r>
    </w:p>
    <w:p>
      <w:pPr>
        <w:pStyle w:val="PreformattedText"/>
        <w:bidi w:val="0"/>
        <w:jc w:val="left"/>
        <w:rPr/>
      </w:pPr>
      <w:r>
        <w:rPr/>
        <w:t>cmPPJCmp0712####H#s�###YIDAT(S���#� #DQ@�Ti���)�1�X;�{6�Я;�7\y��C�#��9*�Ų��W�ǜ����2�&gt;ΚСk�</w:t>
      </w:r>
      <w:r>
        <w:rPr>
          <w:rtl w:val="true"/>
        </w:rPr>
        <w:t>ے</w:t>
      </w:r>
      <w:r>
        <w:rPr/>
        <w:t>;�X�(�'�U�#�#��#�ŭ�f####IEND�B`�#n#��###{#�uc���$���wp��PNG</w:t>
      </w:r>
    </w:p>
    <w:p>
      <w:pPr>
        <w:pStyle w:val="PreformattedText"/>
        <w:bidi w:val="0"/>
        <w:jc w:val="left"/>
        <w:rPr/>
      </w:pPr>
      <w:r>
        <w:rPr/>
        <w:t>#</w:t>
        <w:br/>
        <w:t>###</w:t>
      </w:r>
    </w:p>
    <w:p>
      <w:pPr>
        <w:pStyle w:val="PreformattedText"/>
        <w:bidi w:val="0"/>
        <w:jc w:val="left"/>
        <w:rPr/>
      </w:pPr>
      <w:r>
        <w:rPr/>
        <w:t>IHDR#############�P#L####sBIT###|.w�####PLTE������U|�l####tRNS�#�0J####bKGD#�##H###</w:t>
      </w:r>
      <w:r>
        <w:br w:type="page"/>
      </w:r>
    </w:p>
    <w:p>
      <w:pPr>
        <w:pStyle w:val="PreformattedText"/>
        <w:bidi w:val="0"/>
        <w:jc w:val="left"/>
        <w:rPr/>
      </w:pPr>
      <w:r>
        <w:rPr/>
        <w:t>cmPPJCmp0712####Om��###%IDAT#�c�����#��#</w:t>
      </w:r>
      <w:r>
        <w:br w:type="page"/>
      </w:r>
    </w:p>
    <w:p>
      <w:pPr>
        <w:pStyle w:val="PreformattedText"/>
        <w:bidi w:val="0"/>
        <w:jc w:val="left"/>
        <w:rPr/>
      </w:pPr>
      <w:r>
        <w:rPr/>
        <w:t>�</w:t>
      </w:r>
      <w:r>
        <w:rPr/>
        <w:t>#0�����##�#�X##7+ ϰ�V#####IEND�B`�####################################################################################################################################################################################################################################################################################################################################################################################################################################�##$##$#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h#�#�####################################�b###�#</w:t>
        <w:br/>
        <w:t>�#########</w:t>
        <w:br/>
        <w:t>##c##�$####�#�##A####?#####�#</w:t>
      </w:r>
      <w:r>
        <w:br w:type="page"/>
      </w:r>
    </w:p>
    <w:p>
      <w:pPr>
        <w:pStyle w:val="PreformattedText"/>
        <w:bidi w:val="0"/>
        <w:jc w:val="left"/>
        <w:rPr/>
      </w:pPr>
      <w:r>
        <w:rPr/>
        <w:t>###�#####?#####3#"�####�###`#�###�#?########�#######�2##�Y#####��</w:t>
        <w:tab/>
        <w:t>f##!</w:t>
      </w:r>
      <w:r>
        <w:br w:type="page"/>
      </w:r>
    </w:p>
    <w:p>
      <w:pPr>
        <w:pStyle w:val="PreformattedText"/>
        <w:bidi w:val="0"/>
        <w:jc w:val="left"/>
        <w:rPr/>
      </w:pPr>
      <w:r>
        <w:rPr/>
        <w:t>�</w:t>
      </w:r>
      <w:r>
        <w:rPr/>
        <w:t>A��^#[��#5#######�#######`!#�-###��</w:t>
        <w:tab/>
        <w:t>f##!</w:t>
      </w:r>
      <w:r>
        <w:br w:type="page"/>
      </w:r>
    </w:p>
    <w:p>
      <w:pPr>
        <w:pStyle w:val="PreformattedText"/>
        <w:bidi w:val="0"/>
        <w:jc w:val="left"/>
        <w:rPr/>
      </w:pPr>
      <w:r>
        <w:rPr/>
        <w:t>�</w:t>
      </w:r>
      <w:r>
        <w:rPr/>
        <w:t>A��^#[��###########x#######��</w:t>
      </w:r>
    </w:p>
    <w:p>
      <w:pPr>
        <w:pStyle w:val="PreformattedText"/>
        <w:bidi w:val="0"/>
        <w:jc w:val="left"/>
        <w:rPr/>
      </w:pPr>
      <w:r>
        <w:rPr/>
        <w:t>#�|##�####�x�m��j#Q#���]#��#�D�`%#J�</w:t>
        <w:tab/>
        <w:t>�G�M�&amp;#�ju�r#!��XZ�#Zl!$p�#u�B#f���YB</w:t>
      </w:r>
    </w:p>
    <w:p>
      <w:pPr>
        <w:pStyle w:val="PreformattedText"/>
        <w:bidi w:val="0"/>
        <w:jc w:val="left"/>
        <w:rPr/>
      </w:pPr>
      <w:r>
        <w:rPr/>
        <w:t>p###t�O$�*5�`�#hr#k8�zx��L��W�&gt;x{��(</w:t>
        <w:br/>
        <w:t>ŖA��R�#��yIR��#�;r!9��~�-I#tm����C��#�q#��#t�F�#�J���#�#�</w:t>
      </w:r>
      <w:r>
        <w:rPr/>
        <w:t>嚍�</w:t>
      </w:r>
      <w:r>
        <w:rPr/>
        <w:t>6eҴ!1��</w:t>
        <w:tab/>
        <w:t>��d��]�˅���A</w:t>
      </w:r>
      <w:r>
        <w:br w:type="page"/>
      </w:r>
    </w:p>
    <w:p>
      <w:pPr>
        <w:pStyle w:val="PreformattedText"/>
        <w:bidi w:val="0"/>
        <w:jc w:val="left"/>
        <w:rPr/>
      </w:pPr>
      <w:r>
        <w:rPr/>
        <w:t>��</w:t>
      </w:r>
      <w:r>
        <w:rPr>
          <w:rtl w:val="true"/>
        </w:rPr>
        <w:t>ߟ</w:t>
      </w:r>
      <w:r>
        <w:rPr/>
        <w:tab/>
      </w:r>
      <w:r>
        <w:rPr>
          <w:rtl w:val="true"/>
        </w:rPr>
        <w:t>���</w:t>
      </w:r>
      <w:r>
        <w:rPr/>
        <w:t>5</w:t>
      </w:r>
      <w:r>
        <w:rPr/>
        <w:t>|��f�b�!q#�_w�̿f{&lt;�#-�E�a�#|eI��N�2#�</w:t>
      </w:r>
      <w:r>
        <w:rPr>
          <w:rtl w:val="true"/>
        </w:rPr>
        <w:t>ޙ�</w:t>
      </w:r>
      <w:r>
        <w:rPr>
          <w:rtl w:val="true"/>
        </w:rPr>
        <w:t>#�#</w:t>
      </w:r>
      <w:r>
        <w:rPr/>
        <w:t>3</w:t>
      </w:r>
      <w:r>
        <w:rPr/>
        <w:t>��##$##$#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w:t>
        <w:br/>
        <w:t>##S##�v####A#####�&amp;#########�#####��2###h#e#a#d#e#r#-#s#e#a#l#-#b#o#t#t#o#m###D#e#p#a#r#t#m#e#n#t# #o#f# #L#a#b#o#r# #S#e#a#l######�#######�b##�</w:t>
      </w:r>
    </w:p>
    <w:p>
      <w:pPr>
        <w:pStyle w:val="PreformattedText"/>
        <w:bidi w:val="0"/>
        <w:jc w:val="left"/>
        <w:rPr/>
      </w:pPr>
      <w:r>
        <w:rPr/>
        <w:t>#####&lt;O�7�</w:t>
      </w:r>
      <w:r>
        <w:rPr/>
        <w:t>嘡</w:t>
      </w:r>
      <w:r>
        <w:rPr/>
        <w:t>'4�wq��#�#######�########n#��###&lt;O�7�</w:t>
      </w:r>
      <w:r>
        <w:rPr/>
        <w:t>嘡</w:t>
      </w:r>
      <w:r>
        <w:rPr/>
        <w:t>'4�wq���PNG</w:t>
      </w:r>
    </w:p>
    <w:p>
      <w:pPr>
        <w:pStyle w:val="PreformattedText"/>
        <w:bidi w:val="0"/>
        <w:jc w:val="left"/>
        <w:rPr/>
      </w:pPr>
      <w:r>
        <w:rPr/>
        <w:t>#</w:t>
        <w:br/>
        <w:t>###</w:t>
      </w:r>
    </w:p>
    <w:p>
      <w:pPr>
        <w:pStyle w:val="PreformattedText"/>
        <w:bidi w:val="0"/>
        <w:jc w:val="left"/>
        <w:rPr/>
      </w:pPr>
      <w:r>
        <w:rPr/>
        <w:t>IHDR###W#########�#�_###�PLTE��#�#�z###3$D��j��̤�#��Otsp%G�ONM�v0ԩ#���iX.�2G��#��k��������YG,</w:t>
        <w:tab/>
        <w:t>#J�����#{(,����$6ĘU%&gt;����#+��rDC;+x�</w:t>
      </w:r>
      <w:r>
        <w:rPr>
          <w:rtl w:val="true"/>
        </w:rPr>
        <w:t>ښ</w:t>
      </w:r>
      <w:r>
        <w:rPr>
          <w:rtl w:val="true"/>
        </w:rPr>
        <w:t>$/'"#���</w:t>
      </w:r>
      <w:r>
        <w:rPr>
          <w:rtl w:val="true"/>
        </w:rPr>
        <w:t>ڝ</w:t>
      </w:r>
      <w:r>
        <w:rPr/>
        <w:t>��</w:t>
      </w:r>
      <w:r>
        <w:rPr/>
        <w:t>ˢ#���##%����*&lt;yg3���#$w��#&lt;6%m!'�ꮓ��tY;'C����##9�##9$B�## �(�,?�{#5##P &amp;������������������E##��3��#</w:t>
      </w:r>
      <w:r>
        <w:rPr>
          <w:rtl w:val="true"/>
        </w:rPr>
        <w:t>ݱ</w:t>
      </w:r>
      <w:r>
        <w:rPr>
          <w:rtl w:val="true"/>
        </w:rPr>
        <w:t>#=;</w:t>
      </w:r>
      <w:r>
        <w:rPr/>
        <w:t>6</w:t>
      </w:r>
      <w:r>
        <w:rPr/>
        <w:t>#G��e##c��#"?�������5. {f#�#.��##=ã��!Dʚ###Xʩ(</w:t>
      </w:r>
      <w:r>
        <w:rPr>
          <w:rtl w:val="true"/>
        </w:rPr>
        <w:t>נ</w:t>
      </w:r>
      <w:r>
        <w:rPr/>
        <w:t>]���m��DBB(F����������4���a^\���)).#7�Ǥ#_# �����</w:t>
      </w:r>
      <w:r>
        <w:br w:type="page"/>
      </w:r>
    </w:p>
    <w:p>
      <w:pPr>
        <w:pStyle w:val="PreformattedText"/>
        <w:bidi w:val="0"/>
        <w:jc w:val="left"/>
        <w:rPr/>
      </w:pPr>
      <w:r>
        <w:rPr/>
        <w:t>���</w:t>
      </w:r>
      <w:r>
        <w:rPr/>
        <w:t>40/��#edfa��#(G</w:t>
      </w:r>
      <w:r>
        <w:rPr>
          <w:rtl w:val="true"/>
        </w:rPr>
        <w:t>߁</w:t>
      </w:r>
      <w:r>
        <w:rPr/>
        <w:t>�</w:t>
      </w:r>
      <w:r>
        <w:rPr/>
        <w:t>~�#�!-�v!�w#'B����!G�#��l####bKGD#�##H###</w:t>
      </w:r>
      <w:r>
        <w:br w:type="page"/>
      </w:r>
    </w:p>
    <w:p>
      <w:pPr>
        <w:pStyle w:val="PreformattedText"/>
        <w:bidi w:val="0"/>
        <w:jc w:val="left"/>
        <w:rPr/>
      </w:pPr>
      <w:r>
        <w:rPr/>
        <w:t>cmPPJCmp0712####H#s�###�IDATHK��kW�X#�A�`#Q�##�#�p1��pQ�h#</w:t>
        <w:br/>
        <w:t>U�</w:t>
        <w:br/>
        <w:t>V#�"##�J��2�տ&gt;�$D</w:t>
      </w:r>
      <w:r>
        <w:rPr/>
        <w:t>۵</w:t>
      </w:r>
      <w:r>
        <w:rPr/>
        <w:t>jW;{��#�&lt;y�{@#�lM�k��Mw&gt;#7�#Eũx�&lt;#�k��b��b#'s�</w:t>
        <w:tab/>
        <w:t>���j#�8V��9*�6πc�p�b��-k#�����6�#����xjU#��#�D4r#��#W#��###��#��#.E#4�\�ZQ���1Ño�;55��7�^�����Z}�F�2�{X�(Σ��Uf�����</w:t>
        <w:br/>
        <w:t>��H��##I⢢�:m��mO��҇##4{���</w:t>
      </w:r>
    </w:p>
    <w:p>
      <w:pPr>
        <w:pStyle w:val="PreformattedText"/>
        <w:bidi w:val="0"/>
        <w:jc w:val="left"/>
        <w:rPr/>
      </w:pPr>
      <w:r>
        <w:rPr/>
        <w:t>#�Q#�gi*�P���H$###7�#������#�</w:t>
        <w:br/>
        <w:t>#�#��e�ˋ#�+#�aҤ���(9��</w:t>
      </w:r>
      <w:r>
        <w:rPr/>
        <w:t>ٚ</w:t>
      </w:r>
      <w:r>
        <w:rPr/>
        <w:t>֎���#1�C�J�#B�##Зd#ȼ ���w�U"�S�B#u����B}l�īrk���=�</w:t>
      </w:r>
      <w:r>
        <w:rPr/>
        <w:t>뮝</w:t>
      </w:r>
      <w:r>
        <w:rPr/>
        <w:t>#�</w:t>
      </w:r>
    </w:p>
    <w:p>
      <w:pPr>
        <w:pStyle w:val="PreformattedText"/>
        <w:bidi w:val="0"/>
        <w:jc w:val="left"/>
        <w:rPr/>
      </w:pPr>
      <w:r>
        <w:rPr/>
        <w:t>YR�4�</w:t>
      </w:r>
      <w:r>
        <w:rPr>
          <w:rtl w:val="true"/>
        </w:rPr>
        <w:t>ܩ</w:t>
      </w:r>
      <w:r>
        <w:rPr/>
        <w:t>@}[{���D"���.I�X��#�#�$z&lt;���</w:t>
      </w:r>
      <w:r>
        <w:rPr>
          <w:rtl w:val="true"/>
        </w:rPr>
        <w:t>܉</w:t>
      </w:r>
      <w:r>
        <w:rPr/>
        <w:t>#/���$X</w:t>
      </w:r>
    </w:p>
    <w:p>
      <w:pPr>
        <w:pStyle w:val="PreformattedText"/>
        <w:bidi w:val="0"/>
        <w:jc w:val="left"/>
        <w:rPr/>
      </w:pPr>
      <w:r>
        <w:rPr/>
        <w:t>#�m����Y#�}�!���b��#��j��if�83#sU�&amp;#��###x�#7A�A��p��d.</w:t>
        <w:tab/>
        <w:t>�</w:t>
      </w:r>
      <w:r>
        <w:rPr>
          <w:rtl w:val="true"/>
        </w:rPr>
        <w:t>ݵ</w:t>
      </w:r>
      <w:r>
        <w:rPr/>
        <w:t>��</w:t>
      </w:r>
      <w:r>
        <w:rPr/>
        <w:t>l��ck#T#�#s8�#]�</w:t>
      </w:r>
      <w:r>
        <w:rPr>
          <w:rtl w:val="true"/>
        </w:rPr>
        <w:t>ة</w:t>
      </w:r>
      <w:r>
        <w:rPr/>
        <w:t>+f5#]�Ӓ^�w</w:t>
      </w:r>
      <w:r>
        <w:rPr/>
        <w:t>풭</w:t>
      </w:r>
      <w:r>
        <w:rPr/>
        <w:t>!�����#�#r�;�r�H</w:t>
      </w:r>
      <w:r>
        <w:br w:type="page"/>
      </w:r>
    </w:p>
    <w:p>
      <w:pPr>
        <w:pStyle w:val="PreformattedText"/>
        <w:bidi w:val="0"/>
        <w:jc w:val="left"/>
        <w:rPr/>
      </w:pPr>
      <w:r>
        <w:rPr/>
        <w:t>ȕ&gt;~#p��##�%�W�.��</w:t>
      </w:r>
      <w:r>
        <w:rPr>
          <w:rtl w:val="true"/>
        </w:rPr>
        <w:t>ص</w:t>
      </w:r>
      <w:r>
        <w:rPr/>
        <w:t>x#�3zD##�</w:t>
      </w:r>
      <w:r>
        <w:rPr/>
        <w:t>֘</w:t>
      </w:r>
      <w:r>
        <w:rPr/>
        <w:t>1#s��V��U��X�$M��#�X&gt;��Y�%-#\yij#�#�#jvO#,#n�#�%},f��]F})�*!#���1�v�!`��\�1�u�5��,M</w:t>
      </w:r>
    </w:p>
    <w:p>
      <w:pPr>
        <w:pStyle w:val="PreformattedText"/>
        <w:bidi w:val="0"/>
        <w:jc w:val="left"/>
        <w:rPr/>
      </w:pPr>
      <w:r>
        <w:rPr/>
        <w:t>��</w:t>
      </w:r>
      <w:r>
        <w:rPr/>
        <w:t>S(�</w:t>
      </w:r>
      <w:r>
        <w:rPr>
          <w:rtl w:val="true"/>
        </w:rPr>
        <w:t>܉</w:t>
      </w:r>
      <w:r>
        <w:rPr/>
        <w:t>l��#h,��зTBa#��KF�7/aJ��n�#g,@��.|#�#4�,�Q�g��E��#�y����#q#tY#\�+�¥�@����h˞�*p_##</w:t>
      </w:r>
    </w:p>
    <w:p>
      <w:pPr>
        <w:pStyle w:val="PreformattedText"/>
        <w:bidi w:val="0"/>
        <w:jc w:val="left"/>
        <w:rPr/>
      </w:pPr>
      <w:r>
        <w:rPr/>
        <w:t>#���1h*��=</w:t>
        <w:br/>
        <w:t>�#;�&lt;pn;#</w:t>
      </w:r>
      <w:r>
        <w:rPr>
          <w:rtl w:val="true"/>
        </w:rPr>
        <w:t>ݺ</w:t>
      </w:r>
      <w:r>
        <w:rPr/>
        <w:t></w:t>
      </w:r>
      <w:r>
        <w:rPr/>
        <w:t>#�j�###ӗNK3FW�:��##�v�F</w:t>
        <w:br/>
        <w:t>#m�v##7�������=�*U3}^�@ϝ�h#</w:t>
        <w:br/>
        <w:t>�Tu���U��Ru�c5�k�KN�[Z#Vm�#l##��2���CJ##]���\r6�}���+��s��S����,����[g���6N�#V���.�E##�#�B���i��Ea�i%��-�[</w:t>
        <w:tab/>
        <w:t>�`#j��T��M��^&amp;oo�</w:t>
      </w:r>
      <w:r>
        <w:rPr>
          <w:rtl w:val="true"/>
        </w:rPr>
        <w:t>ﴥ</w:t>
      </w:r>
      <w:r>
        <w:rPr>
          <w:rtl w:val="true"/>
        </w:rPr>
        <w:t>.�</w:t>
      </w:r>
      <w:r>
        <w:rPr/>
        <w:t>8</w:t>
      </w:r>
      <w:r>
        <w:rPr/>
        <w:t>#�</w:t>
      </w:r>
      <w:r>
        <w:rPr/>
        <w:t>夼��</w:t>
      </w:r>
      <w:r>
        <w:rPr/>
        <w:t>#Hw#]�c�#� I �#:'��&amp;#�Yn#</w:t>
      </w:r>
      <w:r>
        <w:rPr>
          <w:rtl w:val="true"/>
        </w:rPr>
        <w:t>ת</w:t>
      </w:r>
      <w:r>
        <w:rPr/>
        <w:t>���</w:t>
      </w:r>
      <w:r>
        <w:rPr/>
        <w:t>}����K�Tg�#��#�\Σb�OA��~m�^���L/`t��ws=#����zgM�N�</w:t>
      </w:r>
      <w:r>
        <w:rPr>
          <w:rtl w:val="true"/>
        </w:rPr>
        <w:t>޷</w:t>
      </w:r>
      <w:r>
        <w:rPr/>
        <w:t>�</w:t>
      </w:r>
      <w:r>
        <w:rPr/>
        <w:t>#�Y#$���? ���#�,�'���#��#7#�%�Y��fyLZ�#[�q,��#`#�QoO#�/w�2���#��30��7��\���l��</w:t>
      </w:r>
      <w:r>
        <w:rPr/>
        <w:t>ᤞ�</w:t>
      </w:r>
      <w:r>
        <w:rPr/>
        <w:t>aY�\!є�Q`#���o'���:�`��#���#&gt;#�#�#�#�#�M�,ˈ,��&amp;</w:t>
      </w:r>
      <w:r>
        <w:rPr>
          <w:rtl w:val="true"/>
        </w:rPr>
        <w:t>ڶ</w:t>
      </w:r>
      <w:r>
        <w:rPr/>
        <w:t>�</w:t>
      </w:r>
      <w:r>
        <w:rPr/>
        <w:t>}�x_#���}y�#*�\#*�$x��#ƞ��6D�#����O�;ˋ(?|#&amp;��#��&gt;�%�##�##���/���^#�[9���ђ �c�~�� �U�ŕ�xvg�#�ie�Ȱn</w:t>
      </w:r>
    </w:p>
    <w:p>
      <w:pPr>
        <w:pStyle w:val="PreformattedText"/>
        <w:bidi w:val="0"/>
        <w:jc w:val="left"/>
        <w:rPr/>
      </w:pPr>
      <w:r>
        <w:rPr/>
        <w:t>��</w:t>
      </w:r>
      <w:r>
        <w:rPr/>
        <w:t>%�o���#��r�@�ү��$�'��+{��##C6#N��;�#}K�_(4�B#Kw1#����L%���+{�#�*#�N</w:t>
      </w:r>
      <w:r>
        <w:rPr>
          <w:rtl w:val="true"/>
        </w:rPr>
        <w:t>ތ</w:t>
      </w:r>
      <w:r>
        <w:rPr/>
        <w:t>��</w:t>
      </w:r>
      <w:r>
        <w:rPr/>
        <w:t>;�Qyv���7od(R�#J#�a+�Ue</w:t>
      </w:r>
      <w:r>
        <w:br w:type="page"/>
      </w:r>
    </w:p>
    <w:p>
      <w:pPr>
        <w:pStyle w:val="PreformattedText"/>
        <w:bidi w:val="0"/>
        <w:jc w:val="left"/>
        <w:rPr/>
      </w:pPr>
      <w:r>
        <w:rPr/>
        <w:t>#��qr����^?��#EW9�?��`9e�ʤ�&amp;�����</w:t>
        <w:tab/>
        <w:t>l����#QF��&amp;�� sr�P���g�����(m��V�[#dʪ��:p&amp;��#�'#�</w:t>
      </w:r>
      <w:r>
        <w:rPr/>
        <w:t>ؖ��</w:t>
      </w:r>
      <w:r>
        <w:rPr/>
        <w:t>p�#2ʏ0�#��####IEND�B`��###D#d#######</w:t>
        <w:br/>
        <w:t>#############�#h#�#�####################################�b###�#</w:t>
        <w:br/>
        <w:t>�####"####</w:t>
        <w:br/>
        <w:t>##c##�$####�#�##A####?#####�#</w:t>
      </w:r>
      <w:r>
        <w:br w:type="page"/>
      </w:r>
    </w:p>
    <w:p>
      <w:pPr>
        <w:pStyle w:val="PreformattedText"/>
        <w:bidi w:val="0"/>
        <w:jc w:val="left"/>
        <w:rPr/>
      </w:pPr>
      <w:r>
        <w:rPr/>
        <w:t>###�#####?#####3#"�####�###`#�###�#?########�#######�2##�</w:t>
      </w:r>
      <w:r>
        <w:br w:type="page"/>
      </w:r>
    </w:p>
    <w:p>
      <w:pPr>
        <w:pStyle w:val="PreformattedText"/>
        <w:bidi w:val="0"/>
        <w:jc w:val="left"/>
        <w:rPr/>
      </w:pPr>
      <w:r>
        <w:rPr/>
        <w:t>#####+Ǝ�###m��#pq�</w:t>
      </w:r>
      <w:r>
        <w:rPr>
          <w:rtl w:val="true"/>
        </w:rPr>
        <w:t>أ</w:t>
      </w:r>
      <w:r>
        <w:rPr/>
        <w:t>�</w:t>
      </w:r>
      <w:r>
        <w:rPr/>
        <w:t>#�#######�</w:t>
      </w:r>
      <w:r>
        <w:br w:type="page"/>
      </w:r>
    </w:p>
    <w:p>
      <w:pPr>
        <w:pStyle w:val="PreformattedText"/>
        <w:bidi w:val="0"/>
        <w:jc w:val="left"/>
        <w:rPr/>
      </w:pPr>
      <w:r>
        <w:rPr/>
        <w:t>######`!#��###+Ǝ�###m��#pq�</w:t>
      </w:r>
      <w:r>
        <w:rPr>
          <w:rtl w:val="true"/>
        </w:rPr>
        <w:t>أ</w:t>
      </w:r>
      <w:r>
        <w:rPr/>
        <w:t>r###########&gt;########5##�|##�####�x�m�;##1</w:t>
      </w:r>
      <w:r>
        <w:br w:type="page"/>
      </w:r>
    </w:p>
    <w:p>
      <w:pPr>
        <w:pStyle w:val="PreformattedText"/>
        <w:bidi w:val="0"/>
        <w:jc w:val="left"/>
        <w:rPr/>
      </w:pPr>
      <w:r>
        <w:rPr/>
        <w:t>D�#��#��JTTPP�#��r��#%##�#H���+����&lt;�C�#�#0B#X#�f#K�X#UKnqG#�b*�Gvrο�s��l�b7�t�t=�R*$�\c$#�E4#��|#�]n</w:t>
      </w:r>
    </w:p>
    <w:p>
      <w:pPr>
        <w:pStyle w:val="PreformattedText"/>
        <w:bidi w:val="0"/>
        <w:jc w:val="left"/>
        <w:rPr/>
      </w:pPr>
      <w:r>
        <w:rPr/>
        <w:t>���</w:t>
      </w:r>
      <w:r>
        <w:rPr/>
        <w:t>9�3jG�###\ne$#ȓ���#�"</w:t>
      </w:r>
      <w:r>
        <w:rPr/>
        <w:t>֗�</w:t>
      </w:r>
      <w:r>
        <w:rPr/>
        <w:t>:P�ˤR�'</w:t>
      </w:r>
      <w:r>
        <w:rPr/>
        <w:t>؄</w:t>
      </w:r>
      <w:r>
        <w:rPr/>
        <w:t xml:space="preserve"> </w:t>
      </w:r>
      <w:r>
        <w:rPr/>
        <w:t>7���#�#��#é �####D#d#######</w:t>
        <w:br/>
        <w:t>#############�#�#�#�####################################�b###�#</w:t>
        <w:br/>
        <w:t>�####!####</w:t>
        <w:br/>
        <w:t>##c##�$####�#�##A####?#####�#</w:t>
      </w:r>
      <w:r>
        <w:br w:type="page"/>
      </w:r>
    </w:p>
    <w:p>
      <w:pPr>
        <w:pStyle w:val="PreformattedText"/>
        <w:bidi w:val="0"/>
        <w:jc w:val="left"/>
        <w:rPr/>
      </w:pPr>
      <w:r>
        <w:rPr/>
        <w:t>###�#####?#####3#"�####�###`#�###�#?########�#######�2##�O#####Oͨ#�IP��l�c�wj��#+#######r#######`!#�####Oͨ#�IP��l�c�wj�(###################�R##��##�####�x��T�WTU#���a#΀�#�###yj&lt;DP!4R��#��J##�HEfQ#�#</w:t>
      </w:r>
      <w:r>
        <w:br w:type="page"/>
      </w:r>
    </w:p>
    <w:p>
      <w:pPr>
        <w:pStyle w:val="PreformattedText"/>
        <w:bidi w:val="0"/>
        <w:jc w:val="left"/>
        <w:rPr/>
      </w:pPr>
      <w:r>
        <w:rPr/>
        <w:t>�</w:t>
      </w:r>
      <w:r>
        <w:rPr/>
        <w:t>Q�=#�="?H�2JLV#:)Aa##�(��0##X�##Lg&amp;a��#��Z�}��{�}�o��@</w:t>
      </w:r>
      <w:r>
        <w:br w:type="page"/>
      </w:r>
    </w:p>
    <w:p>
      <w:pPr>
        <w:pStyle w:val="PreformattedText"/>
        <w:bidi w:val="0"/>
        <w:jc w:val="left"/>
        <w:rPr/>
      </w:pPr>
      <w:r>
        <w:rPr/>
        <w:t>�</w:t>
      </w:r>
      <w:r>
        <w:rPr/>
        <w:t>r#`p�#*|�XF#3�KL#�&amp;�� #u�#��;Jo��k#�/``�##�3�a�#2�#��#</w:t>
      </w:r>
      <w:r>
        <w:br w:type="page"/>
      </w:r>
    </w:p>
    <w:p>
      <w:pPr>
        <w:pStyle w:val="PreformattedText"/>
        <w:bidi w:val="0"/>
        <w:jc w:val="left"/>
        <w:rPr/>
      </w:pPr>
      <w:r>
        <w:rPr/>
        <w:t>#�&amp;6e5�m��</w:t>
        <w:tab/>
        <w:t>u��#�;]r��X��d[�################################</w:t>
        <w:tab/>
        <w:t>###</w:t>
        <w:br/>
        <w:t>#######</w:t>
      </w:r>
      <w:r>
        <w:br w:type="page"/>
      </w:r>
    </w:p>
    <w:p>
      <w:pPr>
        <w:pStyle w:val="PreformattedText"/>
        <w:bidi w:val="0"/>
        <w:jc w:val="left"/>
        <w:rPr/>
      </w:pPr>
      <w:r>
        <w:rPr/>
        <w:t>###</w:t>
      </w:r>
    </w:p>
    <w:p>
      <w:pPr>
        <w:pStyle w:val="PreformattedText"/>
        <w:bidi w:val="0"/>
        <w:jc w:val="left"/>
        <w:rPr/>
      </w:pPr>
      <w:r>
        <w:rPr/>
        <w:t>########################################################################### ###!###"#######$###%###&amp;###'###(###)###*###+###,###-###.###/###0###1###2###3###4###5###6###7###8###9###:###;###����=###&gt;###?###@###A###B###C###T###����F###J###p###I###K###L###M###N###O###R###P###Q###S###k###j###U###V###W###X###Y###Z###[###\###]###^###_###`###a###b###c###d###e###f###g###h###i###����l###o###m###n###q###�###����r###s###t###�###v###w###x###y###z###{###|###}###~######����R#o#o#t# #E#n#t#r#y#################################################��������#####</w:t>
        <w:tab/>
        <w:t>######�######F############�Xx#_��#H####(######D#a#t#a#########################################################</w:t>
        <w:br/>
        <w:t>###������������####################################&lt;###c:######W#o#r#d#D#o#c#u#m#e#n#t#################################################��������########################################\v######O#b#j#e#c#t#P#o#o#l#################################################��������</w:t>
        <w:br/>
        <w:t>########################o##_��#�Xx#_��#############_#1#1#3#4#9#9#1#7#8#5###############################################��������#####�#U�\�#�g#�#��######o##_��##o##_��###############P#R#I#N#T#########################################################������������########################################�#########C#o#m#p#O#b#j#############################################################����########################################q#########O#b#j#I#n#f#o#####################################################������������####################################</w:t>
        <w:br/>
        <w:t>#######################################����</w:t>
        <w:tab/>
        <w:t>###��������</w:t>
      </w:r>
      <w:r>
        <w:br w:type="page"/>
      </w:r>
    </w:p>
    <w:p>
      <w:pPr>
        <w:pStyle w:val="PreformattedText"/>
        <w:bidi w:val="0"/>
        <w:jc w:val="left"/>
        <w:rPr/>
      </w:pPr>
      <w:r>
        <w:rPr/>
        <w:t>###��������########################����####��������####��������################ ###!###"#######$###%###&amp;###'###(###)###*###+###,###-###.###/###0###1###2###3###����5###��������8###9###:###;###��������&gt;###?###@###A###B###C###����E###F###G###H###I###J###K###L###M###N###O###P###Q###R###S###T###U###V###W###X###Y###����[###\###]###^###_###`###a###b###c###d###e###f###g###h###i###j###k###l###m###n###o###p###q###r###s###t###u###v###w###x###y###z###{###|###}###~######�#####�</w:t>
        <w:tab/>
        <w:t>{#####</w:t>
        <w:tab/>
        <w:t>###�#################################</w:t>
      </w:r>
      <w:r>
        <w:br w:type="page"/>
      </w:r>
    </w:p>
    <w:p>
      <w:pPr>
        <w:pStyle w:val="PreformattedText"/>
        <w:bidi w:val="0"/>
        <w:jc w:val="left"/>
        <w:rPr/>
      </w:pPr>
      <w:r>
        <w:rPr/>
        <w:t>###x###########�###���#######-###</w:t>
        <w:tab/>
        <w:t>#####!#�#######v#</w:t>
        <w:tab/>
        <w:t>#####!#�###v#########�###���#######-###</w:t>
        <w:tab/>
        <w:t>#####!#�#########</w:t>
        <w:tab/>
        <w:t>#####!#�###t#########�###���#######-###</w:t>
        <w:tab/>
        <w:t>#####!#�#######u#</w:t>
        <w:tab/>
        <w:t>#####!#�###s#########�###@@@#######-###</w:t>
        <w:tab/>
        <w:t>#####!#�#########</w:t>
        <w:tab/>
        <w:t>#####!#�###r###################</w:t>
      </w:r>
      <w:r>
        <w:br w:type="page"/>
      </w:r>
    </w:p>
    <w:p>
      <w:pPr>
        <w:pStyle w:val="PreformattedText"/>
        <w:bidi w:val="0"/>
        <w:jc w:val="left"/>
        <w:rPr/>
      </w:pPr>
      <w:r>
        <w:rPr/>
        <w:t>###x#####I###########���#####.###################2</w:t>
        <w:br/>
        <w:t>############u#######�#��######�######@##Arial#�w@###�</w:t>
        <w:tab/>
        <w:br/>
        <w:t>�Q��wZ��w######0#####-#######</w:t>
        <w:tab/>
        <w:t>#####</w:t>
      </w:r>
    </w:p>
    <w:p>
      <w:pPr>
        <w:pStyle w:val="PreformattedText"/>
        <w:bidi w:val="0"/>
        <w:jc w:val="left"/>
        <w:rPr/>
      </w:pPr>
      <w:r>
        <w:rPr/>
        <w:t>###2</w:t>
        <w:br/>
        <w:t>########full############'#��################################��#</w:t>
        <w:br/>
        <w:t>##����#�#U�\�#�g#�#��#####Forms.HTML:Hidden.1#####Embedded Control#####Forms.HTML:Hidden.1#�9�q############################2###############################################################�#U�\�#�g#�#��#&lt;#I#N#P#U#T# #T#Y#P#E#=#"#h#i#d#d#e#n#"# #N#A#M#E#=#"#p#_#o#s#h#a#_#f#i#l#t#e#r#"# #V#A#L#U#E#=#"#f#u#l#l#"#&gt;###D#e#f#a#u#l#t#O#c#x#N#a#m#e####################################### #{#####</w:t>
        <w:tab/>
        <w:t>###�#################################</w:t>
      </w:r>
      <w:r>
        <w:br w:type="page"/>
      </w:r>
    </w:p>
    <w:p>
      <w:pPr>
        <w:pStyle w:val="PreformattedText"/>
        <w:bidi w:val="0"/>
        <w:jc w:val="left"/>
        <w:rPr/>
      </w:pPr>
      <w:r>
        <w:rPr/>
        <w:t>###&gt;###########�###���#######-###</w:t>
        <w:tab/>
        <w:t>#####!#�#######&lt;#</w:t>
        <w:tab/>
        <w:t>#####!#�###&lt;#########�###��##O#C#X#D#A#T#A#########################################################</w:t>
        <w:tab/>
        <w:t>###����########################################~#########O#C#X#N#A#M#E#####################################################������������####################################</w:t>
      </w:r>
    </w:p>
    <w:p>
      <w:pPr>
        <w:pStyle w:val="PreformattedText"/>
        <w:bidi w:val="0"/>
        <w:jc w:val="left"/>
        <w:rPr/>
      </w:pPr>
      <w:r>
        <w:rPr/>
        <w:t>### #######_#1#1#3#4#9#9#1#7#8#4#######################################################</w:t>
      </w:r>
      <w:r>
        <w:br w:type="page"/>
      </w:r>
    </w:p>
    <w:p>
      <w:pPr>
        <w:pStyle w:val="PreformattedText"/>
        <w:bidi w:val="0"/>
        <w:jc w:val="left"/>
        <w:rPr/>
      </w:pPr>
      <w:r>
        <w:rPr/>
        <w:t>####�#U�\�#�g#�#��######o##_��##o##_��###############P#R#I#N#T#########################################################������������########################################�#######�#######-###</w:t>
        <w:tab/>
        <w:t>#####!#�#########</w:t>
        <w:tab/>
        <w:t>#####!#�###:#########�###���#######-###</w:t>
        <w:tab/>
        <w:t>#####!#�#######;#</w:t>
        <w:tab/>
        <w:t>#####!#�###9#########�###@@@#######-###</w:t>
        <w:tab/>
        <w:t>#####!#�#########</w:t>
        <w:tab/>
        <w:t>#####!#�###8###################</w:t>
      </w:r>
      <w:r>
        <w:br w:type="page"/>
      </w:r>
    </w:p>
    <w:p>
      <w:pPr>
        <w:pStyle w:val="PreformattedText"/>
        <w:bidi w:val="0"/>
        <w:jc w:val="left"/>
        <w:rPr/>
      </w:pPr>
      <w:r>
        <w:rPr/>
        <w:t>###&gt;#####I###########���#####.###################2</w:t>
        <w:br/>
        <w:t>############;#######'#��####################################################################��#</w:t>
        <w:br/>
        <w:t>##����#�#U�\�#�g#�#��#####Forms.HTML:Text.1#####Embedded Control#####Forms.HTML:Text.1#�9�q################################2################################################################C#o#m#p#O#b#j#############################################################����########################################m#########O#b#j#I#n#f#o#####################################################������������##################################################O#C#X#D#A#T#A#####################################################</w:t>
      </w:r>
    </w:p>
    <w:p>
      <w:pPr>
        <w:pStyle w:val="PreformattedText"/>
        <w:bidi w:val="0"/>
        <w:jc w:val="left"/>
        <w:rPr/>
      </w:pPr>
      <w:r>
        <w:rPr/>
        <w:t>#######����########################################p#########O#C#X#N#A#M#E#####################################################������������########################################"########�#U�\�#�g#�#��#&lt;#I#N#P#U#T# #T#Y#P#E#=#"#T#E#X#T#"# #S#I#Z#E#=#"#7#"# #N#A#M#E#=#"#p#_#s#e#a#r#c#h#_#s#t#r#"#&gt;#################D#e#f#a#u#l#t#O#c#x#N#a#m#e#1#####################################�#S#####</w:t>
        <w:tab/>
        <w:t>#########�###########################</w:t>
      </w:r>
      <w:r>
        <w:br w:type="page"/>
      </w:r>
    </w:p>
    <w:p>
      <w:pPr>
        <w:pStyle w:val="PreformattedText"/>
        <w:bidi w:val="0"/>
        <w:jc w:val="left"/>
        <w:rPr/>
      </w:pPr>
      <w:r>
        <w:rPr/>
        <w:t>###############�###���#######-###</w:t>
        <w:tab/>
        <w:t>#####!#�#########################���#####</w:t>
        <w:tab/>
        <w:t>#####�###A# #�#################(###################@###################�pM#�C##�˾#�3##Ҥ�#���#�2##���#���#�9##���#���#�###�.##�*##�6##</w:t>
      </w:r>
      <w:r>
        <w:rPr>
          <w:rtl w:val="true"/>
        </w:rPr>
        <w:t>ٲ�</w:t>
      </w:r>
      <w:r>
        <w:rPr>
          <w:rtl w:val="true"/>
        </w:rPr>
        <w:t>#�</w:t>
      </w:r>
      <w:r>
        <w:rPr/>
        <w:t>5</w:t>
      </w:r>
      <w:r>
        <w:rPr>
          <w:rtl w:val="true"/>
        </w:rPr>
        <w:t>##</w:t>
      </w:r>
      <w:r>
        <w:rPr>
          <w:rtl w:val="true"/>
        </w:rPr>
        <w:t>֬�</w:t>
      </w:r>
      <w:r>
        <w:rPr>
          <w:rtl w:val="true"/>
        </w:rPr>
        <w:t>#���#���#�,##�</w:t>
      </w:r>
      <w:r>
        <w:rPr/>
        <w:t>2</w:t>
      </w:r>
      <w:r>
        <w:rPr>
          <w:rtl w:val="true"/>
        </w:rPr>
        <w:t>##</w:t>
      </w:r>
      <w:r>
        <w:rPr>
          <w:rtl w:val="true"/>
        </w:rPr>
        <w:t>߾�</w:t>
      </w:r>
      <w:r>
        <w:rPr>
          <w:rtl w:val="true"/>
        </w:rPr>
        <w:t>#���#</w:t>
      </w:r>
      <w:r>
        <w:rPr>
          <w:rtl w:val="true"/>
        </w:rPr>
        <w:t>ر�</w:t>
      </w:r>
      <w:r>
        <w:rPr>
          <w:rtl w:val="true"/>
        </w:rPr>
        <w:t>#�</w:t>
      </w:r>
      <w:r>
        <w:rPr/>
        <w:t>8</w:t>
      </w:r>
      <w:r>
        <w:rPr/>
        <w:t>##ǐt#ϝ�#ѣ�#�:</w:t>
      </w:r>
      <w:r>
        <w:br w:type="page"/>
      </w:r>
    </w:p>
    <w:p>
      <w:pPr>
        <w:pStyle w:val="PreformattedText"/>
        <w:bidi w:val="0"/>
        <w:jc w:val="left"/>
        <w:rPr/>
      </w:pPr>
      <w:r>
        <w:rPr/>
        <w:t>#_#1#1#3#4#9#9#1#7#8#3###############################################��������#####�#U�\�#�g#�#��######o##_��##o##_��###############P#R#I#N#T#########################################################������������########################################0#########C#o#m#p#O#b#j#############################################################����####################################4###o#########O#b#j#I#n#f#o#####################################################������������####################################6###########�*##�+##�g#�1##�?##��a#�2##�%##�###�1##�lH#�H##�`#�³#Ϟ�#</w:t>
      </w:r>
      <w:r>
        <w:rPr>
          <w:rtl w:val="true"/>
        </w:rPr>
        <w:t>ݹ�</w:t>
      </w:r>
      <w:r>
        <w:rPr>
          <w:rtl w:val="true"/>
        </w:rPr>
        <w:t>#���#�}]#���#�</w:t>
      </w:r>
      <w:r>
        <w:rPr/>
        <w:t>2</w:t>
      </w:r>
      <w:r>
        <w:rPr/>
        <w:t>##���#���#���#�ʽ#ƍp#</w:t>
      </w:r>
      <w:r>
        <w:rPr>
          <w:rtl w:val="true"/>
        </w:rPr>
        <w:t>ڴ</w:t>
      </w:r>
      <w:r>
        <w:rPr/>
        <w:t>�</w:t>
      </w:r>
      <w:r>
        <w:rPr/>
        <w:t>#լ�#���#�a8#͜�#���#̙~#�S+#�###ɓw#���#Ĉj#�̿#e#���#ժ�#���#�X0#</w:t>
      </w:r>
      <w:r>
        <w:rPr/>
        <w:t>ܹ�</w:t>
      </w:r>
      <w:r>
        <w:rPr/>
        <w:t>#Ө�#�^#�kF#���#�Ƹ#���#���#���#���#</w:t>
      </w:r>
      <w:r>
        <w:rPr>
          <w:rtl w:val="true"/>
        </w:rPr>
        <w:t>޼</w:t>
      </w:r>
      <w:r>
        <w:rPr/>
        <w:t>�</w:t>
      </w:r>
      <w:r>
        <w:rPr/>
        <w:t>#Т�#</w:t>
      </w:r>
      <w:r>
        <w:rPr>
          <w:rtl w:val="true"/>
        </w:rPr>
        <w:t>ׯ</w:t>
      </w:r>
      <w:r>
        <w:rPr/>
        <w:t>�</w:t>
      </w:r>
      <w:r>
        <w:rPr/>
        <w:t>#���#���#�b#�Ŷ#ϟ�#���#���#���#���#�.##�=##�###�ʼ#�3##�###�E##�ȹ#���#�G##���#�pL#</w:t>
      </w:r>
      <w:r>
        <w:rPr>
          <w:rtl w:val="true"/>
        </w:rPr>
        <w:t>ڵ</w:t>
      </w:r>
      <w:r>
        <w:rPr/>
        <w:t>�</w:t>
      </w:r>
      <w:r>
        <w:rPr/>
        <w:t>#Ѥ�#�0##���#�5</w:t>
        <w:tab/>
        <w:t>#�d&lt;#�)##� ##�:</w:t>
        <w:tab/>
        <w:t>#���#�Y,#�2##</w:t>
      </w:r>
      <w:r>
        <w:rPr>
          <w:rtl w:val="true"/>
        </w:rPr>
        <w:t>޻</w:t>
      </w:r>
      <w:r>
        <w:rPr/>
        <w:t>�</w:t>
      </w:r>
      <w:r>
        <w:rPr/>
        <w:t>#���#���#���#���#���#ԩ�#�iC#�rN#���#���#�=</w:t>
      </w:r>
    </w:p>
    <w:p>
      <w:pPr>
        <w:pStyle w:val="PreformattedText"/>
        <w:bidi w:val="0"/>
        <w:jc w:val="left"/>
        <w:rPr/>
      </w:pPr>
      <w:r>
        <w:rPr/>
        <w:t>#���#�c;#�jH#��`#�5##�E##g#ŉl#�%##ɒw#�'##�=</w:t>
      </w:r>
      <w:r>
        <w:br w:type="page"/>
      </w:r>
    </w:p>
    <w:p>
      <w:pPr>
        <w:pStyle w:val="PreformattedText"/>
        <w:bidi w:val="0"/>
        <w:jc w:val="left"/>
        <w:rPr/>
      </w:pPr>
      <w:r>
        <w:rPr/>
        <w:t>#�&lt;</w:t>
      </w:r>
      <w:r>
        <w:br w:type="page"/>
      </w:r>
    </w:p>
    <w:p>
      <w:pPr>
        <w:pStyle w:val="PreformattedText"/>
        <w:bidi w:val="0"/>
        <w:jc w:val="left"/>
        <w:rPr/>
      </w:pPr>
      <w:r>
        <w:rPr/>
        <w:t>#�7##���#�.##�=##�5##�?##�˾#�?##�`7#���#�zX#�4##̗}#���#�6##���#############################################################################################################################################################################################################################################################################################################################################################################################</w:t>
        <w:tab/>
        <w:t>�################�</w:t>
        <w:tab/>
        <w:t>�</w:t>
      </w:r>
    </w:p>
    <w:p>
      <w:pPr>
        <w:pStyle w:val="PreformattedText"/>
        <w:bidi w:val="0"/>
        <w:jc w:val="left"/>
        <w:rPr/>
      </w:pPr>
      <w:r>
        <w:rPr/>
        <w:t>#+</w:t>
        <w:br/>
        <w:t>����������</w:t>
        <w:br/>
        <w:t>+#</w:t>
      </w:r>
    </w:p>
    <w:p>
      <w:pPr>
        <w:pStyle w:val="PreformattedText"/>
        <w:bidi w:val="0"/>
        <w:jc w:val="left"/>
        <w:rPr/>
      </w:pPr>
      <w:r>
        <w:rPr/>
        <w:t>�</w:t>
      </w:r>
      <w:r>
        <w:rPr/>
        <w:t>####�������������####-��J###����###.N�##;}#���</w:t>
      </w:r>
    </w:p>
    <w:p>
      <w:pPr>
        <w:pStyle w:val="PreformattedText"/>
        <w:bidi w:val="0"/>
        <w:jc w:val="left"/>
        <w:rPr/>
      </w:pPr>
      <w:r>
        <w:rPr/>
        <w:t>%�X�m"n�#�Z��G#2p�jKa�##d�&lt;g7�iu~4�'#�O#f�QL&amp;A����</w:t>
      </w:r>
      <w:r>
        <w:br w:type="page"/>
      </w:r>
    </w:p>
    <w:p>
      <w:pPr>
        <w:pStyle w:val="PreformattedText"/>
        <w:bidi w:val="0"/>
        <w:jc w:val="left"/>
        <w:rPr/>
      </w:pPr>
      <w:r>
        <w:rPr/>
        <w:t>9_\)</w:t>
      </w:r>
      <w:r>
        <w:br w:type="page"/>
      </w:r>
    </w:p>
    <w:p>
      <w:pPr>
        <w:pStyle w:val="PreformattedText"/>
        <w:bidi w:val="0"/>
        <w:jc w:val="left"/>
        <w:rPr/>
      </w:pPr>
      <w:r>
        <w:rPr/>
        <w:t>/�M#�#,###���8@#1S)</w:t>
      </w:r>
      <w:r>
        <w:br w:type="page"/>
      </w:r>
    </w:p>
    <w:p>
      <w:pPr>
        <w:pStyle w:val="PreformattedText"/>
        <w:bidi w:val="0"/>
        <w:jc w:val="left"/>
        <w:rPr/>
      </w:pPr>
      <w:r>
        <w:rPr/>
        <w:t>W�3#6|or#���V'#�z�eC��y�&gt;5E�Y��R�sl]D��`0Uqbt^B#w$[k&amp;v�#��P?#% I���c� "#�{�$#T���h#H����=#:F��x�(*##������������##*(�##!</w:t>
        <w:br/>
        <w:t>����������</w:t>
        <w:br/>
        <w:t>!##�</w:t>
        <w:tab/>
        <w:t>�################�</w:t>
        <w:tab/>
        <w:t>########################</w:t>
        <w:tab/>
        <w:t>#########'#��########################��#</w:t>
        <w:br/>
        <w:t>##����#�#U�\�#�g#�#��#####Forms.HTML:Image.1#####Embedded Control#####Forms.HTML:Image.1#�9�q##############################2###############################################################�#U�\�#�g#�#��#&lt;#I#N#P#U#T# #T#Y#P#E#=#"#i#m#a#g#e#"# #A#C#T#I###O#C#X#D#A#T#A#############################################################����####################################7#############O#C#X#N#A#M#E#####################################################������������####################################&lt;###"#######1#T#a#b#l#e#############################################################!###����####################################�####0########S#u#m#m#a#r#y#I#n#f#o#r#m#a#t#i#o#n###########################(###########����####################################=###�#######O#N#=#"#/#p#l#s#/#o#s#h#a#w#e#b#/#o#w#a#s#r#c#h#.#e#x#_#f#u#l#l#_#s#i#t#e#_#s#e#a#r#c#h#"# #S#R#C#=#"#h#t#t#p#:#/#/#w#w#w#.#o#s#h#a#.#g#o#v#/#i#m#a#g#e#s#/#b#a#n#-#g#o#.#g#i#f#"# #M#E#T#H#O#D#=#"#g#e#t#"#&gt;###################################################D#e#f#a#u#l#t#O#c#x#N#a#m#e#2###################################��##########################���Oh#��##+'��0###d###########�#######�#######�#######�#######�#######�#######�#######�###</w:t>
        <w:tab/>
        <w:t>###�###########</w:t>
        <w:br/>
        <w:t>### ###</w:t>
      </w:r>
      <w:r>
        <w:br w:type="page"/>
      </w:r>
    </w:p>
    <w:p>
      <w:pPr>
        <w:pStyle w:val="PreformattedText"/>
        <w:bidi w:val="0"/>
        <w:jc w:val="left"/>
        <w:rPr/>
      </w:pPr>
      <w:r>
        <w:rPr/>
        <w:t>###,###</w:t>
      </w:r>
    </w:p>
    <w:p>
      <w:pPr>
        <w:pStyle w:val="PreformattedText"/>
        <w:bidi w:val="0"/>
        <w:jc w:val="left"/>
        <w:rPr/>
      </w:pPr>
      <w:r>
        <w:rPr/>
        <w:t>###8#######D#######L#######T#######\###�_�]�Z##�B�/�P���Xt#�]������G�</w:t>
      </w:r>
      <w:r>
        <w:rPr/>
        <w:t>金�</w:t>
      </w:r>
      <w:r>
        <w:rPr/>
        <w:t>DD�####��#�^#dy#y�#��#�#&gt;��</w:t>
      </w:r>
      <w:r>
        <w:rPr/>
        <w:t>䠻�</w:t>
      </w:r>
      <w:r>
        <w:rPr/>
        <w:t>#��fd{#*#��+</w:t>
      </w:r>
      <w:r>
        <w:rPr/>
        <w:t>ܿ</w:t>
      </w:r>
      <w:r>
        <w:rPr>
          <w:rtl w:val="true"/>
        </w:rPr>
        <w:t>ۉ</w:t>
      </w:r>
      <w:r>
        <w:rPr/>
        <w:t>��</w:t>
      </w:r>
      <w:r>
        <w:rPr/>
        <w:t>j�#I�S�.h#��p\���Rd�#Y^�##���#p�2T�B�#��</w:t>
        <w:br/>
        <w:t>��#J_&gt;�Ć�(�#�##qK�-��d��#���5T&amp;l���^Z�#��+�###z���#�Vġ�t!�K���#_G#�R~#�FFP�</w:t>
      </w:r>
      <w:r>
        <w:rPr>
          <w:rtl w:val="true"/>
        </w:rPr>
        <w:t>܃</w:t>
      </w:r>
      <w:r>
        <w:rPr/>
        <w:t>��</w:t>
      </w:r>
      <w:r>
        <w:rPr/>
        <w:t>^H�#j3⡻ф#)1</w:t>
      </w:r>
      <w:r>
        <w:rPr/>
        <w:t>謫���</w:t>
      </w:r>
      <w:r>
        <w:rPr/>
        <w:t>6</w:t>
      </w:r>
      <w:r>
        <w:br w:type="page"/>
      </w:r>
    </w:p>
    <w:p>
      <w:pPr>
        <w:pStyle w:val="PreformattedText"/>
        <w:bidi w:val="0"/>
        <w:jc w:val="left"/>
        <w:rPr/>
      </w:pPr>
      <w:r>
        <w:rPr/>
        <w:t>�����</w:t>
      </w:r>
      <w:r>
        <w:rPr/>
        <w:t>l���(����#�|"#U��P�c#�#�D{�Yt]:�;�#'���`?�*N���0~;��</w:t>
      </w:r>
      <w:r>
        <w:rPr>
          <w:rtl w:val="true"/>
        </w:rPr>
        <w:t>ޖ</w:t>
      </w:r>
      <w:r>
        <w:rPr/>
        <w:t>F�P�s�7��g��R0�q��#b��#=�#(�&lt;p!�Hs#��#*3(��h�)G�V����}��r�#-e��P��##`��S# F��`dz#G�@q#���N�l�8����I��#C���}#=-��14#g���0�</w:t>
      </w:r>
      <w:r>
        <w:rPr>
          <w:rtl w:val="true"/>
        </w:rPr>
        <w:t>ݹ</w:t>
      </w:r>
      <w:r>
        <w:rPr/>
        <w:t>##z�1&gt;��:Ĝ�u#�[��,&amp;�r#I�##h��q�P,2(/����p#�B#,E^�#��#�C�#��##��#����P+��</w:t>
      </w:r>
      <w:r>
        <w:br w:type="page"/>
      </w:r>
    </w:p>
    <w:p>
      <w:pPr>
        <w:pStyle w:val="PreformattedText"/>
        <w:bidi w:val="0"/>
        <w:jc w:val="left"/>
        <w:rPr/>
      </w:pPr>
      <w:r>
        <w:rPr/>
        <w:t>D#�bw#��X��$`td��##�~�_�;#s��#�g&amp;#���`#,'�̧{M#�2�k�97�n��L��3�fY. �v��1�ml##�#�-�%Ⱦ�8`�z8��=�#��#�j�_\A�3Q)B�</w:t>
      </w:r>
      <w:r>
        <w:rPr/>
        <w:t>֬���</w:t>
      </w:r>
      <w:r>
        <w:rPr/>
        <w:t>#�?</w:t>
      </w:r>
      <w:r>
        <w:rPr>
          <w:rtl w:val="true"/>
        </w:rPr>
        <w:t>س</w:t>
      </w:r>
      <w:r>
        <w:rPr/>
        <w:t>�</w:t>
      </w:r>
      <w:r>
        <w:rPr/>
        <w:t>s���Y</w:t>
      </w:r>
      <w:r>
        <w:rPr/>
        <w:t>ٛ</w:t>
      </w:r>
      <w:r>
        <w:rPr/>
        <w:t>iϯ�����.y�u#�c�s�#oX̤�����=��#���?}7q���^v�'�#��#�8�񀕩##y!��</w:t>
      </w:r>
      <w:r>
        <w:rPr>
          <w:rtl w:val="true"/>
        </w:rPr>
        <w:t>؍</w:t>
      </w:r>
      <w:r>
        <w:rPr/>
        <w:t>O�r#}^zo�MO���{m��#�x���B�:=�CȖCNs-#~B</w:t>
      </w:r>
      <w:r>
        <w:rPr/>
        <w:t>湼</w:t>
      </w:r>
      <w:r>
        <w:rPr/>
        <w:t>HH�[�pc�!�#�(����#o�X{�sV��S1pv���#</w:t>
      </w:r>
      <w:r>
        <w:rPr>
          <w:rtl w:val="true"/>
        </w:rPr>
        <w:t>ة</w:t>
      </w:r>
      <w:r>
        <w:rPr/>
        <w:t>X�#N��|f&amp;��&amp;6iƹ��#</w:t>
      </w:r>
      <w:r>
        <w:br w:type="page"/>
      </w:r>
    </w:p>
    <w:p>
      <w:pPr>
        <w:pStyle w:val="PreformattedText"/>
        <w:bidi w:val="0"/>
        <w:jc w:val="left"/>
        <w:rPr/>
      </w:pPr>
      <w:r>
        <w:rPr/>
        <w:t>�</w:t>
      </w:r>
      <w:r>
        <w:rPr/>
        <w:tab/>
        <w:t>�#�</w:t>
      </w:r>
      <w:r>
        <w:rPr>
          <w:rtl w:val="true"/>
        </w:rPr>
        <w:t>ܘ</w:t>
      </w:r>
      <w:r>
        <w:rPr/>
        <w:t>#u##$##$#If#####���!v##h#5�####</w:t>
      </w:r>
    </w:p>
    <w:p>
      <w:pPr>
        <w:pStyle w:val="PreformattedText"/>
        <w:bidi w:val="0"/>
        <w:jc w:val="left"/>
        <w:rPr/>
      </w:pPr>
      <w:r>
        <w:rPr/>
        <w:t>#5�####w</w:t>
        <w:tab/>
        <w:t>5�####�#5�####�#5�####�#5�####v#5�####�##v##</w:t>
      </w:r>
    </w:p>
    <w:p>
      <w:pPr>
        <w:pStyle w:val="PreformattedText"/>
        <w:bidi w:val="0"/>
        <w:jc w:val="left"/>
        <w:rPr/>
      </w:pPr>
      <w:r>
        <w:rPr/>
        <w:t>##v##w</w:t>
        <w:tab/>
        <w:t>#v##�##v##�##v##�##v##v##v##�#:V##</w:t>
        <w:tab/>
        <w:t>�#�#�#�# # # # ##�F###���#######���#######���#######�#3�######�#3�######�#3�######�#3�####�#O&amp;#6##�###,�####,�####,�####5�####5#5�######5�####{#5�######3�#######4�###</w:t>
        <w:br/>
        <w:t>###a�#��p�F###���#######���#######���#######�#3�######�#3�######�#3�######�#3�###�#kd3####$##$#If#####</w:t>
      </w:r>
      <w:r>
        <w:rPr/>
        <w:t>֞</w:t>
      </w:r>
      <w:r>
        <w:rPr/>
        <w:t>##���#h#I#�#�#R#3$�#5#################�#######################################�#{#################�###################�#######################################</w:t>
        <w:tab/>
        <w:t>�#�#�#�# # # # ##�F###���#######���#######���#######�#3�######�#3�######�#3�######�#3�####�#O&amp;#6##�####�####�####�###�###�###�###�###�###�#�####�###�###�###�###�###�###�#�####�###�###�###�###�###�###�#�####�###�###�###�###�###�###�3�#######4�#######a�#��p�F###���#######���#######���#######�#3�######�#3�######�#3�######�#3�###y##$##$#If#####���!v##h#5�####4&amp;#v##4&amp;:V##</w:t>
        <w:tab/>
        <w:t>�####�</w:t>
        <w:br/>
        <w:t>###����####�#4&amp;#6##�###,�####5�####4&amp;3�#######4�###</w:t>
        <w:br/>
        <w:t>###a�#��p�</w:t>
        <w:br/>
        <w:t>###����###�###D#d#####################�#�#��#####################################�P#####</w:t>
        <w:br/>
        <w:t>�#########</w:t>
        <w:br/>
        <w:t>##3##�####�##3�#�#####�#####3#"�####�#####�#####�##8#8###�#######�g##$##$#If#####���!v##h#5�####�%#v##�%:V###�#�%#6##�###,�####5�####�%3�#######4�###</w:t>
        <w:br/>
        <w:t>###a�#��p�</w:t>
        <w:br/>
        <w:t>###�###�######D#d#####################�#�#�#�####################################�X###�#</w:t>
        <w:br/>
        <w:t>�#########</w:t>
        <w:br/>
        <w:t>##s##�####A#####�##########�#####��j###��####�#####g#o#-#b#a#c#k###R#e#g#u#l#a#t#i#o#n#s# #(#S#t#a#n#d#a#r#d#s# #-# #2#9# #C#F#R#)# #-# #T#a#b#l#e# #o#f# #C#o#n#t#e#n#t#s###���y��#��#�#K�#########���y��#��#�#K�#�###h#t#t#p#:#/#/#w#w#w#.#o#s#h#a#.#g#o#v#/#p#l#s#/#o#s#h#a#w#e#b#/#o#w#a#s#r#c#h#.#s#e#a#r#c#h#_#f#o#r#m#?#p#_#d#o#c#_#t#y#p#e#=#S#T#A#N#D#A#R#D#S#&amp;#p#_#t#o#c#_#l#e#v#e#l#=#0#&amp;#p#_#k#e#y#v#a#l#u#e#=#&amp;#p#_#s#t#a#t#u#s#=#C#U#R#R#E#N#T#####"�t###��n###"#R#e#g#u#l#a#t#i#o#n#s# #(#S#t#a#n#d#a#r#d#s# #-# #2#9# #C#F#R#)# #-# #T#a#b#l#e# #o#f# #C#o#n#t#e#n#t#s#"######�#######�b##�b#####�#,\�#q�9�w��J@��#&gt;#######k########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D#d#####################�#�#��#####################################�P#####</w:t>
        <w:br/>
        <w:t>�#########</w:t>
        <w:br/>
        <w:t>##3##�####�##3�#�#####�#####3#"�####�#####�#####�##8#8###�#######�g##$##$#If#####���!v##h#5�####�%#v##�%:V###�#�%#6##�###,�####5�####�%3�#######4�###</w:t>
        <w:br/>
        <w:t>###a�#��p�</w:t>
        <w:br/>
        <w:t>###�###�##�##$##$#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D#d#####################�#�#��#####################################�P#####</w:t>
        <w:br/>
        <w:t>�#########</w:t>
        <w:br/>
        <w:t>##3##�####�##3�#�#####�#####3#"�####�#####�#####�##8#8###�#######�g##$##$#If#####���!v##h#5�####�%#v##�%:V###�#�%#6##�###,�####5�####�%3�#######4�###</w:t>
        <w:br/>
        <w:t>###a�#��p�</w:t>
        <w:br/>
        <w:t>###�###�##k##$##$#If#####���!v##h#5�#####&amp;#v###&amp;:V###�p##�##&amp;#6##�###,�####5�#####&amp;3�#######4�###</w:t>
        <w:br/>
        <w:t>###a�#��p�</w:t>
        <w:br/>
        <w:t>###�###�##�###D#d#####################�#�#��#####################################�P#####</w:t>
        <w:br/>
        <w:t>�#########</w:t>
        <w:br/>
        <w:t>##3##�####�##3�#�#####�#####3#"�####�#####�#####�##8#8###�#######�g##$##$#If#####���!v##h#5�####�%#v##�%:V###�#�%#6##�###,�####5�####�%3�#######4�###</w:t>
        <w:br/>
        <w:t>###a�#��p�</w:t>
        <w:br/>
        <w:t>###�###�##r###D#d#####################�#�#�#�####################################�###�#</w:t>
        <w:br/>
        <w:t>�#########</w:t>
        <w:br/>
        <w:t>##s##�H####A#####�##########�#####��&gt;###���###�#####g#o#-#b#a#c#k###N#e#x#t# #S#t#a#n#d#a#r#d# #(#1#9#1#0#.#1#3#4# #A#p#p# #C#)###���y��#��#�#K�#########���y��#��#�#K�#�###h#t#t#p#:#/#/#w#w#w#.#o#s#h#a#.#g#o#v#/#p#l#s#/#o#s#h#a#w#e#b#/#o#w#a#d#i#s#p#.#s#h#o#w#_#d#o#c#u#m#e#n#t#?#p#_#t#a#b#l#e#=#S#T#A#N#D#A#R#D#S#&amp;#p#_#i#d#=#9#7#8#3#####"�H###��B###"#N#e#x#t# #S#t#a#n#d#a#r#d# #(#1#9#1#0#.#1#3#4# #A#p#p# #C#)#"######�####</w:t>
        <w:tab/>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X###�#</w:t>
        <w:br/>
        <w:t>�#########</w:t>
        <w:br/>
        <w:t>##s##�####A#####�##########�#####��j###��####�#####g#o#-#b#a#c#k###R#e#g#u#l#a#t#i#o#n#s# #(#S#t#a#n#d#a#r#d#s# #-# #2#9# #C#F#R#)# #-# #T#a#b#l#e# #o#f# #C#o#n#t#e#n#t#s###���y��#��#�#K�#########���y��#��#�#K�#�###h#t#t#p#:#/#/#w#w#w#.#o#s#h#a#.#g#o#v#/#p#l#s#/#o#s#h#a#w#e#b#/#o#w#a#s#r#c#h#.#s#e#a#r#c#h#_#f#o#r#m#?#p#_#d#o#c#_#t#y#p#e#=#S#T#A#N#D#A#R#D#S#&amp;#p#_#t#o#c#_#l#e#v#e#l#=#0#&amp;#p#_#k#e#y#v#a#l#u#e#=#&amp;#p#_#s#t#a#t#u#s#=#C#U#R#R#E#N#T#####"�t###��n###"#R#e#g#u#l#a#t#i#o#n#s# #(#S#t#a#n#d#a#r#d#s# #-# #2#9# #C#F#R#)# #-# #T#a#b#l#e# #o#f# #C#o#n#t#e#n#t#s#"######�####</w:t>
        <w:br/>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 &lt;####################################�\#####</w:t>
        <w:br/>
        <w:t>�####</w:t>
        <w:tab/>
        <w:t>####</w:t>
        <w:br/>
        <w:t>##3##�####�##3�#�#####�#####S#"�####�#�###�#####�#####�## ##�##8#8###�#######�g##$##$#If#####���!v##h#5�####4&amp;#v##4&amp;:V###�#4&amp;#6##�###,�####5�####4&amp;3�#######4�###</w:t>
        <w:br/>
        <w:t>###a�#��p�</w:t>
        <w:br/>
        <w:t>###�###�######D#d#########################�#�####################################�v###�#</w:t>
        <w:br/>
        <w:t>�####</w:t>
        <w:br/>
        <w:t>####</w:t>
        <w:br/>
        <w:t>##s##�(####A#####�##########�#####��####���###�#####t#o#p#d#o#c###B#a#c#k# #t#o# #T#o#p###���y��#��#�#K�#########���y��#��#�#K�#�###h#t#t#p#:#/#/#w#w#w#.#o#s#h#a#.#g#o#v#/#p#l#s#/#o#s#h#a#w#e#b#/#o#w#a#d#i#s#p#.#s#h#o#w#_#d#o#c#u#m#e#n#t#?#p#_#t#a#b#l#e#=#S#T#A#N#D#A#R#D#S#&amp;#p#_#i#d#=#9#7#8#2#############"�"###��####"#B#a#c#k# #t#o# #T#o#p#"######�####</w:t>
      </w:r>
      <w:r>
        <w:br w:type="page"/>
      </w:r>
    </w:p>
    <w:p>
      <w:pPr>
        <w:pStyle w:val="PreformattedText"/>
        <w:bidi w:val="0"/>
        <w:jc w:val="left"/>
        <w:rPr/>
      </w:pPr>
      <w:r>
        <w:rPr/>
        <w:t>##�b##�9#####���7ɾ�q��#�A��##########3#######n#�</w:t>
      </w:r>
    </w:p>
    <w:p>
      <w:pPr>
        <w:pStyle w:val="PreformattedText"/>
        <w:bidi w:val="0"/>
        <w:jc w:val="left"/>
        <w:rPr/>
      </w:pPr>
      <w:r>
        <w:rPr/>
        <w:t>###���7ɾ�q��#�A���PNG</w:t>
      </w:r>
    </w:p>
    <w:p>
      <w:pPr>
        <w:pStyle w:val="PreformattedText"/>
        <w:bidi w:val="0"/>
        <w:jc w:val="left"/>
        <w:rPr/>
      </w:pPr>
      <w:r>
        <w:rPr/>
        <w:t>#</w:t>
        <w:br/>
        <w:t>###</w:t>
      </w:r>
    </w:p>
    <w:p>
      <w:pPr>
        <w:pStyle w:val="PreformattedText"/>
        <w:bidi w:val="0"/>
        <w:jc w:val="left"/>
        <w:rPr/>
      </w:pPr>
      <w:r>
        <w:rPr/>
        <w:t>IHDR#############��d####PLTE����##՗��%%�tt���</w:t>
      </w:r>
      <w:r>
        <w:rPr/>
        <w:t>似�</w:t>
      </w:r>
      <w:r>
        <w:rPr/>
        <w:t>PPtГ####bKGD#�##H###</w:t>
      </w:r>
      <w:r>
        <w:br w:type="page"/>
      </w:r>
    </w:p>
    <w:p>
      <w:pPr>
        <w:pStyle w:val="PreformattedText"/>
        <w:bidi w:val="0"/>
        <w:jc w:val="left"/>
        <w:rPr/>
      </w:pPr>
      <w:r>
        <w:rPr/>
        <w:t>cmPPJCmp0712####Om��###zIDAT#�M�=</w:t>
        <w:br/>
        <w:t>�P#��h���`</w:t>
      </w:r>
      <w:r>
        <w:rPr/>
        <w:t>ꈨ</w:t>
      </w:r>
      <w:r>
        <w:rPr/>
        <w:t>m�HZ��#��#��Cf_###�#v#Hv{?#���3#��ur��k�#����'5�6A�#�</w:t>
      </w:r>
      <w:r>
        <w:rPr>
          <w:rtl w:val="true"/>
        </w:rPr>
        <w:t>ݡ</w:t>
      </w:r>
      <w:r>
        <w:rPr/>
        <w:t>c#3�3�BS|#[�J���y&lt;���1uԗ�#����</w:t>
      </w:r>
      <w:r>
        <w:rPr>
          <w:rtl w:val="true"/>
        </w:rPr>
        <w:t>ۈ</w:t>
      </w:r>
      <w:r>
        <w:rPr/>
        <w:t>m�#�Uq�#~&amp;t#��"��####IEND�B`��###D#d#####################K#K#�#�####################################�R###�#</w:t>
        <w:br/>
        <w:t>�#########</w:t>
        <w:br/>
        <w:t>##S##�.####A#####�</w:t>
      </w:r>
      <w:r>
        <w:br w:type="page"/>
      </w:r>
    </w:p>
    <w:p>
      <w:pPr>
        <w:pStyle w:val="PreformattedText"/>
        <w:bidi w:val="0"/>
        <w:jc w:val="left"/>
        <w:rPr/>
      </w:pPr>
      <w:r>
        <w:rPr/>
        <w:t>#########�#####��####c#l#e#a#r### ######�####</w:t>
      </w:r>
    </w:p>
    <w:p>
      <w:pPr>
        <w:pStyle w:val="PreformattedText"/>
        <w:bidi w:val="0"/>
        <w:jc w:val="left"/>
        <w:rPr/>
      </w:pPr>
      <w:r>
        <w:rPr/>
        <w:t>##�b##�######�fA:��#�L��#�;��#�########6#######n#��###�fA:��#�L��#�;���PNG</w:t>
      </w:r>
    </w:p>
    <w:p>
      <w:pPr>
        <w:pStyle w:val="PreformattedText"/>
        <w:bidi w:val="0"/>
        <w:jc w:val="left"/>
        <w:rPr/>
      </w:pPr>
      <w:r>
        <w:rPr/>
        <w:t>#</w:t>
        <w:br/>
        <w:t>###</w:t>
      </w:r>
    </w:p>
    <w:p>
      <w:pPr>
        <w:pStyle w:val="PreformattedText"/>
        <w:bidi w:val="0"/>
        <w:jc w:val="left"/>
        <w:rPr/>
      </w:pPr>
      <w:r>
        <w:rPr/>
        <w:t>IHDR#############A;�###0PLTE###�###�#��###��#�#���������###�#��###��#�#�����{#��####tRNS���������������#�#]#####bKGD#�##H###</w:t>
      </w:r>
      <w:r>
        <w:br w:type="page"/>
      </w:r>
    </w:p>
    <w:p>
      <w:pPr>
        <w:pStyle w:val="PreformattedText"/>
        <w:bidi w:val="0"/>
        <w:jc w:val="left"/>
        <w:rPr/>
      </w:pPr>
      <w:r>
        <w:rPr/>
        <w:t>cmPPJCmp0712####Om��####IDAT#�c���#####��#�����####IEND�B`��##$##$#If#####���!v##h#5�####�#5�####�##v##�##v##�#:V###�#4&amp;#6##�###5�####�#5�####�#3�#######4�###</w:t>
        <w:br/>
        <w:t>###a�#��p�####�###�#####�###�##�###D#d#####################�#�## &lt;####################################�\#####</w:t>
        <w:br/>
        <w:t>�####</w:t>
      </w:r>
      <w:r>
        <w:br w:type="page"/>
      </w:r>
    </w:p>
    <w:p>
      <w:pPr>
        <w:pStyle w:val="PreformattedText"/>
        <w:bidi w:val="0"/>
        <w:jc w:val="left"/>
        <w:rPr/>
      </w:pPr>
      <w:r>
        <w:rPr/>
        <w:t>####</w:t>
        <w:br/>
        <w:t>##3##�####�##3�#�#####�#####S#"�####�#�###�#####�#####�## ##�##8#8###�#######��###D#d#####################�#�## &lt;####################################�\#####</w:t>
        <w:br/>
        <w:t>�####</w:t>
      </w:r>
    </w:p>
    <w:p>
      <w:pPr>
        <w:pStyle w:val="PreformattedText"/>
        <w:bidi w:val="0"/>
        <w:jc w:val="left"/>
        <w:rPr/>
      </w:pPr>
      <w:r>
        <w:rPr/>
        <w:t>####</w:t>
        <w:br/>
        <w:t>##3##�####�##3�#�#####�#####S#"�####�#�###�#####�#####�## ##�##8#8###�#######�g##$##$#If#####���!v##h#5�####4&amp;#v##4&amp;:V###�#4&amp;#6##�###,�####5�####4&amp;3�#######4�###</w:t>
        <w:br/>
        <w:t>###a�#��p�</w:t>
        <w:br/>
        <w:t>###�###�##�##$##$#If#####���!v##h#5�####z#5�####8#5�####�##v##z##v##8##v##�#:V###�#4&amp;#6##�###,�####5�####z#5�####8#5�####�#3�#######4�###</w:t>
        <w:br/>
        <w:t>###a�#��p�####�###�#####�###�#####�###�###################################################################################################################################################################################################################################################################################################################################################################################################################################�#############s###########s#########Source###########our#########our########Normal##########Source##########1#ur########Microsoft Word 10.0#@####��G####@#####β^��#@####�T�^��#############�#######x############################################################r###�###V###�###����*###~###########�##�##���###�###�#��######����####������######################################################################��������######����x#####)#DefaultOcxName2, 0, 0, MSForms, HTMLImage(#DefaultOcxName1, 1, 1, MSForms, HTML##D#o#c#u#m#e#n#t#S#u#m#m#a#r#y#I#n#f#o#r#m#a#t#i#o#n###########8###������������####################################u###p#######M#a#c#r#o#s#########################################################��������########################��##_��#�g#_��#############V#B#A###############################################################��������########################��##_��#@ua#_��#############T#h#i#s#D#o#c#u#m#e#n#t#####################################################����####################################D###w#######Text)#DefaultOcxName, 2, 2, MSForms, HTMLHidden#################################��####ME##������####��####��######�#��######��������������������������������������������������������������������������������������������������������������������������������P#####S"����####S#����####S"����####s#����####s#����####s#����#####&lt;##��#####&lt;����##��########(#1#N#o#r#m#a#l#.#T#h#i#s#D#o#c#u#m#e#n#t#####����##�####�������##��(#####��########��������########%#####</w:t>
      </w:r>
      <w:r>
        <w:br w:type="page"/>
      </w:r>
    </w:p>
    <w:p>
      <w:pPr>
        <w:pStyle w:val="PreformattedText"/>
        <w:bidi w:val="0"/>
        <w:jc w:val="left"/>
        <w:rPr/>
      </w:pPr>
      <w:r>
        <w:rPr/>
        <w:t>#%###*�##h###����0#####������####��������########%###*�!#�###����`#####������####��������########%###*�##���������#####������####��������####����8###################������������####8###����������������####�###����������������########��������####������������������������##����#########*#\#R#8#0#0#5#*###7#e####*#\#R#8#0#0#5#*###8#2####*#\#R#8#0#0#5#*###8#3#�############################################################��####����######����x###����###�#Attribut#e VB_Nam#e = "Thi#sDocumen#t"</w:t>
      </w:r>
    </w:p>
    <w:p>
      <w:pPr>
        <w:pStyle w:val="PreformattedText"/>
        <w:bidi w:val="0"/>
        <w:jc w:val="left"/>
        <w:rPr/>
      </w:pPr>
      <w:r>
        <w:rP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Defa@ultOcx�m2�, 0##MSF��#s, HTMLI0mage</w:t>
      </w:r>
    </w:p>
    <w:p>
      <w:pPr>
        <w:pStyle w:val="PreformattedText"/>
        <w:bidi w:val="0"/>
        <w:jc w:val="left"/>
        <w:rPr/>
      </w:pPr>
      <w:r>
        <w:rPr/>
        <w:t>��</w:t>
      </w:r>
      <w:r>
        <w:rPr/>
        <w:t>!1,� ##�!Tex��#!#, #D##� Hid#den#C#&lt;#######�as####�</w:t>
        <w:tab/>
        <w:t>###</w:t>
        <w:tab/>
        <w:t>###�#################�#*#\#G#{#0#0#0#2#0#4#E#F#-#0#0#0#0#-#0#0#0#0#-#C#0#0#0#-#0#0#0#0#0#0#0#0#0#0#4#6#}###4#.#0###9###C#:#\#P#R#O#G#R#A#~#1#\#C#O#M#M#O#N#~#1#\#M#I#C#R#O#S#~#1#\#V#B#A#\#V#B#A#6#\#V#B#E#6#.#D#L#L###V#i#s#u#a#l# #B#a#s#i#c# #F#o#r# #A#p#p#l#i#c#a#t#i#o#n#s###############*#\#G#{#0#0#0#2#0#9#0#5#-#0#0#0#0#-#0#0#0#0#-#C#0#0#0#-#0#0#0#0#0#0#0#0#0#0#4#6#}###_#V#B#A#_#P#R#O#J#E#C#T#############################################������������####################################Z###A#######d#i#r###############################################################������������####################################�###�#######P#R#O#J#E#C#T#w#m################################################### ###��������####################################�###)#######P#R#O#J#E#C#T###############################################################����####################################�###�#######�###�###�###�###�###�###�###�����###�###�###�###�###�###�###�###�###�###�###���������###�###�###�###�###�###�����###�����###����������������������������������������������������������������������������������������������������������������������������������������������������������������������������������������������������������������������������������������������������������������������������������������������������������������������������������������������������������������������������������������������������8#.#2###0###C#:#\#P#r#o#g#r#a#m# #F#i#l#e#s#\#M#i#c#r#o#s#o#f#t# #O#f#f#i#c#e#\#O#f#f#i#c#e#1#0#\#M#S#W#O#R#D#.#O#L#B###M#i#c#r#o#s#o#f#t# #W#o#r#d# #1#0#.#0# #O#b#j#e#c#t# #L#i#b#r#a#r#y#############�#*#\#G#{#0#0#0#2#0#4#3#0#-#0#0#0#0#-#0#0#0#0#-#C#0#0#0#-#0#0#0#0#0#0#0#0#0#0#4#6#}###2#.#0###0###C#:#\#W#I#N#N#T#\#s#y#s#t#e#m#3#2#\#s#t#d#o#l#e#2#.#t#l#b###O#L#E# #A#u#t#o#m#a#t#i#o#n###############*#\#C#N#o#r#m#a#l###*#\#C#N#o#r#m#a#l#āUA</w:t>
        <w:tab/>
        <w:t>#######(#*#\#G#{#2#D#F#8#D#0#4#C#-#5#B#F#A#-#1#0#1#B#-#B#D#E#5#-#0#0#A#A#0#0#4#4#D#E#5#2#}###2#.#2###0###C#:#\#P#r#o#g#r#a#m# #F#i#l#e#s#\#C#o#m#m#o#n# #F#i#l#e#s#\#M#i#c#r#o#s#o#f#t# #S#h#a#r#e#d#\#O#f#f#i#c#e#1#0#\#M#S#O#.#D#L#L###M#i#c#r#o#s#o#f#t# #O#f#f#i#c#e# #1#0#.#0# #O#b#j#e#c#t# #L#i#b#r#a#r#y#############�#*#\#G#{#0#D#4#5#2#E#E#1#-#E#0#8#F#-#1#0#1#A#-#8#5#2#E#-#0#2#6#0#8#C#4#D#0#B#B#4#}###2#.#0###0###C#:#\#W#I#N#N#T#\#s#y#s#t#e#m#3#2#\#F#M#2#0#.#D#L#L###M#i#c#r#o#s#o#f#t# #F#o#r#m#s# #2#.#0# #O#b#j#e#c#t# #L#i#b#r#a#r#y###############*#\#G#{#0#4#A#3#4#6#9#0#-#C#F#0#5#-#4#F#8#8#-#A#3#4#5#-#3#9#7#0#C#C#D#2#4#4#9#5#}###2#.#0###0###C#:#\#D#O#C#U#M#E#~#1#\#j#j#a#b#b#e#n#\#L#O#C#A#L#S#~#1#\#T#e#m#p#\#W#o#r#d#8#.#0#\#M#S#F#o#r#m#s#.#e#x#d###M#i#c#r#o#s#o#f#t# #F#o#r#m#s# #2#.#0# #O#b#j#e#c#t# #L#i#b#r#a#r#y###############�.E</w:t>
      </w:r>
    </w:p>
    <w:p>
      <w:pPr>
        <w:pStyle w:val="PreformattedText"/>
        <w:bidi w:val="0"/>
        <w:jc w:val="left"/>
        <w:rPr/>
      </w:pPr>
      <w:r>
        <w:rPr/>
        <w:t>��</w:t>
      </w:r>
      <w:r>
        <w:rPr/>
        <w:t>##�.#`�M#�####################</w:t>
        <w:br/>
        <w:t>#####������####��##�UA=#��������������������������������������������������##������������####################�#####T#h#i#s#D#o#c#u#m#e#n#t###0#d#4#1#5#5#8#3#e#1#��####T#h#i#s#D#o#c#u#m#e#n#t#��#�###########�###������##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g#####-#######</w:t>
      </w:r>
      <w:r>
        <w:br w:type="page"/>
      </w:r>
    </w:p>
    <w:p>
      <w:pPr>
        <w:pStyle w:val="PreformattedText"/>
        <w:bidi w:val="0"/>
        <w:jc w:val="left"/>
        <w:rPr/>
      </w:pPr>
      <w:r>
        <w:rPr/>
        <w:t>#######0#######�</w:t>
      </w:r>
    </w:p>
    <w:p>
      <w:pPr>
        <w:pStyle w:val="PreformattedText"/>
        <w:bidi w:val="0"/>
        <w:jc w:val="left"/>
        <w:rPr/>
      </w:pPr>
      <w:r>
        <w:rPr/>
        <w:t>##############################################</w:t>
      </w:r>
      <w:r>
        <w:br w:type="page"/>
      </w:r>
    </w:p>
    <w:p>
      <w:pPr>
        <w:pStyle w:val="PreformattedText"/>
        <w:bidi w:val="0"/>
        <w:jc w:val="left"/>
        <w:rPr/>
      </w:pPr>
      <w:r>
        <w:rPr/>
        <w:t>###############Title##########0########### #######8#######@###########</w:t>
      </w:r>
      <w:r>
        <w:br w:type="page"/>
      </w:r>
    </w:p>
    <w:p>
      <w:pPr>
        <w:pStyle w:val="PreformattedText"/>
        <w:bidi w:val="0"/>
        <w:jc w:val="left"/>
        <w:rPr/>
      </w:pPr>
      <w:r>
        <w:rPr/>
        <w:t>###_PID_HLINKS#####�###A###�###�####### #######T#######################,###h#t#t#p#:#/#/#w#w#w#.#o#s#h#a#.#g#o#v#/#h#t#m#l#/#d#i#s#c#l#a#i#m#_#h#o#m#e#.#h#t#m#l###################U#]#####Q#######################)###h#t#t#p#:#/#/#w#w#w#.#d#o#l#.#g#o#v#/#d#o#l#/#p#r#i#v#a#c#y#n#o#t#i#c#e#.#h#t#m#####################H#######N#######################]###h#t#t#p#:#/#/#w#w#w#.#d#o#l#.#g#o#v#/#f#e#e#d#b#a#c#k#/#F#e#e#d#b#a#c#k#F#o#r#m#.#a#s#p#?#_#m#e#t#h#o#d#=#&amp;#p#c#o#u#n#t#=#2#&amp;#p#0#=#D#O#L#&amp;#p#1#=#h#t#t#p#:#/#/#w#w#w#.#d#o#l#.#g#o#v#/#############################K#######################*###h#t#t#p#:#/#/#w#w#w#.#o#s#h#a#.#g#o#v#/#a#s#/#o#p#a#/#f#o#i#a#/#f#o#i#a#.#h#t#m#l#####################</w:t>
        <w:tab/>
        <w:t>#####H#######################(###h#t#t#p#:#/#/#w#w#w#.#o#s#h#a#.#g#o#v#/#h#t#m#l#/#F#e#e#d#_#B#a#c#k#.#h#t#m#l###################~#2#####E###########################h#t#t#p#:#/#/#w#w#w#.#d#o#l#.#g#o#v#/##########################B###########################h#t#t#p#:#/#/#w#w#w#.#o#s#h#a#.#g#o#v#/#i#n#d#e#x#.#h#t#m#l#####################Y#_#####&lt;#######################R###h#t#t#p#:#/#/#w#w#w#.#o#s#h#a#.#g#o#v#/#p#l#s#/#o#s#h#a#w#e#b#/#o#w#a#d#i#s#p#.#s#h#o#w#_#d#o#c#u#m#e#n#t#?#p#_#t#a#b#l#e#=#S#T#A#N#D#A#R#D#S#&amp;#p#_#i#d#=#9#7#8#2###################Y#_#####6#######################R###h#t#t#p#:#/#/#w#w#w#.#o#s#h#a#.#g#o#v#/#p#l#s#/#o#s#h#a#w#e#b#/#o#w#a#d#i#s#p#.#s#h#o#w#_#d#o#c#u#m#e#n#t#?#p#_#t#a#b#l#e#=#S#T#A#N#D#A#R#D#S#&amp;#p#_#i#d#=#9#7#8#2###################B#i#####3#######################t###h#t#t#p#:#/#/#w#w#w#.#o#s#h#a#.#g#o#v#/#p#l#s#/#o#s#h#a#w#e#b#/#o#w#a#s#r#c#h#.#s#e#a#r#c#h#_#f#o#r#m#?#p#_#d#o#c#_#t#y#p#e#=#S#T#A#N#D#A#R#D#S#&amp;#p#_#t#o#c#_#l#e#v#e#l#=#0#&amp;#p#_#k#e#y#v#a#l#u#e#=#&amp;#p#_#s#t#a#t#u#s#=#C#U#R#R#E#N#T###################B#i#####-#######################t###h#t#t#p#:#/#/#w#w#w#.#o#s#h#a#.#g#o#v#/#p#l#s#/#o#s#h#a#w#e#b#/#o#w#a#s#r#c#h#.#s#e#a#r#c#h#_#f#o#r#m#?#p#_#d#o#c#_#t#y#p#e#=#S#T#A#N#D#A#R#D#S#&amp;#p#_#t#o#c#_#l#e#v#e#l#=#0#&amp;#p#_#k#e#y#v#a#l#u#e#=#&amp;#p#_#s#t#a#t#u#s#=#C#U#R#R#E#N#T###################z#_#####*#######################R###h#t#t#p#:#/#/#w#w#w#.#o#s#h#a#.#g#o#v#/#p#l#s#/#o#s#h#a#w#e#b#/#o#w#a#d#i#s#p#.#s#h#o#w#_#d#o#c#u#m#e#n#t#?#p#_#t#a#b#l#e#=#S#T#A#N#D#A#R#D#S#&amp;#p#_#i#d#=#9#7#8#3###################z#_#####$#######################R###h#t#t#p#:#/#/#w#w#w#.#o#s#h#a#.#g#o#v#/#p#l#s#/#o#s#h#a#w#e#b#/#o#w#a#d#i#s#p#.#s#h#o#w#_#d#o#c#u#m#e#n#t#?#p#_#t#a#b#l#e#=#S#T#A#N#D#A#R#D#S#&amp;#p#_#i#d#=#9#7#8#3###################B#i#####!#######################t###h#t#t#p#:#/#/#w#w#w#.#o#s#h#a#.#g#o#v#/#p#l#s#/#o#s#h#a#w#e#b#/#o#w#a#s#r#c#h#.#s#e#a#r#c#h#_#f#o#r#m#?#p#_#d#o#c#_#t#y#p#e#=#S#T#A#N#D#A#R#D#S#&amp;#p#_#t#o#c#_#l#e#v#e#l#=#0#&amp;#p#_#k#e#y#v#a#l#u#e#=#&amp;#p#_#s#t#a#t#u#s#=#C#U#R#R#E#N#T###################B#i#############################t###h#t#t#p#:#/#/#w#w#w#.#o#s#h#a#.#g#o#v#/#p#l#s#/#o#s#h#a#w#e#b#/#o#w#a#s#r#c#h#.#s#e#a#r#c#h#_#f#o#r#m#?#p#_#d#o#c#_#t#y#p#e#=#S#T#A#N#D#A#R#D#S#&amp;#p#_#t#o#c#_#l#e#v#e#l#=#0#&amp;#p#_#k#e#y#v#a#l#u#e#=#&amp;#p#_#s#t#a#t#u#s#=#C#U#R#R#E#N#T###################(#1#############################(###h#t#t#p#:#/#/#w#w#w#.#o#s#h#a#.#g#o#v#/#h#t#m#l#/#a#-#z#-#i#n#d#e#x#.#h#t#m#l###################~#.#############################9###h#t#t#p#:#/#/#w#w#w#.#o#s#h#a#.#g#o#v#/#p#l#s#/#o#s#h#a#w#e#b#/#o#w#a#s#r#c#h#.#f#u#l#l#_#s#i#t#e#_#s#e#a#r#c#h#######################|#####</w:t>
      </w:r>
      <w:r>
        <w:br w:type="page"/>
      </w:r>
    </w:p>
    <w:p>
      <w:pPr>
        <w:pStyle w:val="PreformattedText"/>
        <w:bidi w:val="0"/>
        <w:jc w:val="left"/>
        <w:rPr/>
      </w:pPr>
      <w:r>
        <w:rPr/>
        <w:t>#######################R###h#t#t#p#:#/#/#w#w#w#.#o#s#h#a#.#g#o#v#/#p#l#s#/#o#s#h#a#w#e#b#/#o#w#a#d#i#s#p#.#s#h#o#w#_#d#o#c#u#m#e#n#t#?#p#_#t#a#b#l#e#=#S#T#A#N#D#A#R#D#S#&amp;#p#_#i#d#=#9#7#8#2###########c#o#n#t#e#n#t###c#o#n#t#e#n#t##############</w:t>
        <w:tab/>
        <w:t>###########################h#t#t#p#:#/#/#w#w#w#.#o#s#h#a#.#g#o#v#/#i#n#d#e#x#.#h#t#m#l#####################~#2#################################h#t#t#p#:#/#/#w#w#w#.#d#o#l#.#g#o#v#/###################B#i#####�</w:t>
      </w:r>
      <w:r>
        <w:br w:type="page"/>
      </w:r>
    </w:p>
    <w:p>
      <w:pPr>
        <w:pStyle w:val="PreformattedText"/>
        <w:bidi w:val="0"/>
        <w:jc w:val="left"/>
        <w:rPr/>
      </w:pPr>
      <w:r>
        <w:rPr/>
        <w:t>######################t###h#t#t#p#:#/#/#w#w#w#.#o#s#h#a#.#g#o#v#/#p#l#s#/#o#s#h#a#w#e#b#/#o#w#a#s#r#c#h#.#s#e#a#r#c#h#_#f#o#r#m#?#p#_#d#o#c#_#t#y#p#e#=#S#T#A#N#D#A#R#D#S#&amp;#p#_#t#o#c#_#l#e#v#e#l#=#0#&amp;#p#_#k#e#y#v#a#l#u#e#=#&amp;#p#_#s#t#a#t#u#s#=#C#U#R#R#E#N#T###################z#_#####�#######################R###h#t#t#p#:#/#/#w#w#w#.#o#s#h#a#.#g#o#v#/#p#l#s#/#o#s#h#a#w#e#b#/#o#w#a#d#i#s#p#.#s#h#o#w#_#d#o#c#u#m#e#n#t#?#p#_#t#a#b#l#e#=#S#T#A#N#D#A#R#D#S#&amp;#p#_#i#d#=#9#7#8#3###################B#i#####v#######################t###h#t#t#p#:#/#/#w#w#w#.#o#s#h#a#.#g#o#v#/#p#l#s#/#o#s#h#a#w#e#b#/#o#w#a#s#r#c#h#.#s#e#a#r#c#h#_#f#o#r#m#?#p#_#d#o#c#_#t#y#p#e#=#S#T#A#N#D#A#R#D#S#&amp;#p#_#t#o#c#_#l#e#v#e#l#=#0#&amp;#p#_#k#e#y#v#a#l#u#e#=#&amp;#p#_#s#t#a#t#u#s#=#C#U#R#R#E#N#T###################Y#_#####8#######</w:t>
        <w:br/>
        <w:t>###############R###h#t#t#p#:#/#/#w#w#w#.#o#s#h#a#.#g#o#v#/#p#l#s#/#o#s#h#a#w#e#b#/#o#w#a#d#i#s#p#.#s#h#o#w#_#d#o#c#u#m#e#n#t#?#p#_#t#a#b#l#e#=#S#T#A#N#D#A#R#D#S#&amp;#p#_#i#d#=#9#7#8#2###################~#2#####����########################h#t#t#p#:#/#/#w#w#w#.#d#o#l#.#g#o#v#/###############################################################################################################################################################################################################################################################################################################################################################################################################################�����###�###�###���������###�###�###�###�###�###�###�###�###�###�###�###�###�###�###�###�###�###�###�###�###�###�###�###�����������������������������������������������������������������������������������������������������������������������������������������������������������������������������������������������������������������������������������������������������������������������������������������������������������������������������������������������������������������������������������������������������������4P�F�*^@�58�R*t�����####����`###�#########�#t&amp;####Word�k####VBA��####Win16�~####Win32#####Mac��####VBA6�#####Project1</w:t>
        <w:br/>
        <w:t>#####stdole�`####Project-�##</w:t>
      </w:r>
      <w:r>
        <w:br w:type="page"/>
      </w:r>
    </w:p>
    <w:p>
      <w:pPr>
        <w:pStyle w:val="PreformattedText"/>
        <w:bidi w:val="0"/>
        <w:jc w:val="left"/>
        <w:rPr/>
      </w:pPr>
      <w:r>
        <w:rPr/>
        <w:t>#ThisDocument&lt;�##</w:t>
        <w:tab/>
        <w:t>�##�###_Evaluate#�####Normal��###�##�###Office#u####Documentj�###�##�###MSFormsC#####DefaultOcxName2$�####DefaultOcxName1#�####DefaultOcxName#�###��##`#######��####��������������������������������####��##����####</w:t>
        <w:tab/>
        <w:t>#������####��####��������####��������</w:t>
        <w:tab/>
        <w:t>#############################################################################################�########0*##�</w:t>
        <w:tab/>
        <w:t>#p##H##�##d�#######Project#Q#(##@#####=�#</w:t>
        <w:br/>
        <w:t>##l#####</w:t>
        <w:tab/>
        <w:t>##��UA=#</w:t>
      </w:r>
      <w:r>
        <w:br w:type="page"/>
      </w:r>
    </w:p>
    <w:p>
      <w:pPr>
        <w:pStyle w:val="PreformattedText"/>
        <w:bidi w:val="0"/>
        <w:jc w:val="left"/>
        <w:rPr/>
      </w:pPr>
      <w:r>
        <w:rPr/>
        <w:t>#J#&lt;#</w:t>
        <w:br/>
        <w:t>###rstd#ole&gt;##s#t##d#o#l#eP#</w:t>
      </w:r>
    </w:p>
    <w:p>
      <w:pPr>
        <w:pStyle w:val="PreformattedText"/>
        <w:bidi w:val="0"/>
        <w:jc w:val="left"/>
        <w:rPr/>
      </w:pPr>
      <w:r>
        <w:rPr/>
        <w:t>#f#%\##*#\G{00020�430-####C#</w:t>
        <w:br/>
        <w:t>#####0046}##2.0#0#C:#\WINNT\s#ystem32\##c2.tlb#O#LE Autom�ation#^##�D@Normal�DNA�Br#m#a�E### �#</w:t>
        <w:tab/>
        <w:t>�#*\C###</w:t>
        <w:br/>
        <w:t>#āUA</w:t>
        <w:tab/>
        <w:t>#A�!Offic�fOA�`f#i#c�f�#�#��!G{2DF#8D04C-5B#FA-101B-�BDE5�fAA�d#4�#2�f��gra#m Files\@Common##M#icrosoft# Shared\##@10\MSO.0DLL#�##</w:t>
      </w:r>
    </w:p>
    <w:p>
      <w:pPr>
        <w:pStyle w:val="PreformattedText"/>
        <w:bidi w:val="0"/>
        <w:jc w:val="left"/>
        <w:rPr/>
      </w:pPr>
      <w:r>
        <w:rPr/>
        <w:t xml:space="preserve"> </w:t>
      </w:r>
      <w:r>
        <w:rPr/>
        <w:t>1@0.0 Ob�� �Library�%E�###xMSF�As#&gt;##�#M#S#"F�Bs#3#D###�cD452EE1 -E08F#0A-#8##-02608�C4D0BB4�c�FM20�&amp;�# �o�L&amp;/#;�!1�#D�##{�}</w:t>
      </w:r>
      <w:r>
        <w:br w:type="page"/>
      </w:r>
    </w:p>
    <w:p>
      <w:pPr>
        <w:pStyle w:val="PreformattedText"/>
        <w:bidi w:val="0"/>
        <w:jc w:val="left"/>
        <w:rPr/>
      </w:pPr>
      <w:r>
        <w:rPr/>
        <w:t>#C�00}#;�7@�#�</w:t>
      </w:r>
      <w:r>
        <w:br w:type="page"/>
      </w:r>
    </w:p>
    <w:p>
      <w:pPr>
        <w:pStyle w:val="PreformattedText"/>
        <w:bidi w:val="0"/>
        <w:jc w:val="left"/>
        <w:rPr/>
      </w:pPr>
      <w:r>
        <w:rPr/>
        <w:t>�</w:t>
      </w:r>
      <w:r>
        <w:rPr/>
        <w:t>##50##��</w:t>
        <w:tab/>
        <w:t>��#B#4A3#4690-CF0�5-4F88-###5-3970CC@D24495#6D#OCUME~1\#jjabben\@LOCALS##T#emp\Word</w:t>
      </w:r>
      <w:r>
        <w:br w:type="page"/>
      </w:r>
    </w:p>
    <w:p>
      <w:pPr>
        <w:pStyle w:val="PreformattedText"/>
        <w:bidi w:val="0"/>
        <w:jc w:val="left"/>
        <w:rPr/>
      </w:pPr>
      <w:r>
        <w:rPr/>
        <w:t>8.�b�7.exd#�c�&lt;�"�#�.E</w:t>
      </w:r>
    </w:p>
    <w:p>
      <w:pPr>
        <w:pStyle w:val="PreformattedText"/>
        <w:bidi w:val="0"/>
        <w:jc w:val="left"/>
        <w:rPr/>
      </w:pPr>
      <w:r>
        <w:rPr/>
        <w:t>#��##�.#`P�M#�#�#��#D##�#�##B�T#hisDocum@entG##�#TD#h�s#D�ncD#u�me#n��##�#2�##`</w:t>
        <w:tab/>
        <w:t>##Hբ#1�x�@�#"#�#�,�##�""#+�###�############ThisDocument#T#h#i#s#D#o#c#u#m#e#n#t############################ID="{BCE1B7EC-C523-4A9F-B2BA-B7FEBA2BF056}"</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9496D8C4D8EEDCEEDCEEDCEEDC"</w:t>
      </w:r>
    </w:p>
    <w:p>
      <w:pPr>
        <w:pStyle w:val="PreformattedText"/>
        <w:bidi w:val="0"/>
        <w:jc w:val="left"/>
        <w:rPr/>
      </w:pPr>
      <w:r>
        <w:rPr/>
        <w:t>DPB="BAB8F6221D231D231D"</w:t>
      </w:r>
    </w:p>
    <w:p>
      <w:pPr>
        <w:pStyle w:val="PreformattedText"/>
        <w:bidi w:val="0"/>
        <w:jc w:val="left"/>
        <w:rPr/>
      </w:pPr>
      <w:r>
        <w:rPr/>
        <w:t>GC="E0E2AC2FAD2FADD0"</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U�\�#�g#�#��##########�#U�\�#�g#�#��##########�#U�\�#�g#�#��#############################################################��#</w:t>
        <w:br/>
        <w:t>##����#</w:t>
        <w:tab/>
        <w:t>######�######F####Microsoft Word Document#</w:t>
        <w:br/>
        <w:t>###MSWordDoc#####Word.Document.8#�9�q##################################P#R#O#J#E#C#T#l#k###################################################������������####################################�###N#########C#o#m#p#O#b#j#############################################################����####################################�###j###########################################################################������������####################################################################################################################������������########################################################�#############@##@��##@#</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zY####</w:t>
        <w:tab/>
        <w:t>#H#y#p#e#r#l#i#n#k###</w:t>
        <w:tab/>
        <w:t>#&gt;*#ph##�##f#\`####f#####zY####</w:t>
      </w:r>
    </w:p>
    <w:p>
      <w:pPr>
        <w:pStyle w:val="PreformattedText"/>
        <w:bidi w:val="0"/>
        <w:jc w:val="left"/>
        <w:rPr/>
      </w:pPr>
      <w:r>
        <w:rPr/>
        <w:t>#z#-#T#o#p# #o#f# #F#o#r#m########$#&amp;d####P�####�####a$####&lt;#�CJ##OJ##QJ##^J##aJ###R#�o�###R#</w:t>
      </w:r>
      <w:r>
        <w:br w:type="page"/>
      </w:r>
    </w:p>
    <w:p>
      <w:pPr>
        <w:pStyle w:val="PreformattedText"/>
        <w:bidi w:val="0"/>
        <w:jc w:val="left"/>
        <w:rPr/>
      </w:pPr>
      <w:r>
        <w:rPr/>
        <w:t>###zY####</w:t>
        <w:br/>
        <w:t>#a#g#e#n#c#y#u#r#l#1###%#5#�6#�CJ##OJ##QJ##\#�]#�aJ##o(#ph#3�##H#�o�#!#H#</w:t>
      </w:r>
      <w:r>
        <w:br w:type="page"/>
      </w:r>
    </w:p>
    <w:p>
      <w:pPr>
        <w:pStyle w:val="PreformattedText"/>
        <w:bidi w:val="0"/>
        <w:jc w:val="left"/>
        <w:rPr/>
      </w:pPr>
      <w:r>
        <w:rPr/>
        <w:t>###zY######s#k#i#p#1###%#7#�&gt;*#CJ##OJ##QJ##S*�Y(#aJ##o(#ph#3�##V#�o�#1#V#</w:t>
      </w:r>
      <w:r>
        <w:br w:type="page"/>
      </w:r>
    </w:p>
    <w:p>
      <w:pPr>
        <w:pStyle w:val="PreformattedText"/>
        <w:bidi w:val="0"/>
        <w:jc w:val="left"/>
        <w:rPr/>
      </w:pPr>
      <w:r>
        <w:rPr/>
        <w:t>###zY######w#h#i#t#e#b#o#l#d#e#i#g#h#t#1#####5#�CJ##OJ##QJ##\#�aJ##o(#ph���##l#]`####l#####zY######z#-#B#o#t#t#o#m# #o#f# #F#o#r#m########$#$d####N�####�####a$####&lt;#�CJ##OJ##QJ##^J##aJ###F#�o�#Q#F#</w:t>
      </w:r>
      <w:r>
        <w:br w:type="page"/>
      </w:r>
    </w:p>
    <w:p>
      <w:pPr>
        <w:pStyle w:val="PreformattedText"/>
        <w:bidi w:val="0"/>
        <w:jc w:val="left"/>
        <w:rPr/>
      </w:pPr>
      <w:r>
        <w:rPr/>
        <w:t>###zY####</w:t>
        <w:br/>
        <w:t>#b#l#u#e#e#i#g#h#t#1#####CJ##OJ##QJ##aJ##o(#ph#3�##B#�o�#a#B#</w:t>
      </w:r>
      <w:r>
        <w:br w:type="page"/>
      </w:r>
    </w:p>
    <w:p>
      <w:pPr>
        <w:pStyle w:val="PreformattedText"/>
        <w:bidi w:val="0"/>
        <w:jc w:val="left"/>
        <w:rPr/>
      </w:pPr>
      <w:r>
        <w:rPr/>
        <w:t>###zY######b#l#u#e#t#e#n#1#####CJ##OJ##QJ##aJ##o(#ph#3�##B#^`##r#B#</w:t>
      </w:r>
      <w:r>
        <w:br w:type="page"/>
      </w:r>
    </w:p>
    <w:p>
      <w:pPr>
        <w:pStyle w:val="PreformattedText"/>
        <w:bidi w:val="0"/>
        <w:jc w:val="left"/>
        <w:rPr/>
      </w:pPr>
      <w:r>
        <w:rPr/>
        <w:t>###zY####</w:t>
      </w:r>
      <w:r>
        <w:br w:type="page"/>
      </w:r>
    </w:p>
    <w:p>
      <w:pPr>
        <w:pStyle w:val="PreformattedText"/>
        <w:bidi w:val="0"/>
        <w:jc w:val="left"/>
        <w:rPr/>
      </w:pPr>
      <w:r>
        <w:rPr/>
        <w:t>#N#o#r#m#a#l# #(#W#e#b#)########�d##�d#[$#\$###6#�o##�#6#</w:t>
      </w:r>
      <w:r>
        <w:br w:type="page"/>
      </w:r>
    </w:p>
    <w:p>
      <w:pPr>
        <w:pStyle w:val="PreformattedText"/>
        <w:bidi w:val="0"/>
        <w:jc w:val="left"/>
        <w:rPr/>
      </w:pPr>
      <w:r>
        <w:rPr/>
        <w:t>###zY######b#l#o#c#k#1########�d##�d#[$#\$#######&lt;######H####����####�!##��##�z�#####�!##��##�z�##########</w:t>
      </w:r>
      <w:r>
        <w:br w:type="page"/>
      </w:r>
    </w:p>
    <w:p>
      <w:pPr>
        <w:pStyle w:val="PreformattedText"/>
        <w:bidi w:val="0"/>
        <w:jc w:val="left"/>
        <w:rPr/>
      </w:pPr>
      <w:r>
        <w:rPr/>
        <w:t>##�###�###&lt;#################�#############9###R###T###U###V###�###�###�###�###�#######b###d###################+###,###-###.###/###0###1###�###�###�###�###�###�###�###�###�###�###�###�###�###�###�###�###�###</w:t>
      </w:r>
    </w:p>
    <w:p>
      <w:pPr>
        <w:pStyle w:val="PreformattedText"/>
        <w:bidi w:val="0"/>
        <w:jc w:val="left"/>
        <w:rPr/>
      </w:pPr>
      <w:r>
        <w:rPr/>
        <w:t>###+###,###?###Q###R###[###�###�###�###�###�###�###�###�###�###�###:</w:t>
        <w:tab/>
        <w:t>##a</w:t>
        <w:tab/>
        <w:t>##U</w:t>
        <w:br/>
        <w:t>##0###�###3</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g###l###m###o###q###r###]###�###�###�###�###�###�###7###9###:###;###&gt;###�####0#######�###�######## #�####0#######�###�######## #�####0#######�###�######## #�####0#######�###�######## #� ###0#######�###�######## #�####0#######�###�##########�####0#######�###�##########�####0#######�###�######## #� ###0#######�###�######## #�####0#######�###�######## #�####0#######�###�######## #�####0#######�###�######## #�####0#######�###�######## #�####0#######�###�######## #�####0#######�###�######## #�####0#######�###�######## #�####0#######�###�##########�####0#######�###�##########�####0#######�###�######## #�####0#######�###�######## #�####0#######�###�##########�####0#######�###�######## #�####0#######�###�######## #�####0#######�###�##########�####0#######�###�##########�####0#######�###�######## #�####0#######�###�######## #�####0#######�###�##########�####0#######�###�##########�####0#######�###�######## #�####0#######�###�######## #�####0#######�###�##########�####0#######�###�######## #�####0#######�###�######## #�####0#######�###�######## #�####0#######�###�######## #�####0#######�###�######## #�####0#######�###�######## #�####0#######�###�######## #�####0#######�###�######## #�####0#######�###�######## #�####0#######�###�######## #�####0#######�###�######## #�####0#######�###�######## #�####0#######�###�######## #�####0#######�###�######## #�####0#######�###�######## #�####0#######�###�######## #�####0#######�###�######## #�####0#######�###�######## #�####0#######�###�######## #�####0#######�###�######## #�####0#######�###�######## #�####0#######�###�##########�####0#######�###�######## #�####0#######�###�######## #�####0#######�###�##########�####0#######�###�##########�####0#######�###�##########�####0#######�###�##########�####0#######�###�##########�####0#######�###�##########�####0#######�###�##########�####0#######�###�##########�####0#######�###�##########�####0#######�###�##########�####0#######�###�##########�####0#######�###�##########�####0#######�###�##########�####0#######�###�##########�####0#######�###�##########�####0#######�###�######## #�####0#######�###�######## #�####0#######�###�###�####�#�####0#######�###�###p#### #�####0#######�###�###t#### #�####0#######�###�###�####�#�####0#######�###�###p#### #�####0#######�###�###t#### #�####0#######�###�###p#### #�####0#######�###�###t#### #�####0#######�###�########�#�####0#######�###�###p#### #�####0#######�###�###t#### #�####0#######�###�###p#### #�####0#######�###�###p#### #�####0#######�###�###t#### #�####0#######�###�###p######�####0#######�###�###p######�####0#######�###�###p#### #�####0#######�###�###t#### #�####0#######�###�###p#### #�####0#######�###�###p#### #�####0#######�###�###p#### #�####0#######�###�###t#### #�####0#######�###�########�#####9###R###T###U###V###�###�###�###�###�#######b###d###################+###,###-###.###/###0###1###�###�###�###�###�###�###�###�###�###�###�###�###�###�###�###�###�###</w:t>
      </w:r>
    </w:p>
    <w:p>
      <w:pPr>
        <w:pStyle w:val="PreformattedText"/>
        <w:bidi w:val="0"/>
        <w:jc w:val="left"/>
        <w:rPr/>
      </w:pPr>
      <w:r>
        <w:rPr/>
        <w:t>###+###,###?###Q###R###[###�###�###�###�###�###�###�###�###�###�###:</w:t>
        <w:tab/>
        <w:t>##a</w:t>
        <w:tab/>
        <w:t>##U</w:t>
        <w:br/>
        <w:t>##0###�###3</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g###l###m###o###q###r###]###�###�###�###�###�###�###7###9###:###;###&gt;###�z#0#################8####�#�z#0#################8####�#�z#0#################8####�#�z#0###################### #�z#0#################8####�#�z#0#################8####�#�z#0#################8####�#�z#0#################8####�#�z#0#################8####�#�z#0###################### #�z#0#################8####�#�z#0#################8####�#�z#0#################8####�#�z#0#################8####�#�z#0#################8####�#�z#0#################8####�#�z#0#################8####�#�z#0#################8####�#�z#0#################8####�#�z#0###################### #�z#0#################8####�#�z#0#################8####�#�z#0###################### #�z#0#################8####�#�z#0#################8####�#�z#0#################8####�#�z#0###################### #�z#0</w:t>
        <w:br/>
        <w:t>################8####�#�z#0</w:t>
        <w:br/>
        <w:t>################8####�#�z#0</w:t>
        <w:br/>
        <w:t>################8####�#�z#0###################### #�z#0</w:t>
      </w:r>
      <w:r>
        <w:br w:type="page"/>
      </w:r>
    </w:p>
    <w:p>
      <w:pPr>
        <w:pStyle w:val="PreformattedText"/>
        <w:bidi w:val="0"/>
        <w:jc w:val="left"/>
        <w:rPr/>
      </w:pPr>
      <w:r>
        <w:rPr/>
        <w:t>################8####�#�z#0</w:t>
      </w:r>
      <w:r>
        <w:br w:type="page"/>
      </w:r>
    </w:p>
    <w:p>
      <w:pPr>
        <w:pStyle w:val="PreformattedText"/>
        <w:bidi w:val="0"/>
        <w:jc w:val="left"/>
        <w:rPr/>
      </w:pPr>
      <w:r>
        <w:rPr/>
        <w:t>################8####�#�z#0</w:t>
      </w:r>
      <w:r>
        <w:br w:type="page"/>
      </w:r>
    </w:p>
    <w:p>
      <w:pPr>
        <w:pStyle w:val="PreformattedText"/>
        <w:bidi w:val="0"/>
        <w:jc w:val="left"/>
        <w:rPr/>
      </w:pPr>
      <w:r>
        <w:rPr/>
        <w:t>################8####�#�z#0###################### #�z#0#################8####�#�z#0#################8####�#�z#0###################### #�z#0#################8####�#�z#0#################8####�#�z#0###################### #�z#0#################8####�#�z#0#################8####�#�z#0###################### #�z#0#################8####�#�z#0#################8####�#�z#0###################### #�z#0#################8####�#�z#0#################8####�#�z#0###################### #�z#0#################8####�#�z#0#################8####�#�z#0###################### #�z#0#################8####�#�z#0#################8####�#�z#0###################### #�z#0#################8####�#�z#0#################8####�#�z#0#################8####�#�z#0#################8####�#�z#0#################8####�#�z#0#################8####�#�z#0#################8####�#�z#0#################8####�#�z#0#################8####�#�z#0#################8####�#�z#0#################8####�#�z#0#################8####�#�z#0#################8####�#�z#0#################8####�#�z#0#################8####�#�z#0#################8####�#�z#0###################### #�z#0#################8####�#�z#0#################8####�#�z#0###################### #�z#0 ################8####�#�z#0 ################8####�#�z#0###################### #�z#0"################8####�#�z#0###################### #�z#0$################8####�#�z#0$################8####�#�z#0###################### #�z#0&amp;################8####�#�z#0&amp;################8####�#�z#0###################### #�z#0(################8####�#�z#0(################8####�#�z#0(################8####�#�z#0###################### #�z#0*################8####�#�z#0*################8####�#�z#0*################8####�#�z#0###################### #</w:t>
        <w:br/>
        <w:t>#################�#�~�#`#######7</w:t>
        <w:br/>
        <w:t>##T</w:t>
      </w:r>
      <w:r>
        <w:br w:type="page"/>
      </w:r>
    </w:p>
    <w:p>
      <w:pPr>
        <w:pStyle w:val="PreformattedText"/>
        <w:bidi w:val="0"/>
        <w:jc w:val="left"/>
        <w:rPr/>
      </w:pPr>
      <w:r>
        <w:rPr/>
        <w:t>##:###r###�###&lt;!##################!###"#######�###.###�</w:t>
      </w:r>
    </w:p>
    <w:p>
      <w:pPr>
        <w:pStyle w:val="PreformattedText"/>
        <w:bidi w:val="0"/>
        <w:jc w:val="left"/>
        <w:rPr/>
      </w:pPr>
      <w:r>
        <w:rPr/>
        <w:t>##�</w:t>
      </w:r>
    </w:p>
    <w:p>
      <w:pPr>
        <w:pStyle w:val="PreformattedText"/>
        <w:bidi w:val="0"/>
        <w:jc w:val="left"/>
        <w:rPr/>
      </w:pPr>
      <w:r>
        <w:rPr/>
        <w:t>##+###�###�###�###f###q###� ##&lt;!########################################## ###########&lt;!##########5###7###�###�###�###�###############S###`###d###�###</w:t>
      </w:r>
    </w:p>
    <w:p>
      <w:pPr>
        <w:pStyle w:val="PreformattedText"/>
        <w:bidi w:val="0"/>
        <w:jc w:val="left"/>
        <w:rPr/>
      </w:pPr>
      <w:r>
        <w:rPr/>
        <w:t>#######7###9###;###\###^###`###�###�###�###########�###S###T###�###�###�###�###e###�###�###k###l###�###�###�###�###E###d###g#######$###u###w###x###y###5###j###r###�###�###7###9###:###;###�###�###�###</w:t>
      </w:r>
      <w:r>
        <w:br w:type="page"/>
      </w:r>
    </w:p>
    <w:p>
      <w:pPr>
        <w:pStyle w:val="PreformattedText"/>
        <w:bidi w:val="0"/>
        <w:jc w:val="left"/>
        <w:rPr/>
      </w:pPr>
      <w:r>
        <w:rPr/>
        <w:t>###########N###[###]###�###�###�###�###�###�###N###i###m###�###�###�###Z###y###}###�###�###&lt;####X#�#�#[#�#�#C#�#�#X#�#�#X#�#�#[#�#�#[#�#�#X#�#�#X#�#�#X#�#C#�#�#�#X#�#�#X#�#C#�#�#�#X#�#�#X#�#C#�#�#�#X#�#�#X#�#C#�#�#�#X#�#�#C#�#�#X#�#�#X#�#�#X#�#�#X#�#�#X#�#�#X#�#�#X#�#�###################################################################�#######�############################_##��###b##�$#####$ε#ҭ;(�</w:t>
        <w:tab/>
        <w:t>��#Y�"�#�</w:t>
        <w:br/>
        <w:t>######"H######b##�$#####y"d����</w:t>
        <w:tab/>
        <w:t>��B��t��#x!######�R######b##�$#####��t}�9�'��v��&gt;��#&lt;#######Ut######b##�$#####{#�uc���$���wp�#�#######�u######b##�$#####�@\��?�8�6��#k��#�#######����####@##�####��####�#���#�#######�6######�###############��######�(#####</w:t>
        <w:tab/>
        <w:t>�######################</w:t>
        <w:br/>
        <w:t>�###############�F###�#</w:t>
        <w:br/>
        <w:t>�#########</w:t>
        <w:br/>
        <w:t>##�##��####A#####� #########�#####��2###��T###�#####�#####�#####h#e#a#d#e#r#-#s#e#a#l#-#t#o#p###D#e#p#a#r#t#m#e#n#t# #o#f# #L#a#b#o#r# #S#e#a#l###���y��#��#�#K�#########���y��#��#�#K�#(###h#t#t#p#:#/#/#w#w#w#.#d#o#l#.#g#o#v#/###3#"�2###�� ###�#####�#####"#D#O#L# #H#o#m#e# #P#a#g#e#"######�###########�###########�"###�#</w:t>
        <w:br/>
        <w:t>�#########</w:t>
        <w:br/>
        <w:t>##s##��####A#####�</w:t>
      </w:r>
      <w:r>
        <w:br w:type="page"/>
      </w:r>
    </w:p>
    <w:p>
      <w:pPr>
        <w:pStyle w:val="PreformattedText"/>
        <w:bidi w:val="0"/>
        <w:jc w:val="left"/>
        <w:rPr/>
      </w:pPr>
      <w:r>
        <w:rPr/>
        <w:t>#########�#####�è###�#####�#####5#p#i#c#s###p#h#o#t#o#s# #r#e#p#r#e#s#e#n#t#i#n#g# #t#h#e# #w#o#r#k#f#o#r#c#e# #-# #d#i#g#i#t#a#l# #i#m#a#g#e#r#y#?# #c#o#p#y#r#i#g#h#t# #2#0#0#1# #p#h#o#t#o#d#i#s#c#,# #i#n#c#.#####"�</w:t>
      </w:r>
      <w:r>
        <w:br w:type="page"/>
      </w:r>
    </w:p>
    <w:p>
      <w:pPr>
        <w:pStyle w:val="PreformattedText"/>
        <w:bidi w:val="0"/>
        <w:jc w:val="left"/>
        <w:rPr/>
      </w:pPr>
      <w:r>
        <w:rPr/>
        <w:t>###�#####�########�###########�###########�###�#</w:t>
        <w:br/>
        <w:t>�#########</w:t>
        <w:br/>
        <w:t>##s##�H####A#####�##########�#####��####�#####�#####c#u#r#v#e#-#b#l#-#b#o#t### #####"�</w:t>
      </w:r>
      <w:r>
        <w:br w:type="page"/>
      </w:r>
    </w:p>
    <w:p>
      <w:pPr>
        <w:pStyle w:val="PreformattedText"/>
        <w:bidi w:val="0"/>
        <w:jc w:val="left"/>
        <w:rPr/>
      </w:pPr>
      <w:r>
        <w:rPr/>
        <w:t>###�#####�########�###########�###########�###�#</w:t>
        <w:br/>
        <w:t>�#########</w:t>
        <w:br/>
        <w:t>##s##�L####A#####�##########�#####��####�#####�#####c#u#r#v#e#-#w#h#-#r#i#g#h#t### #####"�</w:t>
      </w:r>
      <w:r>
        <w:br w:type="page"/>
      </w:r>
    </w:p>
    <w:p>
      <w:pPr>
        <w:pStyle w:val="PreformattedText"/>
        <w:bidi w:val="0"/>
        <w:jc w:val="left"/>
        <w:rPr/>
      </w:pPr>
      <w:r>
        <w:rPr/>
        <w:t>###�#####�########�###########�###########�B#####</w:t>
        <w:br/>
        <w:t>�############S##�####�#####�#####�#######</w:t>
        <w:tab/>
        <w:t>###?########�########6###R###b#######&lt;#######����`���#���?���T##########���`�����������T#########h�������I�������T#########����������������T#####��######�zZ#####��'###�zZ#####&lt;�)###�zZ#####t�####�zZ#####ԯ�###�zZ#####��&amp;###�zZ#####�X�###�zZ#####�</w:t>
        <w:br/>
        <w:t>*###�zZ######�</w:t>
      </w:r>
    </w:p>
    <w:p>
      <w:pPr>
        <w:pStyle w:val="PreformattedText"/>
        <w:bidi w:val="0"/>
        <w:jc w:val="left"/>
        <w:rPr/>
      </w:pPr>
      <w:r>
        <w:rPr/>
        <w:t>#9###9###�###########"###.###1###&gt;###################################################=###=###�###!###,###0###6###6###&gt;#######################################B#######*�urn:schemas-microsoft-com:office:smarttags#�country-region#�9#######*�urn:schemas-microsoft-com:office:smarttags#�place#�8#######*�urn:schemas-microsoft-com:office:smarttags#�date#�:#######*�urn:schemas-microsoft-com:office:smarttags#�Street#�&gt;#######*�urn:schemas-microsoft-com:office:smarttags</w:t>
        <w:br/>
        <w:t>�PostalCode#�9#######*�urn:schemas-microsoft-com:office:smarttags#�State#�8#######*�urn:schemas-microsoft-com:office:smarttags#�City#�;#######*�urn:schemas-microsoft-com:office:smarttags#�address#�</w:t>
      </w:r>
      <w:r>
        <w:br w:type="page"/>
      </w:r>
    </w:p>
    <w:p>
      <w:pPr>
        <w:pStyle w:val="PreformattedText"/>
        <w:bidi w:val="0"/>
        <w:jc w:val="left"/>
        <w:rPr/>
      </w:pPr>
      <w:r>
        <w:rPr/>
        <w:t>############�1#�1998#�8#�Day#�Month#�Year############################################################################�</w:t>
        <w:tab/>
        <w:t>##�</w:t>
        <w:tab/>
        <w:t>##P</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9###B###&gt;#############################&gt;#########;###&gt;###########&gt;#####��######S#o#u#r#c#e#####�*�O##########################�###########zY##9</w:t>
        <w:br/>
        <w:t>_#&lt;5b#�9p#�"�#l#�#####9###R###T###U###V###�###�###�#######b###d###############,###-###.###/###0###1###�###�###�###�###�###�###�###�###�###�###�###�###�###�###�###</w:t>
      </w:r>
    </w:p>
    <w:p>
      <w:pPr>
        <w:pStyle w:val="PreformattedText"/>
        <w:bidi w:val="0"/>
        <w:jc w:val="left"/>
        <w:rPr/>
      </w:pPr>
      <w:r>
        <w:rPr/>
        <w:t>###+###,###?###Q###R###[###�###�###�###�###�###�###�###�###�###�###�###�###�###�###�###f###g###l###m###o###q###r###]###�###�###�###�###7###9###:###;###&gt;#######"#######"###�###############�###########"###############"###�###########�###########�###########�###############�###########�###########�###########�###########�###########�###########�###########�###########�###########�###########�#######�###########�###########�#######�###############�###�@</w:t>
      </w:r>
    </w:p>
    <w:p>
      <w:pPr>
        <w:pStyle w:val="PreformattedText"/>
        <w:bidi w:val="0"/>
        <w:jc w:val="left"/>
        <w:rPr/>
      </w:pPr>
      <w:r>
        <w:rPr/>
        <w:t>�</w:t>
      </w:r>
      <w:r>
        <w:rPr/>
        <w:t>##�###�###|w9</w:t>
      </w:r>
      <w:r>
        <w:br w:type="page"/>
      </w:r>
    </w:p>
    <w:p>
      <w:pPr>
        <w:pStyle w:val="PreformattedText"/>
        <w:bidi w:val="0"/>
        <w:jc w:val="left"/>
        <w:rPr/>
      </w:pPr>
      <w:r>
        <w:rPr/>
        <w:t>####�#######�###@��{#########&lt;###�####@##��######U#n#k#n#o#w#n#��##############��######��####��####��####��########G#�#############�z# ###�########�#######T#i#m#e#s# #N#e#w# #R#o#m#a#n###5#�################################�####S#y#m#b#o#l###3&amp;�#############�z# ###�########�#######A#r#i#a#l###7&amp;�#############�## ############�#######V#e#r#d#a#n#a###"###q#�##��###h#####�;�f�;�f##########�###x#####</w:t>
      </w:r>
      <w:r>
        <w:br w:type="page"/>
      </w:r>
    </w:p>
    <w:p>
      <w:pPr>
        <w:pStyle w:val="PreformattedText"/>
        <w:bidi w:val="0"/>
        <w:jc w:val="left"/>
        <w:rPr/>
      </w:pPr>
      <w:r>
        <w:rPr/>
        <w:t>#######-###�###x#####</w:t>
      </w:r>
      <w:r>
        <w:br w:type="page"/>
      </w:r>
    </w:p>
    <w:p>
      <w:pPr>
        <w:pStyle w:val="PreformattedText"/>
        <w:bidi w:val="0"/>
        <w:jc w:val="left"/>
        <w:rPr/>
      </w:pPr>
      <w:r>
        <w:rPr/>
        <w:t>###-#######!##�############################################################################################################################################################################################################################################################################################################################�#�#�#��r4##############0###0##########################################################################3�##�################################H#####)��####?##�###���������������������&lt;5b#��##################S#o#u#r#c#e###S#o#u#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