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>Pre-Job Planning and Safety Analysis Outline</w:t>
      </w:r>
    </w:p>
    <w:p>
      <w:pPr>
        <w:pStyle w:val="TextBodyIndent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/>
        </w:rPr>
        <w:t>Review the work to be done, considering both productivity and safety: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  <w:t>a. Break the job down into manageable tasks.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  <w:t>b. How is each task to be done?</w:t>
      </w:r>
    </w:p>
    <w:p>
      <w:pPr>
        <w:pStyle w:val="TextBodyIndent"/>
        <w:ind w:left="0" w:firstLine="720"/>
        <w:rPr/>
      </w:pPr>
      <w:r>
        <w:rPr>
          <w:rFonts w:cs="Times New Roman"/>
        </w:rPr>
        <w:t>c. In what order are tasks to be done?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  <w:t>d. What equipment or materials are needed?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  <w:t>e. Are any particular skills required?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learly assign responsibilities.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ho is to perform the pre-use of equipment tests?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ill the work require: a hot work permit; a confined entry permit, lockout/tagout (of what equipment or machinery)?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ill it be necessary to barricade for clear work zones?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ill aerial lifts be required?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hat personal protective equipment will be needed?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ill fall protection be required?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hat are the hazards in each task? Consider –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  <w:t>Access</w:t>
        <w:tab/>
        <w:tab/>
        <w:t>Work at heights</w:t>
        <w:tab/>
        <w:t>Work at depths</w:t>
        <w:tab/>
        <w:t>Fall Hazards</w:t>
        <w:tab/>
        <w:tab/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  <w:t>Worker position</w:t>
        <w:tab/>
        <w:t>Worker posture</w:t>
        <w:tab/>
        <w:t>Twisting, bending</w:t>
        <w:tab/>
        <w:t xml:space="preserve">Weight of objects 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  <w:t>Elevated loads</w:t>
        <w:tab/>
        <w:t>Welding</w:t>
        <w:tab/>
        <w:tab/>
        <w:t>Fire</w:t>
        <w:tab/>
        <w:tab/>
        <w:tab/>
        <w:t>Explosion</w:t>
      </w:r>
    </w:p>
    <w:p>
      <w:pPr>
        <w:pStyle w:val="TextBodyIndent"/>
        <w:ind w:left="0" w:firstLine="720"/>
        <w:rPr/>
      </w:pPr>
      <w:r>
        <w:rPr>
          <w:rFonts w:cs="Times New Roman"/>
        </w:rPr>
        <w:t>Electricity</w:t>
        <w:tab/>
        <w:tab/>
        <w:t>Chemicals</w:t>
        <w:tab/>
        <w:tab/>
        <w:t>Dusts</w:t>
        <w:tab/>
        <w:tab/>
        <w:tab/>
        <w:t>Noise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  <w:t xml:space="preserve">Weather           </w:t>
        <w:tab/>
        <w:t>Sharp objects</w:t>
        <w:tab/>
        <w:t>Steam</w:t>
        <w:tab/>
        <w:tab/>
        <w:tab/>
        <w:t>Vibration</w:t>
      </w:r>
    </w:p>
    <w:p>
      <w:pPr>
        <w:pStyle w:val="TextBodyIndent"/>
        <w:ind w:left="0" w:firstLine="720"/>
        <w:rPr/>
      </w:pPr>
      <w:r>
        <w:rPr>
          <w:rFonts w:cs="Times New Roman"/>
        </w:rPr>
        <w:t>Stored energy</w:t>
        <w:tab/>
        <w:t>Dropping tools</w:t>
        <w:tab/>
        <w:t>Pressure</w:t>
        <w:tab/>
        <w:tab/>
        <w:t>Hot objects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  <w:t>Forklift trucks</w:t>
        <w:tab/>
        <w:t>Conveyors</w:t>
        <w:tab/>
        <w:tab/>
        <w:t>Moving equipment</w:t>
        <w:tab/>
        <w:t>Machine guarding</w:t>
      </w:r>
    </w:p>
    <w:p>
      <w:pPr>
        <w:pStyle w:val="TextBodyIndent"/>
        <w:ind w:left="0" w:firstLine="7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>10.  Of the hazards identified, do any present severe risk of injury?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Fonts w:cs="Times New Roman"/>
        </w:rPr>
        <w:t>11.  Develop hazard control measures, applying the Safety Decision Hierarchy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/>
        </w:rPr>
        <w:t>Eliminate hazards and risks through system and work methods design and redesign</w:t>
      </w:r>
    </w:p>
    <w:p>
      <w:pPr>
        <w:pStyle w:val="TextBodyInden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educe risks by substituting less hazardous methods or materials</w:t>
      </w:r>
    </w:p>
    <w:p>
      <w:pPr>
        <w:pStyle w:val="TextBodyInden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ncorporate safety devices (fixed guards, interlocks)</w:t>
      </w:r>
    </w:p>
    <w:p>
      <w:pPr>
        <w:pStyle w:val="TextBodyInden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ovide warning systems</w:t>
      </w:r>
    </w:p>
    <w:p>
      <w:pPr>
        <w:pStyle w:val="TextBodyInden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pply administrative controls (work methods, training, etc.)</w:t>
      </w:r>
    </w:p>
    <w:p>
      <w:pPr>
        <w:pStyle w:val="TextBodyInden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ovide personal protective equipment</w:t>
      </w:r>
    </w:p>
    <w:p>
      <w:pPr>
        <w:pStyle w:val="TextBodyInden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>12.  Is any special contingency planning necessary (people, procedures)?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>13.  What communication devices will be needed (two-way, hand signals)?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55" w:hanging="355"/>
        <w:rPr>
          <w:rFonts w:cs="Times New Roman"/>
        </w:rPr>
      </w:pPr>
      <w:r>
        <w:rPr>
          <w:rFonts w:cs="Times New Roman"/>
        </w:rPr>
        <w:t>14.  Review and test the communication system to notify the emergency team (phone number, responsibilities).</w:t>
      </w:r>
    </w:p>
    <w:p>
      <w:pPr>
        <w:pStyle w:val="TextBodyIndent"/>
        <w:ind w:left="355" w:hanging="35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15.  What are the workers to do if the work doesn’t go as planned?  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426" w:hanging="426"/>
        <w:rPr/>
      </w:pPr>
      <w:r>
        <w:rPr>
          <w:rFonts w:cs="Times New Roman"/>
        </w:rPr>
        <w:t>16.  Considering all of the foregoing, are the risks acceptable? If not, what action should be taken?</w:t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  <w:b/>
        </w:rPr>
        <w:t>Upon Job Completion</w:t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  <w:t>17. Account for all personnel</w:t>
        <w:tab/>
        <w:tab/>
        <w:tab/>
        <w:tab/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  <w:t>18. Replace guards</w:t>
      </w:r>
    </w:p>
    <w:p>
      <w:pPr>
        <w:pStyle w:val="TextBodyIndent"/>
        <w:ind w:left="426" w:hanging="426"/>
        <w:rPr/>
      </w:pPr>
      <w:r>
        <w:rPr>
          <w:rFonts w:cs="Times New Roman"/>
        </w:rPr>
        <w:t>19. Remove safety locks</w:t>
        <w:tab/>
        <w:tab/>
        <w:tab/>
        <w:tab/>
        <w:tab/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  <w:t>20. Restore energy as appropriate</w:t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  <w:t>21. Remove barriers/devices to secure area</w:t>
        <w:tab/>
        <w:tab/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  <w:t>22. Account for tools</w:t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  <w:t>23. Turn in permits</w:t>
        <w:tab/>
        <w:tab/>
        <w:tab/>
        <w:tab/>
        <w:tab/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  <w:t>24. Clean the area</w:t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  <w:t>25. Communicate to others affected that the job is done</w:t>
        <w:tab/>
        <w:tab/>
        <w:tab/>
      </w:r>
    </w:p>
    <w:p>
      <w:pPr>
        <w:pStyle w:val="TextBodyIndent"/>
        <w:ind w:left="426" w:hanging="426"/>
        <w:rPr/>
      </w:pPr>
      <w:r>
        <w:rPr>
          <w:rFonts w:cs="Times New Roman"/>
        </w:rPr>
        <w:t>26. Document all modifications to prints and appropriate files</w:t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426" w:hanging="42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14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Courier New" w:hAnsi="Courier New" w:cs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cs="Courier New"/>
    </w:rPr>
  </w:style>
  <w:style w:type="paragraph" w:styleId="TextBodyIndent">
    <w:name w:val="Body Text Indent"/>
    <w:basedOn w:val="Normal"/>
    <w:pPr>
      <w:ind w:left="720" w:hanging="0"/>
    </w:pPr>
    <w:rPr>
      <w:rFonts w:cs="Courier New"/>
      <w:bCs w:val="false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1596" w:hanging="441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22:00Z</dcterms:created>
  <dc:creator>Fred A. Manuele</dc:creator>
  <dc:description/>
  <cp:keywords/>
  <dc:language>en-US</dc:language>
  <cp:lastModifiedBy> </cp:lastModifiedBy>
  <cp:lastPrinted>2007-03-01T09:53:00Z</cp:lastPrinted>
  <dcterms:modified xsi:type="dcterms:W3CDTF">2008-09-22T21:22:00Z</dcterms:modified>
  <cp:revision>2</cp:revision>
  <dc:subject/>
  <dc:title>HAZARDS, LIMITED</dc:title>
</cp:coreProperties>
</file>