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PROTECTIVE EQUIPMENT (P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0801708"/>
      <w:bookmarkStart w:id="1" w:name="__Fieldmark__0_64080170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0801708"/>
      <w:bookmarkStart w:id="3" w:name="__Fieldmark__1_64080170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0801708"/>
      <w:bookmarkStart w:id="5" w:name="__Fieldmark__2_64080170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40801708"/>
      <w:bookmarkStart w:id="7" w:name="__Fieldmark__3_64080170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40801708"/>
      <w:bookmarkStart w:id="9" w:name="__Fieldmark__4_640801708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PPE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PERSONAL PROTECTIVE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n PPE is necessary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ions of selection, fitting, use, and care of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 maintenance, useful life and disposal of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mitations of the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Air building and job locations requiring specific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PE training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PPE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5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olating a hazardous process from contact with employee’s is considered an ________ control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ork Practice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Engineering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rganizational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 working in dusty areas, which would be the best choice in eye protection: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Goggl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afety Glasses with side sheild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ce shield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nAir uses Class ____ hard hats.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G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working in the field you must always wear ______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teel-toed boot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afety Glasse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earing Protection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All of the above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You must be wearing steel toed boots or shoes at all times while working in the warehouse.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6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38:00Z</dcterms:created>
  <dc:creator>Jim Wright</dc:creator>
  <dc:description/>
  <cp:keywords/>
  <dc:language>en-US</dc:language>
  <cp:lastModifiedBy> </cp:lastModifiedBy>
  <cp:lastPrinted>2007-08-03T10:55:00Z</cp:lastPrinted>
  <dcterms:modified xsi:type="dcterms:W3CDTF">2008-05-27T18:39:00Z</dcterms:modified>
  <cp:revision>3</cp:revision>
  <dc:subject/>
  <dc:title>ELECTRONIC DOCUMENT CONTROL</dc:title>
</cp:coreProperties>
</file>