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Employee Ori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3117645"/>
      <w:bookmarkStart w:id="1" w:name="__Fieldmark__0_3903117645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3117645"/>
      <w:bookmarkStart w:id="3" w:name="__Fieldmark__1_3903117645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w Employee 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Safety Policy &amp; Procedure Overview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dy Syst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Action Procedur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ident Reporting/Investig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Prevention Pl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&amp; Field PP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Equipment Use &amp; Lo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Field Safety &amp; Client Interac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ous Materials Sto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on_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5:00Z</dcterms:created>
  <dc:creator>Jim Wright</dc:creator>
  <dc:description/>
  <cp:keywords/>
  <dc:language>en-US</dc:language>
  <cp:lastModifiedBy> </cp:lastModifiedBy>
  <cp:lastPrinted>2008-03-07T09:50:00Z</cp:lastPrinted>
  <dcterms:modified xsi:type="dcterms:W3CDTF">2008-03-07T15:55:00Z</dcterms:modified>
  <cp:revision>3</cp:revision>
  <dc:subject/>
  <dc:title>ELECTRONIC DOCUMENT CONTROL</dc:title>
</cp:coreProperties>
</file>