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w Employee Ori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9846066"/>
      <w:bookmarkStart w:id="1" w:name="__Fieldmark__0_1039846066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9846066"/>
      <w:bookmarkStart w:id="3" w:name="__Fieldmark__1_1039846066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w Employee Ori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Safety Policy &amp; Procedure Overview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rights under the Occupational Safety and Health Act (OSH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dy Syst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Procedur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 &amp; Field PP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ty Equipment Use &amp; Loc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Field Safet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ardous Materials Stor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5:00Z</dcterms:created>
  <dc:creator>Jim Wright</dc:creator>
  <dc:description/>
  <cp:keywords/>
  <dc:language>en-US</dc:language>
  <cp:lastModifiedBy> </cp:lastModifiedBy>
  <cp:lastPrinted>2007-05-16T08:44:00Z</cp:lastPrinted>
  <dcterms:modified xsi:type="dcterms:W3CDTF">2008-10-14T21:29:00Z</dcterms:modified>
  <cp:revision>4</cp:revision>
  <dc:subject/>
  <dc:title>ELECTRONIC DOCUMENT CONTROL</dc:title>
</cp:coreProperties>
</file>