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5319560"/>
      <w:bookmarkStart w:id="1" w:name="__Fieldmark__0_2435319560"/>
      <w:bookmarkEnd w:id="1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5319560"/>
      <w:bookmarkStart w:id="3" w:name="__Fieldmark__1_2435319560"/>
      <w:bookmarkEnd w:id="3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ew Miner Training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A Guide to Miners’ Rights and Responsibilities Under the Federal Mine Safety and Health Act of 1977.”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ean Air Engineering Safety Procedure #26  General Field Safety – Test Leade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ean Air Engineering Procedure #3 Program Administr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ean Air Engineering Incident Report Form on Safety Intrane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ean Air Engineering Hazard Report Form on Safety Intra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30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on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2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06:00Z</dcterms:created>
  <dc:creator>Jim Wright</dc:creator>
  <dc:description/>
  <cp:keywords/>
  <dc:language>en-US</dc:language>
  <cp:lastModifiedBy> </cp:lastModifiedBy>
  <cp:lastPrinted>2007-05-16T08:44:00Z</cp:lastPrinted>
  <dcterms:modified xsi:type="dcterms:W3CDTF">2009-01-19T15:31:00Z</dcterms:modified>
  <cp:revision>3</cp:revision>
  <dc:subject/>
  <dc:title>ELECTRONIC DOCUMENT CONTROL</dc:title>
</cp:coreProperties>
</file>