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04449517"/>
      <w:bookmarkStart w:id="1" w:name="__Fieldmark__0_2104449517"/>
      <w:bookmarkEnd w:id="1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04449517"/>
      <w:bookmarkStart w:id="3" w:name="__Fieldmark__1_2104449517"/>
      <w:bookmarkEnd w:id="3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SHA/Florida Dept. of Env. Prot. Slips, Trips and F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1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20:00Z</dcterms:created>
  <dc:creator>Jim Wright</dc:creator>
  <dc:description/>
  <cp:keywords/>
  <dc:language>en-US</dc:language>
  <cp:lastModifiedBy> </cp:lastModifiedBy>
  <cp:lastPrinted>2008-10-03T08:19:00Z</cp:lastPrinted>
  <dcterms:modified xsi:type="dcterms:W3CDTF">2008-10-03T13:20:00Z</dcterms:modified>
  <cp:revision>2</cp:revision>
  <dc:subject/>
  <dc:title>ELECTRONIC DOCUMENT CONTROL</dc:title>
</cp:coreProperties>
</file>