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31607535"/>
      <w:bookmarkStart w:id="1" w:name="__Fieldmark__0_3431607535"/>
      <w:bookmarkEnd w:id="1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31607535"/>
      <w:bookmarkStart w:id="3" w:name="__Fieldmark__1_3431607535"/>
      <w:bookmarkEnd w:id="3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SHA SLAM Ris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1"/>
      </w:numPr>
      <w:tabs>
        <w:tab w:val="left" w:pos="720" w:leader="underscore"/>
      </w:tabs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19:00Z</dcterms:created>
  <dc:creator>Jim Wright</dc:creator>
  <dc:description/>
  <cp:keywords/>
  <dc:language>en-US</dc:language>
  <cp:lastModifiedBy> </cp:lastModifiedBy>
  <cp:lastPrinted>2008-10-03T08:19:00Z</cp:lastPrinted>
  <dcterms:modified xsi:type="dcterms:W3CDTF">2008-10-03T13:19:00Z</dcterms:modified>
  <cp:revision>2</cp:revision>
  <dc:subject/>
  <dc:title>ELECTRONIC DOCUMENT CONTROL</dc:title>
</cp:coreProperties>
</file>