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HA 10 Hour Online Course Overview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r>
        <w:rPr/>
        <w:t xml:space="preserve">Upon successful completion of this course, participants will receive a ten-hour card signed by an authorized OSHA Outreach Trainer. Employers who have trained their workers with the OSHA Outreach Program for Construction have seen reductions of up to 66% in lost time injuries. This course is the online version of that successful program. </w:t>
      </w:r>
    </w:p>
    <w:p>
      <w:pPr>
        <w:pStyle w:val="NormalWeb"/>
        <w:rPr/>
      </w:pPr>
      <w:r>
        <w:rPr/>
        <w:t xml:space="preserve">Course topics include: Introduction to OSHA, Electrical Safety, Fall Protection, Ladder Safety, Excavation Safety, Scaffold Safety, Materials Handling, Forklift Safety, Personal Protective Equipment (PPE), and Permit-Required Confined Space Entry. </w:t>
      </w:r>
    </w:p>
    <w:p>
      <w:pPr>
        <w:pStyle w:val="NormalWeb"/>
        <w:rPr/>
      </w:pPr>
      <w:r>
        <w:rPr/>
        <w:t xml:space="preserve">After completing this course, employees should be able to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fine the components, mission and duties of OSHA and explain what is involved in an OSHA inspec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dentify safe work practices around electricity, including understanding electrical terms, basic electrical safety principles, and regulations which pertain to electrical safet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stand the dangers involved in excavations and how to take responsibility to work safely around trenches and excavatio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monstrate a knowledge of the types of fall hazards and how to prevent falls in your work environment by using appropriate fall protec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cognize safe operating procedures for forklifts, workplace hazards, and how to handle special types of forklif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stand ladder hazards and injuries and how to select, inspect, and maintain ladd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perly use, maintain, store and dispose of materials including safe operation of cranes, rigging, and mechanical equipme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dentify a confined space, its hazards, requirements for confined spaces as listed under the Permit-Required Confined Spaces Standard and duties and responsibilities of confined space work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lect a variety of Personal Protective Equipment based on a workplace evaluation and types of hazard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Recognize types of scaffolds and how to safely use the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1:00Z</dcterms:created>
  <dc:creator> </dc:creator>
  <dc:description/>
  <cp:keywords/>
  <dc:language>en-US</dc:language>
  <cp:lastModifiedBy> </cp:lastModifiedBy>
  <cp:lastPrinted>2008-04-03T12:54:00Z</cp:lastPrinted>
  <dcterms:modified xsi:type="dcterms:W3CDTF">2008-04-03T17:54:00Z</dcterms:modified>
  <cp:revision>2</cp:revision>
  <dc:subject/>
  <dc:title>OSHA 10 Hour Online Course Overview</dc:title>
</cp:coreProperties>
</file>