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sz w:val="32"/>
          <w:szCs w:val="32"/>
        </w:rPr>
        <w:t>Basic Plus 8 Hour Course Overview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/>
        <w:t xml:space="preserve">ARSC RECIPROCAL BASIC ORIENTATION PLUS - The purpose of this orientation is to inform the new contractor employee of general safety rules, regulations, practices, and principles associated with the construction and contract maintenance/services industry, as well as, re-informing and updating the experienced employee. This course will qualify as an OSHA mandated orientation. ARSC has prepared a document to illustrate the relationship between OSHA mandates, your responsibilities and Basic Plus course content download Acrobat if you don't already have it. </w:t>
      </w:r>
    </w:p>
    <w:p>
      <w:pPr>
        <w:pStyle w:val="NormalWeb"/>
        <w:rPr/>
      </w:pPr>
      <w:r>
        <w:rPr/>
        <w:t xml:space="preserve">The course will cover the following topic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zard Communication (HazCom) and Chemical Safet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rsonal Protective Equipment (PP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spiratory Protec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earing Conserv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ectrical Safety Related Work Practices for Non-Qualified Work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evated Wor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cess Safety Management (PSM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xcavation, Trenching &amp; Shor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fined Space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ob Hazard Analysis (JHA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eneral Rules &amp; Emergency Respo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8:00Z</dcterms:created>
  <dc:creator> </dc:creator>
  <dc:description/>
  <cp:keywords/>
  <dc:language>en-US</dc:language>
  <cp:lastModifiedBy> </cp:lastModifiedBy>
  <cp:lastPrinted>2008-04-03T12:42:00Z</cp:lastPrinted>
  <dcterms:modified xsi:type="dcterms:W3CDTF">2008-04-03T17:48:00Z</dcterms:modified>
  <cp:revision>2</cp:revision>
  <dc:subject/>
  <dc:title>OSHA 10 Hour Online Course Overview</dc:title>
</cp:coreProperties>
</file>