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iner’s Tip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is 20% materials and 80% theatr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must sell i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Remember that boring monotoned teacher that put you to sleep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You can have the best product in the world but…….if you can’t sell it……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value in it for them. Make them find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it personal but don’t offe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 their history and the history of those with which they 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very button necessary without overusing any 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/ Income / (Profit if they own 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ly if available and don’t offend or put anyone on the spot that doesn’t agree to it, quite willingly, ahead of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y your voice (tone, ra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e with physical ac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nt verbal pictur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how emotion / It must be believable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’re not excited if you’re not exc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’re not open emotionally if you’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et the t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oke feedback, notes, draw out experiences, personal testimoni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ake them read, listen, talk, think, deduce. (</w:t>
      </w:r>
      <w:r>
        <w:rPr>
          <w:rFonts w:cs="Arial" w:ascii="Arial" w:hAnsi="Arial"/>
        </w:rPr>
        <w:t>Imbed, imbed, imb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them what you’re going to tell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tell them what you told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t vary the deliveries using all the other tools. (</w:t>
      </w:r>
      <w:r>
        <w:rPr>
          <w:rFonts w:cs="Arial" w:ascii="Arial" w:hAnsi="Arial"/>
        </w:rPr>
        <w:t>Don’t boar the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o these will cause the subject matter to be further imbed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eadership: evoke their daily example, their daily support, and their daily enforc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ous improv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ous shared learning process</w:t>
      </w:r>
    </w:p>
    <w:sectPr>
      <w:type w:val="nextPage"/>
      <w:pgSz w:w="12240" w:h="15840"/>
      <w:pgMar w:left="1584" w:right="1584" w:gutter="0" w:header="0" w:top="1152" w:footer="0" w:bottom="86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47:00Z</dcterms:created>
  <dc:creator>e002321</dc:creator>
  <dc:description/>
  <dc:language>en-US</dc:language>
  <cp:lastModifiedBy>e002321</cp:lastModifiedBy>
  <cp:lastPrinted>2003-07-08T05:44:00Z</cp:lastPrinted>
  <dcterms:modified xsi:type="dcterms:W3CDTF">2003-07-08T09:47:00Z</dcterms:modified>
  <cp:revision>2</cp:revision>
  <dc:subject/>
  <dc:title>Trainer’s Tips</dc:title>
</cp:coreProperties>
</file>