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-134620</wp:posOffset>
                </wp:positionV>
                <wp:extent cx="3276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G&amp;E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assport/Contractor Safety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/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-10.6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G&amp;E 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assport/Contractor Safety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6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tion Specific Te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nswer Ke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296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continuous"/>
          <w:pgSz w:w="12240" w:h="15840"/>
          <w:pgMar w:left="1152" w:right="1152" w:gutter="0" w:header="0" w:top="1296" w:footer="720" w:bottom="8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</w:t>
        <w:tab/>
        <w:tab/>
        <w:tab/>
        <w:t>41. 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  <w:tab/>
        <w:tab/>
        <w:tab/>
        <w:t>42.  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  <w:tab/>
        <w:tab/>
        <w:tab/>
        <w:t>43.  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  <w:tab/>
        <w:tab/>
        <w:tab/>
        <w:t>44.  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  <w:tab/>
        <w:tab/>
        <w:tab/>
        <w:t>45.  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  <w:tab/>
        <w:tab/>
        <w:tab/>
        <w:t>46.  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  <w:tab/>
        <w:tab/>
        <w:tab/>
        <w:t>47.  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  <w:tab/>
        <w:tab/>
        <w:tab/>
        <w:t>48.  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  <w:tab/>
        <w:tab/>
        <w:tab/>
        <w:t>49.  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  <w:tab/>
        <w:tab/>
        <w:tab/>
        <w:t>50.  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</w:t>
        <w:tab/>
        <w:tab/>
        <w:tab/>
        <w:t>51.  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  <w:tab/>
        <w:tab/>
        <w:tab/>
        <w:t>52.  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  <w:tab/>
        <w:tab/>
        <w:tab/>
        <w:t>53.  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2240" w:h="15840"/>
      <w:pgMar w:left="1152" w:right="1152" w:gutter="0" w:header="0" w:top="1296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ab/>
      <w:t>LG&amp;E Energ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>Passport/Contractor Safety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0:38:00Z</dcterms:created>
  <dc:creator>ROBERT ROEDERER </dc:creator>
  <dc:description/>
  <dc:language>en-US</dc:language>
  <cp:lastModifiedBy>e002321</cp:lastModifiedBy>
  <cp:lastPrinted>2003-07-07T07:56:00Z</cp:lastPrinted>
  <dcterms:modified xsi:type="dcterms:W3CDTF">2003-07-07T11:57:00Z</dcterms:modified>
  <cp:revision>20</cp:revision>
  <dc:subject/>
  <dc:title>Test for the</dc:title>
</cp:coreProperties>
</file>