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}#####bjbj��##################</w:t>
        <w:tab/>
        <w:t>###�2##��##��##Z###############################��##########��##########��##################�#################################�#######�#######�###4###########p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&lt;######\&lt;######\&lt;##h###�&lt;##&lt;####=##L###�#######�I##�###X=######X=######X=######X=######X=######_@######_@######_@######'I######)I######)I######)I######)I######)I######)I##$###bJ##h###�L##f###MI######################�#######iA######################�?##|###_@######iA######iA######MI##############################X=##############X=##�###fI######�D######�D######�D######iA##r#######�###X=######�#######X=######'I##############�D######################################################iA######'I##############�D######�D######+G######�###6###�###############################################################wG######X=######L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G��(�#########\&lt;######�B##�###CG##############'I######|I##0###�I######KG##,###0M######{C######0M######wG##############################################################################0M##############�#######wG##�###_@##"###�@######�D######�@######�@##�###################################_@######_@######_@######MI######MI######################################�D######################################_@######_@######_@######�I######iA######iA######iA######iA##############�#######�#######�###$###�,##d###�#######�#######�#######�,##########$###,###@###l#######################################################b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F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F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F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F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D__#</w:t>
      </w:r>
    </w:p>
    <w:p>
      <w:pPr>
        <w:pStyle w:val="PreformattedText"/>
        <w:bidi w:val="0"/>
        <w:jc w:val="left"/>
        <w:rPr/>
      </w:pPr>
      <w:r>
        <w:rPr/>
        <w:t>__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A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B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F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1</w:t>
        <w:tab/>
        <w:tab/>
        <w:t xml:space="preserve">C A B B D 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    2     3     4    5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  <w:tab/>
        <w:tab/>
        <w:t>B E B E B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   8     9    10   11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  <w:tab/>
        <w:tab/>
        <w:t xml:space="preserve">F F D E 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3  14   15   16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  <w:tab/>
        <w:tab/>
        <w:t xml:space="preserve">A C A F D 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8   19   20   21   22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  <w:tab/>
        <w:tab/>
        <w:t xml:space="preserve">D E E D E 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4   25  26   27   28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  <w:tab/>
        <w:tab/>
        <w:t xml:space="preserve">A  F B C 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   31   32   33   34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  <w:tab/>
        <w:tab/>
        <w:t>B B C D D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6   37   38   39   40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  <w:tab/>
        <w:tab/>
        <w:t xml:space="preserve">D E A B B B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2   43   44   45   46   47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Page 9</w:t>
        <w:tab/>
        <w:tab/>
        <w:t xml:space="preserve">B B B C A C 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9   50   51   52   53   54   5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age 9</w:t>
        <w:tab/>
        <w:tab/>
        <w:t xml:space="preserve">B  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56   5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0202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ON U.S.</w:t>
      </w:r>
    </w:p>
    <w:p>
      <w:pPr>
        <w:pStyle w:val="PreformattedText"/>
        <w:bidi w:val="0"/>
        <w:jc w:val="left"/>
        <w:rPr/>
      </w:pPr>
      <w:r>
        <w:rPr/>
        <w:t>Passport/Contractor Safety Program</w:t>
      </w:r>
    </w:p>
    <w:p>
      <w:pPr>
        <w:pStyle w:val="PreformattedText"/>
        <w:bidi w:val="0"/>
        <w:jc w:val="left"/>
        <w:rPr/>
      </w:pPr>
      <w:r>
        <w:rPr/>
        <w:t>Test Answer Key</w:t>
      </w:r>
    </w:p>
    <w:p>
      <w:pPr>
        <w:pStyle w:val="PreformattedText"/>
        <w:bidi w:val="0"/>
        <w:jc w:val="left"/>
        <w:rPr/>
      </w:pPr>
      <w:r>
        <w:rPr/>
        <w:t>5/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�s score tab:</w:t>
      </w:r>
    </w:p>
    <w:p>
      <w:pPr>
        <w:pStyle w:val="PreformattedText"/>
        <w:bidi w:val="0"/>
        <w:jc w:val="left"/>
        <w:rPr/>
      </w:pPr>
      <w:r>
        <w:rPr/>
        <w:tab/>
        <w:t>-1 =   98</w:t>
      </w:r>
    </w:p>
    <w:p>
      <w:pPr>
        <w:pStyle w:val="PreformattedText"/>
        <w:bidi w:val="0"/>
        <w:jc w:val="left"/>
        <w:rPr/>
      </w:pPr>
      <w:r>
        <w:rPr/>
        <w:tab/>
        <w:t>-2 =   96</w:t>
      </w:r>
    </w:p>
    <w:p>
      <w:pPr>
        <w:pStyle w:val="PreformattedText"/>
        <w:bidi w:val="0"/>
        <w:jc w:val="left"/>
        <w:rPr/>
      </w:pPr>
      <w:r>
        <w:rPr/>
        <w:tab/>
        <w:t>-3 =   95</w:t>
      </w:r>
    </w:p>
    <w:p>
      <w:pPr>
        <w:pStyle w:val="PreformattedText"/>
        <w:bidi w:val="0"/>
        <w:jc w:val="left"/>
        <w:rPr/>
      </w:pPr>
      <w:r>
        <w:rPr/>
        <w:tab/>
        <w:t>-4 =   93</w:t>
      </w:r>
    </w:p>
    <w:p>
      <w:pPr>
        <w:pStyle w:val="PreformattedText"/>
        <w:bidi w:val="0"/>
        <w:jc w:val="left"/>
        <w:rPr/>
      </w:pPr>
      <w:r>
        <w:rPr/>
        <w:tab/>
        <w:t>-5 =   91</w:t>
      </w:r>
    </w:p>
    <w:p>
      <w:pPr>
        <w:pStyle w:val="PreformattedText"/>
        <w:bidi w:val="0"/>
        <w:jc w:val="left"/>
        <w:rPr/>
      </w:pPr>
      <w:r>
        <w:rPr/>
        <w:tab/>
        <w:t>-6 =   89</w:t>
      </w:r>
    </w:p>
    <w:p>
      <w:pPr>
        <w:pStyle w:val="PreformattedText"/>
        <w:bidi w:val="0"/>
        <w:jc w:val="left"/>
        <w:rPr/>
      </w:pPr>
      <w:r>
        <w:rPr/>
        <w:tab/>
        <w:t>-7 =   88</w:t>
      </w:r>
    </w:p>
    <w:p>
      <w:pPr>
        <w:pStyle w:val="PreformattedText"/>
        <w:bidi w:val="0"/>
        <w:jc w:val="left"/>
        <w:rPr/>
      </w:pPr>
      <w:r>
        <w:rPr/>
        <w:tab/>
        <w:t>-8 =   86</w:t>
      </w:r>
    </w:p>
    <w:p>
      <w:pPr>
        <w:pStyle w:val="PreformattedText"/>
        <w:bidi w:val="0"/>
        <w:jc w:val="left"/>
        <w:rPr/>
      </w:pPr>
      <w:r>
        <w:rPr/>
        <w:tab/>
        <w:t>-9 =   84</w:t>
      </w:r>
    </w:p>
    <w:p>
      <w:pPr>
        <w:pStyle w:val="PreformattedText"/>
        <w:bidi w:val="0"/>
        <w:jc w:val="left"/>
        <w:rPr/>
      </w:pPr>
      <w:r>
        <w:rPr/>
        <w:tab/>
        <w:t>-10 = 82</w:t>
      </w:r>
    </w:p>
    <w:p>
      <w:pPr>
        <w:pStyle w:val="PreformattedText"/>
        <w:bidi w:val="0"/>
        <w:jc w:val="left"/>
        <w:rPr/>
      </w:pPr>
      <w:r>
        <w:rPr/>
        <w:tab/>
        <w:t>-11 = 81</w:t>
      </w:r>
    </w:p>
    <w:p>
      <w:pPr>
        <w:pStyle w:val="PreformattedText"/>
        <w:bidi w:val="0"/>
        <w:jc w:val="left"/>
        <w:rPr/>
      </w:pPr>
      <w:r>
        <w:rPr/>
        <w:tab/>
        <w:t>-12 = 79</w:t>
      </w:r>
    </w:p>
    <w:p>
      <w:pPr>
        <w:pStyle w:val="PreformattedText"/>
        <w:bidi w:val="0"/>
        <w:jc w:val="left"/>
        <w:rPr/>
      </w:pPr>
      <w:r>
        <w:rPr/>
        <w:tab/>
        <w:t>-13 = 77</w:t>
      </w:r>
    </w:p>
    <w:p>
      <w:pPr>
        <w:pStyle w:val="PreformattedText"/>
        <w:bidi w:val="0"/>
        <w:jc w:val="left"/>
        <w:rPr/>
      </w:pPr>
      <w:r>
        <w:rPr/>
        <w:tab/>
        <w:t>-14 =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5 =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&amp;E Energy</w:t>
      </w:r>
    </w:p>
    <w:p>
      <w:pPr>
        <w:pStyle w:val="PreformattedText"/>
        <w:bidi w:val="0"/>
        <w:jc w:val="left"/>
        <w:rPr/>
      </w:pPr>
      <w:r>
        <w:rPr/>
        <w:t>Passport/Contractor Safety Program</w:t>
      </w:r>
    </w:p>
    <w:p>
      <w:pPr>
        <w:pStyle w:val="PreformattedText"/>
        <w:bidi w:val="0"/>
        <w:jc w:val="left"/>
        <w:rPr/>
      </w:pPr>
      <w:r>
        <w:rPr/>
        <w:t xml:space="preserve">Test Answer Key </w:t>
      </w:r>
    </w:p>
    <w:p>
      <w:pPr>
        <w:pStyle w:val="PreformattedText"/>
        <w:bidi w:val="0"/>
        <w:jc w:val="left"/>
        <w:rPr/>
      </w:pPr>
      <w:r>
        <w:rPr/>
        <w:t>5/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�s score tab:</w:t>
      </w:r>
    </w:p>
    <w:p>
      <w:pPr>
        <w:pStyle w:val="PreformattedText"/>
        <w:bidi w:val="0"/>
        <w:jc w:val="left"/>
        <w:rPr/>
      </w:pPr>
      <w:r>
        <w:rPr/>
        <w:tab/>
        <w:t>-1 =   98</w:t>
      </w:r>
    </w:p>
    <w:p>
      <w:pPr>
        <w:pStyle w:val="PreformattedText"/>
        <w:bidi w:val="0"/>
        <w:jc w:val="left"/>
        <w:rPr/>
      </w:pPr>
      <w:r>
        <w:rPr/>
        <w:tab/>
        <w:t>-2 =   96</w:t>
      </w:r>
    </w:p>
    <w:p>
      <w:pPr>
        <w:pStyle w:val="PreformattedText"/>
        <w:bidi w:val="0"/>
        <w:jc w:val="left"/>
        <w:rPr/>
      </w:pPr>
      <w:r>
        <w:rPr/>
        <w:tab/>
        <w:t>-3 =   95</w:t>
      </w:r>
    </w:p>
    <w:p>
      <w:pPr>
        <w:pStyle w:val="PreformattedText"/>
        <w:bidi w:val="0"/>
        <w:jc w:val="left"/>
        <w:rPr/>
      </w:pPr>
      <w:r>
        <w:rPr/>
        <w:tab/>
        <w:t>-4 =   93</w:t>
      </w:r>
    </w:p>
    <w:p>
      <w:pPr>
        <w:pStyle w:val="PreformattedText"/>
        <w:bidi w:val="0"/>
        <w:jc w:val="left"/>
        <w:rPr/>
      </w:pPr>
      <w:r>
        <w:rPr/>
        <w:tab/>
        <w:t>-5 =   91</w:t>
      </w:r>
    </w:p>
    <w:p>
      <w:pPr>
        <w:pStyle w:val="PreformattedText"/>
        <w:bidi w:val="0"/>
        <w:jc w:val="left"/>
        <w:rPr/>
      </w:pPr>
      <w:r>
        <w:rPr/>
        <w:tab/>
        <w:t>-6 =   89</w:t>
      </w:r>
    </w:p>
    <w:p>
      <w:pPr>
        <w:pStyle w:val="PreformattedText"/>
        <w:bidi w:val="0"/>
        <w:jc w:val="left"/>
        <w:rPr/>
      </w:pPr>
      <w:r>
        <w:rPr/>
        <w:tab/>
        <w:t>-7 =   88</w:t>
      </w:r>
    </w:p>
    <w:p>
      <w:pPr>
        <w:pStyle w:val="PreformattedText"/>
        <w:bidi w:val="0"/>
        <w:jc w:val="left"/>
        <w:rPr/>
      </w:pPr>
      <w:r>
        <w:rPr/>
        <w:tab/>
        <w:t>-8 =   86</w:t>
      </w:r>
    </w:p>
    <w:p>
      <w:pPr>
        <w:pStyle w:val="PreformattedText"/>
        <w:bidi w:val="0"/>
        <w:jc w:val="left"/>
        <w:rPr/>
      </w:pPr>
      <w:r>
        <w:rPr/>
        <w:tab/>
        <w:t>-9 =   84</w:t>
      </w:r>
    </w:p>
    <w:p>
      <w:pPr>
        <w:pStyle w:val="PreformattedText"/>
        <w:bidi w:val="0"/>
        <w:jc w:val="left"/>
        <w:rPr/>
      </w:pPr>
      <w:r>
        <w:rPr/>
        <w:tab/>
        <w:t>-10 = 82</w:t>
      </w:r>
    </w:p>
    <w:p>
      <w:pPr>
        <w:pStyle w:val="PreformattedText"/>
        <w:bidi w:val="0"/>
        <w:jc w:val="left"/>
        <w:rPr/>
      </w:pPr>
      <w:r>
        <w:rPr/>
        <w:tab/>
        <w:t>-11 = 81</w:t>
      </w:r>
    </w:p>
    <w:p>
      <w:pPr>
        <w:pStyle w:val="PreformattedText"/>
        <w:bidi w:val="0"/>
        <w:jc w:val="left"/>
        <w:rPr/>
      </w:pPr>
      <w:r>
        <w:rPr/>
        <w:tab/>
        <w:t>-12 = 79</w:t>
      </w:r>
    </w:p>
    <w:p>
      <w:pPr>
        <w:pStyle w:val="PreformattedText"/>
        <w:bidi w:val="0"/>
        <w:jc w:val="left"/>
        <w:rPr/>
      </w:pPr>
      <w:r>
        <w:rPr/>
        <w:tab/>
        <w:t>-13 = 77</w:t>
      </w:r>
    </w:p>
    <w:p>
      <w:pPr>
        <w:pStyle w:val="PreformattedText"/>
        <w:bidi w:val="0"/>
        <w:jc w:val="left"/>
        <w:rPr/>
      </w:pPr>
      <w:r>
        <w:rPr/>
        <w:tab/>
        <w:t>-14 =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5 =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'###(###.###/###5###6###&lt;###=###C###D###I###L###Q###R###X###Y###_###`###f###g###m###n###t###u###{###|###�###�###�###�###�###�###�###�###�###�###�###�###�###�###�###�###����������������������������������������#</w:t>
        <w:tab/>
        <w:t>#h$P�#&gt;*#</w:t>
        <w:tab/>
        <w:t>#hh}�#&gt;*#</w:t>
        <w:tab/>
        <w:t>#hm#�#&gt;*#</w:t>
        <w:tab/>
        <w:t>#h�#�#&gt;*#</w:t>
        <w:tab/>
        <w:t>#hfA##&gt;*#</w:t>
        <w:tab/>
        <w:t>#hXP�#&gt;*#</w:t>
        <w:tab/>
        <w:t>#h�7##&gt;*#</w:t>
        <w:tab/>
        <w:t>#h@er#&gt;*#</w:t>
        <w:tab/>
        <w:t>#h�\�#&gt;*#</w:t>
        <w:tab/>
        <w:t>#h�###&gt;*#</w:t>
        <w:tab/>
        <w:t>#hY:�#&gt;*#</w:t>
        <w:tab/>
        <w:t>#h�j�#&gt;*#</w:t>
        <w:tab/>
        <w:t>#h�U�#&gt;*#</w:t>
        <w:tab/>
        <w:t>#h�#�#&gt;*#</w:t>
        <w:tab/>
        <w:t>#h;/n#&gt;*#</w:t>
        <w:tab/>
        <w:t>#h[L�#&gt;*###hf#�####j#####h�|�#U##mH##nH##u#####hgw�####j#####hgw�#U##mH##nH##u##7############################</w:t>
        <w:tab/>
        <w:t>###########################$###%###+###,###2###3###9###:###@###A###G###H###N###O###U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&amp;##F##gdgw�###########Z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V###\###]###c###d###j###k###q###r###x###y###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&amp;##F##gdgw�####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*</w:t>
        <w:tab/>
        <w:t>##+</w:t>
        <w:tab/>
        <w:t>##1</w:t>
        <w:tab/>
        <w:t>##2</w:t>
        <w:tab/>
        <w:t>##8</w:t>
        <w:tab/>
        <w:t>##9</w:t>
        <w:tab/>
        <w:t>##?</w:t>
        <w:tab/>
        <w:t>##@</w:t>
        <w:tab/>
        <w:t>##F</w:t>
        <w:tab/>
        <w:t>##G</w:t>
        <w:tab/>
        <w:t>##M</w:t>
        <w:tab/>
        <w:t>##N</w:t>
        <w:tab/>
        <w:t>##T</w:t>
        <w:tab/>
        <w:t>##U</w:t>
        <w:tab/>
        <w:t>##[</w:t>
        <w:tab/>
        <w:t>##\</w:t>
        <w:tab/>
        <w:t>##b</w:t>
        <w:tab/>
        <w:t>##c</w:t>
        <w:tab/>
        <w:t>##i</w:t>
        <w:tab/>
        <w:t>##j</w:t>
        <w:tab/>
        <w:t>##p</w:t>
        <w:tab/>
        <w:t>##q</w:t>
        <w:tab/>
        <w:t>##w</w:t>
        <w:tab/>
        <w:t>##x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###</w:t>
        <w:tab/>
        <w:t>#h�#�#&gt;*###hgV-####h�a�##</w:t>
        <w:tab/>
        <w:t>#h�a�#&gt;*#</w:t>
        <w:tab/>
        <w:t>#hZ</w:t>
      </w:r>
    </w:p>
    <w:p>
      <w:pPr>
        <w:pStyle w:val="PreformattedText"/>
        <w:bidi w:val="0"/>
        <w:jc w:val="left"/>
        <w:rPr/>
      </w:pPr>
      <w:r>
        <w:rPr/>
        <w:t>1#&gt;*#</w:t>
        <w:tab/>
        <w:t>#h�&amp;z#&gt;*#</w:t>
        <w:tab/>
        <w:t>#heK##&gt;*#</w:t>
        <w:tab/>
        <w:t>#h�%�#&gt;*#</w:t>
        <w:tab/>
        <w:t>#h+\�#&gt;*#</w:t>
        <w:tab/>
        <w:t>#hb#�#&gt;*#</w:t>
        <w:tab/>
        <w:t>#h�`�#&gt;*#</w:t>
        <w:tab/>
        <w:t>#h�{Z#&gt;*#</w:t>
        <w:tab/>
        <w:t>#h�N!#&gt;*#</w:t>
        <w:tab/>
        <w:t>#hY^�#&gt;*#</w:t>
        <w:tab/>
        <w:t>#h#j�#&gt;*###h#j�##hgw�#&gt;*###hgw�#C�###�###�###�###�###�###�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&amp;##F##gdgw�########</w:t>
        <w:tab/>
        <w:t>###</w:t>
        <w:tab/>
        <w:t xml:space="preserve">## </w:t>
        <w:tab/>
        <w:t>##!</w:t>
        <w:tab/>
        <w:t>##'</w:t>
        <w:tab/>
        <w:t>##(</w:t>
        <w:tab/>
        <w:t>##/</w:t>
        <w:tab/>
        <w:t>##5</w:t>
        <w:tab/>
        <w:t>##6</w:t>
        <w:tab/>
        <w:t>##&lt;</w:t>
        <w:tab/>
        <w:t>##=</w:t>
        <w:tab/>
        <w:t>##C</w:t>
        <w:tab/>
        <w:t>##D</w:t>
        <w:tab/>
        <w:t>##J</w:t>
        <w:tab/>
        <w:t>##K</w:t>
        <w:tab/>
        <w:t>##Q</w:t>
        <w:tab/>
        <w:t>##R</w:t>
        <w:tab/>
        <w:t>##X</w:t>
        <w:tab/>
        <w:t>##Y</w:t>
        <w:tab/>
        <w:t>##_</w:t>
        <w:tab/>
        <w:t>##`</w:t>
        <w:tab/>
        <w:t>##f</w:t>
        <w:tab/>
        <w:t>##g</w:t>
        <w:tab/>
        <w:t>##m</w:t>
        <w:tab/>
        <w:t>##n</w:t>
        <w:tab/>
        <w:t>##t</w:t>
        <w:tab/>
        <w:t>##u</w:t>
        <w:tab/>
        <w:t>##{</w:t>
        <w:tab/>
        <w:t>##|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&amp;##F##gdgw�#####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gd`c�#####gd�a�#####gdgw�####</w:t>
      </w:r>
    </w:p>
    <w:p>
      <w:pPr>
        <w:pStyle w:val="PreformattedText"/>
        <w:bidi w:val="0"/>
        <w:jc w:val="left"/>
        <w:rPr/>
      </w:pPr>
      <w:r>
        <w:rPr/>
        <w:t>&amp;##F##gdgw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wo`���XPo##################h,Rs#mH##sH#####hO##mH##sH#####h##q##h�</w:t>
        <w:tab/>
        <w:t>�#CJ##aJ##mH##sH#####h�|y#mH##sH#####h�</w:t>
        <w:tab/>
        <w:t>�#mH##sH#####hV#�#mH##sH#####hX1d##h#Q�#CJ0#aJ0#mH##sH#####hX1d##h�|y#CJ0#aJ0#mH##sH#####h##q##hV#�#CJ##aJ#####h�|y####hV#�####h#Q�#CJ0#aJ0####h#Q�##h�|y#CJ0#aJ0##"#j#####hR$U#CJ0#U##aJ0#mH##nH##u#####j#####h{g�#U##mH##nH##u#####h{g�####hgw�##</w:t>
        <w:tab/>
        <w:t>#h�z�#&gt;*###h`c�####h�a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/###w###x###�###�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O@D#####gdgw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!###"###.###/###_###`###a###v###w###�����к�</w:t>
      </w:r>
      <w:r>
        <w:rPr/>
        <w:t>涫����</w:t>
      </w:r>
      <w:r>
        <w:rPr/>
        <w:t>~r�j[jSG#########################h�|y#CJ##aJ##mH##sH#####hk/##mH##sH#####h#</w:t>
        <w:tab/>
        <w:t>?##h##q#CJ##aJ##mH##sH#####h##q#mH##sH#####hJ#�#CJ0#aJ0#mH##sH#####hX1d##h#Q�#CJ0#aJ0#mH##sH#####hX1d##h�|y#CJ0#aJ0#mH##sH#####h##q##h##q#CJ##aJ#####h�|y####h,Rs##h,Rs#CJ##aJ#####h,Rs####hJ#�##h#9�#CJ0#aJ0####hJ#�##h�#�#CJ0#aJ0####hJ#�##h@}+#CJ0#aJ0####hJ#�##h#Q�#CJ0#aJ0####hJ#�##h�|y#CJ0#aJ0####h##q##h,Rs#CJ##aJ##mH##sH###w###x######�###�###�###�###�###�###�###�###�###�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ļ����|�qi]NC#################h#Q�##h�|y#CJ0#aJ0####hG#�##hG#�#CJ##aJ##mH##sH#####h�|y#CJ##aJ##mH##sH#####h�^##mH##sH#####h�^###h�^##mH##sH#####h�^###h-\z#CJ0#aJ0#mH##sH#####h�^###h#Q�#CJ0#aJ0#mH##sH#####h�^###h�|y#CJ0#aJ0#mH##sH#####h�^###h�^##CJ##aJ#####h�|y#CJ##aJ#####h�@�####h#5h####h�N�####h�N�#CJ0#aJ0####h-\z##h�4##CJ0#aJ0####h-\z##h#Q�#CJ0#aJ0####h-\z##h�|y#CJ0#aJ0####h#</w:t>
        <w:tab/>
        <w:t>?##h#</w:t>
        <w:tab/>
        <w:t>?#CJ##aJ##mH##sH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������������</w:t>
      </w:r>
      <w:r>
        <w:rPr>
          <w:rtl w:val="true"/>
        </w:rPr>
        <w:t>ٻ</w:t>
      </w:r>
      <w:r>
        <w:rPr/>
        <w:t>��������</w:t>
      </w:r>
      <w:r>
        <w:rPr/>
        <w:t>y���unfbfbf####h�D�####j#####h�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�|y####hL#</w:t>
      </w:r>
    </w:p>
    <w:p>
      <w:pPr>
        <w:pStyle w:val="PreformattedText"/>
        <w:bidi w:val="0"/>
        <w:jc w:val="left"/>
        <w:rPr/>
      </w:pPr>
      <w:r>
        <w:rPr/>
        <w:t>####h�\K#CJ##aJ#####h�Y�#CJ0#aJ0####h#Q�##hO@D#CJ0#aJ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O@D####h�x�#CJ##aJ#####h�k�####h�V#####hO@D#CJ0#aJ0####h�DZ#CJ0#aJ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�|y####h�D�#CJ##aJ#####h�D�##h�&lt;B#CJ##aJ#####h�&lt;B####h:=B####h#Q�##h�|y#CJ0#aJ0####h_W�#CJ0#aJ0####h#&gt;#CJ0#aJ0####h#Q�#CJ0#aJ0#&amp;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�###�###�###�###�###�###y###{###|###}###��������Ƹ������Ƹ��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�|y####hW#�####h�D�#B*#h##ph#######h�####h�D�#5#�B*#h##ph######h�D�#5#�B*#h##ph######h2####h�D�#B*#CJ0#h##ph#####</w:t>
      </w:r>
    </w:p>
    <w:p>
      <w:pPr>
        <w:pStyle w:val="PreformattedText"/>
        <w:bidi w:val="0"/>
        <w:jc w:val="left"/>
        <w:rPr/>
      </w:pPr>
      <w:r>
        <w:rPr/>
        <w:t>#h�D�#CJ##h####h�D�#5#�CJ##h#####h�u6####j#####h�D�#U####h�D�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)###4###&gt;###H###R###\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n#%######$##�h##���^�h#`���a$#gdn#%######$#a$#gdgw�###########f###t###u###v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.###9###C###M###W###a###k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�&lt;]######$##�h##���^�h#`���a$#gd�&lt;]######$#a$#gd{g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n#%###k###y###z###{###|###}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gw�#########gd�&lt;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��^�h#`���gd�&lt;]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</w:t>
        <w:tab/>
        <w:t>0#1�h#:pgw�##��/ ��=!�##"�###��#$��#%�###��##��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</w:t>
        <w:tab/>
        <w:t>0#1�h#:pgw�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</w:r>
    </w:p>
    <w:p>
      <w:pPr>
        <w:pStyle w:val="PreformattedText"/>
        <w:bidi w:val="0"/>
        <w:jc w:val="left"/>
        <w:rPr/>
      </w:pPr>
      <w:r>
        <w:rPr/>
        <w:t>#l#4�#######a�#########(#k#���#(#############N#o# #L#i#s#t######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&gt;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&gt;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E#######J#######}#############����##################����##################����##################����########����######################E#######J#######</w:t>
      </w:r>
    </w:p>
    <w:p>
      <w:pPr>
        <w:pStyle w:val="PreformattedText"/>
        <w:bidi w:val="0"/>
        <w:jc w:val="left"/>
        <w:rPr/>
      </w:pPr>
      <w:r>
        <w:rPr/>
        <w:t>###########################��########</w:t>
        <w:tab/>
        <w:t>###�###}###</w:t>
        <w:tab/>
        <w:t>##2####����</w:t>
        <w:tab/>
        <w:t>#.2####����</w:t>
        <w:tab/>
        <w:t>#i2####����#####"##��##�z�#########��##�z�#########</w:t>
        <w:tab/>
        <w:t>###�#######�###�###}###############################################################</w:t>
        <w:tab/>
        <w:t>###########################$###%###+###,###2###3###9###:###@###A###G###H###N###O###U###V###\###]###c###d###j###k###q###r###x###y###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'###(###/###5###6###&lt;###=###C###D###J###K###Q###R###X###Y###_###`###f###g###m###n###t###u###{###|###�###�###�###�###�###�###�###�###�###�###�###�###�###�###�###�###�###############e###f###y###�###�###�###########/###w###x###�###�###�###�###3###4###K###�###�###�###############f###t###~###�###�###�###�###�###�###�###�###############)###4###&gt;###H###R###\###f###t###v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.###9###C###M###W###a###k###y###~#######�!##��######�!##��######�!##��######�!##��######�!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`</w:t>
        <w:tab/>
        <w:t>##��######�!##��######�!##��######�!##��######�!##��######�!##��######�!##��######�!##��######�!##��######�!##��######�!##��######�!###Y######�!##��######�!##^�######�!###Y######�!##��######�!##^�######�!###Y######�!##��######�!##^�######�!###Y######�!##��######�!##^�######�!###Y######�!##��######�!##^�######�!###Y######�!##��######�!##^�######�!###Y######�!##��######�!##^�######�!###Y######�!##��######�!##��######�!###Y######�!##��######�!##��######�!###Y######�!##��######�!##��##########�###########�###########�###########�#######�###��######�###��######�###��######�###��######�###��######�###��######�###��######�###��######�###��######�###��######�###��######�###��######�###��######�###��######�###��######�###��######�###��##########�###########�###########�###########�#######�###��######�###��######�###��######�###��######�###��######�###��######�###��######�###��######�###��######�###��######�###��######�###��######�###��######�###��######�###��######�###��######�###��##############################</w:t>
        <w:tab/>
        <w:t>###########################$###%###+###,###2###3###9###:###@###A###G###H###N###O###U###V###\###]###c###d###j###k###q###r###x###y###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'###(###/###5###6###&lt;###=###C###D###J###K###Q###R###X###Y###_###`###f###g###m###n###t###u###{###|###�###�###�###�###�###�###�###�###�###�###�###�###�###�###�###�###�###�###�###############e###f###y###�###�###�###########/###w###x###�###�###�###�###3###4###K###�###�###�###############Z###\###]###_###`###b###c###e###f###r###s###t###~###�###�###�###�###�###�###�###�###�###############)###4###&gt;###H###R###\###f###t###u###v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.###9###C###M###W###a###k###y###z###{###~###�####0#######�###�##########�####0#######�###�##########�####0#######�###�##########�####0#######�###�##########�####0#######�###�##########�####0#######�###�##########�##`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</w:t>
        <w:tab/>
        <w:t>######�###�##########�####0#######�###�##########�## #0</w:t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## #0#######�###�##########�####0#######�###�#########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## #0</w:t>
      </w:r>
    </w:p>
    <w:p>
      <w:pPr>
        <w:pStyle w:val="PreformattedText"/>
        <w:bidi w:val="0"/>
        <w:jc w:val="left"/>
        <w:rPr/>
      </w:pPr>
      <w:r>
        <w:rPr/>
        <w:t>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#######�###�##########�####0#######�###�##########�## #0 ######�###�##########�####0#######�###�##########�## #0!######�###�##########�####0#######�###�##########�## #0"######�###�##########�####0#######�###�##########�## #0#######�###�##########�####0#######�###�##########�## #0$######�###�##########�####0#######�###�##########�## #0%######�###�##########�####0#######�###�##########�## #0&amp;######�###�##########�####0#######�###�##########�## #0'######�###�##########�####0#######�###�##########�## #0(######�###�##########�####0#######�###�##########�## #0)######�###�##########�## #0*######�###�##########�####0#######�###�##########�## #0+######�###�##########�####0#######�###�##########�## #0,######�###�##########�####0#######�###�##########�## #0-######�###�##########�####0#######�###�##########�## #0.######�###�##########�####0#######�###�##########�## #0/######�###�##########�####0#######�###�##########�## #00######�###�##########�####0#######�###�##########�## #01######�###�##########�####0#######�###�##########�## #02######�###�##########�####0#######�###�##########�## #03######�###�##########�####0#######�###�##########�## #04######�###�##########�####0#######�###�##########�## #05######�###�##########�####0#######�###�##########�## #06######�###�##########�####0#######�###�##########�## #07######�###�##########�####0#######�###�##########�## #08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@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�|####X</w:t>
        <w:tab/>
        <w:t>##############################</w:t>
        <w:tab/>
        <w:t>###########################$###%###+###,###2###3###9###:###@###A###G###H###N###O###U###V###\###]###c###d###j###k###q###r###x###y###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!###'###(###/###5###6###&lt;###=###C###D###J###K###Q###R###X###Y###_###`###f###g###m###n###t###u###{###|###�###�###�###�###�###�###�###�###�###�###~###�####0#######�###�########�#�####0#######�###�########�#�####0#######�###�########�#�####0#######�###�########�#�####0#######�###�########�#�####0#######�###�########�#�##`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</w:t>
        <w:tab/>
        <w:t>######�###�########�#�####0#######�###�########�#�## #0</w:t>
      </w:r>
    </w:p>
    <w:p>
      <w:pPr>
        <w:pStyle w:val="PreformattedText"/>
        <w:bidi w:val="0"/>
        <w:jc w:val="left"/>
        <w:rPr/>
      </w:pPr>
      <w:r>
        <w:rPr/>
        <w:t>######�###�########�#�####0#######�###�########�#�## #0#######�###�########�#�####0#######�###�########�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#####�#�####0#######�###�########�#�## #0</w:t>
      </w:r>
    </w:p>
    <w:p>
      <w:pPr>
        <w:pStyle w:val="PreformattedText"/>
        <w:bidi w:val="0"/>
        <w:jc w:val="left"/>
        <w:rPr/>
      </w:pPr>
      <w:r>
        <w:rPr/>
        <w:t>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#######�###�########�#�####0#######�###�########�#�## #0 ######�###�########�#�####0#######�###�########�#�## #0!######�###�########�#�####0#######�###�########�#�## #0"######�###�########�#�####0#######�###�########�#�## #0#######�###�########�#�####0#######�###�########�#�## #0$######�###�########�#�####0#######�###�########�#�## #0%######�###�########�#�####0#######�###�########�#�## #0&amp;######�###�########�#�####0#######�###�########�#�## #0'######�###�########�#�####0#######�###�########�#�## #0(######�###�########�#�####0#######�###�########�#�## #0)######�###�########�#�## #0*######�###�########�#�####0#######�###�########�#�## #0+######�###�########�#�####0#######�###�########�#�## #0,######�###�########�#�####0#######�###�########�#�## #0-######�###�########�#�####0#######�###�########�#�## #0.######�###�########�#�####0#######�###�########�#�## #0/######�###�########�#�####0#######�###�########�#�## #00######�###�########�#�####0#######�###�########�#�## #01######�###�########�#�####0#######�###�########�#�## #02######�###�########�#�####0#######�###�########�#�## #03######�###�########�#�####0#######�###�########�#�## #04######�###�########�#�####0#######�###�########�#�## #05######�###�########�#�####0#######�###�########�#�## #06######�###�###X######y�#0######################�#y�#0#0####################�#y�#0#0####################�#y�#0#0####################�#y�#0#0####################�#�####0#######�###�##########�####0#######�###�##########�#####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w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U###�####</w:t>
        <w:tab/>
        <w:t>##|</w:t>
        <w:tab/>
        <w:t>##�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###k###}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|###</w:t>
      </w:r>
    </w:p>
    <w:p>
      <w:pPr>
        <w:pStyle w:val="PreformattedText"/>
        <w:bidi w:val="0"/>
        <w:jc w:val="left"/>
        <w:rPr/>
      </w:pPr>
      <w:r>
        <w:rPr/>
        <w:t>######�8######�########################</w:t>
        <w:tab/>
        <w:t>###@##�####�����������#�#######�B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#########�#####�##̙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####�#####�#####�#####C#"�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#########�#####�##̙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3##�####�#####�#####�#####C#"�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�###�###}#######�###L����###T###t#########�###�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�###&lt;###�###T###t#########�###�###�$##�###t#####��######c�V</w:t>
        <w:tab/>
        <w:t>#####� ###l�V</w:t>
        <w:tab/>
        <w:t>####�#�#y###y###~###############}###}###~###############B#######*�urn:schemas-microsoft-com:office:smarttags#�country-region#�V#######*�urn:schemas-microsoft-com:office:smarttags#�place#�https://www.5iantlavalamp.co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H�#####################�###�###�###�###################H###J###M###O###S###W###X###d###f###m###n###y###�###�###�###�###�###�###�###�###�###�#######!###"###.###\###_###a###d###e###v###�###�###�###�#######(###+###2###D###E###F###G###�###�###�###�###�###�###Z###t###~#########################################################################################################################################H###d###f###x###�###�###�###�#######.###\###v###�###�###�###�#######2###</w:t>
      </w:r>
    </w:p>
    <w:p>
      <w:pPr>
        <w:pStyle w:val="PreformattedText"/>
        <w:bidi w:val="0"/>
        <w:jc w:val="left"/>
        <w:rPr/>
      </w:pPr>
      <w:r>
        <w:rPr/>
        <w:t>#######Z###t###}###~#####################:###########:###########:#####:#######</w:t>
        <w:tab/>
        <w:t>###U###V###\###]###�###�###�###�###�###�###########d###f###�###�#######/###v###�###�###�###4###K###�###�###�###�###Y###Z###f###q###t###~###�###�###�###t###v###�###�###�###�###y###~###################################################################################################Z###t###~###########Hg�W�#�#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Hg�W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f###########�#######e###�s##�7##eK##O##�V##L#</w:t>
      </w:r>
    </w:p>
    <w:p>
      <w:pPr>
        <w:pStyle w:val="PreformattedText"/>
        <w:bidi w:val="0"/>
        <w:jc w:val="left"/>
        <w:rPr/>
      </w:pPr>
      <w:r>
        <w:rPr/>
        <w:t>#�###�4##fA##k/##�^##�N!#n#%#�{)#@}+#gV-#Z</w:t>
      </w:r>
    </w:p>
    <w:p>
      <w:pPr>
        <w:pStyle w:val="PreformattedText"/>
        <w:bidi w:val="0"/>
        <w:jc w:val="left"/>
        <w:rPr/>
      </w:pPr>
      <w:r>
        <w:rPr/>
        <w:t>1#�u6#�+&gt;##&gt;#.#?##</w:t>
        <w:tab/>
        <w:t>?#�&lt;B#:=B#O@D#�pF#+#H#�2K#�\K#R$U#�#X#�DZ#�{Z#�&lt;]#&gt;~]#�#_#X1d##5h#{#j##vl#;/n###q#@er#,Rs###t#�vw#�|y#�&amp;z#-\z#Y:�#v�#�|�#VD�#G#�#+\�#�\�#{g�#$P�#�%�#�A�#`c�#�j�#�3�#(*�#J#�#�j�###�#`#�#W#�#h}�#[L�#�q�#�#�#V#�#�D�##j�#$0�#�k�#�#�#�#�#�z�#_W�#b#�#�a�#�Y�#�U�#�x�#�#�#�</w:t>
        <w:tab/>
        <w:t>�#XP�#m#�#�`�#Y^�#gw�##Q�#�n�#f#�##d�#�@�##9�#�D�#�N�#�@#�##Y###Y### {�#�#�#Y#######Y################}###�####@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q#�##��###h#####z#�&amp;�#���!�f+#y###�###�#############</w:t>
        <w:tab/>
        <w:t>###�###�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########X###X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############################HX####)��####?##�###���������������������gw�#####2#################��##################R#o#b#e#r#t# #D#o#u#g#l#a#s# #R#o#e#d#e#r#e#r###e#0#0#2#3#2#1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</w:r>
    </w:p>
    <w:p>
      <w:pPr>
        <w:pStyle w:val="PreformattedText"/>
        <w:bidi w:val="0"/>
        <w:jc w:val="left"/>
        <w:rPr/>
      </w:pPr>
      <w:r>
        <w:rP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########################Robert Douglas Roedere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e002321#########43##########Microsoft Office Word###@#####L�####@####���P�#@####,#�#O�#@####Ze��(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LG&amp;E Energy Corp########</w:t>
        <w:tab/>
        <w:t>###############X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����B###C###D###E###F###G###H###����J###K###L###M###N###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IO��(�#U###�#######1#T#a#b#l#e#########################################################����####����########################################@M######W#o#r#d#D#o#c#u#m#e#n#t#################################################��������########################################�2########S#u#m#m#a#r#y#I#n#f#o#r#m#a#t#i#o#n###########################(###########����####################################A#############D#o#c#u#m#e#n#t#S#u#m#m#a#r#y#I#n#f#o#r#m#a#t#i#o#n###########8###������������####################################I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