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yed Extension Co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yed Extension Cord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guarded mechanical pinch poi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guarded mechanical pinch point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sing Ceiling Ti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sing Ceiling Til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properly Stored Flammables, no lab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properly Stored Flammables, no label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vated work from unguarded 30 ft. work platfor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vated work from unguarded 30 ft. work platform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 positive pressure sampling point, 3000ppm SO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 positive pressure sampling point, 3000ppm SO2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dling - Sulfuric Acid, 93%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dling - Sulfuric Acid, 93%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ing cabinet drawer left op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ing cabinet drawer left open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vent odor, causing nausea, dizzines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vent odor, causing nausea, dizziness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it route blocked by poor housekeep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it route blocked by poor housekeep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59:00Z</dcterms:created>
  <dc:creator> </dc:creator>
  <dc:description/>
  <cp:keywords/>
  <dc:language>en-US</dc:language>
  <cp:lastModifiedBy> </cp:lastModifiedBy>
  <cp:lastPrinted>2008-11-18T15:26:00Z</cp:lastPrinted>
  <dcterms:modified xsi:type="dcterms:W3CDTF">2008-11-18T21:31:00Z</dcterms:modified>
  <cp:revision>1</cp:revision>
  <dc:subject/>
  <dc:title>Frayed Extension Cord</dc:title>
</cp:coreProperties>
</file>