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ious Inju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/14/0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ker Bake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5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181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ployee walking between bun and bre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chines when he slipped and fell, his ar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ered the uncovered area on the side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ead machine that had an exposed chain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rocket. The bread machine was opera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entangled the victim’s forearm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ch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ious citation issued for failure to encl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rocket wheels or chains seven feet or l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ove floors or platforms [1910.219(f)(3)]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ilure to maintain injury and illness lo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1904.29(a)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ious Inju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/8/0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g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intenance Mtg. Wood Produc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3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12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ployee suffered severe burns wh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leting the electrical installation of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w. He was making electrical connec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de the switch enclosure (switch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ergized) when his uninsulated wrench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iers slipped and made contact betw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jacent conductors, or conductor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oun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ious citations for: inadequate LO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dures [1910.147(c)(4)(i) &amp; (ii)], lack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TO training [1910.147(c)(7)(i)]; lack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WP training [1910.333(b)(1)], lack of ES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dures [1910.333(b)(2)(i)], unqualif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s allowed to work on energized electr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quipment [1910.333(c)(2)]; lack of pro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PE, PPE not maintained, insulated hand too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used [1910.335(a)(1)(i), (ii), &amp; (v),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)(2)(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50:00Z</dcterms:created>
  <dc:creator> </dc:creator>
  <dc:description/>
  <cp:keywords/>
  <dc:language>en-US</dc:language>
  <cp:lastModifiedBy> </cp:lastModifiedBy>
  <dcterms:modified xsi:type="dcterms:W3CDTF">2008-10-23T21:54:00Z</dcterms:modified>
  <cp:revision>1</cp:revision>
  <dc:subject/>
  <dc:title>4010</dc:title>
</cp:coreProperties>
</file>