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ary Alice Conlin – Application Case Study – PAGE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accident occurred on a Walsh 55-ton full-revolution mechanical power press. Mary Alice Conlin lost three fingers and part of her thumb on the right hand when she reached into the press to extract a pa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maintenance man did not secure the shield a week before the injury event as he was in a hurry to get to another machine breakdown. Besides, he needed a part to fix this press and had to wait for the part to be orde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ress was foot pedal operated with a point of operation guard. The foot pedal was not guarded. The guard had a flip-up plexi-glass shield on the front that was hinged, not fixed in place (secured). The employee (Mary Alice) was removing a piece of metal that was stuck in the die. The guard was flipped open. While removing the scrap part, she accidentally stepped on the foot pedal. The employee lost 3 fingers and part of her thumb on the right hand. She had been a press operator for 3 day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t approximately 9:00 a.m., employee #2 heard Mary Alice scream and ran to her while shouting for help. Employee #3, the designated first aider, heard the scream. He grabbed his first aid kit and ran to Mary Alice to render first aid treatment. At approximately 9:05 a.m., employee #2 ran to the supervisor’s office and the rescue squad was called. Approximately 10 minutes later, the rescue squad arrived and rendered treatment to stabilize Mary Alice who appeared to be in shock. The rescue squad transported Mary Alice to the emergency room at 9:30 a.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Interviews – PAGE 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Mary Alice Conlin</w:t>
      </w:r>
      <w:r>
        <w:rPr>
          <w:rFonts w:cs="Arial" w:ascii="Arial" w:hAnsi="Arial"/>
          <w:sz w:val="28"/>
          <w:szCs w:val="28"/>
        </w:rPr>
        <w:t xml:space="preserve"> – This was my first week on the job working as a press operator, although I had been hired a month ago. I was very motivated working in this plant because jobs are hard to get and I have two children to support. I received a one-hour orientation when I was hired one month ago on company rules from the personnel department. I don’t remember anything about safety in orientation. This week, I was assigned to run a press and went to meet Paul, my new supervisor. He gave me a quick walk-around tour of the department. I was directed to place parts into the die, step on the pedal to start the press, remove the parts and check every 10</w:t>
      </w:r>
      <w:r>
        <w:rPr>
          <w:rFonts w:cs="Arial" w:ascii="Arial" w:hAnsi="Arial"/>
          <w:sz w:val="28"/>
          <w:szCs w:val="28"/>
          <w:vertAlign w:val="superscript"/>
        </w:rPr>
        <w:t>th</w:t>
      </w:r>
      <w:r>
        <w:rPr>
          <w:rFonts w:cs="Arial" w:ascii="Arial" w:hAnsi="Arial"/>
          <w:sz w:val="28"/>
          <w:szCs w:val="28"/>
        </w:rPr>
        <w:t xml:space="preserve"> part against a sample to make sure they were okay. I was on piecework and the more parts I did, the more money I could make. Things went okay for the first 2 days, but, the day of the accident, I guess I wanted to make a good impression and was busy making parts when one part jammed. I reached into the area to remove the jammed part. I accidentally stepped on the foot pedal and the press caught my hand. I screamed when I saw my hand. Then, I must have passed out, cause that’s all I remember until I woke up in the hospita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aul, the supervisor</w:t>
      </w:r>
      <w:r>
        <w:rPr>
          <w:rFonts w:cs="Arial" w:ascii="Arial" w:hAnsi="Arial"/>
          <w:sz w:val="28"/>
          <w:szCs w:val="28"/>
        </w:rPr>
        <w:t xml:space="preserve"> – Mary Alice was a new hire who had been assigned to my department as a press operator. This was her first week in my department. I had given her  a tour of our department the first day and she was doing fine. I didn’t have time to go through all the safety stuff, and besides, she had already completed safety orientation. I told her to be careful and use common sense. The day of the accident, I was busy working on some production problems. I don’t know why she did not have the maintenance people lockout the equipment; I thought she had been trained on this. The next thing I know, Jerry is running into my office to tell me to call 911. I immediately called 911 and 10 minutes later the EMT’s arrived and gave her first aid. They then took her to the hospital where she was admitted. I guess I’ll have to get a new press operato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Tony, the maintenance man</w:t>
      </w:r>
      <w:r>
        <w:rPr>
          <w:rFonts w:cs="Arial" w:ascii="Arial" w:hAnsi="Arial"/>
          <w:sz w:val="28"/>
          <w:szCs w:val="28"/>
        </w:rPr>
        <w:t xml:space="preserve"> – Sure, I removed the guard. I had to fix the press and the guard was in the way. I did not have a part and my boss had to order it. We had an emergency break-down in another department and I had to get there. I put the guard back, but I didn’t have time to secure it. Everyone should know not to stick their hands in the press.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59:00Z</dcterms:created>
  <dc:creator>chris</dc:creator>
  <dc:description/>
  <cp:keywords/>
  <dc:language>en-US</dc:language>
  <cp:lastModifiedBy> </cp:lastModifiedBy>
  <cp:lastPrinted>2007-10-01T13:56:00Z</cp:lastPrinted>
  <dcterms:modified xsi:type="dcterms:W3CDTF">2008-11-21T14:59:00Z</dcterms:modified>
  <cp:revision>2</cp:revision>
  <dc:subject/>
  <dc:title>Mary Alice Conlin – Application Case Study</dc:title>
</cp:coreProperties>
</file>