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CON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581338"/>
      <w:bookmarkStart w:id="1" w:name="__Fieldmark__0_40858133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581338"/>
      <w:bookmarkStart w:id="3" w:name="__Fieldmark__1_40858133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581338"/>
      <w:bookmarkStart w:id="5" w:name="__Fieldmark__2_40858133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581338"/>
      <w:bookmarkStart w:id="7" w:name="__Fieldmark__3_40858133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8581338"/>
      <w:bookmarkStart w:id="9" w:name="__Fieldmark__4_408581338"/>
      <w:bookmarkEnd w:id="9"/>
      <w:r>
        <w:rPr/>
      </w:r>
      <w:r>
        <w:rPr/>
        <w:fldChar w:fldCharType="end"/>
      </w:r>
      <w:r>
        <w:rPr/>
        <w:t xml:space="preserve">    Annual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annual refresher box please provide the date of your most recent Hearing Conservation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EARING CON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urpose of hearing protectors, the advantages, disadvantages, and attenuation of various typ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tions of selection, fitting, use, and care of hearing protectio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urpose of audiometric testing, and explanation of the test procedur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to access occupational noise information and training materia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rights to medical record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ise monitoring da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ffects of noise on hea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HEARING CONSERVA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9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inging of the ears” is also known as what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ductive Hearing Los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nsorineural Hearing Loss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nnitus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 to being exposed to on the job noise &gt;85 dBA you must receive which of the following: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seline &amp; annual audiograms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lood tests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nual training on hearing loss</w:t>
      </w:r>
    </w:p>
    <w:p>
      <w:pPr>
        <w:pStyle w:val="Normal"/>
        <w:numPr>
          <w:ilvl w:val="0"/>
          <w:numId w:val="6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 &amp; C 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is the preferred method to reduce noise exposure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se of PP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imit Exposure Duration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iminate Noise Hazard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cess of reducing noise to acceptable levels is called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innitus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locking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uation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CleanAir’s Hearing Conservation program is located where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pany network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eanAir Intranet safety pag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ither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You have the right to view your medical records at anytime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All foam ear plugs provide the same amount of protection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The use of ear plugs in combination with ear muffs can provide greater protection than using either by itself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rating is used to determine how effectively hearing protection will reduce noise exposure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ximum Exposure Rating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tection Limit Rating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ise Reduction Rat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26:00Z</dcterms:created>
  <dc:creator>Jim Wright</dc:creator>
  <dc:description/>
  <cp:keywords/>
  <dc:language>en-US</dc:language>
  <cp:lastModifiedBy> </cp:lastModifiedBy>
  <cp:lastPrinted>2007-11-16T14:27:00Z</cp:lastPrinted>
  <dcterms:modified xsi:type="dcterms:W3CDTF">2007-11-30T21:45:00Z</dcterms:modified>
  <cp:revision>4</cp:revision>
  <dc:subject/>
  <dc:title>ELECTRONIC DOCUMENT CONTROL</dc:title>
</cp:coreProperties>
</file>