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x"x##################</w:t>
        <w:tab/>
        <w:t>###.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 ##h### ###�###3#######################�#######t#######################�#######�#######t#######t#######3###############�#######�#######�</w:t>
      </w:r>
    </w:p>
    <w:p>
      <w:pPr>
        <w:pStyle w:val="PreformattedText"/>
        <w:bidi w:val="0"/>
        <w:jc w:val="left"/>
        <w:rPr/>
      </w:pPr>
      <w:r>
        <w:rPr/>
        <w:t>##############�</w:t>
      </w:r>
    </w:p>
    <w:p>
      <w:pPr>
        <w:pStyle w:val="PreformattedText"/>
        <w:bidi w:val="0"/>
        <w:jc w:val="left"/>
        <w:rPr/>
      </w:pPr>
      <w:r>
        <w:rPr/>
        <w:t>##�###H###############################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h###�#######�###############################################################�#######�</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P�F�U�#########�</w:t>
      </w:r>
      <w:r>
        <w:br w:type="page"/>
      </w:r>
    </w:p>
    <w:p>
      <w:pPr>
        <w:pStyle w:val="PreformattedText"/>
        <w:bidi w:val="0"/>
        <w:jc w:val="left"/>
        <w:rPr/>
      </w:pPr>
      <w:r>
        <w:rPr/>
        <w:t>######�###"###�###############�###L###^###0###�#######�#######�$######�#######�$## ###�###############################################################################�$##############�#######�#######�###&gt;###=###,###########i###$###�###�###################################�#######�#######�#######3#######3#######################################</w:t>
        <w:br/>
        <w:t>###</w:t>
        <w:br/>
        <w:t>###################################�#######�#######�#######�#######t#######t#######t#######t###############</w:t>
        <w:br/>
        <w:t>#######</w:t>
        <w:br/>
        <w:t>#######</w:t>
        <w:br/>
        <w:t>###$###.###�###</w:t>
        <w:br/>
        <w:t>#######</w:t>
        <w:br/>
        <w:t>#######</w:t>
        <w:br/>
        <w:t>#######.#######</w:t>
        <w:br/>
        <w:t>#######</w:t>
        <w:br/>
        <w:t>#######</w:t>
        <w:br/>
        <w:t>#######�#######�#######�#######�#######�#######�#######����######</w:t>
      </w:r>
      <w:r>
        <w:br w:type="page"/>
      </w:r>
    </w:p>
    <w:p>
      <w:pPr>
        <w:pStyle w:val="PreformattedText"/>
        <w:bidi w:val="0"/>
        <w:jc w:val="left"/>
        <w:rPr/>
      </w:pPr>
      <w:r>
        <w:rPr/>
        <w:t xml:space="preserve">###################################################################################################################################################################################################################################################################################################################################################################################################################################################################################################################################################################################################All personnel working in an area where concentrations of Hydrogen Sulfide may exceed the 10 Parts Per Million (PPM) should be provided with training before beginning work assignments.##Potential Hazard: </w:t>
      </w:r>
    </w:p>
    <w:p>
      <w:pPr>
        <w:pStyle w:val="PreformattedText"/>
        <w:bidi w:val="0"/>
        <w:jc w:val="left"/>
        <w:rPr/>
      </w:pPr>
      <w:r>
        <w:rPr/>
        <w:t xml:space="preserve">H2S exposure greater than the Permissible Exposure Limit (PEL) </w:t>
      </w:r>
    </w:p>
    <w:p>
      <w:pPr>
        <w:pStyle w:val="PreformattedText"/>
        <w:bidi w:val="0"/>
        <w:jc w:val="left"/>
        <w:rPr/>
      </w:pPr>
      <w:r>
        <w:rPr/>
        <w:t xml:space="preserve">Possible Solutions:##Implement an H2S contingency plan (see API) including, but not limited to: </w:t>
      </w:r>
    </w:p>
    <w:p>
      <w:pPr>
        <w:pStyle w:val="PreformattedText"/>
        <w:bidi w:val="0"/>
        <w:jc w:val="left"/>
        <w:rPr/>
      </w:pPr>
      <w:r>
        <w:rPr/>
        <w:t>Appropriate instruction in the use of hydrogen sulfide safety equipment to all personnel present at all hydrogen sulfide hazard areas.</w:t>
      </w:r>
    </w:p>
    <w:p>
      <w:pPr>
        <w:pStyle w:val="PreformattedText"/>
        <w:bidi w:val="0"/>
        <w:jc w:val="left"/>
        <w:rPr/>
      </w:pPr>
      <w:r>
        <w:rPr/>
        <w:t>Gas detection where hydrogen sulfide may exist.</w:t>
      </w:r>
    </w:p>
    <w:p>
      <w:pPr>
        <w:pStyle w:val="PreformattedText"/>
        <w:bidi w:val="0"/>
        <w:jc w:val="left"/>
        <w:rPr/>
      </w:pPr>
      <w:r>
        <w:rPr/>
        <w:t xml:space="preserve">Appropriate respiratory protection for normal and emergency use. Respiratory Protection Standard, [# HYPERLINK "https://www.osha.gov/pls/oshaweb/owadisp.show_document?p_table=STANDARDS&amp;p_id=12716" \o "29 CFR 1910.134" #29 CFR 1910.134#] (H2S). </w:t>
      </w:r>
    </w:p>
    <w:p>
      <w:pPr>
        <w:pStyle w:val="PreformattedText"/>
        <w:bidi w:val="0"/>
        <w:jc w:val="left"/>
        <w:rPr/>
      </w:pPr>
      <w:r>
        <w:rPr/>
        <w:t>For emergency response information, see Hazardous Waste and Emergency Response (HAZWOPER) Standard, [# HYPERLINK "https://www.osha.gov/pls/oshaweb/owadisp.show_document?p_table=STANDARDS&amp;p_id=9765" \o "29 CFR 1910.120" #29 CFR 1910.120#].#</w:t>
      </w:r>
    </w:p>
    <w:p>
      <w:pPr>
        <w:pStyle w:val="PreformattedText"/>
        <w:bidi w:val="0"/>
        <w:jc w:val="left"/>
        <w:rPr/>
      </w:pPr>
      <w:r>
        <w:rPr/>
        <w:t xml:space="preserve"># INCLUDEPICTURE "https://www.osha.gov/SLTC/etools/oilandgas/images/selfcontainedba.jpg" \* MERGEFORMATINET ####Fig. 2. SCBA### INCLUDEPICTURE "https://www.osha.gov/SLTC/etools/oilandgas/images/gas_detector.jpg" \* MERGEFORMATINET ####Fig. 3. Gas detector##Comprehensive training should be provided for workers in H2S operations. Example topics include: </w:t>
      </w:r>
    </w:p>
    <w:p>
      <w:pPr>
        <w:pStyle w:val="PreformattedText"/>
        <w:bidi w:val="0"/>
        <w:jc w:val="left"/>
        <w:rPr/>
      </w:pPr>
      <w:r>
        <w:rPr/>
        <w:t>Identification of the characteristics, sources, and hazards of Hydrogen Sulfide.</w:t>
      </w:r>
    </w:p>
    <w:p>
      <w:pPr>
        <w:pStyle w:val="PreformattedText"/>
        <w:bidi w:val="0"/>
        <w:jc w:val="left"/>
        <w:rPr/>
      </w:pPr>
      <w:r>
        <w:rPr/>
        <w:t>Proper use of the Hydrogen Sulfide detection methods used on the site.</w:t>
      </w:r>
    </w:p>
    <w:p>
      <w:pPr>
        <w:pStyle w:val="PreformattedText"/>
        <w:bidi w:val="0"/>
        <w:jc w:val="left"/>
        <w:rPr/>
      </w:pPr>
      <w:r>
        <w:rPr/>
        <w:t>Recognition of, and proper response to, Hydrogen Sulfide warnings at the workplace.</w:t>
      </w:r>
    </w:p>
    <w:p>
      <w:pPr>
        <w:pStyle w:val="PreformattedText"/>
        <w:bidi w:val="0"/>
        <w:jc w:val="left"/>
        <w:rPr/>
      </w:pPr>
      <w:r>
        <w:rPr/>
        <w:t>Symptoms of Hydrogen Sulfide exposure.</w:t>
      </w:r>
    </w:p>
    <w:p>
      <w:pPr>
        <w:pStyle w:val="PreformattedText"/>
        <w:bidi w:val="0"/>
        <w:jc w:val="left"/>
        <w:rPr/>
      </w:pPr>
      <w:r>
        <w:rPr/>
        <w:t>Proper rescue techniques and first-aid procedures to be used in a Hydrogen Sulfide exposure.</w:t>
      </w:r>
    </w:p>
    <w:p>
      <w:pPr>
        <w:pStyle w:val="PreformattedText"/>
        <w:bidi w:val="0"/>
        <w:jc w:val="left"/>
        <w:rPr/>
      </w:pPr>
      <w:r>
        <w:rPr/>
        <w:t>Proper use and maintenance of personal protective equipment. Demonstrated proficiency in using PPE should be required.</w:t>
      </w:r>
    </w:p>
    <w:p>
      <w:pPr>
        <w:pStyle w:val="PreformattedText"/>
        <w:bidi w:val="0"/>
        <w:jc w:val="left"/>
        <w:rPr/>
      </w:pPr>
      <w:r>
        <w:rPr/>
        <w:t>Worker awareness and understanding of workplace practices and maintenance procedures to protect personnel from exposure to hydrogen sulfide.</w:t>
      </w:r>
    </w:p>
    <w:p>
      <w:pPr>
        <w:pStyle w:val="PreformattedText"/>
        <w:bidi w:val="0"/>
        <w:jc w:val="left"/>
        <w:rPr/>
      </w:pPr>
      <w:r>
        <w:rPr/>
        <w:t>Wind direction awareness and routes of egress.</w:t>
      </w:r>
    </w:p>
    <w:p>
      <w:pPr>
        <w:pStyle w:val="PreformattedText"/>
        <w:bidi w:val="0"/>
        <w:jc w:val="left"/>
        <w:rPr/>
      </w:pPr>
      <w:r>
        <w:rPr/>
        <w:t>Confined space and enclosed facility entry procedures.</w:t>
      </w:r>
    </w:p>
    <w:p>
      <w:pPr>
        <w:pStyle w:val="PreformattedText"/>
        <w:bidi w:val="0"/>
        <w:jc w:val="left"/>
        <w:rPr/>
      </w:pPr>
      <w:r>
        <w:rPr/>
        <w:t>Locations and use of safety equipment.</w:t>
      </w:r>
    </w:p>
    <w:p>
      <w:pPr>
        <w:pStyle w:val="PreformattedText"/>
        <w:bidi w:val="0"/>
        <w:jc w:val="left"/>
        <w:rPr/>
      </w:pPr>
      <w:r>
        <w:rPr/>
        <w:t>Locations of safe briefing areas.</w:t>
      </w:r>
    </w:p>
    <w:p>
      <w:pPr>
        <w:pStyle w:val="PreformattedText"/>
        <w:bidi w:val="0"/>
        <w:jc w:val="left"/>
        <w:rPr/>
      </w:pPr>
      <w:r>
        <w:rPr/>
        <w:t>Use and operation of all Hydrogen Sulfide monitoring systems.</w:t>
      </w:r>
    </w:p>
    <w:p>
      <w:pPr>
        <w:pStyle w:val="PreformattedText"/>
        <w:bidi w:val="0"/>
        <w:jc w:val="left"/>
        <w:rPr/>
      </w:pPr>
      <w:r>
        <w:rPr/>
        <w:t>Emergency response procedures, corrective action, and shutdown procedures.</w:t>
      </w:r>
    </w:p>
    <w:p>
      <w:pPr>
        <w:pStyle w:val="PreformattedText"/>
        <w:bidi w:val="0"/>
        <w:jc w:val="left"/>
        <w:rPr/>
      </w:pPr>
      <w:r>
        <w:rPr/>
        <w:t>Effects of Hydrogen Sulfide on the components of the Hydrogen Sulfide handling system.</w:t>
      </w:r>
    </w:p>
    <w:p>
      <w:pPr>
        <w:pStyle w:val="PreformattedText"/>
        <w:bidi w:val="0"/>
        <w:jc w:val="left"/>
        <w:rPr/>
      </w:pPr>
      <w:r>
        <w:rPr/>
        <w:t xml:space="preserve">The importance of drilling fluid treating plans prior to encountering Hydrogen Sulfide. </w:t>
      </w:r>
    </w:p>
    <w:p>
      <w:pPr>
        <w:pStyle w:val="PreformattedText"/>
        <w:bidi w:val="0"/>
        <w:jc w:val="left"/>
        <w:rPr/>
      </w:pPr>
      <w:r>
        <w:rPr/>
        <w:t xml:space="preserve">#Additional Information: </w:t>
      </w:r>
    </w:p>
    <w:p>
      <w:pPr>
        <w:pStyle w:val="PreformattedText"/>
        <w:bidi w:val="0"/>
        <w:jc w:val="left"/>
        <w:rPr/>
      </w:pPr>
      <w:r>
        <w:rPr/>
        <w:t xml:space="preserve"># HYPERLINK "https://www.osha.gov/pls/oshaweb/owaredirect.html?p_url=https://www.api.org/Publications/epstandards/index.cfm" \o "RP 49" #RP 49#, Recommended Practice for Drilling and Well Servicing Operations Involving Hydrogen Sulfide. American Petroleum Institute (API), (2001, May/Reaffirmed 2007, March).�Includes well drilling, completion, servicing, workover, downhole maintenance, and plug and abandonment procedures conducted with hydrogen sulfide present in the fluids being handled.#� </w:t>
      </w:r>
    </w:p>
    <w:p>
      <w:pPr>
        <w:pStyle w:val="PreformattedText"/>
        <w:bidi w:val="0"/>
        <w:jc w:val="left"/>
        <w:rPr/>
      </w:pPr>
      <w:r>
        <w:rPr/>
        <w:t xml:space="preserve">Recommended Safe Procedures and Guidelines for Oil and Gas Well Servicing. Association of Energy Services Companies (AESC). </w:t>
      </w:r>
    </w:p>
    <w:p>
      <w:pPr>
        <w:pStyle w:val="PreformattedText"/>
        <w:bidi w:val="0"/>
        <w:jc w:val="left"/>
        <w:rPr/>
      </w:pPr>
      <w:r>
        <w:rPr/>
        <w:t>Respirator Usage. 68 KB # HYPERLINK "https://www.osha.gov/pls/oshaweb/owaredirect.html?p_url=http%3A%2F%2Fwww.aesc.net%2FSafety%2Findex.cfm%3Faction%3Dview%26pdfid%3D34" \o "Respirator Usage - PDF" #PDF#, 18 pages.</w:t>
      </w:r>
    </w:p>
    <w:p>
      <w:pPr>
        <w:pStyle w:val="PreformattedText"/>
        <w:bidi w:val="0"/>
        <w:jc w:val="left"/>
        <w:rPr/>
      </w:pPr>
      <w:r>
        <w:rPr/>
        <w:t xml:space="preserve">H2S - Hydrogen Sulfide. 14 KB # HYPERLINK "https://www.osha.gov/pls/oshaweb/owaredirect.html?p_url=http%3A%2F%2Fwww.aesc.net%2FSafety%2Findex.cfm%3Faction%3Dview%26pdfid%3D33" \o "H2S - Hydrogen Sulfide - PDF" #PDF#, 2 pages. </w:t>
      </w:r>
    </w:p>
    <w:p>
      <w:pPr>
        <w:pStyle w:val="PreformattedText"/>
        <w:bidi w:val="0"/>
        <w:jc w:val="left"/>
        <w:rPr/>
      </w:pPr>
      <w:r>
        <w:rPr/>
        <w:t>Accessibility Assistance: Contact the OSHA Directorate of Science, Technology and Medicine at 202-693-2310 for assistance accessing PDF materials. #�</w:t>
      </w:r>
    </w:p>
    <w:p>
      <w:pPr>
        <w:pStyle w:val="PreformattedText"/>
        <w:bidi w:val="0"/>
        <w:jc w:val="left"/>
        <w:rPr/>
      </w:pPr>
      <w:r>
        <w:rPr/>
        <w:t xml:space="preserve">Physical Properties and Physiological Effects of Hydrogen Sulfide###A.1 Physical Data </w:t>
      </w:r>
    </w:p>
    <w:p>
      <w:pPr>
        <w:pStyle w:val="PreformattedText"/>
        <w:bidi w:val="0"/>
        <w:jc w:val="left"/>
        <w:rPr/>
      </w:pPr>
      <w:r>
        <w:rPr/>
        <w:t xml:space="preserve">Chemical Name: Hydrogen Sulfide </w:t>
      </w:r>
    </w:p>
    <w:p>
      <w:pPr>
        <w:pStyle w:val="PreformattedText"/>
        <w:bidi w:val="0"/>
        <w:jc w:val="left"/>
        <w:rPr/>
      </w:pPr>
      <w:r>
        <w:rPr/>
        <w:t xml:space="preserve">CAS Number: 7783-06-4 </w:t>
      </w:r>
    </w:p>
    <w:p>
      <w:pPr>
        <w:pStyle w:val="PreformattedText"/>
        <w:bidi w:val="0"/>
        <w:jc w:val="left"/>
        <w:rPr/>
      </w:pPr>
      <w:r>
        <w:rPr/>
        <w:t xml:space="preserve">Synonyms: Sulfureted hydrogen, hydrosulfuric acid, dihydrogen sulfide </w:t>
      </w:r>
    </w:p>
    <w:p>
      <w:pPr>
        <w:pStyle w:val="PreformattedText"/>
        <w:bidi w:val="0"/>
        <w:jc w:val="left"/>
        <w:rPr/>
      </w:pPr>
      <w:r>
        <w:rPr/>
        <w:t xml:space="preserve">Chemical Family: Inorganic sulfide </w:t>
      </w:r>
    </w:p>
    <w:p>
      <w:pPr>
        <w:pStyle w:val="PreformattedText"/>
        <w:bidi w:val="0"/>
        <w:jc w:val="left"/>
        <w:rPr/>
      </w:pPr>
      <w:r>
        <w:rPr/>
        <w:t xml:space="preserve">Chemical Formula: H2S </w:t>
      </w:r>
    </w:p>
    <w:p>
      <w:pPr>
        <w:pStyle w:val="PreformattedText"/>
        <w:bidi w:val="0"/>
        <w:jc w:val="left"/>
        <w:rPr/>
      </w:pPr>
      <w:r>
        <w:rPr/>
        <w:t xml:space="preserve">Normal Physical State: Colorless gas, slightly heavier than air. Vapor density (specific gravity) at 59�F (15�C) and 1 atmosphere = 1.189. </w:t>
      </w:r>
    </w:p>
    <w:p>
      <w:pPr>
        <w:pStyle w:val="PreformattedText"/>
        <w:bidi w:val="0"/>
        <w:jc w:val="left"/>
        <w:rPr/>
      </w:pPr>
      <w:r>
        <w:rPr/>
        <w:t xml:space="preserve">Auto ignition Temperature: 500� F </w:t>
      </w:r>
    </w:p>
    <w:p>
      <w:pPr>
        <w:pStyle w:val="PreformattedText"/>
        <w:bidi w:val="0"/>
        <w:jc w:val="left"/>
        <w:rPr/>
      </w:pPr>
      <w:r>
        <w:rPr/>
        <w:t xml:space="preserve">Boiling Point: -76� F </w:t>
      </w:r>
    </w:p>
    <w:p>
      <w:pPr>
        <w:pStyle w:val="PreformattedText"/>
        <w:bidi w:val="0"/>
        <w:jc w:val="left"/>
        <w:rPr/>
      </w:pPr>
      <w:r>
        <w:rPr/>
        <w:t xml:space="preserve">Melting Point: -117.2� F </w:t>
      </w:r>
    </w:p>
    <w:p>
      <w:pPr>
        <w:pStyle w:val="PreformattedText"/>
        <w:bidi w:val="0"/>
        <w:jc w:val="left"/>
        <w:rPr/>
      </w:pPr>
      <w:r>
        <w:rPr/>
        <w:t xml:space="preserve">Flammable Limits: 4.3-46 percent vapor by volume in air </w:t>
      </w:r>
    </w:p>
    <w:p>
      <w:pPr>
        <w:pStyle w:val="PreformattedText"/>
        <w:bidi w:val="0"/>
        <w:jc w:val="left"/>
        <w:rPr/>
      </w:pPr>
      <w:r>
        <w:rPr/>
        <w:t xml:space="preserve">Solubility: Soluble in water and oil: solubility decreases as the fluid temperature increases </w:t>
      </w:r>
    </w:p>
    <w:p>
      <w:pPr>
        <w:pStyle w:val="PreformattedText"/>
        <w:bidi w:val="0"/>
        <w:jc w:val="left"/>
        <w:rPr/>
      </w:pPr>
      <w:r>
        <w:rPr/>
        <w:t xml:space="preserve">Combustibility: Burns with a blue flame to produce sulfur dioxide (SO2). Refer to Appendix B Odor and Warning Properties: Hydrogen sulfide has an extremely unpleasant odor, characteristic of rotten eggs, and is easily detected at low concentrations: however, due to rapid onset of olfactory fatigue and paralysis (inability to smell) ODOR SHALL NOT BE USED AS A WARNING MEASURE. </w:t>
      </w:r>
    </w:p>
    <w:p>
      <w:pPr>
        <w:pStyle w:val="PreformattedText"/>
        <w:bidi w:val="0"/>
        <w:jc w:val="left"/>
        <w:rPr/>
      </w:pPr>
      <w:r>
        <w:rPr/>
        <w:t>A.2 Exposure Limits ##The American Conference of Governmental Industrial Hygienists recommends a Threshold Limit Value of 10ppm and a short-term exposure (STEL) limit of 15 ppm averaged over 15 minutes. Exposure at the STEL should not be repeated more than four times per day with at least 60 minutes between successive exposures in this range.##A.3 Physiological Effects ##Inhalation at certain concentrations can lead to injury of death. The 300 ppm is considered by the ACGIH as Immediately Dangerous to Life and Health. Hydrogen sulfide is an extremely toxic, flammable gas that may be encountered in the production of gas well gas, high-sulfide, high sulfur content crude oil, crude oil fractions, associated gas, and waters. Since hydrogen sulfide is heavier than air, it can collect in low places. It is colorless and has a foul rotten egg odor. In low concentrations, H2S sometimes can be detectable by its characteristic odor; however, the smell cannot be relied upon to forewarn of dangerous concentrations (greater than 100ppm) of the gas because it rapidly paralyzes the sense of smell due to paralysis of the olfactory nerve. A longer exposure to the lower concentrations has a similar desensitizing effect on the sense of smell. ##It should be well understood that the sense of smell will be rendered ineffective by hydrogen sulfide, which can result in an individual failing to recognize the presence of dangerously high concentrations. Exposure to hydrogen sulfide causes death by poisoning the respiratory system at the cellular level. Symptoms from repeated exposures to low concentrations usually disappear after not being exposed for a period of time. Repeated exposures to low concentrations that do not produce effects eventually may lead to irritation if the exposures are frequent.##A.4 Respiratory Protection##Respiratory protection shall be worn above the action level. Refer to 6.6 for proper breathing equipment recommendations for oil and gas well drilling and servicing operations involving hydrogen sulfide.##</w:t>
      </w:r>
    </w:p>
    <w:p>
      <w:pPr>
        <w:pStyle w:val="PreformattedText"/>
        <w:bidi w:val="0"/>
        <w:jc w:val="left"/>
        <w:rPr/>
      </w:pPr>
      <w:r>
        <w:rPr/>
        <w:t>###############################################################################################################################################################################################################################################################################################################################################################################�###�###�###�###�###�###�###</w:t>
      </w:r>
      <w:r>
        <w:br w:type="page"/>
      </w:r>
    </w:p>
    <w:p>
      <w:pPr>
        <w:pStyle w:val="PreformattedText"/>
        <w:bidi w:val="0"/>
        <w:jc w:val="left"/>
        <w:rPr/>
      </w:pPr>
      <w:r>
        <w:rPr/>
        <w:tab/>
        <w:t>###</w:t>
        <w:tab/>
        <w:t xml:space="preserve">## </w:t>
        <w:tab/>
        <w:t>##!</w:t>
        <w:tab/>
        <w:t>##/</w:t>
        <w:tab/>
        <w:t>##0</w:t>
        <w:tab/>
        <w:t>##k</w:t>
        <w:tab/>
        <w:t>##m</w:t>
        <w:tab/>
        <w:t>##�</w:t>
        <w:br/>
        <w:t>##�</w:t>
        <w:br/>
        <w:t>##�</w:t>
        <w:b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겤���������</w:t>
      </w:r>
      <w:r>
        <w:rPr/>
        <w:t>o�o�o�##################%#h�)�#5#�B*</w:t>
        <w:tab/>
        <w:t>CJ##OJ##QJ##\#�aJ##ph#&lt;�#.#j#####h�)�#5#�B*</w:t>
        <w:tab/>
        <w:t>CJ##OJ##QJ##U##\#�aJ##ph#&lt;�####j#####h�)�#0J##U####h�)�#0J##CJ##OJ##QJ##aJ###(#j#####h�)�#B*#CJ##OJ##QJ##U##aJ##ph#####</w:t>
      </w:r>
    </w:p>
    <w:p>
      <w:pPr>
        <w:pStyle w:val="PreformattedText"/>
        <w:bidi w:val="0"/>
        <w:jc w:val="left"/>
        <w:rPr/>
      </w:pPr>
      <w:r>
        <w:rPr/>
        <w:t>#h�)�#0J##H*#"#h�)�#B*#CJ##H*#OJ##QJ##aJ##ph#####</w:t>
        <w:br/>
        <w:t>#h�)�#0J#####h�)�####h�)�#B*#CJ##OJ##QJ##aJ##ph####</w:t>
        <w:br/>
        <w:t>#h�)�#0J##(####�###</w:t>
      </w:r>
      <w:r>
        <w:br w:type="page"/>
      </w:r>
    </w:p>
    <w:p>
      <w:pPr>
        <w:pStyle w:val="PreformattedText"/>
        <w:bidi w:val="0"/>
        <w:jc w:val="left"/>
        <w:rPr/>
      </w:pPr>
      <w:r>
        <w:rPr/>
        <w:tab/>
        <w:t>##m</w:t>
        <w:tab/>
        <w:t>##�</w:t>
        <w:tab/>
        <w: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s############�############e########################</w:t>
      </w:r>
    </w:p>
    <w:p>
      <w:pPr>
        <w:pStyle w:val="PreformattedText"/>
        <w:bidi w:val="0"/>
        <w:jc w:val="left"/>
        <w:rPr/>
      </w:pPr>
      <w:r>
        <w:rPr/>
        <w:t>##</w:t>
        <w:br/>
        <w:t>&amp;##F###�d##��#[$#gd�)�#B##kdW�###$##$#If#####�###�###���#####################</w:t>
      </w:r>
    </w:p>
    <w:p>
      <w:pPr>
        <w:pStyle w:val="PreformattedText"/>
        <w:bidi w:val="0"/>
        <w:jc w:val="left"/>
        <w:rPr/>
      </w:pPr>
      <w:r>
        <w:rPr/>
        <w:t>6 #���#���#�-##�####6##�####�#�####�#�####�#�####�#�-#3�#######4�#######a�#######$##$##���#���#&amp; #$#/�-#If####a$######��#gd�)�####</w:t>
        <w:br/>
        <w:t>&amp;##F###�d##�d#[$#\$#gd�)�##</w:t>
      </w:r>
    </w:p>
    <w:p>
      <w:pPr>
        <w:pStyle w:val="PreformattedText"/>
        <w:bidi w:val="0"/>
        <w:jc w:val="left"/>
        <w:rPr/>
      </w:pPr>
      <w:r>
        <w:rPr/>
        <w:t>##</w:t>
        <w:br/>
        <w:t>&amp;##F###�d##��#[$#gd�)�####</w:t>
        <w:br/>
        <w:t>&amp;##F###�d##�d#[$#\$#gd�)�#####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f</w:t>
      </w:r>
    </w:p>
    <w:p>
      <w:pPr>
        <w:pStyle w:val="PreformattedText"/>
        <w:bidi w:val="0"/>
        <w:jc w:val="left"/>
        <w:rPr/>
      </w:pPr>
      <w:r>
        <w:rPr/>
        <w:t>##h</w:t>
      </w:r>
    </w:p>
    <w:p>
      <w:pPr>
        <w:pStyle w:val="PreformattedText"/>
        <w:bidi w:val="0"/>
        <w:jc w:val="left"/>
        <w:rPr/>
      </w:pPr>
      <w:r>
        <w:rPr/>
        <w:t>##�###�###�###�###�###d###e###j###k###�#######I###Y###a###b####################### ###�н����������k�Y�Y��K�Y###h�)�#0J##CJ##OJ##QJ##aJ#####h�)�#0J##B*#CJ##OJ##QJ##aJ##ph####&amp;#h�)�#0J##&gt;*#B*#CJ##OJ##QJ##aJ##ph##�##(#j#####h�)�#B*#CJ##OJ##QJ##U##aJ##ph#######h�)�#B*#CJ##OJ##QJ##aJ##ph######h�)�##</w:t>
      </w:r>
    </w:p>
    <w:p>
      <w:pPr>
        <w:pStyle w:val="PreformattedText"/>
        <w:bidi w:val="0"/>
        <w:jc w:val="left"/>
        <w:rPr/>
      </w:pPr>
      <w:r>
        <w:rPr/>
        <w:t>#h�)�#0J##H*#</w:t>
        <w:br/>
        <w:t>#h�)�#0J#####h�)�#CJ##aJ###%#h�)�#5#�B*</w:t>
        <w:tab/>
        <w:t>CJ##OJ##QJ##\#�aJ##ph#&lt;�#.#j#####h�)�#5#�B*</w:t>
        <w:tab/>
        <w:t>CJ##OJ##QJ##U##\#�aJ##ph#&lt;�##.#jqQ###h�)�#5#�B*</w:t>
        <w:tab/>
        <w:t>CJ##OJ##QJ##U##\#�aJ##ph#&lt;�##�</w:t>
      </w:r>
    </w:p>
    <w:p>
      <w:pPr>
        <w:pStyle w:val="PreformattedText"/>
        <w:bidi w:val="0"/>
        <w:jc w:val="left"/>
        <w:rPr/>
      </w:pPr>
      <w:r>
        <w:rPr/>
        <w:t>######T###{###�###O###�#######B###i###�###�#######k###�###�###�###I###########�###�###�############�############�############�############�############�############�############�############�############�############�############�############�############�############�############�############�############�############�############�############�###############</w:t>
        <w:tab/>
        <w:t>###$##$#If####a$####</w:t>
        <w:br/>
        <w:t>&amp;##F###�d##�d#[$#\$#gd�)�####</w:t>
        <w:br/>
        <w:t>&amp;##F###�d##�d#[$#\$#gd�)�#####gd�)�####</w:t>
        <w:br/>
        <w:t>&amp;##F###�d##�d#[$#\$#gd�)�##</w:t>
      </w:r>
    </w:p>
    <w:p>
      <w:pPr>
        <w:pStyle w:val="PreformattedText"/>
        <w:bidi w:val="0"/>
        <w:jc w:val="left"/>
        <w:rPr/>
      </w:pPr>
      <w:r>
        <w:rPr/>
        <w:t>##</w:t>
        <w:br/>
        <w:t>&amp;##F###�d##��#[$#gd�)�### ###!###5###=###&gt;###�###�###�###�#######�###�###�###�###�###�###�###�###�###�###�###�###�###�###�###########</w:t>
        <w:tab/>
        <w:t>###</w:t>
        <w:br/>
        <w:t>###w###y###�!##�!##�!##�!##�"##�"##�"##�"##��ʵʵ��ʡ��������wʉ��ʉ��p�ʡ�������##############################</w:t>
      </w:r>
    </w:p>
    <w:p>
      <w:pPr>
        <w:pStyle w:val="PreformattedText"/>
        <w:bidi w:val="0"/>
        <w:jc w:val="left"/>
        <w:rPr/>
      </w:pPr>
      <w:r>
        <w:rPr/>
        <w:t>#h�)�#0J##H*#"#h�)�#B*#CJ##H*#OJ##QJ##aJ##ph#####</w:t>
        <w:br/>
        <w:t>#h�)�#0J#####h�)�#CJ##aJ###</w:t>
        <w:br/>
        <w:t>#h�)�#0J#####h�)�##</w:t>
        <w:br/>
        <w:t>#h�)�#0J#####h�)�#0J##CJ##OJ##QJ##aJ###(#j#####h�)�#B*#CJ##OJ##QJ##U##aJ##ph#######h�)�#B*#CJ##OJ##QJ##aJ##ph######h�)�#0J##B*#CJ##OJ##QJ##aJ##ph####&amp;#h�)�#0J##B*#CJ##H*#OJ##QJ##aJ##ph####&amp;�###�###�#######&amp;###m###�###�###4###W###n###�###�### ###�###�"##�############�############�############�############�############�############�############�############�############�############�############�############�############�############�###################################################################################################</w:t>
        <w:br/>
        <w:t>&amp;##F###�d##�d##$#If####[$#\$#####$#If#####&lt;##kd��###$##$#If#####T###�-##�###���#�####################�#�##6##�####�#�####�#�####�#�####�3�#######4�#####-#a�###�T####�"##�"##�"##�############�####################################################################################################################################################################################################################################################################################################################################################################gd�)�##&lt;##kd#�###$##$#If#####T###�-##�###���#�####################�#�##6##�####�#�####�#�####�#�####�3�#######4�#####-#a�###�T####,#1�h##��/ ��=!�##"�###��#$��#%�###��##��#</w:t>
      </w:r>
      <w:r>
        <w:br w:type="page"/>
      </w:r>
    </w:p>
    <w:p>
      <w:pPr>
        <w:pStyle w:val="PreformattedText"/>
        <w:bidi w:val="0"/>
        <w:jc w:val="left"/>
        <w:rPr/>
      </w:pPr>
      <w:r>
        <w:rPr/>
        <w:t>��</w:t>
      </w:r>
      <w:r>
        <w:rPr/>
        <w:t>###################################################################################################################################################################################################################################################################################################################################################################################################################################################################################qQ##D#d#####################�#�#�#�####################################�|###�#</w:t>
        <w:br/>
        <w:t>�#########</w:t>
        <w:br/>
        <w:t>##S##�X####A#####� #########�#####��####s#e#l#f#c#o#n#t#a#i#n#e#d#b#a###F#i#g#.# #2#.# #S#C#B#A######�#######�R##�P####{1��#�</w:t>
      </w:r>
      <w:r>
        <w:rPr>
          <w:rtl w:val="true"/>
        </w:rPr>
        <w:t>އ�</w:t>
      </w:r>
      <w:r>
        <w:rPr/>
        <w:t>9</w:t>
      </w:r>
      <w:r>
        <w:rPr/>
        <w:t>d�</w:t>
      </w:r>
      <w:r>
        <w:rPr>
          <w:rtl w:val="true"/>
        </w:rPr>
        <w:t>ۈ</w:t>
      </w:r>
      <w:r>
        <w:rPr/>
        <w:t>!��#}P######D#####!#�F#�uP##{1��#�</w:t>
      </w:r>
      <w:r>
        <w:rPr>
          <w:rtl w:val="true"/>
        </w:rPr>
        <w:t>އ�</w:t>
      </w:r>
      <w:r>
        <w:rPr/>
        <w:t>9</w:t>
      </w:r>
      <w:r>
        <w:rPr/>
        <w:t>d�</w:t>
      </w:r>
      <w:r>
        <w:rPr>
          <w:rtl w:val="true"/>
        </w:rPr>
        <w:t>ۈ</w:t>
      </w:r>
      <w:r>
        <w:rPr/>
        <w:t>!������##JFIF##########��##Software: Microsoft Office��#�###############</w:t>
        <w:br/>
        <w:t>#</w:t>
        <w:br/>
        <w:br/>
        <w:tab/>
        <w:tab/>
        <w:br/>
        <w:t>###</w:t>
      </w:r>
      <w:r>
        <w:br w:type="page"/>
      </w:r>
    </w:p>
    <w:p>
      <w:pPr>
        <w:pStyle w:val="PreformattedText"/>
        <w:bidi w:val="0"/>
        <w:jc w:val="left"/>
        <w:rPr/>
      </w:pPr>
      <w:r>
        <w:rPr/>
        <w:t>###########%####### , #&amp;')*)##-0-(0%()(####</w:t>
        <w:br/>
        <w:t>#</w:t>
        <w:br/>
        <w:t>#</w:t>
        <w:br/>
        <w:br/>
        <w:t>#(###((((((((((((((((((((((((((((((((((((((((((((((((((��######,##########��#�######################################</w:t>
        <w:br/>
        <w:t>############!1#A#"Qa#q�#2��#B���###Rbr�%345CU����St��$T���DEd��#################################################!1#A#"2Q���##aq�#3����#BRbr�#4�C��#</w:t>
      </w:r>
      <w:r>
        <w:br w:type="page"/>
      </w:r>
    </w:p>
    <w:p>
      <w:pPr>
        <w:pStyle w:val="PreformattedText"/>
        <w:bidi w:val="0"/>
        <w:jc w:val="left"/>
        <w:rPr/>
      </w:pPr>
      <w:r>
        <w:rPr/>
        <w:t>########?#�jzs#78lq#�t�#</w:t>
        <w:br/>
        <w:t>� Q=9�"C�`��#£�UA��x?�&gt;;�Y# �#͜$�#������##�ͼ#�#�#,��@#ͼ#�#�#*��@`��#�ώ�#�G�0zk</w:t>
        <w:tab/>
        <w:t>��|l�Q�*l#���</w:t>
        <w:tab/>
        <w:t>##�</w:t>
      </w:r>
      <w:r>
        <w:rPr/>
        <w:t>㽢</w:t>
      </w:r>
      <w:r>
        <w:rPr/>
        <w:t>#� �=9��I��=��T</w:t>
        <w:br/>
        <w:t>#a�#B7��c��#�R��XD��&gt;6g��#�`��6##��j��</w:t>
      </w:r>
      <w:r>
        <w:br w:type="page"/>
      </w:r>
    </w:p>
    <w:p>
      <w:pPr>
        <w:pStyle w:val="PreformattedText"/>
        <w:bidi w:val="0"/>
        <w:jc w:val="left"/>
        <w:rPr/>
      </w:pPr>
      <w:r>
        <w:rPr/>
        <w:t>������</w:t>
      </w:r>
      <w:r>
        <w:rPr/>
        <w:t>s�#ʣ�P#�o#"0�</w:t>
      </w:r>
      <w:r>
        <w:rPr/>
        <w:t>ؘ�</w:t>
      </w:r>
      <w:r>
        <w:rPr/>
        <w:t>#DG�5OM�#�#Sc#�E�¤�#��#�q��#ʷ��K#��� #�67�#���K#�����###�D</w:t>
        <w:br/>
        <w:t>�c�V��67q#-#�*A���#�#�����#�ICdt�#��&gt;7�U#¡���#6�g�#</w:t>
      </w:r>
      <w:r>
        <w:rPr>
          <w:rtl w:val="true"/>
        </w:rPr>
        <w:t>ٱ</w:t>
      </w:r>
      <w:r>
        <w:rPr/>
        <w:t>��</w:t>
      </w:r>
      <w:r>
        <w:rPr/>
        <w:t>#�G�,dt�#lp���D</w:t>
        <w:br/>
        <w:t>pE��$#�63�Q#ª�y#</w:t>
      </w:r>
      <w:r>
        <w:rPr>
          <w:rtl w:val="true"/>
        </w:rPr>
        <w:t>ٯ</w:t>
      </w:r>
      <w:r>
        <w:rPr/>
        <w:t>�</w:t>
      </w:r>
      <w:r>
        <w:rPr/>
        <w:t>s##�#��8�*</w:t>
      </w:r>
      <w:r>
        <w:rPr>
          <w:rtl w:val="true"/>
        </w:rPr>
        <w:t>ߡ</w:t>
      </w:r>
      <w:r>
        <w:rPr/>
        <w:t>&gt;���o#����#�T~�:F���#��F4�I#�#���pR�#WN���#|tq����z�#</w:t>
      </w:r>
    </w:p>
    <w:p>
      <w:pPr>
        <w:pStyle w:val="PreformattedText"/>
        <w:bidi w:val="0"/>
        <w:jc w:val="left"/>
        <w:rPr/>
      </w:pPr>
      <w:r>
        <w:rPr/>
        <w:t>��</w:t>
      </w:r>
      <w:r>
        <w:rPr/>
        <w:t>ºs#7�#�*����#\#Q4=9��8lp&lt;ȶl��#���1T���L�b�#¥##��#%8|i#��[����#�oaJc�F&lt;)#�l���</w:t>
      </w:r>
      <w:r>
        <w:br w:type="page"/>
      </w:r>
    </w:p>
    <w:p>
      <w:pPr>
        <w:pStyle w:val="PreformattedText"/>
        <w:bidi w:val="0"/>
        <w:jc w:val="left"/>
        <w:rPr/>
      </w:pPr>
      <w:r>
        <w:rPr/>
        <w:t>#��##~��N�6��#��</w:t>
      </w:r>
    </w:p>
    <w:p>
      <w:pPr>
        <w:pStyle w:val="PreformattedText"/>
        <w:bidi w:val="0"/>
        <w:jc w:val="left"/>
        <w:rPr/>
      </w:pPr>
      <w:r>
        <w:rPr/>
        <w:t>W��$��c�;�#��?�&lt;Uh##,0#�c�#�_�҈#l:{#�q#��#����f��d��#�~�K$</w:t>
      </w:r>
      <w:r>
        <w:rPr>
          <w:rtl w:val="true"/>
        </w:rPr>
        <w:t>߁</w:t>
      </w:r>
      <w:r>
        <w:rPr/>
        <w:t>P</w:t>
      </w:r>
      <w:r>
        <w:br w:type="page"/>
      </w:r>
    </w:p>
    <w:p>
      <w:pPr>
        <w:pStyle w:val="PreformattedText"/>
        <w:bidi w:val="0"/>
        <w:jc w:val="left"/>
        <w:rPr/>
      </w:pPr>
      <w:r>
        <w:rPr/>
        <w:t>�</w:t>
      </w:r>
      <w:r>
        <w:rPr/>
        <w:t>##@##@#��#}(@G��#�##�b�"{T�1�m�L��$@�h��`���K �@�cqQ`�(</w:t>
      </w:r>
      <w:r>
        <w:br w:type="page"/>
      </w:r>
    </w:p>
    <w:p>
      <w:pPr>
        <w:pStyle w:val="PreformattedText"/>
        <w:bidi w:val="0"/>
        <w:jc w:val="left"/>
        <w:rPr/>
      </w:pPr>
      <w:r>
        <w:rPr/>
        <w:t>#�M�UL#��#�=FH�zU�ђb7�j##�` �*��`�Eұ5��Q#ɯ/S�l-��K�_3E��D���D#+�~+���#c#��h��f&amp;���U#z�or�#�+#����&gt;U#S�˖��!�##S�##�6������#���_</w:t>
      </w:r>
      <w:r>
        <w:rPr>
          <w:rtl w:val="true"/>
        </w:rPr>
        <w:t>ܟ</w:t>
      </w:r>
      <w:r>
        <w:rPr/>
        <w:t>C#�#S#c5�i&gt;�c��Țo�I|C�]#jT�����#:�,ya�7#g6K���T�@�#����ѫ��#�</w:t>
      </w:r>
      <w:r>
        <w:rPr/>
        <w:t>ަ</w:t>
      </w:r>
      <w:r>
        <w:rPr/>
        <w:t>.�#�BrT�#�</w:t>
        <w:br/>
        <w:t>�#�(ILo��Ҧ�ʉI'�oJX0T5@�#####</w:t>
        <w:tab/>
        <w:t>T��*##��#Y#P0cm�</w:t>
        <w:br/>
        <w:t>�N�'n�Vd��2(HE#�&gt;�#</w:t>
        <w:tab/>
        <w:t>=�5$#�Oh�#D�3#$&amp;�"��34 �##�jA�</w:t>
      </w:r>
      <w:r>
        <w:rPr>
          <w:rtl w:val="true"/>
        </w:rPr>
        <w:t>ڀ</w:t>
      </w:r>
      <w:r>
        <w:rPr>
          <w:rtl w:val="true"/>
        </w:rPr>
        <w:t>#�</w:t>
      </w:r>
      <w:r>
        <w:rPr/>
        <w:t>1</w:t>
      </w:r>
      <w:r>
        <w:rPr/>
        <w:t>@f�#�#�#�L�#�#�H#nc</w:t>
      </w:r>
      <w:r>
        <w:rPr>
          <w:rtl w:val="true"/>
        </w:rPr>
        <w:t>ܓ</w:t>
      </w:r>
      <w:r>
        <w:rPr/>
        <w:t>S`�[o��Tɖ8�� ������^�a_���jZ���#�;����a�#%$��z##��j9`�^w�ɔ[��#M�_G#�#HF���fO#�#�������_��=</w:t>
      </w:r>
      <w:r>
        <w:br w:type="page"/>
      </w:r>
    </w:p>
    <w:p>
      <w:pPr>
        <w:pStyle w:val="PreformattedText"/>
        <w:bidi w:val="0"/>
        <w:jc w:val="left"/>
        <w:rPr/>
      </w:pPr>
      <w:r>
        <w:rPr/>
        <w:t>�</w:t>
      </w:r>
      <w:r>
        <w:rPr/>
        <w:t>ܾ</w:t>
      </w:r>
      <w:r>
        <w:rPr/>
        <w:t>N�#���U����#g#</w:t>
      </w:r>
      <w:r>
        <w:rPr/>
        <w:t>ׂ</w:t>
      </w:r>
      <w:r>
        <w:rPr/>
        <w:t>9�+��#</w:t>
      </w:r>
      <w:r>
        <w:rPr/>
        <w:t>캇��</w:t>
      </w:r>
      <w:r>
        <w:rPr/>
        <w:t>:#���_ �pb�e�2=����#L�J</w:t>
        <w:br/>
        <w:t>�����u94+�/-%�;�</w:t>
      </w:r>
      <w:r>
        <w:rPr>
          <w:rtl w:val="true"/>
        </w:rPr>
        <w:t>ݵ</w:t>
      </w:r>
      <w:r>
        <w:rPr/>
        <w:t>yn]f&amp;t�'r�</w:t>
      </w:r>
      <w:r>
        <w:rPr>
          <w:rtl w:val="true"/>
        </w:rPr>
        <w:t>޿</w:t>
      </w:r>
      <w:r>
        <w:rPr/>
        <w:t>E�j#�&lt;#&gt;lO#�#u ��#���#</w:t>
        <w:br/>
        <w:t>��L�#</w:t>
        <w:tab/>
        <w:t>�~U{ H�#B��#�A�l#�#'`�4#�@#7���P#</w:t>
      </w:r>
    </w:p>
    <w:p>
      <w:pPr>
        <w:pStyle w:val="PreformattedText"/>
        <w:bidi w:val="0"/>
        <w:jc w:val="left"/>
        <w:rPr/>
      </w:pPr>
      <w:r>
        <w:rPr/>
      </w:r>
    </w:p>
    <w:p>
      <w:pPr>
        <w:pStyle w:val="PreformattedText"/>
        <w:bidi w:val="0"/>
        <w:jc w:val="left"/>
        <w:rPr/>
      </w:pPr>
      <w:r>
        <w:rPr/>
        <w:t>����</w:t>
      </w:r>
    </w:p>
    <w:p>
      <w:pPr>
        <w:pStyle w:val="PreformattedText"/>
        <w:bidi w:val="0"/>
        <w:jc w:val="left"/>
        <w:rPr/>
      </w:pPr>
      <w:r>
        <w:rPr/>
        <w:t>#�hT��##j5���w�%��#�</w:t>
        <w:br/>
        <w:t>#�#@##h#q@##(#P#�##�#�</w:t>
        <w:br/>
        <w:t>###h</w:t>
      </w:r>
      <w:r>
        <w:br w:type="page"/>
      </w:r>
    </w:p>
    <w:p>
      <w:pPr>
        <w:pStyle w:val="PreformattedText"/>
        <w:bidi w:val="0"/>
        <w:jc w:val="left"/>
        <w:rPr/>
      </w:pPr>
      <w:r>
        <w:rPr/>
        <w:t>#h#�R5 �̫G&amp;Ae</w:t>
      </w:r>
    </w:p>
    <w:p>
      <w:pPr>
        <w:pStyle w:val="PreformattedText"/>
        <w:bidi w:val="0"/>
        <w:jc w:val="left"/>
        <w:rPr/>
      </w:pPr>
      <w:r>
        <w:rPr/>
        <w:t>�</w:t>
      </w:r>
      <w:r>
        <w:rPr/>
        <w:t>#�</w:t>
      </w:r>
      <w:r>
        <w:rPr/>
        <w:t>ׅ��</w:t>
      </w:r>
      <w:r>
        <w:rPr/>
        <w:t>'##���:0E65�JQ</w:t>
      </w:r>
      <w:r>
        <w:rPr>
          <w:rtl w:val="true"/>
        </w:rPr>
        <w:t>܈</w:t>
      </w:r>
      <w:r>
        <w:rPr/>
        <w:t>��</w:t>
      </w:r>
      <w:r>
        <w:rPr/>
        <w:t>#��w��###U=��F#�z)_dѡ#���S�&gt;�r �A2jU.Qx����B�I#o��ё�Q�pJd�#���</w:t>
      </w:r>
    </w:p>
    <w:p>
      <w:pPr>
        <w:pStyle w:val="PreformattedText"/>
        <w:bidi w:val="0"/>
        <w:jc w:val="left"/>
        <w:rPr/>
      </w:pPr>
      <w:r>
        <w:rPr/>
        <w:t>�</w:t>
      </w:r>
      <w:r>
        <w:rPr/>
        <w:t>8Ռ�o,#�e$�#�^�##��</w:t>
      </w:r>
      <w:r>
        <w:rPr>
          <w:rtl w:val="true"/>
        </w:rPr>
        <w:t>ڇ</w:t>
      </w:r>
      <w:r>
        <w:rPr>
          <w:rtl w:val="true"/>
        </w:rPr>
        <w:t>_��/</w:t>
      </w:r>
      <w:r>
        <w:rPr/>
        <w:t>9</w:t>
      </w:r>
      <w:r>
        <w:rPr/>
        <w:t>��eJԂ</w:t>
      </w:r>
      <w:r>
        <w:rPr/>
        <w:t>ް</w:t>
      </w:r>
      <w:r>
        <w:rPr/>
        <w:t>'i#"3_c�.���&lt;##��'</w:t>
        <w:br/>
        <w:t>#C~'j�zg��j##��M�h��</w:t>
        <w:br/>
        <w:t>N�</w:t>
      </w:r>
      <w:r>
        <w:rPr/>
        <w:t>ׁ</w:t>
      </w:r>
      <w:r>
        <w:rPr/>
        <w:t>R�#�l��~�6H��#�x�`hR�+t�w</w:t>
      </w:r>
      <w:r>
        <w:rPr/>
        <w:t>۵</w:t>
      </w:r>
      <w:r>
        <w:rPr/>
        <w:t>,��</w:t>
      </w:r>
      <w:r>
        <w:rPr>
          <w:rtl w:val="true"/>
        </w:rPr>
        <w:t>܂</w:t>
      </w:r>
      <w:r>
        <w:rPr/>
        <w:t>�</w:t>
      </w:r>
      <w:r>
        <w:rPr/>
        <w:t>#H#��]�vV%��(#�(#�(#�##P##P##P##P#�</w:t>
        <w:br/>
        <w:t>#"���(</w:t>
      </w:r>
      <w:r>
        <w:br w:type="page"/>
      </w:r>
    </w:p>
    <w:p>
      <w:pPr>
        <w:pStyle w:val="PreformattedText"/>
        <w:bidi w:val="0"/>
        <w:jc w:val="left"/>
        <w:rPr/>
      </w:pPr>
      <w:r>
        <w:rPr/>
        <w:t>#)�U�9RBP?T��������#�:����</w:t>
      </w:r>
      <w:r>
        <w:rPr>
          <w:rtl w:val="true"/>
        </w:rPr>
        <w:t>ܨ</w:t>
      </w:r>
      <w:r>
        <w:rPr/>
        <w:t>�</w:t>
      </w:r>
      <w:r>
        <w:rPr/>
        <w:t>#k�g{T�#1;�;VR�#V�f&gt;�X�hAJ�d�#u#E#%�#%P&gt;u��t�#X?�#;o</w:t>
      </w:r>
      <w:r>
        <w:rPr>
          <w:rtl w:val="true"/>
        </w:rPr>
        <w:t>޶</w:t>
      </w:r>
      <w:r>
        <w:rPr/>
        <w:t>�</w:t>
      </w:r>
    </w:p>
    <w:p>
      <w:pPr>
        <w:pStyle w:val="PreformattedText"/>
        <w:bidi w:val="0"/>
        <w:jc w:val="left"/>
        <w:rPr/>
      </w:pPr>
      <w:r>
        <w:rPr/>
        <w:t>"�;�B7#�]#�3�#c5�[)T�#�W~5��8�? fnw��##ă_e�?_��&lt;D���#+��&lt;�ф�D��|�#�F�I�Se_ba&lt;�~�&amp;w#%Њ�@'��_� ##(�#���"��t�I#Q#�#FI�X#</w:t>
        <w:br/>
        <w:t>#�</w:t>
        <w:br/>
        <w:t>#�#@##@##@#�(#�(#�(#�(#��1�h�&gt;�L���#��^7�%-;M_�3�</w:t>
      </w:r>
    </w:p>
    <w:p>
      <w:pPr>
        <w:pStyle w:val="PreformattedText"/>
        <w:bidi w:val="0"/>
        <w:jc w:val="left"/>
        <w:rPr/>
      </w:pPr>
      <w:r>
        <w:rPr/>
        <w:t>_#j-#V�&gt;{W�a�nx����|�ǚ(Ȳx�QJS��A}��</w:t>
      </w:r>
      <w:r>
        <w:rPr>
          <w:rtl w:val="true"/>
        </w:rPr>
        <w:t>ڗ</w:t>
      </w:r>
      <w:r>
        <w:rPr/>
        <w:t>#�?��)�{�#-A&gt;e�}</w:t>
      </w:r>
    </w:p>
    <w:p>
      <w:pPr>
        <w:pStyle w:val="PreformattedText"/>
        <w:bidi w:val="0"/>
        <w:jc w:val="left"/>
        <w:rPr/>
      </w:pPr>
      <w:r>
        <w:rPr/>
        <w:t>t/����#�VZ</w:t>
      </w:r>
      <w:r>
        <w:rPr>
          <w:rtl w:val="true"/>
        </w:rPr>
        <w:t>د</w:t>
      </w:r>
      <w:r>
        <w:rPr/>
        <w:t>#UbU#�#�BH��Ҿ��#���#�G�</w:t>
      </w:r>
    </w:p>
    <w:p>
      <w:pPr>
        <w:pStyle w:val="PreformattedText"/>
        <w:bidi w:val="0"/>
        <w:jc w:val="left"/>
        <w:rPr/>
      </w:pPr>
      <w:r>
        <w:rPr/>
        <w:t>U�&amp;?�����kH���#?�J�#��@T)ӱ��#��_e/��#?�K�#���u`ґ����:A(�;�#�#��V�#</w:t>
        <w:br/>
        <w:t>�1�#��/##C%Ճ�*��Ӊ#�#�B����]}��.#���&gt;(�</w:t>
      </w:r>
      <w:r>
        <w:rPr>
          <w:rtl w:val="true"/>
        </w:rPr>
        <w:t>ފ</w:t>
      </w:r>
      <w:r>
        <w:rPr/>
        <w:t>�</w:t>
      </w:r>
      <w:r>
        <w:rPr/>
        <w:t>v�2��&amp;#Э+I��#+���#�ɬ̲C�z'I&gt;RI��#6#�##:�py�&amp;���b�#�#Ooh��#�Q#�&lt;n*P1��#��*HgC2##�{�TdQ�8�</w:t>
      </w:r>
    </w:p>
    <w:p>
      <w:pPr>
        <w:pStyle w:val="PreformattedText"/>
        <w:bidi w:val="0"/>
        <w:jc w:val="left"/>
        <w:rPr/>
      </w:pPr>
      <w:r>
        <w:rPr/>
        <w:t>#�(#�"�(#�###@##@##@##@##</w:t>
      </w:r>
      <w:r>
        <w:rPr>
          <w:rtl w:val="true"/>
        </w:rPr>
        <w:t>ހ</w:t>
      </w:r>
      <w:r>
        <w:rPr/>
        <w:t>(#h</w:t>
      </w:r>
      <w:r>
        <w:br w:type="page"/>
      </w:r>
    </w:p>
    <w:p>
      <w:pPr>
        <w:pStyle w:val="PreformattedText"/>
        <w:bidi w:val="0"/>
        <w:jc w:val="left"/>
        <w:rPr/>
      </w:pPr>
      <w:r>
        <w:rPr/>
        <w:t>P#:*�Œ'�Lz��^7�AKOo��#Fo�&amp;��&amp;4���j�i#[�J�|�W�J#pGi���#�X#��k�x�</w:t>
      </w:r>
      <w:r>
        <w:rPr/>
        <w:t>顽</w:t>
      </w:r>
      <w:r>
        <w:rPr/>
        <w:t>ǯV�,�2*�R�q�#TF�</w:t>
      </w:r>
      <w:r>
        <w:rPr>
          <w:rtl w:val="true"/>
        </w:rPr>
        <w:t>ܝ</w:t>
      </w:r>
      <w:r>
        <w:rPr/>
        <w:t>�</w:t>
      </w:r>
      <w:r>
        <w:rPr/>
        <w:t>F�</w:t>
      </w:r>
      <w:r>
        <w:rPr>
          <w:rtl w:val="true"/>
        </w:rPr>
        <w:t>ߞ</w:t>
      </w:r>
      <w:r>
        <w:rPr/>
        <w:t>+�xg����#�X����$�����#Eӏ���S�m;##b*�l�,��##ooiqan���m#/##�#ҵ#�L#u��Ӵ�]F&gt;</w:t>
      </w:r>
      <w:r>
        <w:rPr/>
        <w:t>㞬���</w:t>
      </w:r>
      <w:r>
        <w:rPr/>
        <w:t>z,��#-k�(�#��!�(��##w�#;lj&gt;��P���~</w:t>
      </w:r>
    </w:p>
    <w:p>
      <w:pPr>
        <w:pStyle w:val="PreformattedText"/>
        <w:bidi w:val="0"/>
        <w:jc w:val="left"/>
        <w:rPr/>
      </w:pPr>
      <w:r>
        <w:rPr/>
        <w:t>��</w:t>
      </w:r>
      <w:r>
        <w:rPr/>
        <w:t>Zu</w:t>
      </w:r>
    </w:p>
    <w:p>
      <w:pPr>
        <w:pStyle w:val="PreformattedText"/>
        <w:bidi w:val="0"/>
        <w:jc w:val="left"/>
        <w:rPr/>
      </w:pPr>
      <w:r>
        <w:rPr/>
        <w:t>�</w:t>
      </w:r>
      <w:r>
        <w:rPr/>
        <w:t>g�R�#&gt;�B�3##&lt;</w:t>
      </w:r>
    </w:p>
    <w:p>
      <w:pPr>
        <w:pStyle w:val="PreformattedText"/>
        <w:bidi w:val="0"/>
        <w:jc w:val="left"/>
        <w:rPr/>
      </w:pPr>
      <w:r>
        <w:rPr/>
        <w:t>��</w:t>
      </w:r>
      <w:r>
        <w:rPr/>
        <w:br/>
        <w:t>�.+�RcO\�}��/�&amp;{#���wIS�6A*q-��\BF�S�E^SUH�P�h��#�1�#8#��#</w:t>
      </w:r>
      <w:r>
        <w:rPr>
          <w:rtl w:val="true"/>
        </w:rPr>
        <w:t>ٹ</w:t>
      </w:r>
      <w:r>
        <w:rPr/>
        <w:t>#</w:t>
      </w:r>
    </w:p>
    <w:p>
      <w:pPr>
        <w:pStyle w:val="PreformattedText"/>
        <w:bidi w:val="0"/>
        <w:jc w:val="left"/>
        <w:rPr/>
      </w:pPr>
      <w:r>
        <w:rPr/>
        <w:t>�</w:t>
      </w:r>
      <w:r>
        <w:rPr/>
        <w:t>l�w6#%/#V�u#;A=�Q�q]�h�Y].R��J �Z�#��˵:F����!#��{Uz*�#�s��K$�\s�#�%#�</w:t>
        <w:tab/>
        <w:t>#g��r,K�f65qf#;��#$��%1d�E �0=</w:t>
        <w:tab/>
        <w:t>���l�I</w:t>
        <w:br/>
        <w:t>#�</w:t>
        <w:br/>
        <w:t>#�</w:t>
        <w:br/>
        <w:t>###@##@##h#P##P#�;�#�#�#(#�#y KC}�+���g��Ͱ{D{.&lt;f-�#e�e(I��</w:t>
        <w:tab/>
        <w:t>TOm�L��o</w:t>
        <w:tab/>
        <w:t>��~����G#��i�</w:t>
      </w:r>
    </w:p>
    <w:p>
      <w:pPr>
        <w:pStyle w:val="PreformattedText"/>
        <w:bidi w:val="0"/>
        <w:jc w:val="left"/>
        <w:rPr/>
      </w:pPr>
      <w:r>
        <w:rPr/>
        <w:t>�̰�</w:t>
      </w:r>
      <w:r>
        <w:rPr/>
        <w:t>6C�;�#</w:t>
      </w:r>
      <w:r>
        <w:rPr/>
        <w:t>֢</w:t>
      </w:r>
      <w:r>
        <w:rPr/>
        <w:t>;�Wi�#��z�f�#������.�\��ux;�$</w:t>
        <w:tab/>
        <w:t>:#3�n�~j��#�+�&lt;��m����</w:t>
      </w:r>
      <w:r>
        <w:br w:type="page"/>
      </w:r>
    </w:p>
    <w:p>
      <w:pPr>
        <w:pStyle w:val="PreformattedText"/>
        <w:bidi w:val="0"/>
        <w:jc w:val="left"/>
        <w:rPr/>
      </w:pPr>
      <w:r>
        <w:rPr/>
        <w:t>�</w:t>
      </w:r>
      <w:r>
        <w:rPr/>
        <w:t>9J�S�#N�[�#�#�Z�$6)�M�QOF�###�q"ci���#�E#���q�#��)�A�q�"@������I#j�</w:t>
      </w:r>
      <w:r>
        <w:rPr/>
        <w:t>뱄</w:t>
      </w:r>
      <w:r>
        <w:rPr/>
        <w:t>e�+�|k*L#*a#2@P���e=�#�}"��E{"wx��[(�8kG#�#�p�2�</w:t>
        <w:tab/>
        <w:tab/>
        <w:t>0�#H##�#�#��|5v�}���</w:t>
        <w:br/>
        <w:t>e�b��in��(�N��DĞI��?\�{#�#`#��T�'�#�u##{T�#R�#E_���#*�.�$#�#5z#F� #�##HPP##�q�T5�([�*J4����G�"�l��Y�</w:t>
        <w:br/>
        <w:t>#�</w:t>
        <w:br/>
        <w:t>#�</w:t>
        <w:br/>
        <w:t>#�</w:t>
        <w:br/>
        <w:t>#3�@##@##@##@##@##hA�#�RAÑZH#ԝB</w:t>
        <w:tab/>
        <w:t>#�#��ey#0�N��L���C#d�#�i2</w:t>
      </w:r>
      <w:r>
        <w:rPr>
          <w:rtl w:val="true"/>
        </w:rPr>
        <w:t>ڝ</w:t>
      </w:r>
      <w:r>
        <w:rPr/>
        <w:t>W��#</w:t>
        <w:tab/>
        <w:t>$</w:t>
      </w:r>
    </w:p>
    <w:p>
      <w:pPr>
        <w:pStyle w:val="PreformattedText"/>
        <w:bidi w:val="0"/>
        <w:jc w:val="left"/>
        <w:rPr/>
      </w:pPr>
      <w:r>
        <w:rPr/>
        <w:t>̝�</w:t>
      </w:r>
      <w:r>
        <w:rPr>
          <w:rtl w:val="true"/>
        </w:rPr>
        <w:t>ێ</w:t>
      </w:r>
      <w:r>
        <w:rPr/>
        <w:t>b���8b��%u#�%o�4</w:t>
      </w:r>
      <w:r>
        <w:rPr/>
        <w:t>۲�</w:t>
      </w:r>
      <w:r>
        <w:rPr/>
        <w:t>#R�BW�#�:H*#h#y*3#�NN</w:t>
      </w:r>
      <w:r>
        <w:rPr/>
        <w:t>ۣ</w:t>
      </w:r>
      <w:r>
        <w:rPr/>
        <w:t>4Τ_[���#%O�</w:t>
      </w:r>
      <w:r>
        <w:rPr>
          <w:rtl w:val="true"/>
        </w:rPr>
        <w:t>ڒ</w:t>
      </w:r>
      <w:r>
        <w:rPr/>
        <w:t>#�</w:t>
        <w:br/>
        <w:t>U�#A;</w:t>
      </w:r>
    </w:p>
    <w:p>
      <w:pPr>
        <w:pStyle w:val="PreformattedText"/>
        <w:bidi w:val="0"/>
        <w:jc w:val="left"/>
        <w:rPr/>
      </w:pPr>
      <w:r>
        <w:rPr/>
        <w:t>��</w:t>
      </w:r>
      <w:r>
        <w:rPr/>
        <w:t>#U</w:t>
      </w:r>
      <w:r>
        <w:rPr>
          <w:rtl w:val="true"/>
        </w:rPr>
        <w:t>ב</w:t>
      </w:r>
      <w:r>
        <w:rPr/>
        <w:t>jo���2N��&lt;��!IԧT�D�i###���{��&lt;�[�(���]</w:t>
      </w:r>
    </w:p>
    <w:p>
      <w:pPr>
        <w:pStyle w:val="PreformattedText"/>
        <w:bidi w:val="0"/>
        <w:jc w:val="left"/>
        <w:rPr/>
      </w:pPr>
      <w:r>
        <w:rPr/>
        <w:t>/�jn#R#+e[## H��&lt;�#�:�#QV��#����&amp;UfPTL�V�(����s#���UI_��q��#���}�y#��e��`Kj###�#J�`v�Mi��3��*���a#x�^##B���ui#T(#�c����T��|���F�9�x7)yD,�l#\i30Jy��z�n��+�-]��#</w:t>
      </w:r>
      <w:r>
        <w:rPr>
          <w:rtl w:val="true"/>
        </w:rPr>
        <w:t>܉��</w:t>
      </w:r>
      <w:r>
        <w:rPr/>
        <w:t>3</w:t>
      </w:r>
      <w:r>
        <w:rPr/>
        <w:t>~�U�G#��$#�w�w��j�7�#{А#A ǽM�l�8�x5V�GJ#�##�5F�#�e�s@##@##x�#@##@##@##@##@##h#P#&lt;Ѐ;�##J`�v�!#b�w��-��f��#&lt;)N&gt;O</w:t>
      </w:r>
      <w:r>
        <w:rPr/>
        <w:t>妼�</w:t>
      </w:r>
      <w:r>
        <w:rPr/>
        <w:t>#��i���6��</w:t>
        <w:br/>
      </w:r>
      <w:r>
        <w:rPr>
          <w:rtl w:val="true"/>
        </w:rPr>
        <w:t>ܤ</w:t>
      </w:r>
      <w:r>
        <w:rPr/>
        <w:t>8</w:t>
      </w:r>
      <w:r>
        <w:rPr/>
        <w:t>�V��,�K�!�R�#~�#x��#���#�F2_Vo�#��##`�_&lt;�)AJp!)\��:�</w:t>
        <w:tab/>
        <w:t>#</w:t>
        <w:tab/>
        <w:t>&gt;����o��c#|���#w#�</w:t>
      </w:r>
      <w:r>
        <w:rPr>
          <w:rtl w:val="true"/>
        </w:rPr>
        <w:t>ک</w:t>
      </w:r>
      <w:r>
        <w:rPr/>
        <w:t>#S$#--��</w:t>
      </w:r>
      <w:r>
        <w:rPr/>
        <w:t>؂</w:t>
      </w:r>
      <w:r>
        <w:rPr/>
        <w:t>$�;��</w:t>
        <w:br/>
        <w:t>��P�dhd{H��</w:t>
      </w:r>
      <w:r>
        <w:rPr/>
        <w:t>֗</w:t>
      </w:r>
    </w:p>
    <w:p>
      <w:pPr>
        <w:pStyle w:val="PreformattedText"/>
        <w:bidi w:val="0"/>
        <w:jc w:val="left"/>
        <w:rPr/>
      </w:pPr>
      <w:r>
        <w:rPr/>
        <w:t>#�+w��:|4}�Gx&amp; �&gt;����Z\k̻���#�#;���JN</w:t>
      </w:r>
    </w:p>
    <w:p>
      <w:pPr>
        <w:pStyle w:val="PreformattedText"/>
        <w:bidi w:val="0"/>
        <w:jc w:val="left"/>
        <w:rPr/>
      </w:pPr>
      <w:r>
        <w:rPr/>
        <w:t>#�)HJ</w:t>
      </w:r>
      <w:r>
        <w:rPr>
          <w:rtl w:val="true"/>
        </w:rPr>
        <w:t>׎</w:t>
      </w:r>
      <w:r>
        <w:rPr/>
        <w:t>h#�JD#</w:t>
        <w:tab/>
        <w:t>���@#y#��q�,��r�#�X�\]��ԇ�&gt;x`#�"b �72v�I�G#+��d��ɞ�,�0</w:t>
      </w:r>
      <w:r>
        <w:rPr>
          <w:rtl w:val="true"/>
        </w:rPr>
        <w:t>ڙ</w:t>
      </w:r>
      <w:r>
        <w:rPr/>
        <w:t>u�</w:t>
      </w:r>
      <w:r>
        <w:rPr/>
        <w:t>۲</w:t>
      </w:r>
      <w:r>
        <w:rPr/>
        <w:t>eKl##��j�$�H�$��&amp;keQ�Q�)9�̍^$,�-%�#�#�Y �A</w:t>
        <w:tab/>
        <w:t>�c�#����%#J#v�</w:t>
        <w:tab/>
        <w:t>oA)Y&gt;c��&amp;</w:t>
        <w:tab/>
        <w:t>��</w:t>
      </w:r>
      <w:r>
        <w:rPr>
          <w:rtl w:val="true"/>
        </w:rPr>
        <w:t>߇</w:t>
      </w:r>
      <w:r>
        <w:rPr/>
        <w:t>z�~�+�</w:t>
      </w:r>
      <w:r>
        <w:rPr>
          <w:rtl w:val="true"/>
        </w:rPr>
        <w:t>ޑ</w:t>
      </w:r>
      <w:r>
        <w:rPr/>
        <w:t>#�V�fo�7</w:t>
      </w:r>
      <w:r>
        <w:br w:type="page"/>
      </w:r>
    </w:p>
    <w:p>
      <w:pPr>
        <w:pStyle w:val="PreformattedText"/>
        <w:bidi w:val="0"/>
        <w:jc w:val="left"/>
        <w:rPr/>
      </w:pPr>
      <w:r>
        <w:rPr/>
        <w:t>��</w:t>
      </w:r>
      <w:r>
        <w:rPr/>
        <w:t>I#*�#:N�� �#Ձ���H</w:t>
      </w:r>
      <w:r>
        <w:rPr>
          <w:rtl w:val="true"/>
        </w:rPr>
        <w:t>؞</w:t>
      </w:r>
      <w:r>
        <w:rPr/>
        <w:t>t��#F�Q#�jH2��#L{T2QѨ</w:t>
      </w:r>
    </w:p>
    <w:p>
      <w:pPr>
        <w:pStyle w:val="PreformattedText"/>
        <w:bidi w:val="0"/>
        <w:jc w:val="left"/>
        <w:rPr/>
      </w:pPr>
      <w:r>
        <w:rPr/>
        <w:t>�</w:t>
      </w:r>
      <w:r>
        <w:rPr/>
        <w:t>*΋#U###P##P##P####�</w:t>
        <w:br/>
        <w:t>#�</w:t>
        <w:br/>
        <w:t>#�</w:t>
        <w:br/>
        <w:t>##���#�##1�#(H4$�p�&amp;�:�#�Kr��M�d��N��G�Uy��4�#�#�B{#��K�;#��E��r+�@</w:t>
      </w:r>
      <w:r>
        <w:rPr/>
        <w:t>֡�</w:t>
      </w:r>
      <w:r>
        <w:rPr/>
        <w:t>#R�{L��1��##���=��N</w:t>
      </w:r>
      <w:r>
        <w:rPr>
          <w:rtl w:val="true"/>
        </w:rPr>
        <w:t>ݑ</w:t>
      </w:r>
      <w:r>
        <w:rPr/>
        <w:t>�</w:t>
      </w:r>
      <w:r>
        <w:rPr/>
        <w:t>|U#%M���HQ#\�*���!1�^��\#�,�u��</w:t>
      </w:r>
      <w:r>
        <w:rPr>
          <w:rtl w:val="true"/>
        </w:rPr>
        <w:t>ݚ</w:t>
      </w:r>
      <w:r>
        <w:rPr/>
        <w:t>ǃj�n�R#o;#o#Z�C�Zc�fo%</w:t>
      </w:r>
      <w:r>
        <w:br w:type="page"/>
      </w:r>
    </w:p>
    <w:p>
      <w:pPr>
        <w:pStyle w:val="PreformattedText"/>
        <w:bidi w:val="0"/>
        <w:jc w:val="left"/>
        <w:rPr/>
      </w:pPr>
      <w:r>
        <w:rPr/>
        <w:t>����</w:t>
      </w:r>
      <w:r>
        <w:rPr/>
        <w:t>X#��</w:t>
        <w:tab/>
        <w:t>#ό�+y��\�IŢw�ğ���^ ��VckeDO����Η�2�##��5#A*nI&lt;��#jJ|#���&gt;+��m�eXa��R�Ң���A3���{�Α�#</w:t>
      </w:r>
    </w:p>
    <w:p>
      <w:pPr>
        <w:pStyle w:val="PreformattedText"/>
        <w:bidi w:val="0"/>
        <w:jc w:val="left"/>
        <w:rPr/>
      </w:pPr>
      <w:r>
        <w:rPr/>
        <w:t>�</w:t>
      </w:r>
      <w:r>
        <w:rPr/>
        <w:t>|JyI��##�&gt;E#�$�k�#�&gt;Am|#��#�Y��K�#QAT#�#T'i�vBE�y�</w:t>
      </w:r>
      <w:r>
        <w:rPr>
          <w:rtl w:val="true"/>
        </w:rPr>
        <w:t>ޡ</w:t>
      </w:r>
      <w:r>
        <w:rPr/>
        <w:t>#���:f����g��#�jR#F��jn�6#m����#N�"I�B��B�6�F�#�����(#�#�</w:t>
        <w:br/>
        <w:t>#�</w:t>
        <w:br/>
        <w:t>#�</w:t>
        <w:br/>
        <w:t>#�</w:t>
        <w:br/>
        <w:t>#�</w:t>
        <w:br/>
        <w:t>#�#�#�#�#B</w:t>
      </w:r>
    </w:p>
    <w:p>
      <w:pPr>
        <w:pStyle w:val="PreformattedText"/>
        <w:bidi w:val="0"/>
        <w:jc w:val="left"/>
        <w:rPr/>
      </w:pPr>
      <w:r>
        <w:rPr/>
        <w:t>T���#��Ρ�V�</w:t>
        <w:tab/>
        <w:t>m</w:t>
        <w:tab/>
        <w:t>*R�`9�J�(#�yeer�_v���</w:t>
      </w:r>
      <w:r>
        <w:rPr/>
        <w:t>𮈎</w:t>
      </w:r>
      <w:r>
        <w:rPr/>
        <w:t>58���V�jW#��W$#I����/r#�Y���#?�S�6#�i*�#ǭRy�9�nJҳw��p �;�-�q�#�|H�MȀ�#���#�o\�W���Ȥ�#|��#�IpO�,��#m�#�m$�.&gt;�w�.�a��t�W���#wlos#չ���##��x4�%ҙ:#�#L���G��</w:t>
        <w:tab/>
        <w:t>���{��_#�R�����#.���R�w?�_�C�����(�Ga���o�#:O#��&amp;�����-&lt;#P</w:t>
      </w:r>
      <w:r>
        <w:rPr>
          <w:rtl w:val="true"/>
        </w:rPr>
        <w:t>܄�</w:t>
      </w:r>
      <w:r>
        <w:rPr>
          <w:rtl w:val="true"/>
        </w:rPr>
        <w:t>_</w:t>
      </w:r>
      <w:r>
        <w:rPr/>
        <w:t>7</w:t>
      </w:r>
      <w:r>
        <w:rPr/>
        <w:t>s���#x�~Φ�xi&lt;(/~O�k�RS��]#�6D</w:t>
      </w:r>
      <w:r>
        <w:rPr>
          <w:rtl w:val="true"/>
        </w:rPr>
        <w:t>ڰ</w:t>
      </w:r>
      <w:r>
        <w:rPr/>
        <w:t>�</w:t>
      </w:r>
      <w:r>
        <w:rPr/>
        <w:t>gs��l#��R���i��I</w:t>
      </w:r>
      <w:r>
        <w:rPr>
          <w:rtl w:val="true"/>
        </w:rPr>
        <w:t>ܝ</w:t>
      </w:r>
      <w:r>
        <w:rPr/>
        <w:t>�</w:t>
      </w:r>
      <w:r>
        <w:rPr/>
        <w:t>#�s��G##I'L�,r�-�E#5�7�Z</w:t>
      </w:r>
      <w:r>
        <w:rPr/>
        <w:t>߳</w:t>
      </w:r>
      <w:r>
        <w:rPr/>
        <w:t>RR�R�t###��</w:t>
      </w:r>
      <w:r>
        <w:rPr>
          <w:rtl w:val="true"/>
        </w:rPr>
        <w:t>ڬ</w:t>
      </w:r>
      <w:r>
        <w:rPr/>
        <w:t>�</w:t>
      </w:r>
      <w:r>
        <w:rPr/>
        <w:t>x�?y��M�if|#���fm�y��n��C�PLr?V7�!�2���=5�</w:t>
      </w:r>
      <w:r>
        <w:rPr>
          <w:rtl w:val="true"/>
        </w:rPr>
        <w:t>ٻ</w:t>
      </w:r>
      <w:r>
        <w:br w:type="page"/>
      </w:r>
    </w:p>
    <w:p>
      <w:pPr>
        <w:pStyle w:val="PreformattedText"/>
        <w:bidi w:val="0"/>
        <w:jc w:val="left"/>
        <w:rPr/>
      </w:pPr>
      <w:r>
        <w:rPr/>
        <w:t>�</w:t>
      </w:r>
      <w:r>
        <w:rPr/>
        <w:t>5��)�#��!Q���A�#�t#��qQ�i��cR�</w:t>
      </w:r>
      <w:r>
        <w:rPr>
          <w:rtl w:val="true"/>
        </w:rPr>
        <w:t>ك��</w:t>
      </w:r>
      <w:r>
        <w:rPr/>
        <w:t>5</w:t>
      </w:r>
      <w:r>
        <w:rPr/>
        <w:t>`h#��#�#3&amp;;��#���5#�)#�#</w:t>
        <w:br/>
        <w:t>Yaj�`�</w:t>
        <w:br/>
        <w:t>#�</w:t>
        <w:br/>
        <w:t>#�#@##@##@##@##@##(#�(#�@D&gt;-�Ջ�s��o���</w:t>
        <w:tab/>
        <w:t>&gt;��#����P�2��</w:t>
        <w:br/>
        <w:t>��w-�$#�##�ѿ��W.��ro#hq��#��4`���?s{v�&amp;`�t�$oΒ�ξgQ�#se�uK���\RC�Qd�n��,ͻ�</w:t>
      </w:r>
    </w:p>
    <w:p>
      <w:pPr>
        <w:pStyle w:val="PreformattedText"/>
        <w:bidi w:val="0"/>
        <w:jc w:val="left"/>
        <w:rPr/>
      </w:pPr>
      <w:r>
        <w:rPr/>
        <w:t>�</w:t>
      </w:r>
      <w:r>
        <w:rPr/>
        <w:t>:��Rտ*N��#1�G#�5͋O#&lt;��(�?2</w:t>
      </w:r>
      <w:r>
        <w:rPr>
          <w:rtl w:val="true"/>
        </w:rPr>
        <w:t>ޑ</w:t>
      </w:r>
      <w:r>
        <w:rPr/>
        <w:t>%DG�}:�8���</w:t>
      </w:r>
      <w:r>
        <w:rPr/>
        <w:t>֢</w:t>
      </w:r>
      <w:r>
        <w:rPr/>
        <w:t>VI#</w:t>
        <w:tab/>
        <w:t>�</w:t>
      </w:r>
      <w:r>
        <w:rPr/>
        <w:t>؊��</w:t>
      </w:r>
      <w:r>
        <w:rPr/>
        <w:t>鱥</w:t>
      </w:r>
      <w:r>
        <w:rPr/>
        <w:t>#e����U�~H|��ՏK��R_��"�#ed�[U��i</w:t>
      </w:r>
      <w:r>
        <w:rPr>
          <w:rtl w:val="true"/>
        </w:rPr>
        <w:t>ۀ</w:t>
      </w:r>
      <w:r>
        <w:rPr/>
        <w:t>#ԣ�#w3�#�}_��##�o�~_��(%6s�^'#o��t��lVX�%�</w:t>
      </w:r>
      <w:r>
        <w:rPr/>
        <w:t>ٙ</w:t>
      </w:r>
      <w:r>
        <w:rPr/>
        <w:t>K�#+</w:t>
      </w:r>
      <w:r>
        <w:rPr>
          <w:rtl w:val="true"/>
        </w:rPr>
        <w:t>ܙ</w:t>
      </w:r>
      <w:r>
        <w:rPr/>
        <w:t>�</w:t>
      </w:r>
      <w:r>
        <w:rPr/>
        <w:t>#�⭪�d�HJ#%#��u�r��bq��|#�j��o �m�RwЩt#}��_d�9A(��*)�#�2�3}l�##Yľ#8�a A�#���#����y����T]��</w:t>
      </w:r>
      <w:r>
        <w:rPr/>
        <w:t>앸���</w:t>
      </w:r>
      <w:r>
        <w:rPr/>
        <w:t>$+7q�.��SJXQ=��</w:t>
      </w:r>
    </w:p>
    <w:p>
      <w:pPr>
        <w:pStyle w:val="PreformattedText"/>
        <w:bidi w:val="0"/>
        <w:jc w:val="left"/>
        <w:rPr/>
      </w:pPr>
      <w:r>
        <w:rPr/>
        <w:t>�</w:t>
      </w:r>
      <w:r>
        <w:rPr/>
        <w:t>y�#G)�R�#��rt�E�������a�</w:t>
      </w:r>
      <w:r>
        <w:rPr>
          <w:rtl w:val="true"/>
        </w:rPr>
        <w:t>ک</w:t>
      </w:r>
      <w:r>
        <w:rPr/>
        <w:t>���</w:t>
      </w:r>
      <w:r>
        <w:rPr/>
        <w:t>@#Vǘ�����ӧg#^���J����&amp;�Z�1x��m�d6</w:t>
      </w:r>
      <w:r>
        <w:br w:type="page"/>
      </w:r>
    </w:p>
    <w:p>
      <w:pPr>
        <w:pStyle w:val="PreformattedText"/>
        <w:bidi w:val="0"/>
        <w:jc w:val="left"/>
        <w:rPr/>
      </w:pPr>
      <w:r>
        <w:rPr/>
        <w:t>'�#TRU09�]tpH�r"�</w:t>
      </w:r>
    </w:p>
    <w:p>
      <w:pPr>
        <w:pStyle w:val="PreformattedText"/>
        <w:bidi w:val="0"/>
        <w:jc w:val="left"/>
        <w:rPr/>
      </w:pPr>
      <w:r>
        <w:rPr/>
        <w:t>Jw�'�#�&amp;##�#RH#�Ҁ�*�'z��#`���QE�*���(</w:t>
      </w:r>
    </w:p>
    <w:p>
      <w:pPr>
        <w:pStyle w:val="PreformattedText"/>
        <w:bidi w:val="0"/>
        <w:jc w:val="left"/>
        <w:rPr/>
      </w:pPr>
      <w:r>
        <w:rPr/>
        <w:t>TH;P#��Wc�E)#��z�#��#�@�G��j#�˯1/��\�1f�</w:t>
      </w:r>
    </w:p>
    <w:p>
      <w:pPr>
        <w:pStyle w:val="PreformattedText"/>
        <w:bidi w:val="0"/>
        <w:jc w:val="left"/>
        <w:rPr/>
      </w:pPr>
      <w:r>
        <w:rPr/>
        <w:t>�</w:t>
      </w:r>
      <w:r>
        <w:rPr/>
        <w:t>p�R�{</w:t>
        <w:tab/>
        <w:t>;I�&amp;jH%V����n%��%+I#(z�*</w:t>
        <w:tab/>
        <w:t>#�</w:t>
        <w:br/>
        <w:t>#�</w:t>
        <w:br/>
        <w:t>#�</w:t>
        <w:br/>
        <w:t>#�</w:t>
        <w:br/>
        <w:t>#�</w:t>
        <w:br/>
        <w:t>#�</w:t>
        <w:br/>
        <w:t>#�)#�#�</w:t>
      </w:r>
      <w:r>
        <w:rPr/>
        <w:t>쳃</w:t>
      </w:r>
      <w:r>
        <w:rPr/>
        <w:t>#&lt;é7##��#��7@&gt;�J�Od�j�B��#'��q�yf�S?a.n�S�i#O�5���EF��#r#n����#{�[5f���#B�K�jXP ��n;W�=#</w:t>
      </w:r>
      <w:r>
        <w:br w:type="page"/>
      </w:r>
    </w:p>
    <w:p>
      <w:pPr>
        <w:pStyle w:val="PreformattedText"/>
        <w:bidi w:val="0"/>
        <w:jc w:val="left"/>
        <w:rPr/>
      </w:pPr>
      <w:r>
        <w:rPr/>
        <w:t>�</w:t>
      </w:r>
      <w:r>
        <w:rPr/>
        <w:t>O*���R��-���#�i</w:t>
      </w:r>
      <w:r>
        <w:rPr>
          <w:rtl w:val="true"/>
        </w:rPr>
        <w:t>ۆ</w:t>
      </w:r>
      <w:r>
        <w:rPr/>
        <w:t>�����</w:t>
      </w:r>
      <w:r>
        <w:rPr/>
        <w:t>\��F�wPV���p#��]h�ʩu���&lt;��g`:g��V��]p�'Q#J-���M^&gt;#�|�__���5�#:</w:t>
      </w:r>
      <w:r>
        <w:rPr/>
        <w:t>۠�</w:t>
      </w:r>
      <w:r>
        <w:rPr/>
        <w:t>Vxk���m�@]��&lt;�</w:t>
      </w:r>
      <w:r>
        <w:rPr>
          <w:rtl w:val="true"/>
        </w:rPr>
        <w:t>ۥ</w:t>
      </w:r>
      <w:r>
        <w:rPr/>
        <w:t>!j##�K�cJ`q�o#</w:t>
      </w:r>
    </w:p>
    <w:p>
      <w:pPr>
        <w:pStyle w:val="PreformattedText"/>
        <w:bidi w:val="0"/>
        <w:jc w:val="left"/>
        <w:rPr/>
      </w:pPr>
      <w:r>
        <w:rPr/>
        <w:t>�</w:t>
      </w:r>
      <w:r>
        <w:rPr/>
        <w:t>)F)5�#��i</w:t>
      </w:r>
      <w:r>
        <w:rPr>
          <w:rtl w:val="true"/>
        </w:rPr>
        <w:t>ݕ</w:t>
      </w:r>
      <w:r>
        <w:rPr/>
        <w:t>�</w:t>
      </w:r>
      <w:r>
        <w:rPr/>
        <w:t>#�</w:t>
      </w:r>
    </w:p>
    <w:p>
      <w:pPr>
        <w:pStyle w:val="PreformattedText"/>
        <w:bidi w:val="0"/>
        <w:jc w:val="left"/>
        <w:rPr/>
      </w:pPr>
      <w:r>
        <w:rPr/>
        <w:t>�</w:t>
      </w:r>
      <w:r>
        <w:rPr/>
        <w:t>R��l��/4�M��JT�</w:t>
      </w:r>
    </w:p>
    <w:p>
      <w:pPr>
        <w:pStyle w:val="PreformattedText"/>
        <w:bidi w:val="0"/>
        <w:jc w:val="left"/>
        <w:rPr/>
      </w:pPr>
      <w:r>
        <w:rPr/>
        <w:t>�</w:t>
      </w:r>
      <w:r>
        <w:rPr/>
        <w:t>#^��X�8m����$�e�ҝ"�#9#�}w{s|�^U�IPR�TH�L��5�#(�U�QnE=��\cs9T[^8�W�</w:t>
      </w:r>
    </w:p>
    <w:p>
      <w:pPr>
        <w:pStyle w:val="PreformattedText"/>
        <w:bidi w:val="0"/>
        <w:jc w:val="left"/>
        <w:rPr/>
      </w:pPr>
      <w:r>
        <w:rPr/>
        <w:t>&lt;</w:t>
      </w:r>
      <w:r>
        <w:rPr/>
        <w:t>؀</w:t>
      </w:r>
      <w:r>
        <w:rPr/>
        <w:t>#�#S�"��#NJR|��Ժ���#�</w:t>
      </w:r>
      <w:r>
        <w:rPr/>
        <w:t>㶖</w:t>
      </w:r>
      <w:r>
        <w:rPr/>
        <w:t>v˺qM</w:t>
      </w:r>
      <w:r>
        <w:rPr>
          <w:rtl w:val="true"/>
        </w:rPr>
        <w:t>ڨ</w:t>
      </w:r>
      <w:r>
        <w:rPr/>
        <w:t>����</w:t>
      </w:r>
      <w:r>
        <w:rPr/>
        <w:t>D�#�G���O�Ĳ���j�0��d���#��L���*m)Q*V�ui�'�g�#�I#9����6��[#Fvi�P�|�������-�</w:t>
      </w:r>
      <w:r>
        <w:rPr>
          <w:rtl w:val="true"/>
        </w:rPr>
        <w:t>ޠ</w:t>
      </w:r>
      <w:r>
        <w:rPr/>
        <w:t>���</w:t>
      </w:r>
      <w:r>
        <w:rPr/>
        <w:t>z#jfG��X#�A�</w:t>
        <w:br/>
        <w:t>#`���j#0��@'x�&amp;Ί��P</w:t>
      </w:r>
    </w:p>
    <w:p>
      <w:pPr>
        <w:pStyle w:val="PreformattedText"/>
        <w:bidi w:val="0"/>
        <w:jc w:val="left"/>
        <w:rPr/>
      </w:pPr>
      <w:r>
        <w:rPr/>
        <w:t>��</w:t>
      </w:r>
      <w:r>
        <w:rPr/>
        <w:t>##��R�#֍�R�2O`�7R�d��#</w:t>
      </w:r>
      <w:r>
        <w:rPr/>
        <w:t>羫��</w:t>
      </w:r>
      <w:r>
        <w:rPr/>
        <w:t>%=ab</w:t>
      </w:r>
      <w:r>
        <w:rPr>
          <w:rtl w:val="true"/>
        </w:rPr>
        <w:t>ذ</w:t>
      </w:r>
      <w:r>
        <w:rPr/>
        <w:t>�</w:t>
      </w:r>
      <w:r>
        <w:rPr/>
        <w:t>&lt;� (��o�JI!29#`?Z��d�</w:t>
      </w:r>
      <w:r>
        <w:rPr/>
        <w:t>博</w:t>
      </w:r>
      <w:r>
        <w:rPr/>
        <w:t>/#�2�</w:t>
      </w:r>
      <w:r>
        <w:rPr>
          <w:rtl w:val="true"/>
        </w:rPr>
        <w:t>܁</w:t>
      </w:r>
      <w:r>
        <w:rPr>
          <w:rtl w:val="true"/>
        </w:rPr>
        <w:t>#�</w:t>
      </w:r>
      <w:r>
        <w:rPr/>
        <w:t>0</w:t>
      </w:r>
      <w:r>
        <w:rPr/>
        <w:t>����&gt;����A���&lt;��t�#� �</w:t>
        <w:br/>
        <w:t>%'}��J�#��u#Iu�.���#e&amp;Wl�-*}�i;r7��YN;X-&gt;��#��Z[B�</w:t>
      </w:r>
      <w:r>
        <w:br w:type="page"/>
      </w:r>
    </w:p>
    <w:p>
      <w:pPr>
        <w:pStyle w:val="PreformattedText"/>
        <w:bidi w:val="0"/>
        <w:jc w:val="left"/>
        <w:rPr/>
      </w:pPr>
      <w:r>
        <w:rPr/>
        <w:t>�</w:t>
      </w:r>
      <w:r>
        <w:rPr/>
        <w:t>S��3��#��}G#BI��(#�(#�(#��#�@##@b��Ƈ�����"��9t�-ie��j@</w:t>
        <w:tab/>
        <w:t>��R@�4�##�1Rȉ#�M�Z����/��y��_��#�!:w2OpD#)�W|anF���!��I�Q�j#U*}�"D��S����|M���#u�r3��kԍ8�#�1�8</w:t>
        <w:br/>
        <w:t>�$�H���C���|~E~��g��.�</w:t>
      </w:r>
      <w:r>
        <w:rPr>
          <w:rtl w:val="true"/>
        </w:rPr>
        <w:t>أ</w:t>
      </w:r>
      <w:r>
        <w:rPr/>
        <w:t>oz�e,�T4���5e�L���ȏ�?x�T�#�Y��n[�%AEKoW##Q?�Zg#�?"�ѿy</w:t>
        <w:br/>
        <w:t>G�˦�#VZ�##�+o��I��x_#��ѷ�I��q�#nn�p�F�</w:t>
      </w:r>
      <w:r>
        <w:rPr>
          <w:rtl w:val="true"/>
        </w:rPr>
        <w:t>ڠ</w:t>
      </w:r>
      <w:r>
        <w:rPr/>
        <w:t>|���+�&amp;#��#�'�+���_w��q����$�T҇y�J�C����#�#Ƿ�D�~#e#*R/�V#*�8?�+�#;����#~#���O�`�k�a�Sk�#</w:t>
      </w:r>
      <w:r>
        <w:rPr>
          <w:rtl w:val="true"/>
        </w:rPr>
        <w:t>ډ</w:t>
      </w:r>
      <w:r>
        <w:rPr/>
        <w:t>�</w:t>
      </w:r>
      <w:r>
        <w:rPr/>
        <w:t>#p</w:t>
      </w:r>
    </w:p>
    <w:p>
      <w:pPr>
        <w:pStyle w:val="PreformattedText"/>
        <w:bidi w:val="0"/>
        <w:jc w:val="left"/>
        <w:rPr/>
      </w:pPr>
      <w:r>
        <w:rPr/>
        <w:t>z#�F#gQ__��.�Q]��#j3�w�'#M&gt;M���@j9�}�&amp;���Ɋ�a^X���@j�#P�̊��`�2d��A'Ufhh�[**</w:t>
        <w:tab/>
        <w:t>#rN�;�#F��#�Nyi�}k�[��</w:t>
      </w:r>
      <w:r>
        <w:rPr/>
        <w:t>٤</w:t>
      </w:r>
      <w:r>
        <w:rPr/>
        <w:t>�</w:t>
      </w:r>
    </w:p>
    <w:p>
      <w:pPr>
        <w:pStyle w:val="PreformattedText"/>
        <w:bidi w:val="0"/>
        <w:jc w:val="left"/>
        <w:rPr/>
      </w:pPr>
      <w:r>
        <w:rPr/>
        <w:t>����</w:t>
      </w:r>
      <w:r>
        <w:rPr/>
        <w:t>&amp;c�#���A#�~��f�#�#���#�4��&amp;;���"�]�}�W�7�;�#�q</w:t>
      </w:r>
    </w:p>
    <w:p>
      <w:pPr>
        <w:pStyle w:val="PreformattedText"/>
        <w:bidi w:val="0"/>
        <w:jc w:val="left"/>
        <w:rPr/>
      </w:pPr>
      <w:r>
        <w:rPr>
          <w:rtl w:val="true"/>
        </w:rPr>
        <w:t>ݰ</w:t>
      </w:r>
      <w:r>
        <w:rPr/>
        <w:t>��</w:t>
      </w:r>
      <w:r>
        <w:rPr/>
        <w:t>R��t#7#��$|�35#����z� �`�&gt;��#���Zɼ�P[�/#���##�#�#���&amp;t#1#��p;���m�e�1��y#��TBV�#�1�G#</w:t>
      </w:r>
      <w:r>
        <w:rPr/>
        <w:t>߷</w:t>
      </w:r>
      <w:r>
        <w:rPr/>
        <w:t>;�7d�G��#uU�T�ս�W#˦�#r����Ď���#J�{%`�@##@##@##@##@##@x���</w:t>
        <w:br/>
        <w:t>g��Ht#�z��#�#�i��%I�d�#�#��</w:t>
      </w:r>
    </w:p>
    <w:p>
      <w:pPr>
        <w:pStyle w:val="PreformattedText"/>
        <w:bidi w:val="0"/>
        <w:jc w:val="left"/>
        <w:rPr/>
      </w:pPr>
      <w:r>
        <w:rPr/>
        <w:t>�</w:t>
      </w:r>
      <w:r>
        <w:rPr/>
        <w:t>E�##�\&amp;'� ?��u����#��G</w:t>
      </w:r>
    </w:p>
    <w:p>
      <w:pPr>
        <w:pStyle w:val="PreformattedText"/>
        <w:bidi w:val="0"/>
        <w:jc w:val="left"/>
        <w:rPr/>
      </w:pPr>
      <w:r>
        <w:rPr/>
        <w:t>�</w:t>
      </w:r>
      <w:r>
        <w:rPr>
          <w:rtl w:val="true"/>
        </w:rPr>
        <w:t>ߚ</w:t>
      </w:r>
      <w:r>
        <w:rPr/>
        <w:t>�</w:t>
      </w:r>
      <w:r>
        <w:rPr/>
        <w:t>?G��7J%31Y�</w:t>
      </w:r>
    </w:p>
    <w:p>
      <w:pPr>
        <w:pStyle w:val="PreformattedText"/>
        <w:bidi w:val="0"/>
        <w:jc w:val="left"/>
        <w:rPr/>
      </w:pPr>
      <w:r>
        <w:rPr/>
        <w:t>�</w:t>
      </w:r>
      <w:r>
        <w:rPr/>
        <w:t>#�L��ew#f</w:t>
      </w:r>
      <w:r>
        <w:rPr/>
        <w:t>ܸ</w:t>
      </w:r>
      <w:r>
        <w:rPr/>
        <w:t>`}</w:t>
      </w:r>
      <w:r>
        <w:rPr>
          <w:rtl w:val="true"/>
        </w:rPr>
        <w:t>ڴ</w:t>
      </w:r>
      <w:r>
        <w:rPr/>
        <w:t>1</w:t>
      </w:r>
      <w:r>
        <w:rPr/>
        <w:t>�N�D�Q�,�Ɣ��^�?#�5te�{�#S-$j#�#���d��i�?##�e��)0{�ҹ�ɮ#�ᒕ</w:t>
      </w:r>
      <w:r>
        <w:br w:type="page"/>
      </w:r>
    </w:p>
    <w:p>
      <w:pPr>
        <w:pStyle w:val="PreformattedText"/>
        <w:bidi w:val="0"/>
        <w:jc w:val="left"/>
        <w:rPr/>
      </w:pPr>
      <w:r>
        <w:rPr/>
        <w:t>�</w:t>
      </w:r>
      <w:r>
        <w:rPr/>
        <w:t>:O��Ēk��&gt;#����y2</w:t>
      </w:r>
    </w:p>
    <w:p>
      <w:pPr>
        <w:pStyle w:val="PreformattedText"/>
        <w:bidi w:val="0"/>
        <w:jc w:val="left"/>
        <w:rPr/>
      </w:pPr>
      <w:r>
        <w:rPr/>
        <w:t>��</w:t>
      </w:r>
      <w:r>
        <w:rPr/>
        <w:t>w&amp;g��{���O3W���H#���</w:t>
      </w:r>
    </w:p>
    <w:p>
      <w:pPr>
        <w:pStyle w:val="PreformattedText"/>
        <w:bidi w:val="0"/>
        <w:jc w:val="left"/>
        <w:rPr/>
      </w:pPr>
      <w:r>
        <w:rPr/>
        <w:t>}z���d�$~#$</w:t>
      </w:r>
      <w:r>
        <w:br w:type="page"/>
      </w:r>
    </w:p>
    <w:p>
      <w:pPr>
        <w:pStyle w:val="PreformattedText"/>
        <w:bidi w:val="0"/>
        <w:jc w:val="left"/>
        <w:rPr/>
      </w:pPr>
      <w:r>
        <w:rPr/>
        <w:t>��</w:t>
      </w:r>
      <w:r>
        <w:rPr/>
        <w:br/>
        <w:t>�H�nOj�</w:t>
      </w:r>
    </w:p>
    <w:p>
      <w:pPr>
        <w:pStyle w:val="PreformattedText"/>
        <w:bidi w:val="0"/>
        <w:jc w:val="left"/>
        <w:rPr/>
      </w:pPr>
      <w:r>
        <w:rPr/>
        <w:tab/>
        <w:t>##��V#</w:t>
      </w:r>
      <w:r>
        <w:br w:type="page"/>
      </w:r>
    </w:p>
    <w:p>
      <w:pPr>
        <w:pStyle w:val="PreformattedText"/>
        <w:bidi w:val="0"/>
        <w:jc w:val="left"/>
        <w:rPr/>
      </w:pPr>
      <w:r>
        <w:rPr/>
        <w:t>H��Д#H#I��,u+��,Q�#�������%��n2</w:t>
      </w:r>
    </w:p>
    <w:p>
      <w:pPr>
        <w:pStyle w:val="PreformattedText"/>
        <w:bidi w:val="0"/>
        <w:jc w:val="left"/>
        <w:rPr/>
      </w:pPr>
      <w:r>
        <w:rPr/>
        <w:t>۩��</w:t>
      </w:r>
      <w:r>
        <w:rPr/>
        <w:t>+�#IH$��y#�X+'��~�]�D#m�m�émP#�HnD#����#�2R����6]</w:t>
        <w:tab/>
        <w:t>�F#��</w:t>
      </w:r>
    </w:p>
    <w:p>
      <w:pPr>
        <w:pStyle w:val="PreformattedText"/>
        <w:bidi w:val="0"/>
        <w:jc w:val="left"/>
        <w:rPr/>
      </w:pPr>
      <w:r>
        <w:rPr/>
        <w:t>�</w:t>
      </w:r>
      <w:r>
        <w:rPr/>
        <w:t>ԍ</w:t>
      </w:r>
      <w:r>
        <w:br w:type="page"/>
      </w:r>
    </w:p>
    <w:p>
      <w:pPr>
        <w:pStyle w:val="PreformattedText"/>
        <w:bidi w:val="0"/>
        <w:jc w:val="left"/>
        <w:rPr/>
      </w:pPr>
      <w:r>
        <w:rPr/>
        <w:t>��</w:t>
      </w:r>
      <w:r>
        <w:rPr/>
        <w:t>LZ���&lt;O`#�x�b#.#�W�S�##:�I%^��~�4U�</w:t>
      </w:r>
    </w:p>
    <w:p>
      <w:pPr>
        <w:pStyle w:val="PreformattedText"/>
        <w:bidi w:val="0"/>
        <w:jc w:val="left"/>
        <w:rPr/>
      </w:pPr>
      <w:r>
        <w:rPr/>
        <w:t>�</w:t>
      </w:r>
      <w:r>
        <w:rPr/>
        <w:t>|�#�QL#}9����m��.#��i`���(oǸ&lt;A</w:t>
      </w:r>
      <w:r>
        <w:rPr/>
        <w:t>؉��</w:t>
      </w:r>
      <w:r>
        <w:rPr/>
        <w:t>4�E��#:�^�#�#��Y#�Ck�e�#�m�</w:t>
      </w:r>
      <w:r>
        <w:rPr/>
        <w:t>ؐ</w:t>
      </w:r>
      <w:r>
        <w:rPr/>
        <w:t>g`#</w:t>
      </w:r>
      <w:r>
        <w:rPr>
          <w:rtl w:val="true"/>
        </w:rPr>
        <w:t>޽</w:t>
      </w:r>
      <w:r>
        <w:rPr/>
        <w:t>�</w:t>
      </w:r>
      <w:r>
        <w:rPr/>
        <w:t>#�TD:+�ozo�#�Ž�#-(�&gt;G#��C�1�$q#̡</w:t>
      </w:r>
      <w:r>
        <w:rPr/>
        <w:t>鿅</w:t>
      </w:r>
      <w:r>
        <w:rPr/>
        <w:t>}K}�x���]#k��S'�N�Q�*I�y���&gt;</w:t>
        <w:tab/>
        <w:t>�H</w:t>
        <w:br/>
        <w:t>#�</w:t>
        <w:br/>
        <w:t>#�#�</w:t>
        <w:br/>
        <w:t>#�</w:t>
        <w:br/>
        <w:t>#�#�?#�Mfz�1t�(i#�0� y�</w:t>
      </w:r>
      <w:r>
        <w:rPr>
          <w:rtl w:val="true"/>
        </w:rPr>
        <w:t>ߓ</w:t>
      </w:r>
      <w:r>
        <w:rPr/>
        <w:t>Q r��w�S�P�lhq�#R��#��!�+?��u\���#�����W0+�|�n6z��:��#���P## U��[Hu�m</w:t>
        <w:tab/>
        <w:t>#��#��</w:t>
        <w:br/>
        <w:t>�/#��Y6d��#�f���jI�N���}&amp;w���#W#�m�)��</w:t>
        <w:tab/>
        <w:t>l("5#C��=��ʲˡ���Z2i���#�-zeI��;�aX3?u��#��m4�#���#��#</w:t>
      </w:r>
      <w:r>
        <w:rPr/>
        <w:t>֯</w:t>
      </w:r>
      <w:r>
        <w:rPr/>
        <w:t>#I_��I�#��&gt;</w:t>
      </w:r>
      <w:r>
        <w:rPr>
          <w:rtl w:val="true"/>
        </w:rPr>
        <w:t>܀</w:t>
      </w:r>
      <w:r>
        <w:rPr/>
        <w:t>$�k����S���</w:t>
        <w:br/>
        <w:t>.6�-�8�*�#�&gt;w�B��#��M#�UN�#ȥ�f�uI</w:t>
      </w:r>
      <w:r>
        <w:rPr/>
        <w:t>۵</w:t>
      </w:r>
      <w:r>
        <w:rPr/>
        <w:t>X���gs��</w:t>
        <w:tab/>
        <w:t>F�G�#�j</w:t>
        <w:tab/>
        <w:t>�eq�5�.x��c��:�?�Z�H��#�#��##��.�^[��#�B��y� �</w:t>
      </w:r>
    </w:p>
    <w:p>
      <w:pPr>
        <w:pStyle w:val="PreformattedText"/>
        <w:bidi w:val="0"/>
        <w:jc w:val="left"/>
        <w:rPr/>
      </w:pPr>
      <w:r>
        <w:rPr/>
        <w:t>��</w:t>
      </w:r>
      <w:r>
        <w:rPr/>
        <w:t>"�B�Y�nE�n�a��#���B#@�##�?#��wȈ*</w:t>
        <w:br/>
        <w:t>![#j�</w:t>
        <w:br/>
        <w:t>�[�@;��[�l!��8V4�r�&lt;</w:t>
        <w:br/>
        <w:t>��#���O�#�z?)��̠�[Z��n�$�@��d�</w:t>
      </w:r>
      <w:r>
        <w:rPr/>
        <w:t>㘨</w:t>
      </w:r>
      <w:r>
        <w:rPr/>
        <w:t>H�Y[+#r��5���(.#!)�U#�S#�]���(�UӮ</w:t>
      </w:r>
      <w:r>
        <w:rPr>
          <w:rtl w:val="true"/>
        </w:rPr>
        <w:t>ݩ</w:t>
      </w:r>
      <w:r>
        <w:rPr/>
        <w:t>ew#</w:t>
      </w:r>
    </w:p>
    <w:p>
      <w:pPr>
        <w:pStyle w:val="PreformattedText"/>
        <w:bidi w:val="0"/>
        <w:jc w:val="left"/>
        <w:rPr/>
      </w:pPr>
      <w:r>
        <w:rPr/>
        <w:t>���</w:t>
      </w:r>
      <w:r>
        <w:rPr/>
        <w:t>#��c��#U��dU�####4##�P</w:t>
      </w:r>
    </w:p>
    <w:p>
      <w:pPr>
        <w:pStyle w:val="PreformattedText"/>
        <w:bidi w:val="0"/>
        <w:jc w:val="left"/>
        <w:rPr/>
      </w:pPr>
      <w:r>
        <w:rPr/>
        <w:t>}A�c</w:t>
        <w:tab/>
        <w:t>`n�#uԅ#�j</w:t>
        <w:br/>
        <w:t>��R=</w:t>
      </w:r>
    </w:p>
    <w:p>
      <w:pPr>
        <w:pStyle w:val="PreformattedText"/>
        <w:bidi w:val="0"/>
        <w:jc w:val="left"/>
        <w:rPr/>
      </w:pPr>
      <w:r>
        <w:rPr/>
        <w:t>##��b��!�#�P�#�RԙHR�B�#�H'�M#;I�</w:t>
      </w:r>
      <w:r>
        <w:rPr>
          <w:rtl w:val="true"/>
        </w:rPr>
        <w:t>ڀ</w:t>
      </w:r>
      <w:r>
        <w:rPr/>
        <w:t>�</w:t>
      </w:r>
      <w:r>
        <w:rPr/>
        <w:t>#ː�b�����ĵon�8��`% I?�#�n��'-�9+�Ц��ӏ�</w:t>
        <w:br/>
        <w:t>�P�)@#x"�#�#��3��+��uR��o#��4�Բ#T��##G�X#�.�~���#�+�z6&lt;�f;I��2{'��#F��#�s�#]��#S#��#Fw:��#!��BG�I�#�v���#�z��##�#���Y#�#L�lґ#e��&amp;</w:t>
      </w:r>
      <w:r>
        <w:rPr/>
        <w:t>݄</w:t>
      </w:r>
      <w:r>
        <w:rPr/>
        <w:t>.v�¾�/�1F#Ahk[����_Q#�</w:t>
        <w:br/>
        <w:t>&gt;�Q�.H���2k�7#�$#j�</w:t>
      </w:r>
      <w:r>
        <w:br w:type="page"/>
      </w:r>
    </w:p>
    <w:p>
      <w:pPr>
        <w:pStyle w:val="PreformattedText"/>
        <w:bidi w:val="0"/>
        <w:jc w:val="left"/>
        <w:rPr/>
      </w:pPr>
      <w:r>
        <w:rPr/>
        <w:t>���</w:t>
      </w:r>
      <w:r>
        <w:rPr>
          <w:rtl w:val="true"/>
        </w:rPr>
        <w:t>޿</w:t>
      </w:r>
      <w:r>
        <w:rPr/>
        <w:t>6</w:t>
      </w:r>
      <w:r>
        <w:rPr/>
        <w:t>�|�z�A��O[I�"WjJ�@V�{���r����</w:t>
      </w:r>
    </w:p>
    <w:p>
      <w:pPr>
        <w:pStyle w:val="PreformattedText"/>
        <w:bidi w:val="0"/>
        <w:jc w:val="left"/>
        <w:rPr/>
      </w:pPr>
      <w:r>
        <w:rPr/>
        <w:t>���</w:t>
      </w:r>
      <w:r>
        <w:rPr/>
        <w:t>#�##�x{���}�</w:t>
      </w:r>
      <w:r>
        <w:rPr/>
        <w:t>߳</w:t>
      </w:r>
      <w:r>
        <w:rPr/>
        <w:t>V�fO#�O&gt;¾�t|</w:t>
      </w:r>
      <w:r>
        <w:rPr/>
        <w:t>콱</w:t>
      </w:r>
      <w:r>
        <w:rPr/>
        <w:t>q���$ɚ#E�n#�x�5^ɕ#�#5:��Do#��#�#h�P���fhx�:����s�&amp;�$�#EE#�#/���g��!i��f�Z#[Kɐ�#�H#%T�h�?W����=��E���1�GV������</w:t>
        <w:br/>
        <w:t>��#¼</w:t>
      </w:r>
      <w:r>
        <w:rPr>
          <w:rtl w:val="true"/>
        </w:rPr>
        <w:t>޳</w:t>
      </w:r>
      <w:r>
        <w:rPr/>
        <w:t>V �#���#</w:t>
      </w:r>
      <w:r>
        <w:rPr>
          <w:rtl w:val="true"/>
        </w:rPr>
        <w:t>ہ</w:t>
      </w:r>
      <w:r>
        <w:rPr/>
        <w:t>�</w:t>
      </w:r>
      <w:r>
        <w:rPr/>
        <w:t>#�I��$�l��gn*�Vy#k�%+S.��pHP#�#�oPYJ'���y��?��L�s��c�/�/u6`�v�BA�{L#�L�|��##*�5</w:t>
      </w:r>
      <w:r>
        <w:rPr>
          <w:rtl w:val="true"/>
        </w:rPr>
        <w:t>ࠁ</w:t>
      </w:r>
      <w:r>
        <w:rPr/>
        <w:t>�</w:t>
      </w:r>
      <w:r>
        <w:rPr/>
        <w:t>.��(]C�</w:t>
      </w:r>
      <w:r>
        <w:rPr>
          <w:rtl w:val="true"/>
        </w:rPr>
        <w:t>ߙ</w:t>
      </w:r>
      <w:r>
        <w:rPr/>
        <w:t>�</w:t>
      </w:r>
      <w:r>
        <w:rPr/>
        <w:t>#�����+��#P�T</w:t>
      </w:r>
      <w:r>
        <w:br w:type="page"/>
      </w:r>
    </w:p>
    <w:p>
      <w:pPr>
        <w:pStyle w:val="PreformattedText"/>
        <w:bidi w:val="0"/>
        <w:jc w:val="left"/>
        <w:rPr/>
      </w:pPr>
      <w:r>
        <w:rPr/>
        <w:t>��</w:t>
      </w:r>
      <w:r>
        <w:rPr/>
        <w:t>@?��Qi#��</w:t>
        <w:tab/>
        <w:t>$n{P�Ez��0�#�77��$#[�V�$H#D�F�H�a�C�"�o{�{5x�V�lc-����P/��{!0A�hWj]vJHh�uO�B�#�#7�ֆ�)�#d��qS�!�x%9��ϱ�.i�1�6�</w:t>
      </w:r>
    </w:p>
    <w:p>
      <w:pPr>
        <w:pStyle w:val="PreformattedText"/>
        <w:bidi w:val="0"/>
        <w:jc w:val="left"/>
        <w:rPr/>
      </w:pPr>
      <w:r>
        <w:rPr/>
        <w:t>֭</w:t>
      </w:r>
      <w:r>
        <w:rPr/>
        <w:t>#�A�</w:t>
        <w:br/>
        <w:t>ʀI&amp;w�|��|H�#��cy�,�t�M6V�KP@&gt;R�#�V�H</w:t>
      </w:r>
      <w:r>
        <w:rPr>
          <w:rtl w:val="true"/>
        </w:rPr>
        <w:t>ڪ</w:t>
      </w:r>
      <w:r>
        <w:rPr/>
        <w:t>��</w:t>
      </w:r>
      <w:r>
        <w:rPr/>
        <w:t>h�\</w:t>
      </w:r>
      <w:r>
        <w:rPr/>
        <w:t>暻</w:t>
      </w:r>
      <w:r>
        <w:rPr/>
        <w:t>a�kf�.�48�#$���#z</w:t>
      </w:r>
      <w:r>
        <w:rPr/>
        <w:t>֔</w:t>
      </w:r>
      <w:r>
        <w:rPr/>
        <w:t>8=l�#���W��_&amp;#�R@RҒL#O5#���w�@)έz�V=;gp#Ө/^!'uy���#%�&lt;�O#e#�e�^g�,�</w:t>
      </w:r>
      <w:r>
        <w:rPr>
          <w:rtl w:val="true"/>
        </w:rPr>
        <w:t>ݹ</w:t>
      </w:r>
      <w:r>
        <w:rPr/>
        <w:t>�</w:t>
      </w:r>
      <w:r>
        <w:rPr/>
        <w:t>C,��^ua-�"J�L#�Ɂ�i�###����t~##mvm�b</w:t>
      </w:r>
      <w:r>
        <w:rPr/>
        <w:t>ุ�</w:t>
      </w:r>
      <w:r>
        <w:rPr/>
        <w:t>##.B��3�j����*�d�#W#�;#e</w:t>
        <w:br/>
        <w:t>1���*�#�=�a�`k�v*�s#</w:t>
      </w:r>
      <w:r>
        <w:br w:type="page"/>
      </w:r>
    </w:p>
    <w:p>
      <w:pPr>
        <w:pStyle w:val="PreformattedText"/>
        <w:bidi w:val="0"/>
        <w:jc w:val="left"/>
        <w:rPr/>
      </w:pPr>
      <w:r>
        <w:rPr/>
        <w:t>Q:�G}���$.#"#�</w:t>
        <w:tab/>
        <w:t>#</w:t>
      </w:r>
      <w:r>
        <w:rPr>
          <w:rtl w:val="true"/>
        </w:rPr>
        <w:t>ھ</w:t>
      </w:r>
      <w:r>
        <w:rPr/>
        <w:t>����</w:t>
      </w:r>
      <w:r>
        <w:rPr/>
        <w:t>O�z�5_#�,#�f�}�m�?��#�}r�]=~�[#�sl#r��V?#��0F7�i��6�Dg4�@PQQ�#��|.�k.�Y#�����l�^+�BO�8���.wy��\</w:t>
      </w:r>
    </w:p>
    <w:p>
      <w:pPr>
        <w:pStyle w:val="PreformattedText"/>
        <w:bidi w:val="0"/>
        <w:jc w:val="left"/>
        <w:rPr/>
      </w:pPr>
      <w:r>
        <w:rPr/>
        <w:t>��</w:t>
      </w:r>
      <w:r>
        <w:rPr/>
        <w:t>|�R��##��</w:t>
      </w:r>
      <w:r>
        <w:rPr>
          <w:rtl w:val="true"/>
        </w:rPr>
        <w:t>ױ</w:t>
      </w:r>
      <w:r>
        <w:rPr/>
        <w:t>�</w:t>
      </w:r>
      <w:r>
        <w:rPr/>
        <w:t>u;85+�-�i#�</w:t>
      </w:r>
      <w:r>
        <w:rPr/>
        <w:t>ܑ</w:t>
      </w:r>
      <w:r>
        <w:rPr/>
        <w:t>#�N��¾�#1��&amp;�gV�&gt;�qɝF}���D</w:t>
      </w:r>
      <w:r>
        <w:rPr>
          <w:rtl w:val="true"/>
        </w:rPr>
        <w:t>ת</w:t>
      </w:r>
      <w:r>
        <w:rPr/>
        <w:t>O�i�*�#f�FdI#�ԕ0TN�#��6R#���&amp;��#$#</w:t>
      </w:r>
    </w:p>
    <w:p>
      <w:pPr>
        <w:pStyle w:val="PreformattedText"/>
        <w:bidi w:val="0"/>
        <w:jc w:val="left"/>
        <w:rPr/>
      </w:pPr>
      <w:r>
        <w:rPr/>
        <w:t>fX�~f</w:t>
      </w:r>
      <w:r>
        <w:rPr>
          <w:rtl w:val="true"/>
        </w:rPr>
        <w:t>ݖ</w:t>
      </w:r>
      <w:r>
        <w:rPr/>
        <w:t>�</w:t>
      </w:r>
      <w:r>
        <w:rPr/>
        <w:t>W;d##�</w:t>
      </w:r>
      <w:r>
        <w:rPr>
          <w:rtl w:val="true"/>
        </w:rPr>
        <w:t>׮</w:t>
      </w:r>
      <w:r>
        <w:rPr/>
        <w:t>8</w:t>
      </w:r>
      <w:r>
        <w:rPr>
          <w:rtl w:val="true"/>
        </w:rPr>
        <w:t>��##�</w:t>
      </w:r>
      <w:r>
        <w:rPr/>
        <w:t>#3</w:t>
      </w:r>
      <w:r>
        <w:rPr/>
        <w:t>CO"C�-��W�oV�Sp�</w:t>
      </w:r>
    </w:p>
    <w:p>
      <w:pPr>
        <w:pStyle w:val="PreformattedText"/>
        <w:bidi w:val="0"/>
        <w:jc w:val="left"/>
        <w:rPr/>
      </w:pPr>
      <w:r>
        <w:rPr/>
        <w:t>�</w:t>
      </w:r>
      <w:r>
        <w:rPr/>
        <w:t>)����?�</w:t>
        <w:br/>
        <w:t>1��'�{��r�#�PN#.�ˍ*Ut#</w:t>
        <w:br/>
        <w:t>'��x#�'m�Ȃ�f</w:t>
      </w:r>
      <w:r>
        <w:rPr/>
        <w:t>ٙ</w:t>
      </w:r>
      <w:r>
        <w:rPr/>
        <w:t>%�#�&lt;��H:Wil�t%%+&lt;#I��#~QU"��z[�#'�zHd�Y+�k��n�\hy#*w�i�)�#��</w:t>
        <w:br/>
        <w:t>�#rU�{,�O_�Xd#���#�u�H##F</w:t>
      </w:r>
      <w:r>
        <w:rPr>
          <w:rtl w:val="true"/>
        </w:rPr>
        <w:t>ܤ</w:t>
      </w:r>
      <w:r>
        <w:rPr/>
        <w:t>�</w:t>
      </w:r>
      <w:r>
        <w:rPr/>
        <w:t>=�w#����M=�K�8�#\[n���,�����u#����#�Ь5��!�8���R��BM</w:t>
        <w:tab/>
        <w:t>���G�B�.]a��#_4�WW�H)�#�"vS�����O#�#l7A��0r�[�ʽ�l!7</w:t>
        <w:tab/>
        <w:t>���[�#:� �!%J�'PL�����Y-X�cmi���##�`��A�#���</w:t>
        <w:br/>
        <w:t>:x&gt;d�J���u��+#I����</w:t>
      </w:r>
      <w:r>
        <w:rPr/>
        <w:t>ꌙ�</w:t>
      </w:r>
      <w:r>
        <w:rPr/>
        <w:br/>
        <w:t>`YcT��4��@m*�#���A1��2�%�-��\GT�yun</w:t>
      </w:r>
      <w:r>
        <w:rPr/>
        <w:t>ׅ</w:t>
      </w:r>
      <w:r>
        <w:rPr/>
        <w:t>iawr?�x�C/��#���=�URb��$m#��#��ω��\i�b�Xl��!#gY##</w:t>
        <w:tab/>
        <w:t>��x��iG�#�#,2W�6V�C�[`xh�u,lL��y&amp;{Mm��Q.#��f�,�L��{j�#�[�#�,���x�#ϨMe��h�H#�V��</w:t>
      </w:r>
    </w:p>
    <w:p>
      <w:pPr>
        <w:pStyle w:val="PreformattedText"/>
        <w:bidi w:val="0"/>
        <w:jc w:val="left"/>
        <w:rPr/>
      </w:pPr>
      <w:r>
        <w:rPr/>
        <w:t>_j!ǚ�B\T��m��Ҽ&lt;����#�#�8�@�JS#uM��</w:t>
      </w:r>
      <w:r>
        <w:rPr/>
        <w:t>㪸</w:t>
      </w:r>
      <w:r>
        <w:rPr/>
        <w:t>7�#�#��</w:t>
      </w:r>
      <w:r>
        <w:rPr>
          <w:rtl w:val="true"/>
        </w:rPr>
        <w:t>ސ</w:t>
      </w:r>
      <w:r>
        <w:rPr/>
        <w:t>PP6�#��WG�S\�</w:t>
      </w:r>
      <w:r>
        <w:rPr>
          <w:rtl w:val="true"/>
        </w:rPr>
        <w:t>ڌ</w:t>
      </w:r>
      <w:r>
        <w:rPr>
          <w:rtl w:val="true"/>
        </w:rPr>
        <w:t>{##</w:t>
      </w:r>
      <w:r>
        <w:rPr/>
        <w:t>7</w:t>
      </w:r>
      <w:r>
        <w:rPr/>
        <w:t>BcnX��U�&amp;��]�{�m���4$�@&amp;w#3�#</w:t>
        <w:br/>
        <w:t>�q�a��#S�u6#��#��hD&gt;ˀ#XP��@#�??����</w:t>
      </w:r>
      <w:r>
        <w:rPr>
          <w:rtl w:val="true"/>
        </w:rPr>
        <w:t>ޗ</w:t>
      </w:r>
      <w:r>
        <w:rPr/>
        <w:t>'�e�4�#�</w:t>
      </w:r>
      <w:r>
        <w:rPr/>
        <w:t>݁</w:t>
      </w:r>
      <w:r>
        <w:rPr/>
        <w:t>-��H�</w:t>
      </w:r>
      <w:r>
        <w:rPr>
          <w:rtl w:val="true"/>
        </w:rPr>
        <w:t>޿</w:t>
      </w:r>
      <w:r>
        <w:rPr/>
        <w:t>(���#�O�T��m\�E|�PB��#j#f</w:t>
      </w:r>
      <w:r>
        <w:rPr>
          <w:rtl w:val="true"/>
        </w:rPr>
        <w:t>ڼ</w:t>
      </w:r>
      <w:r>
        <w:rPr/>
        <w:t>"</w:t>
        <w:br/>
        <w:t>T'�Z�q�</w:t>
      </w:r>
      <w:r>
        <w:rPr>
          <w:rtl w:val="true"/>
        </w:rPr>
        <w:t>ٲ</w:t>
      </w:r>
      <w:r>
        <w:rPr/>
        <w:t>�</w:t>
      </w:r>
      <w:r>
        <w:rPr/>
        <w:t>)�s~�� #+���0RE}#�'�԰F�y��zIdU(�xbI��J#J�#���[R�</w:t>
      </w:r>
      <w:r>
        <w:rPr>
          <w:rtl w:val="true"/>
        </w:rPr>
        <w:t>ߍ</w:t>
      </w:r>
      <w:r>
        <w:rPr/>
        <w:t>R#B�0@��u��u�Z##���`�w�gB�c�S#T���N��^��Z�/��9��#�I֏�i�</w:t>
      </w:r>
      <w:r>
        <w:br w:type="page"/>
      </w:r>
    </w:p>
    <w:p>
      <w:pPr>
        <w:pStyle w:val="PreformattedText"/>
        <w:bidi w:val="0"/>
        <w:jc w:val="left"/>
        <w:rPr/>
      </w:pPr>
      <w:r>
        <w:rPr/>
        <w:t>j#�#W���#�</w:t>
      </w:r>
      <w:r>
        <w:rPr/>
        <w:t>䏬</w:t>
      </w:r>
      <w:r>
        <w:rPr/>
        <w:t>H�_�#��#�;�V�A�XPQ�##�U�#���μ�u}�#��#�Wh�</w:t>
        <w:tab/>
        <w:t>u��D�=�"��pIT</w:t>
        <w:tab/>
        <w:t>�F�z�2��#l@"G`w�#!;�'~��#�5TQaU}��#T,y/���M�fA#</w:t>
        <w:br/>
        <w:t>n��$���H#{ǔ{#�*�onm���h:���Z��#��#G��#;k#���I�'��d��-pT���������(�#T�5$X���</w:t>
      </w:r>
      <w:r>
        <w:br w:type="page"/>
      </w:r>
    </w:p>
    <w:p>
      <w:pPr>
        <w:pStyle w:val="PreformattedText"/>
        <w:bidi w:val="0"/>
        <w:jc w:val="left"/>
        <w:rPr/>
      </w:pPr>
      <w:r>
        <w:rPr/>
        <w:t>�</w:t>
      </w:r>
      <w:r>
        <w:rPr/>
        <w:t>~�ɽf��#KK2D�&lt;#;��</w:t>
        <w:br/>
        <w:t>2S#��Qh^_!{x��#��#U#�U!�7�c����z�#on�#�k###����</w:t>
      </w:r>
      <w:r>
        <w:rPr>
          <w:rtl w:val="true"/>
        </w:rPr>
        <w:t>ڥ</w:t>
      </w:r>
      <w:r>
        <w:rPr/>
        <w:t>�</w:t>
      </w:r>
      <w:r>
        <w:rPr/>
        <w:t>##��u�##�]t������*#�|��e��#�#�R##�E�#&gt;</w:t>
        <w:br/>
        <w:t>��Y3�9#��-���%�������%BO*</w:t>
      </w:r>
      <w:r>
        <w:rPr>
          <w:rtl w:val="true"/>
        </w:rPr>
        <w:t>ߴ</w:t>
      </w:r>
      <w:r>
        <w:rPr/>
        <w:t>������</w:t>
      </w:r>
      <w:r>
        <w:rPr/>
        <w:t>u^:C�</w:t>
        <w:br/>
        <w:t>�</w:t>
        <w:tab/>
        <w:t>#^�up}#�'�r��E~#���#Yd�&gt;iw�_-W7�%M�D&amp;��8�#Y&lt;$#SƧ#T��INuf��#�#�,X</w:t>
      </w:r>
      <w:r>
        <w:rPr>
          <w:rtl w:val="true"/>
        </w:rPr>
        <w:t>ٷ</w:t>
      </w:r>
      <w:r>
        <w:rPr/>
        <w:t>l�Z[m:@&amp;T�;���&lt;�9-̬�(*�#�6</w:t>
      </w:r>
      <w:r>
        <w:rPr>
          <w:rtl w:val="true"/>
        </w:rPr>
        <w:t>ݺ</w:t>
      </w:r>
      <w:r>
        <w:rPr/>
        <w:t>�</w:t>
      </w:r>
      <w:r>
        <w:rPr/>
        <w:t>&lt;ʖZi ��TTJJ�&amp;#�#���,</w:t>
      </w:r>
      <w:r>
        <w:rPr/>
        <w:t>ָ</w:t>
      </w:r>
      <w:r>
        <w:rPr/>
        <w:t>r�?�^#i$�w#՟##i�k��Zr��eE$�Q&lt;��3�?*�βQV�;�#�Bɋ��#Sl6��R��#&amp;</w:t>
        <w:tab/>
        <w:t>$#�#b7���k��՘�#�S�zt��#˘�zvH@!</w:t>
      </w:r>
      <w:r>
        <w:rPr>
          <w:rtl w:val="true"/>
        </w:rPr>
        <w:t>א</w:t>
      </w:r>
      <w:r>
        <w:rPr/>
        <w:t>8</w:t>
      </w:r>
      <w:r>
        <w:rPr/>
        <w:t>+Ws��je�dt�o_��p���ql����H�</w:t>
      </w:r>
    </w:p>
    <w:p>
      <w:pPr>
        <w:pStyle w:val="PreformattedText"/>
        <w:bidi w:val="0"/>
        <w:jc w:val="left"/>
        <w:rPr/>
      </w:pPr>
      <w:r>
        <w:rPr/>
        <w:t>D# {#A��c^f�K��#�2l�#�#�c3rɵc�cV�#�)���#�|���xv#j2��I~#�#7�^#�t</w:t>
        <w:softHyphen/>
        <w:t>�R�qK� )�j�#ǰ��l</w:t>
      </w:r>
      <w:r>
        <w:rPr/>
        <w:t>磛</w:t>
      </w:r>
      <w:r>
        <w:rPr/>
        <w:t>#�#'�`d���M��B�'�</w:t>
      </w:r>
      <w:r>
        <w:rPr>
          <w:rtl w:val="true"/>
        </w:rPr>
        <w:t>ݝ</w:t>
      </w:r>
      <w:r>
        <w:rPr/>
        <w:t>&amp;#�##q\##Η'�_��</w:t>
      </w:r>
      <w:r>
        <w:rPr>
          <w:rtl w:val="true"/>
        </w:rPr>
        <w:t>׮</w:t>
      </w:r>
      <w:r>
        <w:rPr/>
        <w:t>z~�IT�}�~_���OS/B���v�W�+�(�#DԤU��#&amp;{T$#����V��#AШ;s��GL�,�1�����##YIT��}!��#K# z#</w:t>
      </w:r>
      <w:r>
        <w:rPr/>
        <w:t>ⷁ�</w:t>
      </w:r>
      <w:r>
        <w:rPr/>
        <w:t>#���</w:t>
        <w:br/>
        <w:t>\�#�W����sj=���'�#c�+B��M}n��1�~'�g�[!Dx�*##��c�]�aGm�A�{�����ЩAA ��#A�#\#��M�g#u���u#��ɴ�##7##/��@</w:t>
      </w:r>
    </w:p>
    <w:p>
      <w:pPr>
        <w:pStyle w:val="PreformattedText"/>
        <w:bidi w:val="0"/>
        <w:jc w:val="left"/>
        <w:rPr/>
      </w:pPr>
      <w:r>
        <w:rPr/>
        <w:t>$Lo�3�]2R��</w:t>
        <w:br/>
        <w:t>%D#</w:t>
        <w:br/>
        <w:t>�mSRf�F�&amp;F�"j#t*##���(�</w:t>
        <w:tab/>
        <w:t>���$_��mt��r�Y��#F��kr����###�F��5#{U���9�s#</w:t>
      </w:r>
      <w:r>
        <w:rPr/>
        <w:t>ܶ�</w:t>
      </w:r>
      <w:r>
        <w:rPr/>
        <w:t>D'�N��#p#*�R</w:t>
      </w:r>
      <w:r>
        <w:br w:type="page"/>
      </w:r>
    </w:p>
    <w:p>
      <w:pPr>
        <w:pStyle w:val="PreformattedText"/>
        <w:bidi w:val="0"/>
        <w:jc w:val="left"/>
        <w:rPr/>
      </w:pPr>
      <w:r>
        <w:rPr/>
        <w:t>��</w:t>
      </w:r>
      <w:r>
        <w:rPr/>
        <w:tab/>
        <w:t>�n##��r#h���B�H!=�#�#Q#w#"�</w:t>
      </w:r>
    </w:p>
    <w:p>
      <w:pPr>
        <w:pStyle w:val="PreformattedText"/>
        <w:bidi w:val="0"/>
        <w:jc w:val="left"/>
        <w:rPr/>
      </w:pPr>
      <w:r>
        <w:rPr/>
        <w:t>��</w:t>
      </w:r>
      <w:r>
        <w:rPr/>
        <w:t>L�#���##�2</w:t>
        <w:tab/>
        <w:t>#+����'W�c�ck#e/&lt;��`�###</w:t>
      </w:r>
    </w:p>
    <w:p>
      <w:pPr>
        <w:pStyle w:val="PreformattedText"/>
        <w:bidi w:val="0"/>
        <w:jc w:val="left"/>
        <w:rPr/>
      </w:pPr>
      <w:r>
        <w:rPr/>
        <w:t>�</w:t>
      </w:r>
      <w:r>
        <w:rPr/>
        <w:t>#�Η�����\0��</w:t>
      </w:r>
      <w:r>
        <w:rPr/>
        <w:t>ؕ</w:t>
      </w:r>
      <w:r>
        <w:rPr/>
        <w:t>)Ca;#�B�,�t�6�,�YB#�#A�@#$#�i�ʓT��.�#��^)��.���]iN[iF�[#I�s��#�P� �#I�ъ�U�H</w:t>
        <w:tab/>
        <w:t>K#��#�w�$��Z�)#O��7��u#O#V�l%�#�%R�H��O�^F�7�M~#D]#�#�3�-sp���#]�˷�idh~�`#�</w:t>
        <w:br/>
        <w:t>F�b���=k�\ǁ#N�aY|Sh��kg/�.�#B�#���u!</w:t>
        <w:tab/>
        <w:t>!��#}���Ϗ#T�{�#k)qՙg�#d�nі#n�</w:t>
      </w:r>
      <w:r>
        <w:rPr>
          <w:rtl w:val="true"/>
        </w:rPr>
        <w:t>ڭ</w:t>
      </w:r>
      <w:r>
        <w:rPr/>
        <w:t>Ԅ:�N�Zm#�V�#���V�%)�!�C�%$�-�g���ᏏpKo�</w:t>
      </w:r>
      <w:r>
        <w:rPr/>
        <w:t>۩�</w:t>
      </w:r>
      <w:r>
        <w:rPr/>
        <w:t>%g��#�)@q�</w:t>
      </w:r>
      <w:r>
        <w:rPr>
          <w:rtl w:val="true"/>
        </w:rPr>
        <w:t>޸</w:t>
      </w:r>
      <w:r>
        <w:rPr/>
        <w:t>�</w:t>
      </w:r>
      <w:r>
        <w:rPr/>
        <w:t>I�5D��2���}���ZT�#_��#R���#�m����$���c%͍���G/���(��#�H�T��@#q#��g$�&amp;1�C�##�#�&gt;�7�+�</w:t>
        <w:br/>
        <w:t>C�#)�� Oi#�##ŗ7��&gt;�ô#�8��27�x;#o��#G��\:�%2##��#�`cn�|9,��\#1�B)�˕t��|�ŪԄ#�t�'ʐ5@�bI�I</w:t>
      </w:r>
      <w:r>
        <w:rPr>
          <w:rtl w:val="true"/>
        </w:rPr>
        <w:t>ڷ</w:t>
      </w:r>
      <w:r>
        <w:rPr/>
        <w:t>g�h��e'�qA�)E#m�%(&lt;##'�#I�</w:t>
      </w:r>
      <w:r>
        <w:rPr>
          <w:rtl w:val="true"/>
        </w:rPr>
        <w:t>߈</w:t>
      </w:r>
      <w:r>
        <w:rPr/>
        <w:t>�</w:t>
      </w:r>
      <w:r>
        <w:rPr/>
        <w:t>Md\��#�#K�#�R=�a�D��#J�3</w:t>
      </w:r>
      <w:r>
        <w:rPr>
          <w:rtl w:val="true"/>
        </w:rPr>
        <w:t>޷</w:t>
      </w:r>
      <w:r>
        <w:rPr/>
        <w:t>#���#�g�##W&lt;=im3�d73#��HA�[b��3��M�D�</w:t>
        <w:br/>
        <w:t>@�Ȥ�(:i�M#�P#��U���5H#�</w:t>
      </w:r>
      <w:r>
        <w:rPr/>
        <w:t>۞</w:t>
      </w:r>
      <w:r>
        <w:rPr/>
        <w:t>+��z����A</w:t>
        <w:br/>
        <w:t>R�1�U2G�r:1ˁ�� #�G#qV���(jzu��&lt;</w:t>
      </w:r>
      <w:r>
        <w:rPr>
          <w:rtl w:val="true"/>
        </w:rPr>
        <w:t>׵</w:t>
      </w:r>
      <w:r>
        <w:rPr/>
        <w:t>�</w:t>
      </w:r>
      <w:r>
        <w:rPr/>
        <w:t>|��QϨ�J/�#</w:t>
      </w:r>
    </w:p>
    <w:p>
      <w:pPr>
        <w:pStyle w:val="PreformattedText"/>
        <w:bidi w:val="0"/>
        <w:jc w:val="left"/>
        <w:rPr/>
      </w:pPr>
      <w:r>
        <w:rPr/>
        <w:t>+���)C@-#�O��+�t_�K��s/X�3t#�iKKd2u%%;O˽u�0�b�hQ+I#"�R�a'Ҭ���T#:�"#�#�#�_#~*]9���u#�&amp;�M�V�N�T�#</w:t>
        <w:tab/>
        <w:t>J��#yD�1����#g�#����Ѳ�</w:t>
        <w:br/>
        <w:t>##�#Ƣɣ+&gt;R5A�H�+�8#r֊W���4���)Tr����oR�#�g��</w:t>
      </w:r>
      <w:r>
        <w:rPr>
          <w:rtl w:val="true"/>
        </w:rPr>
        <w:t>ߤ</w:t>
      </w:r>
      <w:r>
        <w:rPr/>
        <w:t></w:t>
      </w:r>
      <w:r>
        <w:rPr/>
        <w:t>U�/P�s#�:��t-Ihl�#�##7�?S^��VW</w:t>
      </w:r>
      <w:r>
        <w:rPr>
          <w:rtl w:val="true"/>
        </w:rPr>
        <w:t>ئ</w:t>
      </w:r>
      <w:r>
        <w:rPr/>
        <w:t>��</w:t>
      </w:r>
      <w:r>
        <w:rPr/>
        <w:t>p��((Gq#�#5%Z�t�V1��2��wjgX*M��#@�#v�#E͗�tK��)8����##j�.�#�*��V�%��lZ��M�.��V��'�#?�?}V\2���7�g3knճ#6#QuEJ#Z�O#3��Yb��W���tÙ;���K</w:t>
      </w:r>
      <w:r>
        <w:rPr/>
        <w:t>ۧ��</w:t>
      </w:r>
      <w:r>
        <w:rPr/>
        <w:t>w�XJ�BILJ�V�##�#�cjő������y#7w)^&lt;#��@;8�#��6##�CI#l�#��rŗS:#�V#�O</w:t>
      </w:r>
      <w:r>
        <w:rPr/>
        <w:t>惘��</w:t>
      </w:r>
      <w:r>
        <w:rPr/>
        <w:t>N#�U��̇Q</w:t>
      </w:r>
      <w:r>
        <w:br w:type="page"/>
      </w:r>
    </w:p>
    <w:p>
      <w:pPr>
        <w:pStyle w:val="PreformattedText"/>
        <w:bidi w:val="0"/>
        <w:jc w:val="left"/>
        <w:rPr/>
      </w:pPr>
      <w:r>
        <w:rPr/>
        <w:t>�</w:t>
      </w:r>
      <w:r>
        <w:rPr/>
        <w:t>2�K�t�L��i�Z##�:d</w:t>
      </w:r>
    </w:p>
    <w:p>
      <w:pPr>
        <w:pStyle w:val="PreformattedText"/>
        <w:bidi w:val="0"/>
        <w:jc w:val="left"/>
        <w:rPr/>
      </w:pPr>
      <w:r>
        <w:rPr/>
        <w:t>#s�#k�.��pk</w:t>
        <w:tab/>
        <w:t>{�u�0#1���ͭ�m��ịE��Q##�##�#���e��Ց�&gt;#���p_��[*Z�{�Iq</w:t>
      </w:r>
      <w:r>
        <w:rPr>
          <w:rtl w:val="true"/>
        </w:rPr>
        <w:t>ה</w:t>
      </w:r>
      <w:r>
        <w:rPr/>
        <w:t>��</w:t>
      </w:r>
      <w:r>
        <w:rPr/>
        <w:t>kw�].(I#�#��e��H�(q�`�o�=���]+�e#-?u�)#�JZi;ʌ��dm�"0ye/"�-��ſ�.��m�,;K%(R�S�$�j�6?wx���m���dj�#�N�B#z�*:�#�$~~���&amp;l��6zI����#�]</w:t>
      </w:r>
      <w:r>
        <w:rPr/>
        <w:t>췎</w:t>
      </w:r>
      <w:r>
        <w:rPr/>
        <w:t>&lt;g��B#Se*#��j?yH��*�g�;:[�E��#�B#��N�E*#���6LW���|B8�"�&gt;�ͣ#p�C#iM(,8#*����_#��#�aG#�j#�:��</w:t>
      </w:r>
      <w:r>
        <w:rPr>
          <w:rtl w:val="true"/>
        </w:rPr>
        <w:t>ا</w:t>
      </w:r>
      <w:r>
        <w:rPr/>
        <w:t>æ#�um�6�ʹ�Z#�m�#D�I#��#�;@���h��</w:t>
        <w:tab/>
        <w:t>Ӗ�##���^#�:����N�)'K</w:t>
      </w:r>
      <w:r>
        <w:br w:type="page"/>
      </w:r>
    </w:p>
    <w:p>
      <w:pPr>
        <w:pStyle w:val="PreformattedText"/>
        <w:bidi w:val="0"/>
        <w:jc w:val="left"/>
        <w:rPr/>
      </w:pPr>
      <w:r>
        <w:rPr/>
        <w:t>AJ�#####TR�</w:t>
      </w:r>
    </w:p>
    <w:p>
      <w:pPr>
        <w:pStyle w:val="PreformattedText"/>
        <w:bidi w:val="0"/>
        <w:jc w:val="left"/>
        <w:rPr/>
      </w:pPr>
      <w:r>
        <w:rPr/>
        <w:t>sj"��y��җ%�`#�fA3�#�c�?�����^&lt;�#=Y���#�#�\�</w:t>
        <w:br/>
        <w:t>�#&lt;�V�K;��~|W��Y�����f9Sb</w:t>
      </w:r>
      <w:r>
        <w:rPr>
          <w:rtl w:val="true"/>
        </w:rPr>
        <w:t>׏</w:t>
      </w:r>
      <w:r>
        <w:rPr/>
        <w:t>�</w:t>
      </w:r>
      <w:r>
        <w:rPr/>
        <w:t>m�#aDrE{&gt;!�����;�����+#�������S\���#r��#^�5#���l�@X�b#i��'7f�u���I?saW�#���7.մ�#�$$�3��</w:t>
      </w:r>
      <w:r>
        <w:rPr>
          <w:rtl w:val="true"/>
        </w:rPr>
        <w:t>޽</w:t>
      </w:r>
      <w:r>
        <w:rPr/>
        <w:t>�</w:t>
      </w:r>
      <w:r>
        <w:rPr/>
        <w:t>*��&lt;�#h�~���\2�#[������~u�#H�+&lt;,��W���Z�0f�&lt;�`�@�j�;P##J*u)#y^_I#m�h��</w:t>
      </w:r>
      <w:r>
        <w:rPr>
          <w:rtl w:val="true"/>
        </w:rPr>
        <w:t>ڟ</w:t>
      </w:r>
      <w:r>
        <w:rPr/>
        <w:t>##~z##��#��##��&amp;[�}##�MY)�д���&amp;�M���#�*�H�c&amp;]&amp;ᒒ�#y �+D�,U�Al�!İ�q|��ΰA#?��i�j�J�</w:t>
      </w:r>
      <w:r>
        <w:rPr>
          <w:rtl w:val="true"/>
        </w:rPr>
        <w:t>ڭ�</w:t>
      </w:r>
      <w:r>
        <w:rPr>
          <w:rtl w:val="true"/>
        </w:rPr>
        <w:t>#�</w:t>
      </w:r>
      <w:r>
        <w:rPr/>
        <w:t>6</w:t>
      </w:r>
      <w:r>
        <w:rPr/>
        <w:t>|&amp;��</w:t>
      </w:r>
      <w:r>
        <w:rPr/>
        <w:t>ٛ</w:t>
      </w:r>
      <w:r>
        <w:rPr/>
        <w:tab/>
        <w:t>##��Dd�Bd#��mI#��*Z�$�O�Y#lQ#{�����#1�U��#�u��w�Z��.L��#�V##�S�Y�b��_#R#;(##Q&gt;�#�Uc#|����F#ы{;#�#�V�#�&gt;�#*�$�O</w:t>
      </w:r>
      <w:r>
        <w:rPr/>
        <w:t>ֺ�</w:t>
      </w:r>
      <w:r>
        <w:rPr/>
        <w:t>#�#vD~&lt;��՞/+lƫf</w:t>
        <w:br/>
        <w:t>�~6�T#['</w:t>
      </w:r>
      <w:r>
        <w:rPr/>
        <w:t>ؔ�</w:t>
      </w:r>
      <w:r>
        <w:rPr/>
        <w:t>3��f�,#��@�w�l�Z��m,&gt;����J�J#g�;VR��#��I�d#���Y.��#����j3* #</w:t>
        <w:tab/>
        <w:t>2d�Ԡ3��##͈��$�/#�gl�(QP#zb`�#���g#��&amp;#e#�&gt;#9f�M��L�M����#x�`�x&amp;��`���n�fɵz[ǣ&lt;�/��+uZ#Z�aD)HRG#*��7\�#�#1��#���]�m[ i+ i#�'n#�Ej�#�џ$��1#)�]�=W#��@U�Y�s� �;#��U�Ң)�}�RI$</w:t>
        <w:tab/>
        <w:t>�</w:t>
        <w:tab/>
        <w:t>#.7���\#+}��Y##3�J��]�?�]#�P#J�@#���G</w:t>
      </w:r>
      <w:r>
        <w:rPr/>
        <w:t>֫</w:t>
      </w:r>
      <w:r>
        <w:rPr/>
        <w:t>[z.��n�=!���:"����.#�ǋt�u�4&amp;#�D��qIJ���HQQH#�6��bbq˽w�YF[e�mf�#�#�:��v@�</w:t>
        <w:tab/>
        <w:br/>
        <w:t>)+ �#'</w:t>
      </w:r>
    </w:p>
    <w:p>
      <w:pPr>
        <w:pStyle w:val="PreformattedText"/>
        <w:bidi w:val="0"/>
        <w:jc w:val="left"/>
        <w:rPr/>
      </w:pPr>
      <w:r>
        <w:rPr/>
        <w:t>�</w:t>
      </w:r>
      <w:r>
        <w:rPr/>
        <w:t>!���#C�p#hp�#j�;Ǳ�</w:t>
      </w:r>
      <w:r>
        <w:rPr>
          <w:rtl w:val="true"/>
        </w:rPr>
        <w:t>ھ</w:t>
      </w:r>
      <w:r>
        <w:rPr/>
        <w:t>#�|&gt;x��`��#�</w:t>
      </w:r>
      <w:r>
        <w:br w:type="page"/>
      </w:r>
    </w:p>
    <w:p>
      <w:pPr>
        <w:pStyle w:val="PreformattedText"/>
        <w:bidi w:val="0"/>
        <w:jc w:val="left"/>
        <w:rPr/>
      </w:pPr>
      <w:r>
        <w:rPr/>
        <w:t>�</w:t>
      </w:r>
      <w:r>
        <w:rPr/>
        <w:t>q�</w:t>
      </w:r>
      <w:r>
        <w:rPr>
          <w:rtl w:val="true"/>
        </w:rPr>
        <w:t>غ</w:t>
      </w:r>
      <w:r>
        <w:rPr/>
        <w:t>d���&lt;#j�G��o�Su�҃�#�#�2QTՔ�3U##o�W��)��h#��F��j�$���5�M#G2�A ��+e#4kj�G��F�~��1�O��m�#���</w:t>
      </w:r>
      <w:r>
        <w:rPr/>
        <w:t>ఋ��</w:t>
      </w:r>
      <w:r>
        <w:rPr/>
        <w:t>##��P���~�i�A���l�Q^��L��Wҷ!%R� �#O#�#J�Kl6�FGr����</w:t>
      </w:r>
      <w:r>
        <w:rPr>
          <w:rtl w:val="true"/>
        </w:rPr>
        <w:t>ܦ</w:t>
      </w:r>
      <w:r>
        <w:rPr/>
        <w:t>d���4B�;�R�#�T��S@��&gt;�[�:�#m}#�XU�?�i2��H#�U\vBV{S#x��)[!!'�#��6�V�U#1�Q##�</w:t>
      </w:r>
      <w:r>
        <w:rPr>
          <w:rtl w:val="true"/>
        </w:rPr>
        <w:t>ޕ</w:t>
      </w:r>
      <w:r>
        <w:rPr/>
        <w:t>Z$B�K# #1</w:t>
      </w:r>
      <w:r>
        <w:rPr>
          <w:rtl w:val="true"/>
        </w:rPr>
        <w:t>ڭ</w:t>
      </w:r>
      <w:r>
        <w:rPr/>
        <w:t>#��e����#7##7;U�h��9p��$��</w:t>
      </w:r>
      <w:r>
        <w:rPr>
          <w:rtl w:val="true"/>
        </w:rPr>
        <w:t>ڸ��</w:t>
      </w:r>
      <w:r>
        <w:rPr/>
        <w:t>7</w:t>
      </w:r>
      <w:r>
        <w:rPr/>
        <w:t>K���U1d�#Ii</w:t>
      </w:r>
      <w:r>
        <w:rPr>
          <w:rtl w:val="true"/>
        </w:rPr>
        <w:t>ے</w:t>
      </w:r>
      <w:r>
        <w:rPr/>
        <w:t>��</w:t>
      </w:r>
      <w:r>
        <w:rPr/>
        <w:t>Ҥ�ȤJ2#q#^D�&amp;ff�FlU�u�-�V���ϕ#�U��x�V�#I�=I��n�G���#+#;���Z�&gt;�4.</w:t>
      </w:r>
      <w:r>
        <w:rPr/>
        <w:t>ਨ�</w:t>
      </w:r>
      <w:r>
        <w:rPr/>
        <w:t>p@�`#'�G�!.K�bₛm��'h�#J�;e#�r����bnq���,�[,�&amp;6V�#e#A�i%�(�1�</w:t>
      </w:r>
      <w:r>
        <w:br w:type="page"/>
      </w:r>
    </w:p>
    <w:p>
      <w:pPr>
        <w:pStyle w:val="PreformattedText"/>
        <w:bidi w:val="0"/>
        <w:jc w:val="left"/>
        <w:rPr/>
      </w:pPr>
      <w:r>
        <w:rPr/>
        <w:t>��</w:t>
      </w:r>
      <w:r>
        <w:rPr/>
        <w:t>^�r���i</w:t>
        <w:br/>
        <w:t>i#J�.�Q###��#o*�O#��/�#S�����c�%�J#�#Sk##�� �q�Z1�C&gt;)u��SY;T0��#)e��):���Lm#Gr#L��#�C\|M˖�#m`m�$���N�#:�#6���4�Z�u��#����n^"�j�K�#&lt;#�:��#�##</w:t>
      </w:r>
    </w:p>
    <w:p>
      <w:pPr>
        <w:pStyle w:val="PreformattedText"/>
        <w:bidi w:val="0"/>
        <w:jc w:val="left"/>
        <w:rPr/>
      </w:pPr>
      <w:r>
        <w:rPr/>
        <w:t>���</w:t>
      </w:r>
      <w:r>
        <w:rPr/>
        <w:t>Dq����#���.f:M��#e��Չ#�#O�ү*�`�A���K�ew�#�uC��?��#t#</w:t>
        <w:br/>
        <w:t>i��Ζ�A#y����#��#��S+?��</w:t>
      </w:r>
      <w:r>
        <w:rPr/>
        <w:t>ٛ</w:t>
      </w:r>
      <w:r>
        <w:rPr/>
        <w:t>|��K#X�&gt;#�!�6�$�#!"#q#ҷ�6"#��;��:��)v�L=�</w:t>
      </w:r>
      <w:r>
        <w:rPr/>
        <w:t>읽�</w:t>
      </w:r>
      <w:r>
        <w:rPr/>
        <w:t>#�w��e@#�$���</w:t>
      </w:r>
      <w:r>
        <w:rPr>
          <w:rtl w:val="true"/>
        </w:rPr>
        <w:t>܁�ڨ</w:t>
      </w:r>
      <w:r>
        <w:rPr/>
        <w:t>ˣ�]#miժ��Mv��2�8�ki%(�s�p��@��v</w:t>
        <w:tab/>
        <w:t>�#w�$T��_3cguw�Zm��Ay§##L�'�R��I1&lt;��iZ#G�r#2�#Agsf�l�P�&amp;�IJ�;#(��l�#�#R@##�</w:t>
      </w:r>
    </w:p>
    <w:p>
      <w:pPr>
        <w:pStyle w:val="PreformattedText"/>
        <w:bidi w:val="0"/>
        <w:jc w:val="left"/>
        <w:rPr/>
      </w:pPr>
      <w:r>
        <w:rPr/>
        <w:t>^��X�f��RE��}Am���d�p#&lt;�:V�Kk#̒@#F�v�x#���M,#%#$z#�V?%�&lt;GϵpG,S�#�lV71#�Us!DEՂ�I=�U#��b"�##��i#j�r��`��</w:t>
      </w:r>
      <w:r>
        <w:rPr>
          <w:rtl w:val="true"/>
        </w:rPr>
        <w:t>ߵ</w:t>
      </w:r>
      <w:r>
        <w:rPr/>
        <w:t>k#I�F��</w:t>
      </w:r>
      <w:r>
        <w:rPr/>
        <w:t>ّ�</w:t>
      </w:r>
      <w:r>
        <w:rPr/>
        <w:t>n��</w:t>
      </w:r>
      <w:r>
        <w:rPr>
          <w:rtl w:val="true"/>
        </w:rPr>
        <w:t>מ</w:t>
      </w:r>
      <w:r>
        <w:rPr/>
        <w:t>y��m:���</w:t>
        <w:tab/>
        <w:t>H�=���#�i��jĲl&lt;��#�n:��#̐�&amp;TR�b{#U&lt;� ��ht�</w:t>
        <w:tab/>
        <w:t>����#��6</w:t>
      </w:r>
      <w:r>
        <w:rPr/>
        <w:t>ꃺ</w:t>
      </w:r>
      <w:r>
        <w:rPr/>
        <w:t>}w?j�:T"�#��(#ƅ#�PL{U�#�#��#N�B�|���#}�G�Mg��/#z��_y�k!{�#�ռ]ī\���#�y#��A��#@�Q</w:t>
        <w:tab/>
        <w:t>��;��S�P�#$�Z���xd#=�R�H#���XO#�)#���V#e�%m�iPQ�U��#Kv��/�����\[��)�#�R�='�gj���\</w:t>
        <w:br/>
        <w:t>�,��*�##Yu�)u#j*#�#��S</w:t>
      </w:r>
      <w:r>
        <w:rPr/>
        <w:t>앓�</w:t>
      </w:r>
      <w:r>
        <w:rPr/>
        <w:t>Ϣ�-7v�eO/�#6#y#�ҢSr��^##�s�N��9#�</w:t>
        <w:br/>
        <w:t>�Ƹ</w:t>
      </w:r>
    </w:p>
    <w:p>
      <w:pPr>
        <w:pStyle w:val="PreformattedText"/>
        <w:bidi w:val="0"/>
        <w:jc w:val="left"/>
        <w:rPr/>
      </w:pPr>
      <w:r>
        <w:rPr/>
        <w:t>��</w:t>
      </w:r>
      <w:r>
        <w:rPr/>
        <w:t>\qB#�Ӵ#�~u.i#4��8�#��(q��="##��&lt;;�#�x��#Y����J��&lt;#"G���|��Q.?��k�*���)mq�4T�##I�e@�Oz�{Y)��g�o�#1</w:t>
      </w:r>
    </w:p>
    <w:p>
      <w:pPr>
        <w:pStyle w:val="PreformattedText"/>
        <w:bidi w:val="0"/>
        <w:jc w:val="left"/>
        <w:rPr/>
      </w:pPr>
      <w:r>
        <w:rPr/>
        <w:t>�</w:t>
      </w:r>
      <w:r>
        <w:rPr/>
        <w:t>#���J�'ʭ��O��3�U�l��#Ȳ#�j#K�)��L��#�J�#F��0#�#�����#����#��� #�H$��#N��#˲�# #��=����ʹ�##�(2�7m�rX�#N�#)P"~�</w:t>
      </w:r>
      <w:r>
        <w:rPr/>
        <w:t>𫬛�</w:t>
      </w:r>
      <w:r>
        <w:rPr/>
        <w:t>8#�</w:t>
      </w:r>
    </w:p>
    <w:p>
      <w:pPr>
        <w:pStyle w:val="PreformattedText"/>
        <w:bidi w:val="0"/>
        <w:jc w:val="left"/>
        <w:rPr/>
      </w:pPr>
      <w:r>
        <w:rPr/>
        <w:t>�</w:t>
      </w:r>
      <w:r>
        <w:rPr/>
        <w:t>y�R�N� �#*F�c�}�J�</w:t>
        <w:br/>
        <w:t>5F��?�j##!�!�$�u#� @�#I��S�D���U=ӝ\��;�����yV��%'q�r</w:t>
        <w:tab/>
        <w:t>#S�Qjfl�� �E���&amp;�I�C6�PJ�P?x���Q#I��=M#��n1�JΤ�,��</w:t>
      </w:r>
      <w:r>
        <w:rPr/>
        <w:t>錑</w:t>
      </w:r>
      <w:r>
        <w:rPr/>
        <w:t>#i7#�</w:t>
      </w:r>
      <w:r>
        <w:rPr/>
        <w:t>֥����</w:t>
      </w:r>
      <w:r>
        <w:rPr/>
        <w:t>##��fϠ#����#�NI�K�[���:�</w:t>
      </w:r>
    </w:p>
    <w:p>
      <w:pPr>
        <w:pStyle w:val="PreformattedText"/>
        <w:bidi w:val="0"/>
        <w:jc w:val="left"/>
        <w:rPr/>
      </w:pPr>
      <w:r>
        <w:rPr/>
        <w:t>�</w:t>
      </w:r>
      <w:r>
        <w:rPr/>
        <w:t>PN�:��~�c\��$s��]��r��#]+�s#��lf��u��SaKi^�'��k��C�#����#�=Bj�e3~��C̼�Zq!IRL�#�</w:t>
      </w:r>
      <w:r>
        <w:rPr>
          <w:rtl w:val="true"/>
        </w:rPr>
        <w:t>ھ</w:t>
      </w:r>
      <w:r>
        <w:rPr/>
        <w:t>k6�6��S���u(&amp;h��#&lt;��Q##�#��8[�F�L�JS� z����GP4q�?l�ez�6�"l�29#�H#��Y#�#T�N�'��k��&gt;#�\����8s꠮1��w#�v����#N</w:t>
      </w:r>
      <w:r>
        <w:rPr/>
        <w:t>߮�</w:t>
      </w:r>
      <w:r>
        <w:rPr/>
        <w:t>#��(h��F��</w:t>
        <w:tab/>
        <w:t>;�#�_Y�I#F�.s�ƌ�@b��O3i��</w:t>
      </w:r>
      <w:r>
        <w:rPr>
          <w:rtl w:val="true"/>
        </w:rPr>
        <w:t>غ</w:t>
      </w:r>
      <w:r>
        <w:rPr/>
        <w:t>���</w:t>
      </w:r>
      <w:r>
        <w:rPr/>
        <w:t>#�#��n+�iϸ�:�#��^�i�aM��W�T'b)��!��,(G�#</w:t>
      </w:r>
      <w:r>
        <w:rPr/>
        <w:t>؃</w:t>
      </w:r>
      <w:r>
        <w:rPr/>
        <w:t>#q�|��$�;#�q�,��P.(�!(Q#o��\#�h|*�L6Z���5�v��</w:t>
      </w:r>
      <w:r>
        <w:rPr/>
        <w:t>֥��</w:t>
      </w:r>
      <w:r>
        <w:rPr/>
        <w:t>zt�iI#�M]0Z��!nr��6l�</w:t>
      </w:r>
      <w:r>
        <w:rPr/>
        <w:t>ۡ��</w:t>
      </w:r>
      <w:r>
        <w:rPr/>
        <w:t>6�%#H�#�ϛ�</w:t>
      </w:r>
      <w:r>
        <w:rPr>
          <w:rtl w:val="true"/>
        </w:rPr>
        <w:t>ޞ��</w:t>
      </w:r>
      <w:r>
        <w:rPr>
          <w:rtl w:val="true"/>
        </w:rPr>
        <w:t>&amp;�</w:t>
      </w:r>
      <w:r>
        <w:rPr/>
        <w:t>0</w:t>
      </w:r>
      <w:r>
        <w:rPr/>
        <w:t>�#��#��qZ��@~@#0v?:�#i#X#s\Z��d#�3k��b���� ��#�{�d#�p~g#��&gt;��2C��]��\\�#6�a)</w:t>
        <w:tab/>
        <w:tab/>
        <w:t>�H #%D</w:t>
        <w:tab/>
        <w:t>��&amp;c�zV</w:t>
        <w:tab/>
        <w:t>!'}#R�̾#i��I!'G#U��B��a��+���}��#@H�iQF��T�</w:t>
        <w:tab/>
        <w:t>2��#66�</w:t>
      </w:r>
      <w:r>
        <w:br w:type="page"/>
      </w:r>
    </w:p>
    <w:p>
      <w:pPr>
        <w:pStyle w:val="PreformattedText"/>
        <w:bidi w:val="0"/>
        <w:jc w:val="left"/>
        <w:rPr/>
      </w:pPr>
      <w:r>
        <w:rPr/>
        <w:t>�</w:t>
      </w:r>
      <w:r>
        <w:rPr/>
        <w:t>#����3V����#iHH�</w:t>
        <w:br/>
        <w:t>Ŷ�F�M</w:t>
        <w:tab/>
        <w:t>#u!H!\T��"�A�X̙+��B��#�)Ts##�#Z�E1��</w:t>
      </w:r>
      <w:r>
        <w:rPr>
          <w:rtl w:val="true"/>
        </w:rPr>
        <w:t>ߌ�</w:t>
      </w:r>
      <w:r>
        <w:rPr>
          <w:rtl w:val="true"/>
        </w:rPr>
        <w:t>/��̆</w:t>
      </w:r>
      <w:r>
        <w:rPr/>
        <w:t>1</w:t>
      </w:r>
      <w:r>
        <w:rPr/>
        <w:t>�kkl&gt;���$#�####���+�ɕ��#fc�#v�%�#YR�y.��#vԙ#�</w:t>
      </w:r>
    </w:p>
    <w:p>
      <w:pPr>
        <w:pStyle w:val="PreformattedText"/>
        <w:bidi w:val="0"/>
        <w:jc w:val="left"/>
        <w:rPr/>
      </w:pPr>
      <w:r>
        <w:rPr/>
        <w:t>M</w:t>
      </w:r>
    </w:p>
    <w:p>
      <w:pPr>
        <w:pStyle w:val="PreformattedText"/>
        <w:bidi w:val="0"/>
        <w:jc w:val="left"/>
        <w:rPr/>
      </w:pPr>
      <w:r>
        <w:rPr/>
        <w:t>��</w:t>
      </w:r>
      <w:r>
        <w:rPr/>
        <w:t>YuYB��a###�Ɵ�qX�</w:t>
      </w:r>
    </w:p>
    <w:p>
      <w:pPr>
        <w:pStyle w:val="PreformattedText"/>
        <w:bidi w:val="0"/>
        <w:jc w:val="left"/>
        <w:rPr/>
      </w:pPr>
      <w:r>
        <w:rPr/>
        <w:t>�</w:t>
      </w:r>
      <w:r>
        <w:rPr/>
        <w:t>i#�1�f�</w:t>
      </w:r>
      <w:r>
        <w:rPr>
          <w:rtl w:val="true"/>
        </w:rPr>
        <w:t>׉��</w:t>
      </w:r>
      <w:r>
        <w:rPr/>
        <w:t>6</w:t>
      </w:r>
      <w:r>
        <w:rPr/>
        <w:t>���.&lt;��#{�f��2w�/��5n��6�</w:t>
        <w:br/>
        <w:t>#Ja��##ί#4U�MχVN#��4� �YJ���m_d�+cE�#F#)�N#���#gP#�$~#</w:t>
      </w:r>
    </w:p>
    <w:p>
      <w:pPr>
        <w:pStyle w:val="PreformattedText"/>
        <w:bidi w:val="0"/>
        <w:jc w:val="left"/>
        <w:rPr/>
      </w:pPr>
      <w:r>
        <w:rPr/>
        <w:t>I#�#��#�m#68�6n�@C�&amp;#1ʎ��s�5W*4J�#��n�#���\N:</w:t>
      </w:r>
      <w:r>
        <w:rPr/>
        <w:t>ٕ</w:t>
      </w:r>
      <w:r>
        <w:rPr/>
        <w:t>x^#Z�Q#��Lo� ~#.#�#s�B�K�p�����A#�</w:t>
      </w:r>
      <w:r>
        <w:rPr/>
        <w:t>䐠</w:t>
      </w:r>
      <w:r>
        <w:rPr/>
        <w:t>v��╬l##����f�#q:4�#wR*_��.�</w:t>
      </w:r>
      <w:r>
        <w:br w:type="page"/>
      </w:r>
    </w:p>
    <w:p>
      <w:pPr>
        <w:pStyle w:val="PreformattedText"/>
        <w:bidi w:val="0"/>
        <w:jc w:val="left"/>
        <w:rPr/>
      </w:pPr>
      <w:r>
        <w:rPr/>
        <w:t>u�C%uuoh�#}�##j#bV#�;�V��T�</w:t>
      </w:r>
      <w:r>
        <w:rPr/>
        <w:t>쾣</w:t>
      </w:r>
      <w:r>
        <w:rPr/>
        <w:t>F���V-�t�</w:t>
        <w:tab/>
        <w:tab/>
        <w:t>;</w:t>
      </w:r>
      <w:r>
        <w:rPr/>
        <w:t>陊�</w:t>
      </w:r>
      <w:r>
        <w:rPr/>
        <w:t>5%s8�ǂ��)��#]Wk�z�I�]jm�</w:t>
      </w:r>
      <w:r>
        <w:rPr/>
        <w:t>֯</w:t>
      </w:r>
      <w:r>
        <w:rPr/>
        <w:t>(PA)V�#t�#�#�o#�G6#K�#�6yI�Z�]</w:t>
      </w:r>
      <w:r>
        <w:rPr/>
        <w:t>֘�</w:t>
      </w:r>
      <w:r>
        <w:rPr/>
        <w:t>#���Eˋ#��:���F�����.O��#_���#m3�#��ɼ#�~�N�#m��$��y?���##X�g����&amp;I�r#&lt;M�`�����Q�#e6���)�Y&lt;��QD�0��#�#3��F�/�c��HԆ�#2#�#�����5\</w:t>
      </w:r>
    </w:p>
    <w:p>
      <w:pPr>
        <w:pStyle w:val="PreformattedText"/>
        <w:bidi w:val="0"/>
        <w:jc w:val="left"/>
        <w:rPr/>
      </w:pPr>
      <w:r>
        <w:rPr/>
        <w:t>�</w:t>
      </w:r>
      <w:r>
        <w:rPr/>
        <w:t>j����9��0#�R�</w:t>
        <w:tab/>
        <w:t>#ԑU��#�M��# �+$#��#`y?�Ү�]�d����h%���#�J#HH#�#�#u@uh(</w:t>
      </w:r>
    </w:p>
    <w:p>
      <w:pPr>
        <w:pStyle w:val="PreformattedText"/>
        <w:bidi w:val="0"/>
        <w:jc w:val="left"/>
        <w:rPr/>
      </w:pPr>
      <w:r>
        <w:rPr/>
        <w:t>�</w:t>
      </w:r>
      <w:r>
        <w:rPr/>
        <w:t>&gt;Uh��S��##&gt;�I��#��pL|��#c�s�#��h</w:t>
        <w:br/>
        <w:t>#jT�"�|�1#�jL���Vѝ�+�y��&amp;?�]fY�A�m[�5#�t@\N�5#i��#T|</w:t>
        <w:br/>
        <w:t>�m_#1�$�#}&amp;7�#l��t# #*���#�5 #Gj�##�#2#�b�e#�</w:t>
      </w:r>
      <w:r>
        <w:rPr/>
        <w:t>쇁��</w:t>
      </w:r>
      <w:r>
        <w:rPr/>
        <w:t>H�#:�&gt;��#�#�j�%#}�</w:t>
        <w:br/>
        <w:t>�Ӹ�I#O"o�����#�$��}���#@{��e$�;d�#�m+�#j#I{�Z#��l��U��=��?����pCcz,�1|�Jn�_I��</w:t>
      </w:r>
      <w:r>
        <w:rPr>
          <w:rtl w:val="true"/>
        </w:rPr>
        <w:t>ڔ</w:t>
      </w:r>
      <w:r>
        <w:rPr/>
        <w:t>ҿ�A#�w�#3l��[���&gt;##Ab�А#�B#��=��Y���#Ⱥ:K5��###�</w:t>
      </w:r>
      <w:r>
        <w:rPr/>
        <w:t>֥</w:t>
      </w:r>
      <w:r>
        <w:rPr/>
        <w:t>#S#'C�##G��"G�a�V0�J�sq�</w:t>
        <w:tab/>
        <w:t>�8�[�[#%Ŀ(�5##ԐN�*#n�9�)��DQ���</w:t>
      </w:r>
      <w:r>
        <w:rPr>
          <w:rtl w:val="true"/>
        </w:rPr>
        <w:t>ޔ</w:t>
      </w:r>
      <w:r>
        <w:rPr/>
        <w:t>�</w:t>
      </w:r>
      <w:r>
        <w:rPr/>
        <w:t>nì.��+p����%ǔ##</w:t>
      </w:r>
    </w:p>
    <w:p>
      <w:pPr>
        <w:pStyle w:val="PreformattedText"/>
        <w:bidi w:val="0"/>
        <w:jc w:val="left"/>
        <w:rPr/>
      </w:pPr>
      <w:r>
        <w:rPr/>
        <w:t>E)A)</w:t>
      </w:r>
      <w:r>
        <w:rPr>
          <w:rtl w:val="true"/>
        </w:rPr>
        <w:t>ܐ</w:t>
      </w:r>
      <w:r>
        <w:rPr/>
        <w:t>'��#:k��N/��;�#�̭���Е:�n%ƃ- �#k#</w:t>
      </w:r>
      <w:r>
        <w:rPr/>
        <w:t>敦</w:t>
      </w:r>
      <w:r>
        <w:rPr/>
        <w:t>Gh�x�N#;�#Q#�}�B��qy�mr"񋏳��R�Ư</w:t>
      </w:r>
    </w:p>
    <w:p>
      <w:pPr>
        <w:pStyle w:val="PreformattedText"/>
        <w:bidi w:val="0"/>
        <w:jc w:val="left"/>
        <w:rPr/>
      </w:pPr>
      <w:r>
        <w:rPr/>
        <w:t>$#);�a�nI����#�#�#J�O��J�</w:t>
      </w:r>
      <w:r>
        <w:rPr/>
        <w:t>؉</w:t>
      </w:r>
      <w:r>
        <w:rPr/>
        <w:t>3�����ˑ�#</w:t>
      </w:r>
      <w:r>
        <w:rPr>
          <w:rtl w:val="true"/>
        </w:rPr>
        <w:t>څ</w:t>
      </w:r>
      <w:r>
        <w:rPr/>
        <w:t>���</w:t>
      </w:r>
      <w:r>
        <w:rPr/>
        <w:t>t(!"</w:t>
        <w:tab/>
        <w:t>��`s��Y���Z4���lt#I�.�.��Kan2#s�F�lc��t�W#i��#�C#�n��&gt;���wF��7=:#�#|T��+@A#</w:t>
        <w:br/>
        <w:t>ɀ�##4�5&amp;F�</w:t>
      </w:r>
      <w:r>
        <w:rPr/>
        <w:t>璟</w:t>
      </w:r>
      <w:r>
        <w:rPr/>
        <w:t>BX�r+��P�q&gt;#�\/Y�!j&amp;J��I�#Gҽ?I��</w:t>
      </w:r>
    </w:p>
    <w:p>
      <w:pPr>
        <w:pStyle w:val="PreformattedText"/>
        <w:bidi w:val="0"/>
        <w:jc w:val="left"/>
        <w:rPr/>
      </w:pPr>
      <w:r>
        <w:rPr/>
        <w:t>�</w:t>
      </w:r>
      <w:r>
        <w:rPr/>
        <w:t>x#��SI�C��Z|�2cN�#`*�L�%�1���LBol�P�␤,n�#${�7�]�&lt;3��QK� �@�#M�#�{t%##l%#�#�j�QVu7n��#�ART�f�#(##'�#i�R��#j�#� #�##y�#`�J Bd#m�#</w:t>
        <w:br/>
        <w:t>�P##��iWʋ�G�~=4#�6��lR$o0�#�т�</w:t>
      </w:r>
    </w:p>
    <w:p>
      <w:pPr>
        <w:pStyle w:val="PreformattedText"/>
        <w:bidi w:val="0"/>
        <w:jc w:val="left"/>
        <w:rPr/>
      </w:pPr>
      <w:r>
        <w:rPr/>
        <w:t>��</w:t>
      </w:r>
      <w:r>
        <w:rPr/>
        <w:t>#�9����L'����3j���mp����</w:t>
        <w:br/>
        <w:t>�##S�#��#�@</w:t>
        <w:br/>
        <w:t>#�#�#Z5</w:t>
      </w:r>
    </w:p>
    <w:p>
      <w:pPr>
        <w:pStyle w:val="PreformattedText"/>
        <w:bidi w:val="0"/>
        <w:jc w:val="left"/>
        <w:rPr/>
      </w:pPr>
      <w:r>
        <w:rPr/>
        <w:t>��</w:t>
      </w:r>
      <w:r>
        <w:rPr/>
        <w:t>jS�U#�����&gt;�x##�[4�*����</w:t>
        <w:br/>
        <w:t>Q�N�`�ʍRUgE��X]3wh�</w:t>
      </w:r>
      <w:r>
        <w:rPr>
          <w:rtl w:val="true"/>
        </w:rPr>
        <w:t>ٹ</w:t>
      </w:r>
      <w:r>
        <w:rPr/>
        <w:t>iAhZy#T��ꮔ^?�p#�;#�##Kͤ�t$#��A;z�</w:t>
      </w:r>
    </w:p>
    <w:p>
      <w:pPr>
        <w:pStyle w:val="PreformattedText"/>
        <w:bidi w:val="0"/>
        <w:jc w:val="left"/>
        <w:rPr/>
      </w:pPr>
      <w:r>
        <w:rPr/>
        <w:t>JQ}��&lt;[�#</w:t>
        <w:br/>
        <w:t>�#</w:t>
      </w:r>
    </w:p>
    <w:p>
      <w:pPr>
        <w:pStyle w:val="PreformattedText"/>
        <w:bidi w:val="0"/>
        <w:jc w:val="left"/>
        <w:rPr/>
      </w:pPr>
      <w:r>
        <w:rPr/>
        <w:t>���</w:t>
      </w:r>
      <w:r>
        <w:rPr/>
        <w:t>_d#D6�#�#��g!b���K�</w:t>
        <w:br/>
        <w:t>���"�]���m�o]t���"M�e�</w:t>
      </w:r>
      <w:r>
        <w:rPr>
          <w:rtl w:val="true"/>
        </w:rPr>
        <w:t>ܝ</w:t>
      </w:r>
      <w:r>
        <w:rPr/>
        <w:t>��</w:t>
      </w:r>
      <w:r>
        <w:rPr/>
        <w:t>_%�G#�"�Ն</w:t>
      </w:r>
    </w:p>
    <w:p>
      <w:pPr>
        <w:pStyle w:val="PreformattedText"/>
        <w:bidi w:val="0"/>
        <w:jc w:val="left"/>
        <w:rPr/>
      </w:pPr>
      <w:r>
        <w:rPr/>
        <w:t>��</w:t>
      </w:r>
      <w:r>
        <w:rPr/>
        <w:t>E</w:t>
      </w:r>
      <w:r>
        <w:rPr>
          <w:rtl w:val="true"/>
        </w:rPr>
        <w:t>ز</w:t>
      </w:r>
      <w:r>
        <w:rPr/>
        <w:t>V�ʋe�%!&gt;"##�#*QN�+T�##���lcO�#�b��#�M�̇4#D#�#`</w:t>
      </w:r>
    </w:p>
    <w:p>
      <w:pPr>
        <w:pStyle w:val="PreformattedText"/>
        <w:bidi w:val="0"/>
        <w:jc w:val="left"/>
        <w:rPr/>
      </w:pPr>
      <w:r>
        <w:rPr/>
        <w:t>�</w:t>
      </w:r>
      <w:r>
        <w:rPr/>
        <w:t>$��y�r^E�#�&gt;�����S���[=w</w:t>
      </w:r>
    </w:p>
    <w:p>
      <w:pPr>
        <w:pStyle w:val="PreformattedText"/>
        <w:bidi w:val="0"/>
        <w:jc w:val="left"/>
        <w:rPr/>
      </w:pPr>
      <w:r>
        <w:rPr/>
        <w:t>����</w:t>
      </w:r>
      <w:r>
        <w:rPr/>
        <w:t>Hoɥ#J�#RTT���#i���_�#z�3�ϫmn�#�##</w:t>
      </w:r>
      <w:r>
        <w:rPr/>
        <w:t>۩</w:t>
      </w:r>
      <w:r>
        <w:rPr/>
        <w:t>.1s*B�#�)����</w:t>
      </w:r>
      <w:r>
        <w:br w:type="page"/>
      </w:r>
    </w:p>
    <w:p>
      <w:pPr>
        <w:pStyle w:val="PreformattedText"/>
        <w:bidi w:val="0"/>
        <w:jc w:val="left"/>
        <w:rPr/>
      </w:pPr>
      <w:r>
        <w:rPr/>
        <w:t># �#;�.I�m�#��/��[d��/��ͥ���-�� ��P6�|�#O#�V��e)]��u#La� �\��#��#r"#�*b���m1�p}���W���#��&lt;�TmK�2���å��#�8</w:t>
      </w:r>
      <w:r>
        <w:rPr/>
        <w:t>彧��</w:t>
      </w:r>
      <w:r>
        <w:rPr/>
        <w:t>Ւ�#�:A)#$�w$m��#�e�)Os:�'�V?��ƜU</w:t>
      </w:r>
      <w:r>
        <w:rPr>
          <w:rtl w:val="true"/>
        </w:rPr>
        <w:t>ۏ</w:t>
      </w:r>
      <w:r>
        <w:rPr/>
        <w:t>]#X</w:t>
      </w:r>
      <w:r>
        <w:rPr>
          <w:rtl w:val="true"/>
        </w:rPr>
        <w:t>ٹ</w:t>
      </w:r>
      <w:r>
        <w:rPr/>
        <w:t>�</w:t>
      </w:r>
      <w:r>
        <w:rPr/>
        <w:t>x�����D�8</w:t>
      </w:r>
      <w:r>
        <w:br w:type="page"/>
      </w:r>
    </w:p>
    <w:p>
      <w:pPr>
        <w:pStyle w:val="PreformattedText"/>
        <w:bidi w:val="0"/>
        <w:jc w:val="left"/>
        <w:rPr/>
      </w:pPr>
      <w:r>
        <w:rPr/>
        <w:t>nH#�#</w:t>
      </w:r>
      <w:r>
        <w:rPr>
          <w:rtl w:val="true"/>
        </w:rPr>
        <w:t>ܙ</w:t>
      </w:r>
      <w:r>
        <w:rPr/>
        <w:t>b��</w:t>
      </w:r>
      <w:r>
        <w:rPr/>
        <w:t>䉵</w:t>
      </w:r>
      <w:r>
        <w:rPr/>
        <w:t>G�rW+�}��ԟ#jR�c#v�</w:t>
      </w:r>
      <w:r>
        <w:br w:type="page"/>
      </w:r>
    </w:p>
    <w:p>
      <w:pPr>
        <w:pStyle w:val="PreformattedText"/>
        <w:bidi w:val="0"/>
        <w:jc w:val="left"/>
        <w:rPr/>
      </w:pPr>
      <w:r>
        <w:rPr/>
        <w:t>Ezx��˹#�ӎ���b'��#��$��;.</w:t>
      </w:r>
      <w:r>
        <w:rPr>
          <w:rtl w:val="true"/>
        </w:rPr>
        <w:t>߀</w:t>
      </w:r>
      <w:r>
        <w:rPr/>
        <w:t>Ϋ�nb�Ӳ#iԉ�̕#~gH�*��J˅��#q�</w:t>
      </w:r>
      <w:r>
        <w:rPr>
          <w:rtl w:val="true"/>
        </w:rPr>
        <w:t>ڴ</w:t>
      </w:r>
      <w:r>
        <w:rPr/>
        <w:t>�</w:t>
      </w:r>
      <w:r>
        <w:rPr/>
        <w:t>dy�l�#$*#�X�;[I</w:t>
        <w:tab/>
        <w:t>#m���#�#�#�#��#�D#�I�լ�#�#��b��� BȬ</w:t>
      </w:r>
      <w:r>
        <w:rPr>
          <w:rtl w:val="true"/>
        </w:rPr>
        <w:t>أ</w:t>
      </w:r>
      <w:r>
        <w:rPr/>
        <w:t>��</w:t>
      </w:r>
      <w:r>
        <w:rPr/>
        <w:t>,##@aBA#�]���P6</w:t>
        <w:br/>
        <w:t>E�&gt;�&lt;�TҾ\��#��#@��l��@�</w:t>
        <w:tab/>
        <w:t>��</w:t>
      </w:r>
      <w:r>
        <w:rPr/>
        <w:t>߷��</w:t>
      </w:r>
      <w:r>
        <w:rPr/>
        <w:t>#��#��}Ys�y�yo#Z�#��$���Q)��H�A�6 �2#B|���d�2�</w:t>
      </w:r>
    </w:p>
    <w:p>
      <w:pPr>
        <w:pStyle w:val="PreformattedText"/>
        <w:bidi w:val="0"/>
        <w:jc w:val="left"/>
        <w:rPr/>
      </w:pPr>
      <w:r>
        <w:rPr/>
        <w:t>^�[��u �h2&gt;G��A�c��(#�</w:t>
      </w:r>
    </w:p>
    <w:p>
      <w:pPr>
        <w:pStyle w:val="PreformattedText"/>
        <w:bidi w:val="0"/>
        <w:jc w:val="left"/>
        <w:rPr/>
      </w:pPr>
      <w:r>
        <w:rPr/>
        <w:t>C#V#������JT=y#�YE����/#��V��*$#9#/�k|</w:t>
      </w:r>
      <w:r>
        <w:br w:type="page"/>
      </w:r>
    </w:p>
    <w:p>
      <w:pPr>
        <w:pStyle w:val="PreformattedText"/>
        <w:bidi w:val="0"/>
        <w:jc w:val="left"/>
        <w:rPr/>
      </w:pPr>
      <w:r>
        <w:rPr/>
        <w:t>N#w���</w:t>
        <w:br/>
        <w:t>6^�ɒ��q�ǫ���n�&gt;�</w:t>
        <w:br/>
        <w:t>R#�#�#J���##o�i��#��AU�F^����#�:��Q��#��c*#��##ugz�m</w:t>
        <w:br/>
        <w:t>P|�#Z�by#y���c5E�OMu&amp;O���ǳ�o3h�n��Z#��J@J��##�$��F�</w:t>
        <w:tab/>
        <w:t>J�/Xf�e����#�6�H�J� ,,)R�##~�#�#�*D��-.#��к)u��jZJ�</w:t>
        <w:br/>
        <w:t>Z��</w:t>
        <w:br/>
        <w:t>d�#�mY�����*l�w�#˫2Ä$�� �#��#m�+�#�Q�#�V�#��][M�����h#F�</w:t>
        <w:tab/>
        <w:t>#}�'oz��sE�#�p�#)��RP�u</w:t>
        <w:tab/>
        <w:t>�w��#kE#�e74�/�O�4�VR#�#iO#�#��n</w:t>
        <w:br/>
        <w:t>&lt;���������q#�##f�}"�#��##��#�#,��$"</w:t>
      </w:r>
      <w:r>
        <w:br w:type="page"/>
      </w:r>
    </w:p>
    <w:p>
      <w:pPr>
        <w:pStyle w:val="PreformattedText"/>
        <w:bidi w:val="0"/>
        <w:jc w:val="left"/>
        <w:rPr/>
      </w:pPr>
      <w:r>
        <w:rPr/>
        <w:t>�</w:t>
      </w:r>
      <w:r>
        <w:rPr/>
        <w:t>?/�#����'�,eŮ2����.]J[��@P���WE�[�-��"7���Ĥ�#��% ���oW(�ֆ�rG�#��#�bO�BN��HH�#�5Vɣt�#</w:t>
      </w:r>
    </w:p>
    <w:p>
      <w:pPr>
        <w:pStyle w:val="PreformattedText"/>
        <w:bidi w:val="0"/>
        <w:jc w:val="left"/>
        <w:rPr/>
      </w:pPr>
      <w:r>
        <w:rPr/>
        <w:t>D�1�4�B��Nǟ�V</w:t>
      </w:r>
      <w:r>
        <w:rPr>
          <w:rtl w:val="true"/>
        </w:rPr>
        <w:t>ء</w:t>
      </w:r>
      <w:r>
        <w:rPr/>
        <w:t>z�#@##@B�&amp;�F[#�����7�#�Y#��#u�&lt;��R#�����=�9*#iQm{���8���?����)�C#�k�2#?z.��k�yBT�*A#���B �9�L</w:t>
        <w:tab/>
        <w:t>�S/���˄��`gR���t��q��Ti�G#��$�@O1#Q�ʥ���X</w:t>
      </w:r>
      <w:r>
        <w:rPr>
          <w:rtl w:val="true"/>
        </w:rPr>
        <w:t>ܭ</w:t>
      </w:r>
      <w:r>
        <w:rPr/>
        <w:t>@Ch}%|#�gP0</w:t>
        <w:tab/>
        <w:t>�v�#</w:t>
        <w:br/>
        <w:t>�&amp;T#</w:t>
        <w:tab/>
        <w:t>4#.K%c��#�o-�#'N��###Ğ�#�@W�ό�-d</w:t>
      </w:r>
      <w:r>
        <w:rPr>
          <w:rtl w:val="true"/>
        </w:rPr>
        <w:t>څ��</w:t>
      </w:r>
      <w:r>
        <w:rPr/>
        <w:t>9</w:t>
      </w:r>
      <w:r>
        <w:rPr/>
        <w:t>#�</w:t>
        <w:tab/>
        <w:t>m�J#=�K�����M�G�:��/:��#�dV#��#�@RZ##�{w&gt;�w��0+R�#}�$</w:t>
        <w:tab/>
        <w:t>*'m\�G?1#�`�7�h�)�vO(�D:Ql��</w:t>
        <w:tab/>
        <w:t>ԥ~k#�#M@.�@##@##6C����[��[-��</w:t>
      </w:r>
      <w:r>
        <w:rPr>
          <w:rtl w:val="true"/>
        </w:rPr>
        <w:t>؟</w:t>
      </w:r>
      <w:r>
        <w:rPr/>
        <w:t>�</w:t>
      </w:r>
      <w:r>
        <w:rPr/>
        <w:t>Էd.#n�-����#zF�"</w:t>
        <w:tab/>
        <w:t>��#��YB����DU`#{B###H#Dw�X$�</w:t>
      </w:r>
      <w:r>
        <w:rPr/>
        <w:t>ָ</w:t>
      </w:r>
      <w:r>
        <w:rPr/>
        <w:t>:�I��Р�*�}#�E�#�^�y</w:t>
        <w:tab/>
        <w:t>�p�Tө-�</w:t>
      </w:r>
    </w:p>
    <w:p>
      <w:pPr>
        <w:pStyle w:val="PreformattedText"/>
        <w:bidi w:val="0"/>
        <w:jc w:val="left"/>
        <w:rPr/>
      </w:pPr>
      <w:r>
        <w:rPr/>
        <w:t>d#��@~</w:t>
      </w:r>
      <w:r>
        <w:rPr>
          <w:rtl w:val="true"/>
        </w:rPr>
        <w:t>ڮ</w:t>
      </w:r>
      <w:r>
        <w:rPr/>
        <w:t>ֆ�a#Ҡ͸#B#��##�Wk#V@�x#�Z#�ox�##� ��{�AN��ҶS�E$�</w:t>
      </w:r>
      <w:r>
        <w:rPr/>
        <w:t>ۧ</w:t>
      </w:r>
      <w:r>
        <w:rPr/>
        <w:t>zr����q�6�cY+I#^�O5IJɊ�wm�ZF�z�+#���pu��</w:t>
      </w:r>
      <w:r>
        <w:rPr/>
        <w:t>႒��</w:t>
      </w:r>
      <w:r>
        <w:rPr/>
        <w:t>$�q�=#�r,#�ek�mJ*�"+�#�f�-�d&amp;5m��lri�D#9�T�,��!&lt;oBE#6!##O6�#Q*</w:t>
        <w:br/>
        <w:t>#</w:t>
      </w:r>
      <w:r>
        <w:rPr/>
        <w:t>尊�</w:t>
      </w:r>
      <w:r>
        <w:rPr/>
        <w:t>n#��W�##Y*���Z#�P##@##7V�h���&gt;�)�)/��</w:t>
      </w:r>
      <w:r>
        <w:br w:type="page"/>
      </w:r>
    </w:p>
    <w:p>
      <w:pPr>
        <w:pStyle w:val="PreformattedText"/>
        <w:bidi w:val="0"/>
        <w:jc w:val="left"/>
        <w:rPr/>
      </w:pPr>
      <w:r>
        <w:rPr/>
        <w:t>�����</w:t>
      </w:r>
      <w:r>
        <w:rPr/>
        <w:t>xez��D�#�'�@�rV#8��#(###���T#�A�����"J��#</w:t>
      </w:r>
    </w:p>
    <w:p>
      <w:pPr>
        <w:pStyle w:val="PreformattedText"/>
        <w:bidi w:val="0"/>
        <w:jc w:val="left"/>
        <w:rPr/>
      </w:pPr>
      <w:r>
        <w:rPr/>
        <w:t>�</w:t>
      </w:r>
      <w:r>
        <w:rPr/>
        <w:t>#&gt;T�@�D��#�#үe.�!�!-��#</w:t>
        <w:tab/>
        <w:t>�;(�#���}�*K)</w:t>
        <w:tab/>
        <w:t>��Д�#�)N���D#�T�#�hM�I��k)#�#�G��x���#H#�!k�#���,�����]S�-n:�J�Zʊ��o��S</w:t>
      </w:r>
    </w:p>
    <w:p>
      <w:pPr>
        <w:pStyle w:val="PreformattedText"/>
        <w:bidi w:val="0"/>
        <w:jc w:val="left"/>
        <w:rPr/>
      </w:pPr>
      <w:r>
        <w:rPr/>
        <w:t>�</w:t>
      </w:r>
      <w:r>
        <w:rPr/>
        <w:t>j][�l#+K�#�x�x�#ԙ��rX�</w:t>
        <w:br/>
        <w:t>p#{%�#�F��(#�Z����:�/��C#�)H$#@0�@0{��VnTZ���A�Q���;T'N�#��#��kB</w:t>
        <w:tab/>
        <w:t>##P##P#P#�V��#�&amp;{T��"��:z�+*Ci�y</w:t>
      </w:r>
      <w:r>
        <w:rPr>
          <w:rtl w:val="true"/>
        </w:rPr>
        <w:t>ڜ</w:t>
      </w:r>
      <w:r>
        <w:rPr/>
        <w:t>#�ő�i�Ci1�Ү���Gq��!#��"b��|Ō���#���#q�E*</w:t>
        <w:tab/>
        <w:t>�N��8��~�*0&lt;ɞ}�s�</w:t>
      </w:r>
    </w:p>
    <w:p>
      <w:pPr>
        <w:pStyle w:val="PreformattedText"/>
        <w:bidi w:val="0"/>
        <w:jc w:val="left"/>
        <w:rPr/>
      </w:pPr>
      <w:r>
        <w:rPr/>
        <w:t>�</w:t>
      </w:r>
    </w:p>
    <w:p>
      <w:pPr>
        <w:pStyle w:val="PreformattedText"/>
        <w:bidi w:val="0"/>
        <w:jc w:val="left"/>
        <w:rPr/>
      </w:pPr>
      <w:r>
        <w:rPr/>
        <w:t>"�c#I�ԝ�=�#m�j$��-a#�`�A����d��#�l#�C��#</w:t>
      </w:r>
      <w:r>
        <w:rPr>
          <w:rtl w:val="true"/>
        </w:rPr>
        <w:t>޵</w:t>
      </w:r>
      <w:r>
        <w:rPr/>
        <w:t>Q��1���(@Hl�6</w:t>
      </w:r>
      <w:r>
        <w:rPr>
          <w:rtl w:val="true"/>
        </w:rPr>
        <w:t>ڴ</w:t>
      </w:r>
      <w:r>
        <w:rPr/>
        <w:t>*���#|�~�</w:t>
        <w:br/>
        <w:t>tAЄB7#��i`T @�2#E�##�#n&amp;���##I�;�X3�j�#=�Ѱ,���#�R�@</w:t>
        <w:br/>
        <w:t>#;</w:t>
        <w:br/>
        <w:t>#�</w:t>
        <w:br/>
        <w:t>##�f�#R#H!^�L#�S�#�#��B�X!M#HV�~_:���%#��˖�#l���`�&gt;</w:t>
        <w:br/>
        <w:t>�</w:t>
      </w:r>
      <w:r>
        <w:br w:type="page"/>
      </w:r>
    </w:p>
    <w:p>
      <w:pPr>
        <w:pStyle w:val="PreformattedText"/>
        <w:bidi w:val="0"/>
        <w:jc w:val="left"/>
        <w:rPr/>
      </w:pPr>
      <w:r>
        <w:rPr/>
        <w:t>��</w:t>
      </w:r>
      <w:r>
        <w:rPr/>
        <w:t>#���U�i2#�</w:t>
      </w:r>
      <w:r>
        <w:rPr/>
        <w:t>霵�</w:t>
      </w:r>
      <w:r>
        <w:rPr/>
        <w:t>t�f��#�i##�</w:t>
      </w:r>
      <w:r>
        <w:rPr>
          <w:rtl w:val="true"/>
        </w:rPr>
        <w:t>ہ�ޡ</w:t>
      </w:r>
      <w:r>
        <w:rPr/>
        <w:t>�</w:t>
      </w:r>
      <w:r>
        <w:rPr/>
        <w:t>#Fc��##2�##���d###dih�n</w:t>
      </w:r>
    </w:p>
    <w:p>
      <w:pPr>
        <w:pStyle w:val="PreformattedText"/>
        <w:bidi w:val="0"/>
        <w:jc w:val="left"/>
        <w:rPr/>
      </w:pPr>
      <w:r>
        <w:rPr/>
        <w:t>[r#in�#,G���i</w:t>
        <w:br/>
        <w:t>'�Z</w:t>
        <w:tab/>
        <w:t>##X</w:t>
      </w:r>
      <w:r>
        <w:br w:type="page"/>
      </w:r>
    </w:p>
    <w:p>
      <w:pPr>
        <w:pStyle w:val="PreformattedText"/>
        <w:bidi w:val="0"/>
        <w:jc w:val="left"/>
        <w:rPr/>
      </w:pPr>
      <w:r>
        <w:rPr/>
        <w:t>�</w:t>
      </w:r>
      <w:r>
        <w:rPr/>
        <w:t>A�����#Ԅ�@O�`���G�#D�#�����xϡIQ�!�I#e#�</w:t>
      </w:r>
      <w:r>
        <w:rPr/>
        <w:t>۝</w:t>
      </w:r>
      <w:r>
        <w:rPr/>
        <w:t>�</w:t>
      </w:r>
      <w:r>
        <w:rPr/>
        <w:t>S�H�:#���v��B#�(H�#i���]DnH����#�(#�(#�</w:t>
      </w:r>
    </w:p>
    <w:p>
      <w:pPr>
        <w:pStyle w:val="PreformattedText"/>
        <w:bidi w:val="0"/>
        <w:jc w:val="left"/>
        <w:rPr/>
      </w:pPr>
      <w:r>
        <w:rPr/>
        <w:t>#</w:t>
        <w:br/>
        <w:t>#�#U&amp;O0jl#�n�#9�)#��#���v��M#tGQ�̢�nx�s1</w:t>
      </w:r>
      <w:r>
        <w:rPr>
          <w:rtl w:val="true"/>
        </w:rPr>
        <w:t>ڳخ</w:t>
      </w:r>
      <w:r>
        <w:rPr/>
        <w:t>��</w:t>
      </w:r>
      <w:r>
        <w:rPr/>
        <w:t xml:space="preserve">&lt;[`R�D,('c�#�h�l�f�%  �#r;��"���!#���T�E�jG�P9�l#�##'�j�$� </w:t>
        <w:tab/>
        <w:t>�sQ`�'s����A#A5 ��U#�{�#z�##x</w:t>
      </w:r>
      <w:r>
        <w:rPr>
          <w:rtl w:val="true"/>
        </w:rPr>
        <w:t>ހ</w:t>
      </w:r>
      <w:r>
        <w:rPr>
          <w:rtl w:val="true"/>
        </w:rPr>
        <w:t>(#�*</w:t>
      </w:r>
      <w:r>
        <w:rPr/>
        <w:t>8</w:t>
      </w:r>
      <w:r>
        <w:rPr/>
        <w:t>#�-(L�c�#S@�e��&lt;&lt;�#��$����jy%~#?4�G</w:t>
      </w:r>
      <w:r>
        <w:rPr>
          <w:rtl w:val="true"/>
        </w:rPr>
        <w:t>ۂ</w:t>
      </w:r>
      <w:r>
        <w:rPr/>
        <w:t>�</w:t>
      </w:r>
      <w:r>
        <w:rPr/>
        <w:t>}��U��W�#=�1�=_2y!��qԔ�Z����#�</w:t>
      </w:r>
      <w:r>
        <w:rPr>
          <w:rtl w:val="true"/>
        </w:rPr>
        <w:t>ߍ�</w:t>
      </w:r>
      <w:r>
        <w:rPr>
          <w:rtl w:val="true"/>
        </w:rPr>
        <w:t>~��#�</w:t>
      </w:r>
      <w:r>
        <w:rPr/>
        <w:t>6</w:t>
      </w:r>
      <w:r>
        <w:rPr/>
        <w:t>��O�G#�H$�s��#�~�##9#,2�</w:t>
        <w:br/>
        <w:t>�J���d���X�#��#*#Y5�^t]�</w:t>
      </w:r>
      <w:r>
        <w:rPr>
          <w:rtl w:val="true"/>
        </w:rPr>
        <w:t>׉</w:t>
      </w:r>
      <w:r>
        <w:rPr/>
        <w:t>�</w:t>
      </w:r>
      <w:r>
        <w:rPr/>
        <w:t>R�h����Lw#�|��#'���5I*#_##�Qc�@�%I#L|�IV��#�(#�(#�(#�(#j##(</w:t>
      </w:r>
      <w:r>
        <w:br w:type="page"/>
      </w:r>
    </w:p>
    <w:p>
      <w:pPr>
        <w:pStyle w:val="PreformattedText"/>
        <w:bidi w:val="0"/>
        <w:jc w:val="left"/>
        <w:rPr/>
      </w:pPr>
      <w:r>
        <w:rPr/>
        <w:t>#�@L���w�#j`56A ��Ԧ#</w:t>
        <w:br/>
        <w:t>oI�}�0d)#���t#D�#I#�##N�v#$Ƞ1�T�</w:t>
      </w:r>
      <w:r>
        <w:br w:type="page"/>
      </w:r>
    </w:p>
    <w:p>
      <w:pPr>
        <w:pStyle w:val="PreformattedText"/>
        <w:bidi w:val="0"/>
        <w:jc w:val="left"/>
        <w:rPr/>
      </w:pPr>
      <w:r>
        <w:rPr/>
        <w:t>#@n# #���I##D#d#####################�#�########################################�###�#</w:t>
        <w:br/>
        <w:t>�#########</w:t>
        <w:br/>
        <w:t>##S##�b####A#####�##########�#####��*###g#a#s#_#d#e#t#e#c#t#o#r###F#i#g#.# #3#.# #G#a#s# #d#e#t#e#c#t#o#r######�#######�R##�</w:t>
      </w:r>
      <w:r>
        <w:br w:type="page"/>
      </w:r>
    </w:p>
    <w:p>
      <w:pPr>
        <w:pStyle w:val="PreformattedText"/>
        <w:bidi w:val="0"/>
        <w:jc w:val="left"/>
        <w:rPr/>
      </w:pPr>
      <w:r>
        <w:rPr/>
        <w:t>I####"�M[��#\�|�@oA�#�H######�Q####!#�F#��H##"�M[��#\�|�@oA�����##JFIF##########��#PFile written with CompuPic(R) - Photodex Corporation (https://www.photodex.com)��#�###############</w:t>
        <w:br/>
        <w:t>#</w:t>
        <w:br/>
        <w:br/>
        <w:tab/>
        <w:tab/>
        <w:br/>
        <w:t>###</w:t>
      </w:r>
      <w:r>
        <w:br w:type="page"/>
      </w:r>
    </w:p>
    <w:p>
      <w:pPr>
        <w:pStyle w:val="PreformattedText"/>
        <w:bidi w:val="0"/>
        <w:jc w:val="left"/>
        <w:rPr/>
      </w:pPr>
      <w:r>
        <w:rPr/>
        <w:t>###########%####### , #&amp;')*)##-0-(0%()(####</w:t>
        <w:br/>
        <w:t>#</w:t>
        <w:br/>
        <w:t>#</w:t>
        <w:br/>
        <w:br/>
        <w:t>#(###((((((((((((((((((((((((((((((((((((((((((((((((((��####,#�##########��#�######################################</w:t>
        <w:br/>
        <w:t>############!#1##AQ"aq#2���#BR��##b�#$3r������4�CS5��################################################!1##AQ�#"a2q�����#���34B#��#</w:t>
      </w:r>
      <w:r>
        <w:br w:type="page"/>
      </w:r>
    </w:p>
    <w:p>
      <w:pPr>
        <w:pStyle w:val="PreformattedText"/>
        <w:bidi w:val="0"/>
        <w:jc w:val="left"/>
        <w:rPr/>
      </w:pPr>
      <w:r>
        <w:rPr/>
        <w:t>########?#�#�</w:t>
        <w:br/>
        <w:t>#�</w:t>
        <w:br/>
        <w:t>#�</w:t>
        <w:br/>
        <w:t>#�</w:t>
        <w:br/>
        <w:t>#�#q�h#hI�0PK##�&amp;��##qAA��#��##$(#�(#�(#�(#�(#�(#�(#�(#�(#�(#��p�9Ƞ#o���#�������X#�k#q#8?�~#89�0$v# #}$_���H,:��mtS��#6#Kp#8�3#f#�V4ǹ�j#Q�</w:t>
        <w:br/>
        <w:t>�R�m���F���0</w:t>
      </w:r>
    </w:p>
    <w:p>
      <w:pPr>
        <w:pStyle w:val="PreformattedText"/>
        <w:bidi w:val="0"/>
        <w:jc w:val="left"/>
        <w:rPr/>
      </w:pPr>
      <w:r>
        <w:rPr/>
        <w:t>s{.�y#�2##i�c��;�n_@�q↼�4��#�C#�)�</w:t>
      </w:r>
      <w:r>
        <w:rPr>
          <w:rtl w:val="true"/>
        </w:rPr>
        <w:t>ٻ</w:t>
      </w:r>
      <w:r>
        <w:rPr>
          <w:rtl w:val="true"/>
        </w:rPr>
        <w:t>#</w:t>
      </w:r>
      <w:r>
        <w:rPr/>
        <w:t>3</w:t>
      </w:r>
      <w:r>
        <w:rPr/>
        <w:t>�$�s�c�M�ҍ</w:t>
      </w:r>
      <w:r>
        <w:rPr/>
        <w:t>֞</w:t>
      </w:r>
      <w:r>
        <w:rPr/>
        <w:t>)\�u#j^#�yjY��</w:t>
      </w:r>
      <w:r>
        <w:rPr>
          <w:rtl w:val="true"/>
        </w:rPr>
        <w:t>ڐ</w:t>
      </w:r>
      <w:r>
        <w:rPr/>
        <w:t>��</w:t>
      </w:r>
      <w:r>
        <w:rPr/>
        <w:t>;@�#M��}{qMƒE��К̖�#���0}�C�##��d#6�###Ԏ</w:t>
      </w:r>
    </w:p>
    <w:p>
      <w:pPr>
        <w:pStyle w:val="PreformattedText"/>
        <w:bidi w:val="0"/>
        <w:jc w:val="left"/>
        <w:rPr/>
      </w:pPr>
      <w:r>
        <w:rPr/>
        <w:t>#�ðԵ�k#.</w:t>
      </w:r>
      <w:r>
        <w:rPr/>
        <w:t>줇�</w:t>
      </w:r>
      <w:r>
        <w:rPr/>
        <w:t>4��a�#H��6��C!�1ǔ1�{�4�.����Vf��]ʎc�##x�#y#N</w:t>
        <w:br/>
        <w:t>��##V��5�</w:t>
      </w:r>
      <w:r>
        <w:rPr/>
        <w:t>呜</w:t>
      </w:r>
      <w:r>
        <w:rPr/>
        <w:t>g�###@##@##@##@##@##@##@##@##@%�5#M6�[�����$`���r#&gt;u#�eo�}Y</w:t>
      </w:r>
    </w:p>
    <w:p>
      <w:pPr>
        <w:pStyle w:val="PreformattedText"/>
        <w:bidi w:val="0"/>
        <w:jc w:val="left"/>
        <w:rPr/>
      </w:pPr>
      <w:r>
        <w:rPr/>
        <w:t>��</w:t>
      </w:r>
      <w:r>
        <w:rPr/>
        <w:t>:�T_���3&lt;��\</w:t>
      </w:r>
      <w:r>
        <w:br w:type="page"/>
      </w:r>
    </w:p>
    <w:p>
      <w:pPr>
        <w:pStyle w:val="PreformattedText"/>
        <w:bidi w:val="0"/>
        <w:jc w:val="left"/>
        <w:rPr/>
      </w:pPr>
      <w:r>
        <w:rPr/>
        <w:t>V��###:�l���#c</w:t>
      </w:r>
      <w:r>
        <w:br w:type="page"/>
      </w:r>
    </w:p>
    <w:p>
      <w:pPr>
        <w:pStyle w:val="PreformattedText"/>
        <w:bidi w:val="0"/>
        <w:jc w:val="left"/>
        <w:rPr/>
      </w:pPr>
      <w:r>
        <w:rPr/>
        <w:t>H8���K�#�}I�#cҧN�Є��#�I$##��Y�c�����#I#�#�&amp;�����</w:t>
        <w:tab/>
        <w:t>~5��U���X�#9�����#I#Ƌ�</w:t>
      </w:r>
      <w:r>
        <w:rPr>
          <w:rtl w:val="true"/>
        </w:rPr>
        <w:t>ށ</w:t>
      </w:r>
      <w:r>
        <w:rPr/>
        <w:t>g#�B{�B]�X4�#X'$,h@#�={Ԕs$��#KD���k�#�`##{�s��</w:t>
        <w:br/>
        <w:t>9�</w:t>
      </w:r>
      <w:r>
        <w:rPr>
          <w:rtl w:val="true"/>
        </w:rPr>
        <w:t>ێ</w:t>
      </w:r>
      <w:r>
        <w:rPr/>
        <w:t>��</w:t>
      </w:r>
      <w:r>
        <w:rPr/>
        <w:t>Y�kt����#ʁb#p#��#sB5�#�##�7E��/�,d�m��#�#T.6���?{�j�4YZ</w:t>
      </w:r>
      <w:r>
        <w:rPr>
          <w:rtl w:val="true"/>
        </w:rPr>
        <w:t>ا</w:t>
      </w:r>
      <w:r>
        <w:rPr/>
        <w:t>u�#^��#YCt�zH{���Vw#��Ar#D�#L��##�Qu�&gt;K#�z�J�ºWP�i�H</w:t>
        <w:br/>
        <w:t>�#�lE���1�#P��xS�&amp;O�W QX���7�:��o#��I�V8���#</w:t>
        <w:tab/>
        <w:t>#�n#h�&lt;#=Wr�##</w:t>
      </w:r>
    </w:p>
    <w:p>
      <w:pPr>
        <w:pStyle w:val="PreformattedText"/>
        <w:bidi w:val="0"/>
        <w:jc w:val="left"/>
        <w:rPr/>
      </w:pPr>
      <w:r>
        <w:rPr/>
        <w:t>�</w:t>
      </w:r>
      <w:r>
        <w:rPr/>
        <w:t>I�{���&amp;</w:t>
        <w:br/>
        <w:t>�V(��#(HP##P##P##P##P##P##P##�����&gt;��e��Y�JB� ��8TE�f&lt;#�,�VQ^%�6�x,��{�,%el�4�d*###</w:t>
      </w:r>
      <w:r>
        <w:br w:type="page"/>
      </w:r>
    </w:p>
    <w:p>
      <w:pPr>
        <w:pStyle w:val="PreformattedText"/>
        <w:bidi w:val="0"/>
        <w:jc w:val="left"/>
        <w:rPr/>
      </w:pPr>
      <w:r>
        <w:rPr/>
        <w:t>���</w:t>
      </w:r>
      <w:r>
        <w:rPr/>
        <w:t>]�rO�Tk#d#�:3W�mff�I/����on#���q�V#{�$#�h�2;E�)ҝ/�##� �;4���@kˏ�HH#�';G�`</w:t>
        <w:br/>
        <w:t>���d�Wo�hSs��</w:t>
        <w:tab/>
        <w:t>�m�m</w:t>
      </w:r>
      <w:r>
        <w:rPr/>
        <w:t>丼�</w:t>
      </w:r>
      <w:r>
        <w:rPr/>
        <w:t>!�#Y�`�~&amp;���#�|M��h�K#�_I�c##��d��*�MV+#</w:t>
      </w:r>
      <w:r>
        <w:rPr/>
        <w:t>߯�</w:t>
      </w:r>
      <w:r>
        <w:rPr/>
        <w:t>Bi�}#����J-��h���Z�</w:t>
        <w:tab/>
        <w:t>m5�#K���m�#���</w:t>
      </w:r>
      <w:r>
        <w:rPr>
          <w:rtl w:val="true"/>
        </w:rPr>
        <w:t>ف</w:t>
      </w:r>
      <w:r>
        <w:rPr/>
        <w:t>b#�J#ᢳ�t�)�_7O�+m ��M�f"��2�*@�Q�####{qQE�k�5��;K�!�uf�s4�t�n��BU.</w:t>
      </w:r>
      <w:r>
        <w:rPr>
          <w:rtl w:val="true"/>
        </w:rPr>
        <w:t>ۀ</w:t>
      </w:r>
      <w:r>
        <w:rPr/>
        <w:t>��</w:t>
      </w:r>
      <w:r>
        <w:rPr/>
        <w:t>dbQ�I �H#s#X#��p�#kýbM[� 7�v�z��6�S[�d�!ǘ��k�8�#68�</w:t>
        <w:tab/>
        <w:t>2�Z$�Sp��?�#�</w:t>
        <w:br/>
        <w:t>#aBB�(#�(#�(#�(#�(##</w:t>
      </w:r>
      <w:r>
        <w:rPr/>
        <w:t>֭</w:t>
      </w:r>
      <w:r>
        <w:rPr/>
        <w:t>e��Z��s#���o�W�#Rx##I##$</w:t>
        <w:br/>
        <w:t>#��^!u���t#�$�YpY�)�#�X�E+</w:t>
      </w:r>
      <w:r>
        <w:br w:type="page"/>
      </w:r>
    </w:p>
    <w:p>
      <w:pPr>
        <w:pStyle w:val="PreformattedText"/>
        <w:bidi w:val="0"/>
        <w:jc w:val="left"/>
        <w:rPr/>
      </w:pPr>
      <w:r>
        <w:rPr/>
        <w:t>JF</w:t>
      </w:r>
      <w:r>
        <w:rPr/>
        <w:t>֘�</w:t>
      </w:r>
      <w:r>
        <w:rPr/>
        <w:t>7�q�Q�"��1#xa�ĽEy�L^;(d&amp;��#d�R_r�H##�#'��Q"d��'L��l!�ӭ</w:t>
      </w:r>
      <w:r>
        <w:rPr/>
        <w:t>㷵�</w:t>
      </w:r>
      <w:r>
        <w:rPr/>
        <w:t>mH�##�b�b�sB#�P�3uN�k��[�^#��$�ҷ����#&amp;���6���=Cz�:��('|p�&amp;8�J=8�Т���k� l�#g��#:��H�#M�#�###�WQ4{#�v���ni�Q�-P##H##��-#�n#��iE�#�z})i�ks#��V#��b�[#�5</w:t>
      </w:r>
    </w:p>
    <w:p>
      <w:pPr>
        <w:pStyle w:val="PreformattedText"/>
        <w:bidi w:val="0"/>
        <w:jc w:val="left"/>
        <w:rPr/>
      </w:pPr>
      <w:r>
        <w:rPr/>
        <w:t>B#�g�jP�;"</w:t>
      </w:r>
      <w:r>
        <w:rPr/>
        <w:t>ܶ��</w:t>
      </w:r>
      <w:r>
        <w:rPr/>
        <w:t>#��)&gt;Ek�=Uj����L��#�$#��#J#Q.��#��%�T�,g'#j�I�o�$���EU��#�f[�#�1�#��H��у)#�#w�*,���;</w:t>
        <w:br/>
        <w:t>�##@##@##@##@###Hn</w:t>
        <w:tab/>
        <w:t>#��</w:t>
        <w:br/>
        <w:t>#�:�^�~��E��y^#��n���� �Lw#��#0S#,M##�^#���#s�#�q&lt;�</w:t>
      </w:r>
      <w:r>
        <w:rPr>
          <w:rtl w:val="true"/>
        </w:rPr>
        <w:t>ܖ</w:t>
      </w:r>
      <w:r>
        <w:rPr/>
        <w:t>[�B�#��[##�#'��#��+�`�V�����2��M����aXm�@���##�s�b�###�p3�</w:t>
        <w:br/>
        <w:t>���J�U�:�������@�&gt;#��T����U�n�:�$��n</w:t>
      </w:r>
      <w:r>
        <w:rPr/>
        <w:t>㬕�</w:t>
      </w:r>
      <w:r>
        <w:rPr/>
        <w:t>#���l�`��#Z6�&amp;?6��Y�o�I##R��K�3}m+a'��z:���~M�yAS�w�il�7�0T`#� #�{�Ɩ(V�r����s`��##��T�+��m#�#��#V�����-NP~�#�լS7�v���T#�#�&amp;8#��Zj�!w#�sq��̖nx���{�����\S:/��M{H��t�K�̹##e=�#�&lt;U�#&lt;��#hT(#�(#�(#�(##�8�B#X���u��Ӗ�b�O���Z#�@G�##</w:t>
      </w:r>
      <w:r>
        <w:rPr>
          <w:rtl w:val="true"/>
        </w:rPr>
        <w:t>ݖ</w:t>
      </w:r>
      <w:r>
        <w:rPr/>
        <w:t>OC�##��4�)V���mJ�_,I</w:t>
        <w:tab/>
        <w:t>��ZF�d�(#:�#T</w:t>
      </w:r>
      <w:r>
        <w:rPr>
          <w:rtl w:val="true"/>
        </w:rPr>
        <w:t>ڠ</w:t>
      </w:r>
      <w:r>
        <w:rPr/>
        <w:t>�</w:t>
      </w:r>
      <w:r>
        <w:rPr/>
        <w:t>#'�G Q���CO�t�#J�#�?�������J</w:t>
      </w:r>
      <w:r>
        <w:rPr/>
        <w:t>ܼ�</w:t>
      </w:r>
      <w:r>
        <w:rPr/>
        <w:t>#Y��sW0�=c�</w:t>
        <w:br/>
        <w:t>�###��&amp;�:1ś��/�#����R����P@&gt;��x-#N[�2X���2��g#rt5m$O�?�,n4�ou#w�'�����#��|�#U��3�}##�#`�ն*��-&amp;YK#8�#6�$~u�z�K�05�_�4��F�dp���w���T{�\�˵t�~?��7EƠ�y�F#�#�+�=��h����#����#"+�����s[.�#��0}�'��hk=~'*#d�~�#��Z.�,��#V���h��V��{ �98#��#ZG��������ɂk���H��q�������H�#ȍɩ[�~#^}#z�Dj#ErP���T�!�l��d����ʜ�K�!�i�</w:t>
      </w:r>
    </w:p>
    <w:p>
      <w:pPr>
        <w:pStyle w:val="PreformattedText"/>
        <w:bidi w:val="0"/>
        <w:jc w:val="left"/>
        <w:rPr/>
      </w:pPr>
      <w:r>
        <w:rPr/>
        <w:t>z�H��#"�o(��</w:t>
      </w:r>
      <w:r>
        <w:br w:type="page"/>
      </w:r>
    </w:p>
    <w:p>
      <w:pPr>
        <w:pStyle w:val="PreformattedText"/>
        <w:bidi w:val="0"/>
        <w:jc w:val="left"/>
        <w:rPr/>
      </w:pPr>
      <w:r>
        <w:rPr/>
        <w:t>�</w:t>
      </w:r>
      <w:r>
        <w:rPr/>
        <w:t>#V#</w:t>
      </w:r>
      <w:r>
        <w:rPr>
          <w:rtl w:val="true"/>
        </w:rPr>
        <w:t>؜</w:t>
      </w:r>
      <w:r>
        <w:rPr/>
        <w:t>#&gt;`���Er$�ҜV���#�</w:t>
        <w:br/>
        <w:t>#�</w:t>
        <w:br/>
        <w:t>#�</w:t>
        <w:br/>
        <w:t>#?�}E#Kt�Ʃ4^|���a�&amp;c�"^�,O�&lt;d℥g5�6�&gt;��7JX� E�7Z����6�,�#T{�U�#��H�1���!�t�M^�0o��#o#��X</w:t>
        <w:tab/>
        <w:t>,��###,{�MV+mȜ�#@#v�aA@##���(�#o��^���c��j��n#1�#�&gt;�YpΜqUl���#70�#�#�~#⹲�F#��8c�4W�#��k}#��Q�(���#���p+�1��6}#L�#-�D#�=_X�H�54Y�;#�wDC)#A�#;w),O9�E}?O�1�#rK�&lt;l��#�%#��Ɛz�#���e�#�#��R#q��ļc����p=��1�]�r���M^�_.�4Y#��#F#�Es˵boftǹ�K�E�X61wd�=Z6���</w:t>
      </w:r>
      <w:r>
        <w:rPr/>
        <w:t>湥�����</w:t>
      </w:r>
      <w:r>
        <w:rPr/>
        <w:t>:��5r��#�#M��A�f��w�O�;�&lt;�#�W#���</w:t>
      </w:r>
      <w:r>
        <w:rPr/>
        <w:t>ُ�</w:t>
      </w:r>
      <w:r>
        <w:rPr/>
        <w:t>c��{�##�t���76�O�?�z�q�`t,</w:t>
      </w:r>
      <w:r>
        <w:rPr>
          <w:rtl w:val="true"/>
        </w:rPr>
        <w:t>ا</w:t>
      </w:r>
      <w:r>
        <w:rPr/>
        <w:t>ɮ�G��P##�</w:t>
      </w:r>
      <w:r>
        <w:br w:type="page"/>
      </w:r>
    </w:p>
    <w:p>
      <w:pPr>
        <w:pStyle w:val="PreformattedText"/>
        <w:bidi w:val="0"/>
        <w:jc w:val="left"/>
        <w:rPr/>
      </w:pPr>
      <w:r>
        <w:rPr/>
        <w:t>2</w:t>
        <w:tab/>
        <w:t>#�#��bXpd�/�f���</w:t>
        <w:tab/>
        <w:t>#���?�lc��%#ig&gt;^�</w:t>
        <w:tab/>
        <w:t>o#/��7:A-#��#�9��W���Y##OU��.#V�#0#��#Evn��}��(�xr</w:t>
        <w:tab/>
        <w:t>#� sPB^�[�o�M�##��7g7R�Rc��"#�p;d�8�</w:t>
      </w:r>
      <w:r>
        <w:rPr/>
        <w:t>ֱ��</w:t>
      </w:r>
      <w:r>
        <w:rPr/>
        <w:t>ȩ�$�%#�(#�(#�#j#��#�Z�Q�5�G�I</w:t>
      </w:r>
      <w:r>
        <w:rPr/>
        <w:t>黱</w:t>
      </w:r>
      <w:r>
        <w:rPr/>
        <w:t>c�F�]&amp;Զ��8#�#�3�s�B��΋mV�-�#r��-</w:t>
      </w:r>
      <w:r>
        <w:rPr/>
        <w:t>֫</w:t>
      </w:r>
      <w:r>
        <w:rPr/>
        <w:t>+���"H�ղF6��q</w:t>
      </w:r>
      <w:r>
        <w:rPr>
          <w:rtl w:val="true"/>
        </w:rPr>
        <w:t>ܒ</w:t>
      </w:r>
      <w:r>
        <w:rPr/>
        <w:t>;b��6��#"�#B��*�3v̅#P##�v5$y9��#�u՚�H;n];�)��?J���~4���)#���� �#&lt;��``#}H�3��P�W�����VD�?bI�ȏCӬԀe;�</w:t>
      </w:r>
      <w:r>
        <w:rPr/>
        <w:t>棓���</w:t>
      </w:r>
      <w:r>
        <w:rPr/>
        <w:t>+���II������JK��#�mR��$F��</w:t>
      </w:r>
      <w:r>
        <w:rPr/>
        <w:t>݂�</w:t>
      </w:r>
      <w:r>
        <w:rPr/>
        <w:t>#�r#T�r</w:t>
        <w:tab/>
        <w:t>P~�&gt;���K��qT��6��7s#���9#�xX���Y@9#9�=�G#�5w8�����</w:t>
      </w:r>
      <w:r>
        <w:rPr>
          <w:rtl w:val="true"/>
        </w:rPr>
        <w:t>ي�</w:t>
      </w:r>
      <w:r>
        <w:rPr>
          <w:rtl w:val="true"/>
        </w:rPr>
        <w:t>:����</w:t>
      </w:r>
      <w:r>
        <w:rPr/>
        <w:t>6</w:t>
      </w:r>
      <w:r>
        <w:rPr/>
        <w:t>ɠ��]�</w:t>
      </w:r>
      <w:r>
        <w:br w:type="page"/>
      </w:r>
    </w:p>
    <w:p>
      <w:pPr>
        <w:pStyle w:val="PreformattedText"/>
        <w:bidi w:val="0"/>
        <w:jc w:val="left"/>
        <w:rPr/>
      </w:pPr>
      <w:r>
        <w:rPr/>
        <w:t>�</w:t>
      </w:r>
      <w:r>
        <w:rPr/>
        <w:t>X�¥r#`F768�#�#ŏ�#%�k����xC�#�##i#��P#</w:t>
      </w:r>
    </w:p>
    <w:p>
      <w:pPr>
        <w:pStyle w:val="PreformattedText"/>
        <w:bidi w:val="0"/>
        <w:jc w:val="left"/>
        <w:rPr/>
      </w:pPr>
      <w:r>
        <w:rPr/>
        <w:t>��</w:t>
      </w:r>
      <w:r>
        <w:rPr/>
        <w:t>#�</w:t>
      </w:r>
    </w:p>
    <w:p>
      <w:pPr>
        <w:pStyle w:val="PreformattedText"/>
        <w:bidi w:val="0"/>
        <w:jc w:val="left"/>
        <w:rPr/>
      </w:pPr>
      <w:r>
        <w:rPr/>
        <w:t>�</w:t>
      </w:r>
      <w:r>
        <w:rPr/>
        <w:t>rN�#�</w:t>
        <w:tab/>
        <w:t>��#?#�t�7vV�)h^��̤��m�@7pyWc��</w:t>
      </w:r>
      <w:r>
        <w:br w:type="page"/>
      </w:r>
    </w:p>
    <w:p>
      <w:pPr>
        <w:pStyle w:val="PreformattedText"/>
        <w:bidi w:val="0"/>
        <w:jc w:val="left"/>
        <w:rPr/>
      </w:pPr>
      <w:r>
        <w:rPr/>
        <w:t>v�Q�'h���3T�)#��Au6m#4�-�π&lt;�#�A�c&lt;#8*~U##�$�N&lt;3T�=��</w:t>
      </w:r>
      <w:r>
        <w:rPr>
          <w:rtl w:val="true"/>
        </w:rPr>
        <w:t>׆</w:t>
      </w:r>
      <w:r>
        <w:rPr/>
        <w:t>+;�w��v�y;�9`��0FH��</w:t>
      </w:r>
      <w:r>
        <w:rPr>
          <w:rtl w:val="true"/>
        </w:rPr>
        <w:t>޳</w:t>
      </w:r>
      <w:r>
        <w:rPr/>
        <w:t>�</w:t>
      </w:r>
      <w:r>
        <w:rPr/>
        <w:t>K#��a�</w:t>
      </w:r>
      <w:r>
        <w:rPr/>
        <w:t>僤</w:t>
      </w:r>
      <w:r>
        <w:rPr/>
        <w:t>&gt;��</w:t>
      </w:r>
      <w:r>
        <w:rPr/>
        <w:t>֠�</w:t>
      </w:r>
      <w:r>
        <w:rPr/>
        <w:t>-u�Yb���x�#�#)#�y�k��=</w:t>
      </w:r>
      <w:r>
        <w:br w:type="page"/>
      </w:r>
    </w:p>
    <w:p>
      <w:pPr>
        <w:pStyle w:val="PreformattedText"/>
        <w:bidi w:val="0"/>
        <w:jc w:val="left"/>
        <w:rPr/>
      </w:pPr>
      <w:r>
        <w:rPr/>
        <w:t>q=il}#o�#��I�o</w:t>
      </w:r>
      <w:r>
        <w:rPr/>
        <w:t>֭</w:t>
      </w:r>
      <w:r>
        <w:rPr/>
        <w:t>a�X:��r+�</w:t>
      </w:r>
      <w:r>
        <w:br w:type="page"/>
      </w:r>
    </w:p>
    <w:p>
      <w:pPr>
        <w:pStyle w:val="PreformattedText"/>
        <w:bidi w:val="0"/>
        <w:jc w:val="left"/>
        <w:rPr/>
      </w:pPr>
      <w:r>
        <w:rPr/>
        <w:t>�</w:t>
      </w:r>
      <w:r>
        <w:rPr/>
        <w:t>eh�sbY#�V_</w:t>
      </w:r>
      <w:r>
        <w:rPr/>
        <w:t>ً</w:t>
      </w:r>
      <w:r>
        <w:rPr/>
        <w:t>{��A�~�#�k�0��;�#�c�y]pl��A��;�}kB���##�##</w:t>
      </w:r>
      <w:r>
        <w:br w:type="page"/>
      </w:r>
    </w:p>
    <w:p>
      <w:pPr>
        <w:pStyle w:val="PreformattedText"/>
        <w:bidi w:val="0"/>
        <w:jc w:val="left"/>
        <w:rPr/>
      </w:pPr>
      <w:r>
        <w:rPr/>
        <w:t>d�%Ā~$7�&amp;��#6U�aԙ# �4#@##@#�g��j.��GW�?4Y�Ҭ[��#�#'�f�#</w:t>
        <w:tab/>
        <w:t>ns'VE#�Ԗ#/#H,�8%�P�#����A��%�#�#</w:t>
        <w:tab/>
        <w:t>⡝#[##�Ɖ#��q7�#��c{p#�$��+�@�</w:t>
        <w:br/>
        <w:t>&gt;J*Q�IY*#�f##@#��wX�ws�PX�#</w:t>
        <w:tab/>
        <w:t>G+�S5�</w:t>
      </w:r>
      <w:r>
        <w:rPr>
          <w:rtl w:val="true"/>
        </w:rPr>
        <w:t>ܓ�̒�</w:t>
      </w:r>
      <w:r>
        <w:rPr/>
        <w:t>1</w:t>
      </w:r>
      <w:r>
        <w:rPr/>
        <w:t>�d�\�Z���x#z</w:t>
        <w:br/>
        <w:t>#�w��</w:t>
        <w:br/>
        <w:t>*ħ���#�J�����t&gt;���K������ �g�x?�</w:t>
      </w:r>
      <w:r>
        <w:rPr/>
        <w:t>۴</w:t>
      </w:r>
      <w:r>
        <w:rPr/>
        <w:t>A&lt;6�c���(�#�~�2#aq#F��#</w:t>
        <w:br/>
        <w:t>�g��i�PTst�e�</w:t>
      </w:r>
      <w:r>
        <w:rPr/>
        <w:t>剞�</w:t>
      </w:r>
      <w:r>
        <w:rPr/>
        <w:t>{-��Kr#�#�3�&gt;��#��er�#�r�#�`�s�MX��cp'���H�4w��C#F�~#�A#`�#Zn�#�8G�_�K#ʲ��2F�����#'#����5�2RF��&amp;{�{�,���#�H���#</w:t>
        <w:br/>
        <w:t>m �#�#��</w:t>
      </w:r>
      <w:r>
        <w:rPr/>
        <w:t>۵</w:t>
      </w:r>
      <w:r>
        <w:rPr/>
        <w:t>ZRmnU*�c����</w:t>
      </w:r>
      <w:r>
        <w:rPr/>
        <w:t>桧</w:t>
      </w:r>
      <w:r>
        <w:rPr/>
        <w:t>Z�</w:t>
      </w:r>
      <w:r>
        <w:br w:type="page"/>
      </w:r>
    </w:p>
    <w:p>
      <w:pPr>
        <w:pStyle w:val="PreformattedText"/>
        <w:bidi w:val="0"/>
        <w:jc w:val="left"/>
        <w:rPr/>
      </w:pPr>
      <w:r>
        <w:rPr/>
        <w:t>�</w:t>
      </w:r>
      <w:r>
        <w:rPr/>
        <w:t>Ene�Vw�#PC�-�##W�#�{W#v�xR���d5�#��!�yC�����Į����</w:t>
      </w:r>
    </w:p>
    <w:p>
      <w:pPr>
        <w:pStyle w:val="PreformattedText"/>
        <w:bidi w:val="0"/>
        <w:jc w:val="left"/>
        <w:rPr/>
      </w:pPr>
      <w:r>
        <w:rPr/>
        <w:t>}�kp#�����e#�#�_M�5��#R����!#�PH�R0�ěG��{@��#�q##���#'�,</w:t>
      </w:r>
    </w:p>
    <w:p>
      <w:pPr>
        <w:pStyle w:val="PreformattedText"/>
        <w:bidi w:val="0"/>
        <w:jc w:val="left"/>
        <w:rPr/>
      </w:pPr>
      <w:r>
        <w:rPr/>
        <w:t>Z�#����Ax�u-</w:t>
      </w:r>
      <w:r>
        <w:rPr/>
        <w:t>嵇</w:t>
      </w:r>
      <w:r>
        <w:rPr/>
        <w:t>RD�&amp;yDiv�C)b##T#FOp3P�VX���L��Z]�?C*###@x�#t�#���q�Ic�9_�i1�{Q,v�X��"��Τ�A�F*h�U�wDi�=G{m#�&amp;��v��f&lt;���'�Z6#</w:t>
      </w:r>
      <w:r>
        <w:br w:type="page"/>
      </w:r>
    </w:p>
    <w:p>
      <w:pPr>
        <w:pStyle w:val="PreformattedText"/>
        <w:bidi w:val="0"/>
        <w:jc w:val="left"/>
        <w:rPr/>
      </w:pPr>
      <w:r>
        <w:rPr/>
        <w:t>��</w:t>
      </w:r>
      <w:r>
        <w:rPr/>
        <w:t>ps���</w:t>
      </w:r>
      <w:r>
        <w:rPr>
          <w:rtl w:val="true"/>
        </w:rPr>
        <w:t>ד</w:t>
      </w:r>
      <w:r>
        <w:rPr/>
        <w:t>�</w:t>
      </w:r>
      <w:r>
        <w:rPr/>
        <w:t>l��@#B�#�</w:t>
        <w:br/>
        <w:t>�9[2�</w:t>
        <w:br/>
        <w:t>#��#�#OV��t��,|:ZJW��Ǔ��##ʪ8</w:t>
      </w:r>
    </w:p>
    <w:p>
      <w:pPr>
        <w:pStyle w:val="PreformattedText"/>
        <w:bidi w:val="0"/>
        <w:jc w:val="left"/>
        <w:rPr/>
      </w:pPr>
      <w:r>
        <w:rPr/>
        <w:t>�</w:t>
      </w:r>
      <w:r>
        <w:rPr/>
        <w:t>g�?�</w:t>
      </w:r>
      <w:r>
        <w:rPr>
          <w:rtl w:val="true"/>
        </w:rPr>
        <w:t>ڙ</w:t>
      </w:r>
      <w:r>
        <w:rPr/>
        <w:t>/��?ԥ8�K�s�0��k�K^W#O��#�)d��#�)�#�^���#C��G (��z}�)aO��z����Bi�z�(..m�#���F</w:t>
      </w:r>
    </w:p>
    <w:p>
      <w:pPr>
        <w:pStyle w:val="PreformattedText"/>
        <w:bidi w:val="0"/>
        <w:jc w:val="left"/>
        <w:rPr/>
      </w:pPr>
      <w:r>
        <w:rPr/>
        <w:t>�</w:t>
      </w:r>
      <w:r>
        <w:rPr/>
        <w:t>#�#���oc�kі(�#a�,#Ռk�,o-����Hԑ�8��_��U</w:t>
        <w:br/>
        <w:t>##</w:t>
      </w:r>
      <w:r>
        <w:br w:type="page"/>
      </w:r>
    </w:p>
    <w:p>
      <w:pPr>
        <w:pStyle w:val="PreformattedText"/>
        <w:bidi w:val="0"/>
        <w:jc w:val="left"/>
        <w:rPr/>
      </w:pPr>
      <w:r>
        <w:rPr/>
        <w:t>٥</w:t>
      </w:r>
      <w:r>
        <w:rPr/>
        <w:t>�</w:t>
      </w:r>
      <w:r>
        <w:rPr/>
        <w:t>#�.X�#8�C##�?#��X��#G#���L:#�o����#����(3�w&gt;#�#�#���/��p�2,sM���ʶ�j�#</w:t>
      </w:r>
      <w:r>
        <w:rPr/>
        <w:t>隍͕�</w:t>
      </w:r>
      <w:r>
        <w:rPr/>
        <w:t>#ky#7</w:t>
        <w:br/>
        <w:t>r2#8&gt;</w:t>
      </w:r>
      <w:r>
        <w:rPr>
          <w:rtl w:val="true"/>
        </w:rPr>
        <w:t>޵ۏ</w:t>
      </w:r>
      <w:r>
        <w:rPr/>
        <w:t>'ł��]=�z##��ė�$d*�jG�&lt;�#J�;��({�{]�#</w:t>
      </w:r>
      <w:r>
        <w:rPr/>
        <w:t>۟��</w:t>
      </w:r>
      <w:r>
        <w:rPr/>
        <w:t>&lt;�Ӌ{i�&lt;*#1�#�?���$�w�ȱG[�t��#d�w�9c�'5�#Za��Zm�A[���#}*|#$��n�FT��O�#[�4��&gt;M���C�#�_��Φ4%:[�V�#�9_'�#@##�p3@s/����h#�#�/}՗&gt;q#n�$6q6�x��0�#��x�5cX���[Bxm�k��]:�r#V�#F�lg</w:t>
      </w:r>
      <w:r>
        <w:br w:type="page"/>
      </w:r>
    </w:p>
    <w:p>
      <w:pPr>
        <w:pStyle w:val="PreformattedText"/>
        <w:bidi w:val="0"/>
        <w:jc w:val="left"/>
        <w:rPr/>
      </w:pPr>
      <w:r>
        <w:rPr/>
        <w:t>���</w:t>
      </w:r>
      <w:r>
        <w:rPr/>
        <w:t>"g*</w:t>
      </w:r>
      <w:r>
        <w:rPr>
          <w:rtl w:val="true"/>
        </w:rPr>
        <w:t>ش</w:t>
      </w:r>
      <w:r>
        <w:rPr/>
        <w:t>qR`#��#f�#�OZ����</w:t>
      </w:r>
      <w:r>
        <w:rPr/>
        <w:t>ۤ��</w:t>
      </w:r>
      <w:r>
        <w:rPr/>
        <w:t>#��]D3�:��z#�m#*�%���$��Qh��6Y�q/���U#;b�']#�F��#�6J�~��#b^�#���#���d#�</w:t>
      </w:r>
      <w:r>
        <w:rPr>
          <w:rtl w:val="true"/>
        </w:rPr>
        <w:t>ݏ</w:t>
      </w:r>
      <w:r>
        <w:rPr/>
        <w:t>U�rA�#z}�^�m�#�#���###UK(####s�f�#��#_�w����˙&amp;1����#�</w:t>
      </w:r>
      <w:r>
        <w:rPr>
          <w:rtl w:val="true"/>
        </w:rPr>
        <w:t>߾</w:t>
      </w:r>
      <w:r>
        <w:rPr/>
        <w:t>8</w:t>
      </w:r>
      <w:r>
        <w:rPr/>
        <w:t>�Kp$���;U#&lt;9�c�X��O#w�#�</w:t>
      </w:r>
    </w:p>
    <w:p>
      <w:pPr>
        <w:pStyle w:val="PreformattedText"/>
        <w:bidi w:val="0"/>
        <w:jc w:val="left"/>
        <w:rPr/>
      </w:pPr>
      <w:r>
        <w:rPr/>
        <w:t>9*@��-��Ⱥ#</w:t>
      </w:r>
      <w:r>
        <w:rPr/>
        <w:t>֝</w:t>
      </w:r>
      <w:r>
        <w:rPr/>
        <w:t>4S#�Cp</w:t>
        <w:tab/>
        <w:t>1&gt;#�1�</w:t>
        <w:br/>
        <w:t>��7l��R\����jS�\_��y&amp;��W#�Iɭ#�b�K�k</w:t>
      </w:r>
      <w:r>
        <w:rPr>
          <w:rtl w:val="true"/>
        </w:rPr>
        <w:t>ڽ</w:t>
      </w:r>
      <w:r>
        <w:rPr/>
        <w:t>I�G(����Ǜ+?���k</w:t>
      </w:r>
      <w:r>
        <w:rPr/>
        <w:t>细</w:t>
      </w:r>
      <w:r>
        <w:rPr/>
        <w:t>O����σ�</w:t>
      </w:r>
      <w:r>
        <w:rPr/>
        <w:t>⿼</w:t>
      </w:r>
      <w:r>
        <w:rPr/>
        <w:t>i���/J�#pga#�#�#�kN�#�c��u�G-#lJO��s_@ϖ��#�_-�"2�##(#��#�~uR�d#��nb��q��</w:t>
      </w:r>
      <w:r>
        <w:rPr>
          <w:rtl w:val="true"/>
        </w:rPr>
        <w:t>ܣ</w:t>
      </w:r>
      <w:r>
        <w:rPr/>
        <w:t>Fßb3Jd�"���:tf�W���ED�O�$��#$��)��#�+C�(#�###�'Z��za�M`���*i�,{,��</w:t>
      </w:r>
      <w:r>
        <w:rPr/>
        <w:t>伶</w:t>
      </w:r>
      <w:r>
        <w:rPr/>
        <w:t>=vдV�s�ʗ�i��6�#h�����Q�DgO��#+�</w:t>
        <w:br/>
        <w:t>�����NKQ�lu#K</w:t>
      </w:r>
      <w:r>
        <w:rPr/>
        <w:t>鉣</w:t>
      </w:r>
      <w:r>
        <w:rPr/>
        <w:t>t���F#-�</w:t>
        <w:tab/>
        <w:t>#�0</w:t>
        <w:tab/>
        <w:t>#��#</w:t>
        <w:tab/>
        <w:t>;c�#</w:t>
        <w:br/>
        <w:t>�#��G�_��Z#�#�z#�d�9#�[{�^��!f'�~ub����Mo�jS��Lv��@;����f����&gt;c</w:t>
      </w:r>
      <w:r>
        <w:br w:type="page"/>
      </w:r>
    </w:p>
    <w:p>
      <w:pPr>
        <w:pStyle w:val="PreformattedText"/>
        <w:bidi w:val="0"/>
        <w:jc w:val="left"/>
        <w:rPr/>
      </w:pPr>
      <w:r>
        <w:rPr/>
        <w:t>s��{�#��;"m�#gNr���#��?</w:t>
      </w:r>
      <w:r>
        <w:rPr>
          <w:rtl w:val="true"/>
        </w:rPr>
        <w:t>־</w:t>
      </w:r>
      <w:r>
        <w:rPr/>
        <w:t>c��9\����V�#=��\�z�R#8</w:t>
      </w:r>
      <w:r>
        <w:rPr>
          <w:rtl w:val="true"/>
        </w:rPr>
        <w:t>ܭ</w:t>
      </w:r>
      <w:r>
        <w:rPr/>
        <w:t>��</w:t>
      </w:r>
      <w:r>
        <w:rPr/>
        <w:t>#�n��#����u���F�J�#8�;�#�o`#�pEDP&lt;b;#�ԐxH�#��*�t�]#�####4g9#</w:t>
        <w:tab/>
        <w:t>#��J�#��lIV�</w:t>
      </w:r>
      <w:r>
        <w:br w:type="page"/>
      </w:r>
    </w:p>
    <w:p>
      <w:pPr>
        <w:pStyle w:val="PreformattedText"/>
        <w:bidi w:val="0"/>
        <w:jc w:val="left"/>
        <w:rPr/>
      </w:pPr>
      <w:r>
        <w:rPr/>
        <w:t>Oq&lt;pD��+�#2Os��#</w:t>
        <w:br/>
        <w:t>�O��#Í��#����;+(-�#H�S�|#�#�z�Y?���#</w:t>
        <w:br/>
        <w:t>###VM�j#p&gt;##�</w:t>
      </w:r>
      <w:r>
        <w:rPr>
          <w:rtl w:val="true"/>
        </w:rPr>
        <w:t>޼</w:t>
      </w:r>
      <w:r>
        <w:rPr/>
        <w:t>�</w:t>
      </w:r>
      <w:r>
        <w:rPr/>
        <w:t>#�����qTu#=�3�M�0#V/�W��</w:t>
      </w:r>
      <w:r>
        <w:rPr/>
        <w:t>㯕</w:t>
      </w:r>
      <w:r>
        <w:rPr/>
        <w:t>P</w:t>
      </w:r>
      <w:r>
        <w:rPr>
          <w:rtl w:val="true"/>
        </w:rPr>
        <w:t>ߦٝ</w:t>
      </w:r>
      <w:r>
        <w:rPr/>
        <w:t>_�� #�#</w:t>
        <w:tab/>
        <w:t>��#u~#��E]+3���:���U[���rC$�#~F��#��N�,t��=:���7b�D#Vlc$</w:t>
      </w:r>
      <w:r>
        <w:br w:type="page"/>
      </w:r>
    </w:p>
    <w:p>
      <w:pPr>
        <w:pStyle w:val="PreformattedText"/>
        <w:bidi w:val="0"/>
        <w:jc w:val="left"/>
        <w:rPr/>
      </w:pPr>
      <w:r>
        <w:rPr/>
        <w:t>d�9�J��`� (#�=</w:t>
      </w:r>
    </w:p>
    <w:p>
      <w:pPr>
        <w:pStyle w:val="PreformattedText"/>
        <w:bidi w:val="0"/>
        <w:jc w:val="left"/>
        <w:rPr/>
      </w:pPr>
      <w:r>
        <w:rPr/>
        <w:t>#*_#��G[y��#N�ӟQ�#�#��#�NU�B����ֆ��#�gN=</w:t>
      </w:r>
      <w:r>
        <w:rPr/>
        <w:t>櫠����</w:t>
      </w:r>
      <w:r>
        <w:rPr/>
        <w:t>3��#��'�1��2�#��#��#�A��M#����#�OhHT##��E�[#d&lt;��G�5b�TW#��x%�9ȫ���6��ç[�F�~&gt;&amp;�sTl�D�\O3E����#���9</w:t>
        <w:br/>
        <w:t>��#�</w:t>
        <w:tab/>
        <w:t>#_'U�J�:u�</w:t>
      </w:r>
    </w:p>
    <w:p>
      <w:pPr>
        <w:pStyle w:val="PreformattedText"/>
        <w:bidi w:val="0"/>
        <w:jc w:val="left"/>
        <w:rPr/>
      </w:pPr>
      <w:r>
        <w:rPr/>
        <w:t>�</w:t>
      </w:r>
      <w:r>
        <w:rPr/>
        <w:t>&lt;/�A��#E�#*���oC��ҸW�#oT��u</w:t>
      </w:r>
      <w:r>
        <w:rPr/>
        <w:t>ֺ�</w:t>
      </w:r>
      <w:r>
        <w:rPr/>
        <w:t>N\A</w:t>
      </w:r>
    </w:p>
    <w:p>
      <w:pPr>
        <w:pStyle w:val="PreformattedText"/>
        <w:bidi w:val="0"/>
        <w:jc w:val="left"/>
        <w:rPr/>
      </w:pPr>
      <w:r>
        <w:rPr/>
        <w:t>���</w:t>
      </w:r>
      <w:r>
        <w:rPr/>
        <w:t>c��TA�{v#����b�#Եa���y�~���u��5�����"�_$2#�#��6�#�,##�v�3Ǩ�qY��."i#n���dI</w:t>
        <w:tab/>
        <w:t>C#j�F?t#b|���h��&amp;ƝCL���~�#���b�NRM�</w:t>
      </w:r>
      <w:r>
        <w:br w:type="page"/>
      </w:r>
    </w:p>
    <w:p>
      <w:pPr>
        <w:pStyle w:val="PreformattedText"/>
        <w:bidi w:val="0"/>
        <w:jc w:val="left"/>
        <w:rPr/>
      </w:pPr>
      <w:r>
        <w:rPr/>
        <w:t>T�RQq#����zzP�#��{�#�&lt;8�*"�K}�GD���R��Y�1</w:t>
      </w:r>
      <w:r>
        <w:rPr/>
        <w:t>뼎</w:t>
      </w:r>
      <w:r>
        <w:rPr/>
        <w:t>O�#�^?q�*J+�{]����?#���Ɗ�N#</w:t>
      </w:r>
      <w:r>
        <w:br w:type="page"/>
      </w:r>
    </w:p>
    <w:p>
      <w:pPr>
        <w:pStyle w:val="PreformattedText"/>
        <w:bidi w:val="0"/>
        <w:jc w:val="left"/>
        <w:rPr/>
      </w:pPr>
      <w:r>
        <w:rPr/>
        <w:t>��</w:t>
      </w:r>
      <w:r>
        <w:rPr/>
        <w:br/>
        <w:t>��</w:t>
      </w:r>
      <w:r>
        <w:rPr/>
        <w:t>㹟</w:t>
      </w:r>
      <w:r>
        <w:rPr/>
        <w:t>C�&amp;��</w:t>
      </w:r>
      <w:r>
        <w:rPr/>
        <w:t>⽆</w:t>
      </w:r>
      <w:r>
        <w:rPr/>
        <w:t>a}=��#</w:t>
        <w:tab/>
        <w:t>��#�Q��ÏL#&gt;;���r�_S{�Α�#rMi��#|1�#�jZ�ck�B&gt;Cic�/�kH��%�u��Tv��T2��Gɚ'�6�o�����#�#P#####�&gt;%��'O��C���i�;c�#kd#D#\r�A�#�0�W���oOEmoQP�L��)f!"�A#�#�mͷ###J�D���#��(I�8�'�Pob��H��lR&lt;��#���#�I�[J[;U���(##��l���Uh�M��i�[����J%rr}�!���#�U�u$��xv���#��2��#�_?�)���{]�lm��.</w:t>
      </w:r>
      <w:r>
        <w:rPr>
          <w:rtl w:val="true"/>
        </w:rPr>
        <w:t>״</w:t>
      </w:r>
      <w:r>
        <w:rPr/>
        <w:t>#�z��#3T#�J#�'�#�##�</w:t>
      </w:r>
    </w:p>
    <w:p>
      <w:pPr>
        <w:pStyle w:val="PreformattedText"/>
        <w:bidi w:val="0"/>
        <w:jc w:val="left"/>
        <w:rPr/>
      </w:pPr>
      <w:r>
        <w:rPr/>
        <w:t>g������y�-�T5�Z_P�#E$�}��#�#G,�#xFm��</w:t>
      </w:r>
      <w:r>
        <w:rPr>
          <w:rtl w:val="true"/>
        </w:rPr>
        <w:t>ݓ</w:t>
      </w:r>
      <w:r>
        <w:rPr/>
        <w:t>��</w:t>
      </w:r>
      <w:r>
        <w:rPr/>
        <w:t>{</w:t>
        <w:br/>
        <w:t>�1�J�E�G+�y"��O��p�</w:t>
      </w:r>
      <w:r>
        <w:rPr>
          <w:rtl w:val="true"/>
        </w:rPr>
        <w:t>گ</w:t>
      </w:r>
      <w:r>
        <w:rPr/>
        <w:t>۴</w:t>
      </w:r>
      <w:r>
        <w:rPr/>
        <w:t>��</w:t>
      </w:r>
      <w:r>
        <w:rPr/>
        <w:t>v�#��p�H�r�v�###09ns�c#</w:t>
      </w:r>
      <w:r>
        <w:rPr>
          <w:rtl w:val="true"/>
        </w:rPr>
        <w:t>ۃ</w:t>
      </w:r>
      <w:r>
        <w:rPr/>
        <w:t>�</w:t>
      </w:r>
      <w:r>
        <w:rPr/>
        <w:t>Ñ)k����Y:#��Hl��z�[��#�Kl!�g#�vI��#�*�#�m)����z#�-=&gt;H�#��|��=�f5\j�����#q�#</w:t>
      </w:r>
      <w:r>
        <w:br w:type="page"/>
      </w:r>
    </w:p>
    <w:p>
      <w:pPr>
        <w:pStyle w:val="PreformattedText"/>
        <w:bidi w:val="0"/>
        <w:jc w:val="left"/>
        <w:rPr/>
      </w:pPr>
      <w:r>
        <w:rPr/>
        <w:t>��</w:t>
      </w:r>
      <w:r>
        <w:rPr/>
        <w:t>j��^v5G���*%�gb#U_�I�#���*#�a��E#�Ҵȭ7fH�d#�br���2|\���}�C�b��dG��#�l '͟�c�#</w:t>
      </w:r>
      <w:r>
        <w:rPr/>
        <w:t>ֽ</w:t>
      </w:r>
      <w:r>
        <w:rPr/>
        <w:t>.�#���</w:t>
      </w:r>
      <w:r>
        <w:rPr>
          <w:rtl w:val="true"/>
        </w:rPr>
        <w:t>ݺ</w:t>
      </w:r>
      <w:r>
        <w:rPr/>
        <w:t>���</w:t>
      </w:r>
      <w:r>
        <w:rPr/>
        <w:t>/#Z�-�5?</w:t>
        <w:br/>
        <w:t>�#�^´��7��i�5#��Xb#�eP�~�'#�MYGE���Ch�#���#m� #�?��0#Ҭ�0�#��#�#;�#&gt;��G����#ʀ��z#�</w:t>
        <w:br/>
        <w:t>###c���</w:t>
        <w:br/>
        <w:t>��O��G3��T���$Kg�+X&amp;����#̑Zy0#U#���9#�P���{xyo�~���2�h��I�I��9�#��$#�IP�#:��Y�HCbG#V�#� �#�&amp;��)�#�s#qWfq</w:t>
      </w:r>
      <w:r>
        <w:rPr/>
        <w:t>ܳ</w:t>
      </w:r>
      <w:r>
        <w:rPr/>
        <w:t>#B"��#�͒2#</w:t>
      </w:r>
      <w:r>
        <w:br w:type="page"/>
      </w:r>
    </w:p>
    <w:p>
      <w:pPr>
        <w:pStyle w:val="PreformattedText"/>
        <w:bidi w:val="0"/>
        <w:jc w:val="left"/>
        <w:rPr/>
      </w:pPr>
      <w:r>
        <w:rPr/>
        <w:t>n�Y|���%�#���</w:t>
      </w:r>
      <w:r>
        <w:rPr>
          <w:rtl w:val="true"/>
        </w:rPr>
        <w:t>ߒ</w:t>
      </w:r>
      <w:r>
        <w:rPr/>
        <w:t>#DYrr��"7a���P�:�#�ø��</w:t>
      </w:r>
    </w:p>
    <w:p>
      <w:pPr>
        <w:pStyle w:val="PreformattedText"/>
        <w:bidi w:val="0"/>
        <w:jc w:val="left"/>
        <w:rPr/>
      </w:pPr>
      <w:r>
        <w:rPr/>
        <w:t>��</w:t>
      </w:r>
      <w:r>
        <w:rPr/>
        <w:t>9#��#���{ľoC����o</w:t>
      </w:r>
      <w:r>
        <w:rPr>
          <w:rtl w:val="true"/>
        </w:rPr>
        <w:t>ߖ</w:t>
      </w:r>
      <w:r>
        <w:rPr/>
        <w:t>i��'@�u���u�t��PEp��=8a��YtY�#��#��f�#ʣ#6��3#cF�#4�6</w:t>
      </w:r>
      <w:r>
        <w:rPr>
          <w:rtl w:val="true"/>
        </w:rPr>
        <w:t>ߦ</w:t>
      </w:r>
      <w:r>
        <w:rPr/>
        <w:t>�</w:t>
      </w:r>
      <w:r>
        <w:rPr/>
        <w:t>x�KH�rIv##�#�p#&gt;�����,��'�W��i(e���l^%�`�mb��#�&lt;Ƣk��Ux��#�#J�sǦ}�,P�#JR�R^�?�#�⤷+�����_��#</w:t>
        <w:br/>
        <w:t>��</w:t>
        <w:br/>
        <w:t>��r����~K����O#����8����s�J�V)��h~q��</w:t>
        <w:br/>
        <w:t>� s</w:t>
      </w:r>
      <w:r>
        <w:rPr/>
        <w:t>߷</w:t>
      </w:r>
      <w:r>
        <w:rPr/>
        <w:t>λ�8�#/4MR�VY����De�&lt;</w:t>
      </w:r>
      <w:r>
        <w:br w:type="page"/>
      </w:r>
    </w:p>
    <w:p>
      <w:pPr>
        <w:pStyle w:val="PreformattedText"/>
        <w:bidi w:val="0"/>
        <w:jc w:val="left"/>
        <w:rPr/>
      </w:pPr>
      <w:r>
        <w:rPr/>
        <w:t>n##�#Z9(;dj�d���!�u</w:t>
      </w:r>
      <w:r>
        <w:rPr>
          <w:rtl w:val="true"/>
        </w:rPr>
        <w:t>׿</w:t>
      </w:r>
      <w:r>
        <w:rPr/>
        <w:t>�</w:t>
      </w:r>
      <w:r>
        <w:rPr/>
        <w:t>լ&gt;&gt;F3+#�c#���#�w&lt;�###��=^��|Y����#��Ƿ�;�����ӨGo�-�n���#�3�</w:t>
      </w:r>
      <w:r>
        <w:rPr/>
        <w:t>澛�</w:t>
      </w:r>
      <w:r>
        <w:rPr/>
        <w:t>ƣ#&gt;;���#�{#�c��|</w:t>
        <w:tab/>
        <w:t>�_s�N)?#�#4��:�on�{[6#JO;�##��#�</w:t>
      </w:r>
      <w:r>
        <w:br w:type="page"/>
      </w:r>
    </w:p>
    <w:p>
      <w:pPr>
        <w:pStyle w:val="PreformattedText"/>
        <w:bidi w:val="0"/>
        <w:jc w:val="left"/>
        <w:rPr/>
      </w:pPr>
      <w:r>
        <w:rPr/>
        <w:t>zՒ9�"�^R099c��M��c��'�s�#�</w:t>
      </w:r>
      <w:r>
        <w:rPr/>
        <w:t>݃�</w:t>
      </w:r>
      <w:r>
        <w:rPr/>
        <w:t>#O #�zw�&amp;�#@##����'^�#�Gc1R��m�#�#q��Ġ�#V��(�k�#Ǔ���[�w#�4#�##�U�Rw#�Q�q���pt~�</w:t>
        <w:tab/>
        <w:t>�Ҭ��#�#'##a@�.</w:t>
      </w:r>
      <w:r>
        <w:br w:type="page"/>
      </w:r>
    </w:p>
    <w:p>
      <w:pPr>
        <w:pStyle w:val="PreformattedText"/>
        <w:bidi w:val="0"/>
        <w:jc w:val="left"/>
        <w:rPr/>
      </w:pPr>
      <w:r>
        <w:rPr/>
        <w:t>_"�PA�#D#����Bp#�]pc-�!�#ib#�� #��C.��U.##w�#�m�</w:t>
      </w:r>
      <w:r>
        <w:rPr>
          <w:rtl w:val="true"/>
        </w:rPr>
        <w:t>ګ</w:t>
      </w:r>
      <w:r>
        <w:rPr/>
        <w:t>�����</w:t>
      </w:r>
      <w:r>
        <w:rPr/>
        <w:t>#�B�R�D�+�&amp;y</w:t>
        <w:tab/>
        <w:t>' �#����Y�3�pX�##.�i�&amp;Gv?M�J�n�4����:t�&gt;�~����-7U�#k%���93�F#x���L#��</w:t>
        <w:tab/>
        <w:t>K#�|��</w:t>
      </w:r>
      <w:r>
        <w:rPr>
          <w:rtl w:val="true"/>
        </w:rPr>
        <w:t>ٶ</w:t>
      </w:r>
      <w:r>
        <w:rPr/>
        <w:t>L0����#�#E���#�[�#�#��'�c</w:t>
      </w:r>
      <w:r>
        <w:br w:type="page"/>
      </w:r>
    </w:p>
    <w:p>
      <w:pPr>
        <w:pStyle w:val="PreformattedText"/>
        <w:bidi w:val="0"/>
        <w:jc w:val="left"/>
        <w:rPr/>
      </w:pPr>
      <w:r>
        <w:rPr/>
        <w:t>�</w:t>
      </w:r>
      <w:r>
        <w:rPr/>
        <w:t>##m�Yr###</w:t>
      </w:r>
      <w:r>
        <w:rPr>
          <w:rtl w:val="true"/>
        </w:rPr>
        <w:t>׎</w:t>
      </w:r>
      <w:r>
        <w:rPr/>
        <w:t>kLY�(��=/��#��9b��#:K��</w:t>
      </w:r>
      <w:r>
        <w:rPr>
          <w:rtl w:val="true"/>
        </w:rPr>
        <w:t>ߩ</w:t>
      </w:r>
      <w:r>
        <w:rPr/>
        <w:t>W�����]#�#�i�T�##��?:�</w:t>
      </w:r>
      <w:r>
        <w:rPr/>
        <w:t>ׂ</w:t>
      </w:r>
      <w:r>
        <w:rPr/>
        <w:t>]&gt;�#��5���p@z�A&amp;��2�#̣?/��W��kOO#���α�R�"5#�gks��}d'��</w:t>
        <w:tab/>
        <w:t>8</w:t>
        <w:br/>
        <w:t>^##�@�$s����ǽw&amp;q�dz</w:t>
      </w:r>
      <w:r>
        <w:rPr>
          <w:rtl w:val="true"/>
        </w:rPr>
        <w:t>ݲډ</w:t>
      </w:r>
      <w:r>
        <w:rPr/>
        <w:t>!�om��e�$�dXwnϗ�;#W�\##s'w�Դ�Q�</w:t>
      </w:r>
      <w:r>
        <w:rPr/>
        <w:t>ܰ�</w:t>
      </w:r>
      <w:r>
        <w:rPr/>
        <w:t>N1#NG9 ��#�`�A##8�F�?:�n�d�5#��V#����l�</w:t>
      </w:r>
      <w:r>
        <w:rPr/>
        <w:t>붎��</w:t>
      </w:r>
      <w:r>
        <w:rPr/>
        <w:t>#"{��'���#��q&lt;�r-�fX�+��</w:t>
      </w:r>
      <w:r>
        <w:br w:type="page"/>
      </w:r>
    </w:p>
    <w:p>
      <w:pPr>
        <w:pStyle w:val="PreformattedText"/>
        <w:bidi w:val="0"/>
        <w:jc w:val="left"/>
        <w:rPr/>
      </w:pPr>
      <w:r>
        <w:rPr/>
        <w:t>�</w:t>
      </w:r>
      <w:r>
        <w:rPr/>
        <w:t>#��F8U#�#�+�kJ���-�#</w:t>
      </w:r>
      <w:r>
        <w:rPr/>
        <w:t>֮��</w:t>
      </w:r>
      <w:r>
        <w:rPr/>
        <w:t>Ԓ��|*��#�&amp;�pc.Ks�m&gt;M;�m��c���)�V�Q��#�1�c�^</w:t>
      </w:r>
      <w:r>
        <w:rPr/>
        <w:t>݈��</w:t>
      </w:r>
      <w:r>
        <w:rPr/>
        <w:t>99�P#dz#��#�</w:t>
      </w:r>
      <w:r>
        <w:rPr>
          <w:rtl w:val="true"/>
        </w:rPr>
        <w:t>ݏ</w:t>
      </w:r>
      <w:r>
        <w:rPr/>
        <w:t>�</w:t>
      </w:r>
      <w:r>
        <w:rPr/>
        <w:t>#��#��</w:t>
        <w:tab/>
        <w:t>#�QD���7#�Oh#��x�#O�#ֈ#���#go2\F�#C�w&lt;{ԓ#�ӣ��o#.,�</w:t>
        <w:tab/>
        <w:t>$��Z#�ffo:�#���o���#*�6^�R�Y#����E#k�A#L</w:t>
      </w:r>
      <w:r>
        <w:rPr/>
        <w:t>粌</w:t>
      </w:r>
      <w:r>
        <w:rPr/>
        <w:t>ՑY2��#�T;Im�{�j�#�ɍBF�;(#�5Hʄ�#_��x�t�6�!��q#</w:t>
      </w:r>
      <w:r>
        <w:rPr/>
        <w:t>ꠟ���</w:t>
      </w:r>
      <w:r>
        <w:rPr/>
        <w:t>x+9�s�rI#�+)_(�#�E�b��^E#V#&amp;G�y���#��Jk���}#6�#�X�o��T��m:�#DiR�18##</w:t>
      </w:r>
    </w:p>
    <w:p>
      <w:pPr>
        <w:pStyle w:val="PreformattedText"/>
        <w:bidi w:val="0"/>
        <w:jc w:val="left"/>
        <w:rPr/>
      </w:pPr>
      <w:r>
        <w:rPr/>
        <w:t>�</w:t>
      </w:r>
      <w:r>
        <w:rPr/>
        <w:t>7��V�n8�y�:�ȕo_��rt���w�n�W�#n����&lt;�-��#�2d���mikn~�8�˖Z^�Q���</w:t>
      </w:r>
      <w:r>
        <w:rPr/>
        <w:t>鯫</w:t>
      </w:r>
      <w:r>
        <w:rPr/>
        <w:t>j</w:t>
      </w:r>
      <w:r>
        <w:rPr/>
        <w:t>֚�</w:t>
      </w:r>
      <w:r>
        <w:rPr/>
        <w:t>ƣep�v</w:t>
      </w:r>
      <w:r>
        <w:rPr/>
        <w:t>֑</w:t>
      </w:r>
      <w:r>
        <w:rPr/>
        <w:t>]`�]�.=�#&gt;B��Ӝq�#�6�?�fNs�%)ϟ���yNd~X�Ry5�8և#�O�x3���d{]�h�</w:t>
      </w:r>
      <w:r>
        <w:br w:type="page"/>
      </w:r>
    </w:p>
    <w:p>
      <w:pPr>
        <w:pStyle w:val="PreformattedText"/>
        <w:bidi w:val="0"/>
        <w:jc w:val="left"/>
        <w:rPr/>
      </w:pPr>
      <w:r>
        <w:rPr/>
        <w:t>㔓</w:t>
      </w:r>
      <w:r>
        <w:rPr/>
        <w:t>#�G��#��\��m-$����#�k�X��Ŏ3Uɖ0��{#�#��c�/</w:t>
      </w:r>
      <w:r>
        <w:rPr>
          <w:rtl w:val="true"/>
        </w:rPr>
        <w:t>׆</w:t>
      </w:r>
      <w:r>
        <w:rPr/>
        <w:t>+[x��#�##���##�W���l��Q�##@5���[ǟ����#^�A##[&gt;k�e��#�c&gt;�u�)J�7�#��s�f�#[g�&amp;�##O�M��#���F�oe�yӁ�6t## ,h#q�T#��P��X}#dQZv##��#M7�##�$���]��]B��j�i�fG�v\��|mnx�j��HbR[�e�j�Z�m�is�ŝ��D9#�#�##~b�#�t�Ƥ�� �+�M?A�*�.5�4*�#$�A_Q�&lt;|�QdS=(#�F#i?VY4</w:t>
      </w:r>
    </w:p>
    <w:p>
      <w:pPr>
        <w:pStyle w:val="PreformattedText"/>
        <w:bidi w:val="0"/>
        <w:jc w:val="left"/>
        <w:rPr/>
      </w:pPr>
      <w:r>
        <w:rPr/>
        <w:t>�</w:t>
      </w:r>
      <w:r>
        <w:rPr/>
        <w:t>0�GeV�o</w:t>
      </w:r>
      <w:r>
        <w:br w:type="page"/>
      </w:r>
    </w:p>
    <w:p>
      <w:pPr>
        <w:pStyle w:val="PreformattedText"/>
        <w:bidi w:val="0"/>
        <w:jc w:val="left"/>
        <w:rPr/>
      </w:pPr>
      <w:r>
        <w:rPr/>
        <w:t>�</w:t>
      </w:r>
      <w:r>
        <w:rPr/>
        <w:t>d#g5Gɪ:tv�#�O}h#���#�K��3</w:t>
      </w:r>
      <w:r>
        <w:br w:type="page"/>
      </w:r>
    </w:p>
    <w:p>
      <w:pPr>
        <w:pStyle w:val="PreformattedText"/>
        <w:bidi w:val="0"/>
        <w:jc w:val="left"/>
        <w:rPr/>
      </w:pPr>
      <w:r>
        <w:rPr/>
        <w:br/>
        <w:t>�JI�=!m���#?ZH�I��P��(</w:t>
        <w:br/>
        <w:t>s�#����E</w:t>
        <w:tab/>
        <w:t>l#���#�#�#�2��7��8��� ��r�D$���#�4���m#���j#T,k�p#+⳽nIy��#��#E�#�0#}#��"�;Ȓ\rv9(��ɧb3HZ#</w:t>
      </w:r>
    </w:p>
    <w:p>
      <w:pPr>
        <w:pStyle w:val="PreformattedText"/>
        <w:bidi w:val="0"/>
        <w:jc w:val="left"/>
        <w:rPr/>
      </w:pPr>
      <w:r>
        <w:rPr/>
        <w:t xml:space="preserve"> </w:t>
      </w:r>
      <w:r>
        <w:rPr/>
        <w:br/>
        <w:t>�#��g###�'#�2d��#�#t�#�#Xԝ=ei�]�LB���I��p#�</w:t>
      </w:r>
      <w:r>
        <w:br w:type="page"/>
      </w:r>
    </w:p>
    <w:p>
      <w:pPr>
        <w:pStyle w:val="PreformattedText"/>
        <w:bidi w:val="0"/>
        <w:jc w:val="left"/>
        <w:rPr/>
      </w:pPr>
      <w:r>
        <w:rPr/>
        <w:t>y&gt;�</w:t>
        <w:br/>
        <w:t>��)�G�R�0��$&gt;��#X�X'L���6�~��ǺbRM�u�#Fn</w:t>
      </w:r>
      <w:r>
        <w:rPr>
          <w:rtl w:val="true"/>
        </w:rPr>
        <w:t>ۑ����</w:t>
      </w:r>
      <w:r>
        <w:rPr/>
        <w:t>7</w:t>
      </w:r>
      <w:r>
        <w:rPr>
          <w:rtl w:val="true"/>
        </w:rPr>
        <w:t>#</w:t>
      </w:r>
      <w:r>
        <w:rPr/>
        <w:t>7</w:t>
      </w:r>
      <w:r>
        <w:rPr>
          <w:rtl w:val="true"/>
        </w:rPr>
        <w:t>�#)</w:t>
      </w:r>
      <w:r>
        <w:rPr/>
        <w:t>6</w:t>
      </w:r>
      <w:r>
        <w:rPr/>
        <w:t>�+��#?�&amp;��w##[��/I�E҃0</w:t>
      </w:r>
      <w:r>
        <w:rPr/>
        <w:t>辔���</w:t>
      </w:r>
      <w:r>
        <w:rPr/>
        <w:t>/g�H�-�H&lt;�*K`�#��¹{�[�xe#=��Q���&lt;�4e8���#=�l#�2</w:t>
        <w:tab/>
        <w:t>�##uI#W9T5z#���}Z�e ��b��#��#�#&gt;+���3I���c��#R#��Ў)#�</w:t>
        <w:tab/>
        <w:t>4�5-M</w:t>
      </w:r>
      <w:r>
        <w:rPr>
          <w:rtl w:val="true"/>
        </w:rPr>
        <w:t>ז</w:t>
      </w:r>
      <w:r>
        <w:rPr/>
        <w:t>#k#&gt;�3�#�V2�i�D�̋�</w:t>
      </w:r>
      <w:r>
        <w:rPr>
          <w:rtl w:val="true"/>
        </w:rPr>
        <w:t>چ</w:t>
      </w:r>
      <w:r>
        <w:rPr/>
        <w:t>i��M[#M&amp;%`C#�B�/�H����]#��;���F�#h��1#��8#��4P#�I</w:t>
      </w:r>
      <w:r>
        <w:br w:type="page"/>
      </w:r>
    </w:p>
    <w:p>
      <w:pPr>
        <w:pStyle w:val="PreformattedText"/>
        <w:bidi w:val="0"/>
        <w:jc w:val="left"/>
        <w:rPr/>
      </w:pPr>
      <w:r>
        <w:rPr/>
        <w:t>Q�b�meV�@�#T�{d�x��# �#�t�#e�~H��[Х��##�ȕ��]X+#=�:���DVj�:P#�0�##�V4�n�IK�gZ��YDX�R���Q�#=EJe�Sxs#f˧��#KՆB#�b&gt;#bNRC����z#}��4:\#V0�z;�#&gt;��Y���H&lt;#�Ld�#���t��#s��=�B;X�U5</w:t>
        <w:br/>
        <w:t>#=�#Ξ*^��V^�6B��}</w:t>
        <w:br/>
        <w:t>#��#�6��d{�`�_RXG�#Q)��Aa�\#|�06���3���ɑ5�r</w:t>
      </w:r>
      <w:r>
        <w:rPr/>
        <w:t xml:space="preserve">۸ </w:t>
      </w:r>
      <w:r>
        <w:rPr/>
        <w:t>ZB����k��̭��#��#�e��U��`��zMS1�Ħ7~tm�</w:t>
        <w:tab/>
        <w:t>�{3#p#=���[b��xB���P�|���&amp;##�s��K~</w:t>
        <w:tab/>
        <w:t>R��=�_(�s��S�&amp;�</w:t>
      </w:r>
      <w:r>
        <w:rPr>
          <w:rtl w:val="true"/>
        </w:rPr>
        <w:t>ܔ</w:t>
      </w:r>
      <w:r>
        <w:rPr/>
        <w:t>��</w:t>
      </w:r>
      <w:r>
        <w:rPr/>
        <w:t>#</w:t>
      </w:r>
      <w:r>
        <w:rPr/>
        <w:t>֮</w:t>
      </w:r>
      <w:r>
        <w:rPr/>
        <w:t>##Y$v!#K#�W�ҭRI#�e�p�/?�X�`�%v����Ԛ�8*�L��</w:t>
      </w:r>
      <w:r>
        <w:rPr/>
        <w:t>؃</w:t>
      </w:r>
      <w:r>
        <w:rPr/>
        <w:t>[S�!�#�#Z#)#g�#�#��2)</w:t>
      </w:r>
    </w:p>
    <w:p>
      <w:pPr>
        <w:pStyle w:val="PreformattedText"/>
        <w:bidi w:val="0"/>
        <w:jc w:val="left"/>
        <w:rPr/>
      </w:pPr>
      <w:r>
        <w:rPr/>
        <w:t>1y���</w:t>
      </w:r>
      <w:r>
        <w:br w:type="page"/>
      </w:r>
    </w:p>
    <w:p>
      <w:pPr>
        <w:pStyle w:val="PreformattedText"/>
        <w:bidi w:val="0"/>
        <w:jc w:val="left"/>
        <w:rPr/>
      </w:pPr>
      <w:r>
        <w:rPr/>
        <w:t>�</w:t>
      </w:r>
      <w:r>
        <w:rPr/>
        <w:t>#</w:t>
        <w:tab/>
        <w:t>�#I�jt^�%��ĶтH�B�?���tWJ�_;�]���bo</w:t>
      </w:r>
      <w:r>
        <w:rPr>
          <w:rtl w:val="true"/>
        </w:rPr>
        <w:t>ߐ</w:t>
      </w:r>
      <w:r>
        <w:rPr/>
        <w:t>�</w:t>
      </w:r>
      <w:r>
        <w:rPr/>
        <w:t>{</w:t>
      </w:r>
      <w:r>
        <w:br w:type="page"/>
      </w:r>
    </w:p>
    <w:p>
      <w:pPr>
        <w:pStyle w:val="PreformattedText"/>
        <w:bidi w:val="0"/>
        <w:jc w:val="left"/>
        <w:rPr/>
      </w:pPr>
      <w:r>
        <w:rPr/>
        <w:t>��</w:t>
      </w:r>
      <w:r>
        <w:rPr/>
        <w:t>=�#h��Muqy&lt;����\N�Y]�$�{���#�B�Ct%#�i#yr��l1%�'?�0?�z�0M4N?���7��1�G���c�#\��QR�M#���L_!B�#�i�</w:t>
      </w:r>
    </w:p>
    <w:p>
      <w:pPr>
        <w:pStyle w:val="PreformattedText"/>
        <w:bidi w:val="0"/>
        <w:jc w:val="left"/>
        <w:rPr/>
      </w:pPr>
      <w:r>
        <w:rPr/>
        <w:t>G�Z3&amp;���K[�##��}A��s#�T�#�#�]'�g��[���#yb�o[PC#�p$7o����#E�#"�c&amp;{�@@��</w:t>
      </w:r>
      <w:r>
        <w:rPr>
          <w:rtl w:val="true"/>
        </w:rPr>
        <w:t>ڴ�</w:t>
      </w:r>
      <w:r>
        <w:rPr/>
        <w:t>3</w:t>
      </w:r>
      <w:r>
        <w:rPr/>
        <w:t>��O�]#��iq#��tQ� ����#dUPX(#�4#)u#�u��N�*�g�'9�j##��#�MV�</w:t>
      </w:r>
      <w:r>
        <w:rPr/>
        <w:t>嗈�</w:t>
      </w:r>
      <w:r>
        <w:rPr/>
        <w:t>#&gt;E�{�#�?�x��-cP^�</w:t>
      </w:r>
      <w:r>
        <w:rPr/>
        <w:t>ឧ</w:t>
      </w:r>
      <w:r>
        <w:rPr/>
        <w:t>o�6���y��U@��[��[#��r��vj�d#��#qU.�o�3�R]#����#a�{T��#�`#�i#��#�#�.R-#�T�Ҳ�#{�2?,</w:t>
      </w:r>
      <w:r>
        <w:rPr>
          <w:rtl w:val="true"/>
        </w:rPr>
        <w:t>ׯ</w:t>
      </w:r>
      <w:r>
        <w:rPr/>
        <w:t>��</w:t>
      </w:r>
      <w:r>
        <w:rPr/>
        <w:t>n��&lt;�</w:t>
      </w:r>
      <w:r>
        <w:rPr/>
        <w:t>풡</w:t>
      </w:r>
      <w:r>
        <w:rPr/>
        <w:t>^�kT�k#���u�#&amp;��6k�BDc��L`z�#��#0�"��4�#����A��%�s� #�V0|�#GY}�JF`C�'�j#sG����|F��.#Zi�$B5l��F�c��U9�##�]^��#</w:t>
      </w:r>
      <w:r>
        <w:rPr>
          <w:rtl w:val="true"/>
        </w:rPr>
        <w:t>گ</w:t>
      </w:r>
      <w:r>
        <w:rPr/>
        <w:t>�</w:t>
      </w:r>
      <w:r>
        <w:rPr/>
        <w:t>m:��I##D�N�e`v�8# ��#h#'�e�</w:t>
      </w:r>
      <w:r>
        <w:rPr/>
        <w:t>֮</w:t>
      </w:r>
      <w:r>
        <w:rPr/>
        <w:t>o#4�!</w:t>
      </w:r>
    </w:p>
    <w:p>
      <w:pPr>
        <w:pStyle w:val="PreformattedText"/>
        <w:bidi w:val="0"/>
        <w:jc w:val="left"/>
        <w:rPr/>
      </w:pPr>
      <w:r>
        <w:rPr>
          <w:rtl w:val="true"/>
        </w:rPr>
        <w:t>ܐ</w:t>
      </w:r>
      <w:r>
        <w:rPr/>
        <w:t>D�`��d�Td�@��s�B�d��3�=Ǌ6r#;l�f���+��#7##Ga�#��!�".d��#�b#��� ,��r�v,##�#�e"�*</w:t>
      </w:r>
      <w:r>
        <w:rPr>
          <w:rtl w:val="true"/>
        </w:rPr>
        <w:t>ކ</w:t>
      </w:r>
      <w:r>
        <w:rPr/>
        <w:t>����</w:t>
      </w:r>
      <w:r>
        <w:rPr/>
        <w:t>&amp;i�CԒ@�x#N##��$��#ǩ5O�###3V0���Y]�%�ե#{���Z-���,(#l(��@�&gt;N���</w:t>
        <w:tab/>
        <w:br/>
        <w:t>#4u]�ӺkS�V�"@�Y�###_Ԋ��1</w:t>
      </w:r>
      <w:r>
        <w:rPr>
          <w:rtl w:val="true"/>
        </w:rPr>
        <w:t>ݜ</w:t>
      </w:r>
      <w:r>
        <w:rPr/>
        <w:t>�</w:t>
      </w:r>
      <w:r>
        <w:rPr/>
        <w:t>r</w:t>
      </w:r>
      <w:r>
        <w:rPr/>
        <w:t>ۤ</w:t>
      </w:r>
      <w:r>
        <w:rPr/>
        <w:t>r9��G�Y��#�#</w:t>
      </w:r>
    </w:p>
    <w:p>
      <w:pPr>
        <w:pStyle w:val="PreformattedText"/>
        <w:bidi w:val="0"/>
        <w:jc w:val="left"/>
        <w:rPr/>
      </w:pPr>
      <w:r>
        <w:rPr/>
        <w:t>-�4V��7#��8�@#�</w:t>
      </w:r>
    </w:p>
    <w:p>
      <w:pPr>
        <w:pStyle w:val="PreformattedText"/>
        <w:bidi w:val="0"/>
        <w:jc w:val="left"/>
        <w:rPr/>
      </w:pPr>
      <w:r>
        <w:rPr/>
        <w:t>_-�g�%#�I#0�I�N����</w:t>
      </w:r>
      <w:r>
        <w:rPr>
          <w:rtl w:val="true"/>
        </w:rPr>
        <w:t>ה</w:t>
      </w:r>
      <w:r>
        <w:rPr/>
        <w:t>z8�#C#��p3SF�#��qϥ#�kc��'�4\#n�d�#b�&lt;��6</w:t>
      </w:r>
      <w:r>
        <w:rPr>
          <w:rtl w:val="true"/>
        </w:rPr>
        <w:t>߾</w:t>
      </w:r>
      <w:r>
        <w:rPr/>
        <w:t>#��q�Z�6o#�ee</w:t>
      </w:r>
      <w:r>
        <w:rPr>
          <w:rtl w:val="true"/>
        </w:rPr>
        <w:t>ד</w:t>
      </w:r>
      <w:r>
        <w:rPr/>
        <w:t>y�V6���##�p?�����h�;�F����!�mF'&gt;��r|�VƋ#��#W�x�D�WϨ#��#��Y��󥬍��+�&lt;���0�e�##�DQ�P##</w:t>
      </w:r>
      <w:r>
        <w:br w:type="page"/>
      </w:r>
    </w:p>
    <w:p>
      <w:pPr>
        <w:pStyle w:val="PreformattedText"/>
        <w:bidi w:val="0"/>
        <w:jc w:val="left"/>
        <w:rPr/>
      </w:pPr>
      <w:r>
        <w:rPr/>
        <w:t>�</w:t>
      </w:r>
      <w:r>
        <w:rPr/>
        <w:t>~��i&lt;@�yKoέvAϠ���8�4["=�</w:t>
      </w:r>
      <w:r>
        <w:rPr/>
        <w:t>ܽ��</w:t>
      </w:r>
      <w:r>
        <w:rPr/>
        <w:t>I+�#�e�hC��#�8�# &amp;t?�R���kz���#�;X�#V$�p#�j�(^[#�#</w:t>
      </w:r>
      <w:r>
        <w:br w:type="page"/>
      </w:r>
    </w:p>
    <w:p>
      <w:pPr>
        <w:pStyle w:val="PreformattedText"/>
        <w:bidi w:val="0"/>
        <w:jc w:val="left"/>
        <w:rPr/>
      </w:pPr>
      <w:r>
        <w:rPr/>
        <w:t>�</w:t>
      </w:r>
      <w:r>
        <w:rPr/>
        <w:t>##?�#���J#�aykx�#,#L�����ǯa�J-#��h</w:t>
      </w:r>
      <w:r>
        <w:rPr/>
        <w:t>알</w:t>
      </w:r>
      <w:r>
        <w:rPr/>
        <w:t>V����Un�B�C;##F��H#�&lt;�j�MV��#�V9�v'�##z��#��G'�?δ�a</w:t>
      </w:r>
      <w:r>
        <w:rPr/>
        <w:t>䰗���</w:t>
      </w:r>
      <w:r>
        <w:rPr/>
        <w:t>\#</w:t>
        <w:tab/>
        <w:br/>
        <w:t>##�#��1</w:t>
      </w:r>
      <w:r>
        <w:rPr>
          <w:rtl w:val="true"/>
        </w:rPr>
        <w:t>ۆ</w:t>
      </w:r>
      <w:r>
        <w:rPr/>
        <w:t>#�N7.y*���Ahi#P2 b�#�3�lՖ�E����A#�</w:t>
      </w:r>
      <w:r>
        <w:rPr>
          <w:rtl w:val="true"/>
        </w:rPr>
        <w:t>ߏ</w:t>
      </w:r>
      <w:r>
        <w:rPr/>
        <w:t>mĞ</w:t>
      </w:r>
      <w:r>
        <w:rPr>
          <w:rtl w:val="true"/>
        </w:rPr>
        <w:t>ߏ</w:t>
      </w:r>
      <w:r>
        <w:rPr/>
        <w:t>�</w:t>
      </w:r>
      <w:r>
        <w:rPr/>
        <w:t>_#�N�{</w:t>
        <w:br/>
        <w:t>�HR�$���;��#���K#Y�g����H�jM###�&gt;�$��`�E#Pϩ7.A��o���##Y���z�lgl#��#w�</w:t>
      </w:r>
      <w:r>
        <w:rPr>
          <w:rtl w:val="true"/>
        </w:rPr>
        <w:t>ߥ</w:t>
      </w:r>
      <w:r>
        <w:rPr>
          <w:rtl w:val="true"/>
        </w:rPr>
        <w:t>}</w:t>
      </w:r>
      <w:r>
        <w:rPr/>
        <w:t>7</w:t>
      </w:r>
      <w:r>
        <w:rPr/>
        <w:t>E#����WQA !#\�?*��pKiP��#~oY^�`</w:t>
      </w:r>
      <w:r>
        <w:rPr/>
        <w:t>촴</w:t>
      </w:r>
      <w:r>
        <w:rPr/>
        <w:br/>
        <w:t>#�f#��U���:CÛM��;#\#Z���3&gt;�Z#�#�#�=e�hs��K��z�E���-</w:t>
      </w:r>
      <w:r>
        <w:rPr>
          <w:rtl w:val="true"/>
        </w:rPr>
        <w:t>ڄ</w:t>
      </w:r>
      <w:r>
        <w:rPr/>
        <w:t>#,`�y��#�I$`����#�#;��Ad��𛦤�^��Ӯq�</w:t>
      </w:r>
      <w:r>
        <w:br w:type="page"/>
      </w:r>
    </w:p>
    <w:p>
      <w:pPr>
        <w:pStyle w:val="PreformattedText"/>
        <w:bidi w:val="0"/>
        <w:jc w:val="left"/>
        <w:rPr/>
      </w:pPr>
      <w:r>
        <w:rPr/>
        <w:t>���</w:t>
      </w:r>
      <w:r>
        <w:rPr/>
        <w:t>#���#_dɅ</w:t>
        <w:br/>
        <w:t>�#��##Q��j�h&amp;kIB�w|[N#=y�#$��t�&amp;��|D��b�RA�Z�d,�r�u8##�$#�=��e�:j�U�#�C��C#��FO�9~�}(�H�iy:�y?�A��Z&gt;</w:t>
      </w:r>
      <w:r>
        <w:br w:type="page"/>
      </w:r>
    </w:p>
    <w:p>
      <w:pPr>
        <w:pStyle w:val="PreformattedText"/>
        <w:bidi w:val="0"/>
        <w:jc w:val="left"/>
        <w:rPr/>
      </w:pPr>
      <w:r>
        <w:rPr/>
        <w:t>#$�v�΅�P��)_#/����#O�</w:t>
      </w:r>
      <w:r>
        <w:rPr>
          <w:rtl w:val="true"/>
        </w:rPr>
        <w:t>ۑ</w:t>
      </w:r>
      <w:r>
        <w:rPr/>
        <w:t>�</w:t>
      </w:r>
      <w:r>
        <w:rPr/>
        <w:t>*��#V1fʠ,�@Q���&amp;���%s.{x��M�#�Q#1ϰ���)I�A�&lt;#I��P�J�LA��I�F9�#��5�$��.�##Ϸ~?�</w:t>
        <w:tab/>
        <w:t>5��C</w:t>
      </w:r>
      <w:r>
        <w:rPr>
          <w:rtl w:val="true"/>
        </w:rPr>
        <w:t>ޥ</w:t>
      </w:r>
      <w:r>
        <w:rPr/>
        <w:t>rYr0j-���^5gKirVO�MOP��e#��}GL�#�CՒM����4hN#nO��Z��z�[�D#�N��y�yz�Ǩ\c�cWE&amp;Ώ�[��#Io���4�d�V��.���_#:Z��_�</w:t>
      </w:r>
    </w:p>
    <w:p>
      <w:pPr>
        <w:pStyle w:val="PreformattedText"/>
        <w:bidi w:val="0"/>
        <w:jc w:val="left"/>
        <w:rPr/>
      </w:pPr>
      <w:r>
        <w:rPr/>
        <w:t>OX[I�T�#V�#4�řWq#�$�/' �9��Y�����#�J��Rx#�#y�##��-��?���z�T�Aw&amp;</w:t>
      </w:r>
      <w:r>
        <w:rPr/>
        <w:t>䲎</w:t>
      </w:r>
      <w:r>
        <w:rPr/>
        <w:t>E#�N�L#V�#�22#`L��}��(#��`Z&amp;#�q#</w:t>
      </w:r>
    </w:p>
    <w:p>
      <w:pPr>
        <w:pStyle w:val="PreformattedText"/>
        <w:bidi w:val="0"/>
        <w:jc w:val="left"/>
        <w:rPr/>
      </w:pPr>
      <w:r>
        <w:rPr/>
        <w:t>�</w:t>
      </w:r>
      <w:r>
        <w:rPr/>
        <w:t>#�#�#�#ʳ�*�/��K-SJ#'�wF/5�� #���T�'����\#���y��H��3��F����B��</w:t>
      </w:r>
    </w:p>
    <w:p>
      <w:pPr>
        <w:pStyle w:val="PreformattedText"/>
        <w:bidi w:val="0"/>
        <w:jc w:val="left"/>
        <w:rPr/>
      </w:pPr>
      <w:r>
        <w:rPr/>
        <w:t>##r�z�##=�DRD#I_3W@#</w:t>
      </w:r>
      <w:r>
        <w:br w:type="page"/>
      </w:r>
    </w:p>
    <w:p>
      <w:pPr>
        <w:pStyle w:val="PreformattedText"/>
        <w:bidi w:val="0"/>
        <w:jc w:val="left"/>
        <w:rPr/>
      </w:pPr>
      <w:r>
        <w:rPr/>
        <w:t>?#�Z&gt;</w:t>
      </w:r>
      <w:r>
        <w:br w:type="page"/>
      </w:r>
    </w:p>
    <w:p>
      <w:pPr>
        <w:pStyle w:val="PreformattedText"/>
        <w:bidi w:val="0"/>
        <w:jc w:val="left"/>
        <w:rPr/>
      </w:pPr>
      <w:r>
        <w:rPr/>
        <w:t>#$�v�΄#$(#l�#�^�n�###�=��#�rm#��`7#E��s�J$'�</w:t>
      </w:r>
      <w:r>
        <w:rPr>
          <w:rtl w:val="true"/>
        </w:rPr>
        <w:t>ߋ</w:t>
      </w:r>
      <w:r>
        <w:rPr/>
        <w:t>�</w:t>
      </w:r>
      <w:r>
        <w:rPr/>
        <w:t>W#Y-=4��W2ҽ�b�3�T�X�����ϢƷ#��R��O!�##�#�`_��J�^�7�#��PQ�7q��</w:t>
      </w:r>
      <w:r>
        <w:rPr>
          <w:rtl w:val="true"/>
        </w:rPr>
        <w:t>ڄ</w:t>
      </w:r>
      <w:r>
        <w:rPr/>
        <w:t>�</w:t>
      </w:r>
      <w:r>
        <w:rPr/>
        <w:t>#ϯoJ#h�;cb;��#Z��|{�=��#����aQ��;�3^�J�I#Ժ����ci#8��no�$�#Z�x*��r����#��#\##}[�#Υ</w:t>
        <w:br/>
        <w:t>�K#��"�1�)�+3�?��#tsI�tM�yPF��T</w:t>
        <w:br/>
        <w:t>#�1��&amp;��Z����G����9</w:t>
        <w:tab/>
        <w:t>#~[�s��Rn��V�V�#�z+�4dWH%I5S�#�I1@H�#�s�1V�#��/o#�f#</w:t>
      </w:r>
    </w:p>
    <w:p>
      <w:pPr>
        <w:pStyle w:val="PreformattedText"/>
        <w:bidi w:val="0"/>
        <w:jc w:val="left"/>
        <w:rPr/>
      </w:pPr>
      <w:r>
        <w:rPr/>
        <w:t>�</w:t>
      </w:r>
      <w:r>
        <w:rPr/>
        <w:t>]+U��ax���)Sx��� �#�5r4�e����T���#�(#҄#/Th�zOT�#�Gy$�:�##�|!�#�</w:t>
      </w:r>
      <w:r>
        <w:rPr>
          <w:rtl w:val="true"/>
        </w:rPr>
        <w:t>ڤ</w:t>
      </w:r>
      <w:r>
        <w:rPr/>
        <w:t>�</w:t>
      </w:r>
      <w:r>
        <w:rPr/>
        <w:t>#��#h�&lt;`#�:#ǂ}���4Weo�_}�#�Y#7</w:t>
        <w:br/>
        <w:t>%@�{�_���K�q9�N{�'�]#H�h#N�#=I#����1�$</w:t>
      </w:r>
      <w:r>
        <w:rPr/>
        <w:t>ֳ</w:t>
      </w:r>
      <w:r>
        <w:rPr/>
        <w:t>:B��#�#�:��}By�H��s�O�#Vt�}��#.�w;# �#ǫ#O�H�k���#�{�z=</w:t>
      </w:r>
      <w:r>
        <w:br w:type="page"/>
      </w:r>
    </w:p>
    <w:p>
      <w:pPr>
        <w:pStyle w:val="PreformattedText"/>
        <w:bidi w:val="0"/>
        <w:jc w:val="left"/>
        <w:rPr/>
      </w:pPr>
      <w:r>
        <w:rPr/>
        <w:t>�</w:t>
      </w:r>
      <w:r>
        <w:rPr>
          <w:rtl w:val="true"/>
        </w:rPr>
        <w:t>߾</w:t>
      </w:r>
      <w:r>
        <w:rPr/>
        <w:t>Y��K�</w:t>
      </w:r>
      <w:r>
        <w:rPr>
          <w:rtl w:val="true"/>
        </w:rPr>
        <w:t>څ</w:t>
      </w:r>
      <w:r>
        <w:rPr/>
        <w:t>��</w:t>
      </w:r>
      <w:r>
        <w:rPr/>
        <w:t>c��i#Of$�#ѫ#�##�{�qi���F^��O�o��ty��L�32�%�U���G���q��5f�?�;�ӝ{�,��owso#�#m�IЕ$#+|\#wҹ��p���6�r�#��i���i[Y���O��#q�#\Y{R����w�o��#k��|�#�g��#�#3�s�W#n͝n���w�#��#���#�~�����</w:t>
      </w:r>
      <w:r>
        <w:rPr/>
        <w:t>݅</w:t>
      </w:r>
      <w:r>
        <w:rPr/>
        <w:t>6�3#�����y�&lt;�#x*���;c���_m/��]�#�T��#q���[��#�</w:t>
        <w:tab/>
        <w:t>�=#T\���C�#?�k�������$���</w:t>
      </w:r>
      <w:r>
        <w:rPr/>
        <w:t>ֿ</w:t>
      </w:r>
      <w:r>
        <w:rPr/>
        <w:t>TE��h��##���1#P9��#��7#��#�#ʥ#��^#��K+2�#�i#��U#���|#r</w:t>
      </w:r>
      <w:r>
        <w:rPr>
          <w:rtl w:val="true"/>
        </w:rPr>
        <w:t>ݖ</w:t>
      </w:r>
      <w:r>
        <w:rPr/>
        <w:t>��</w:t>
      </w:r>
      <w:r>
        <w:rPr/>
        <w:t>*��#</w:t>
      </w:r>
    </w:p>
    <w:p>
      <w:pPr>
        <w:pStyle w:val="PreformattedText"/>
        <w:bidi w:val="0"/>
        <w:jc w:val="left"/>
        <w:rPr/>
      </w:pPr>
      <w:r>
        <w:rPr/>
        <w:t>��</w:t>
      </w:r>
      <w:r>
        <w:rPr/>
        <w:t>##ZJ#��)�6#P��##&gt;"##��MU��E_t</w:t>
      </w:r>
      <w:r>
        <w:rPr>
          <w:rtl w:val="true"/>
        </w:rPr>
        <w:t>޷</w:t>
      </w:r>
      <w:r>
        <w:rPr/>
        <w:t>�</w:t>
      </w:r>
      <w:r>
        <w:rPr/>
        <w:t>x���</w:t>
      </w:r>
      <w:r>
        <w:rPr>
          <w:rtl w:val="true"/>
        </w:rPr>
        <w:t>ڴ</w:t>
      </w:r>
      <w:r>
        <w:rPr/>
        <w:t>b��qoi0GR���#�`�w(##�O</w:t>
      </w:r>
      <w:r>
        <w:rPr/>
        <w:t>֭</w:t>
      </w:r>
      <w:r>
        <w:rPr/>
        <w:t>#˓�m#U%�@�##����Ɋ��#�(#�=</w:t>
      </w:r>
    </w:p>
    <w:p>
      <w:pPr>
        <w:pStyle w:val="PreformattedText"/>
        <w:bidi w:val="0"/>
        <w:jc w:val="left"/>
        <w:rPr/>
      </w:pPr>
      <w:r>
        <w:rPr/>
        <w:t>#+?#4���O��'6�qɦ]-�Fdu�#0$#W#�#d#�7n�4�4Ax�=QѺ��+#�l�M���</w:t>
      </w:r>
      <w:r>
        <w:rPr/>
        <w:t>儘�</w:t>
      </w:r>
      <w:r>
        <w:rPr/>
        <w:t>#��d�`��'5V�/�̜��O}���dE:t�SQ���Z&gt;</w:t>
      </w:r>
      <w:r>
        <w:br w:type="page"/>
      </w:r>
    </w:p>
    <w:p>
      <w:pPr>
        <w:pStyle w:val="PreformattedText"/>
        <w:bidi w:val="0"/>
        <w:jc w:val="left"/>
        <w:rPr/>
      </w:pPr>
      <w:r>
        <w:rPr/>
        <w:t xml:space="preserve"> �</w:t>
      </w:r>
      <w:r>
        <w:rPr/>
        <w:t>&amp;C�ft�#��W�b�-V\�c#D�w</w:t>
      </w:r>
      <w:r>
        <w:br w:type="page"/>
      </w:r>
    </w:p>
    <w:p>
      <w:pPr>
        <w:pStyle w:val="PreformattedText"/>
        <w:bidi w:val="0"/>
        <w:jc w:val="left"/>
        <w:rPr/>
      </w:pPr>
      <w:r>
        <w:rPr/>
        <w:t>�</w:t>
      </w:r>
      <w:r>
        <w:rPr/>
        <w:t>@6#�-#g0�#U��#/ƪ�7M.K#�h#�&amp;�#L�##�##��_/�'�#�#�=��#8���HO]�n:���+$`g�#</w:t>
        <w:tab/>
        <w:t>#�5�v�_L�&lt;�K�S�,/��%���#H��NА��[#}N#�&gt;�#��~N#�##��g�Z��H�K�m"t%Y^�_-0}#i��5d�#�B�Ze���J��</w:t>
      </w:r>
    </w:p>
    <w:p>
      <w:pPr>
        <w:pStyle w:val="PreformattedText"/>
        <w:bidi w:val="0"/>
        <w:jc w:val="left"/>
        <w:rPr/>
      </w:pPr>
      <w:r>
        <w:rPr/>
        <w:t>#Ֆ,�:�-��8#BȥTv�*��#l�:ǣ��OX</w:t>
      </w:r>
      <w:r>
        <w:rPr/>
        <w:t>֢�</w:t>
      </w:r>
      <w:r>
        <w:rPr/>
        <w:t>,��$��m.�#�j#�q##1�q��r��+ի�Q���F</w:t>
      </w:r>
      <w:r>
        <w:br w:type="page"/>
      </w:r>
    </w:p>
    <w:p>
      <w:pPr>
        <w:pStyle w:val="PreformattedText"/>
        <w:bidi w:val="0"/>
        <w:jc w:val="left"/>
        <w:rPr/>
      </w:pPr>
      <w:r>
        <w:rPr/>
        <w:t>p�8o�l�T�Cv#����9�kM��q�G%�-#44zU�JX��2Xw;E|���F�#�a���)�Bz�_3T��$|;�a�#�^�n�KW�'��2|Ї�#�I��##�#</w:t>
        <w:tab/>
        <w:t>��#</w:t>
      </w:r>
      <w:r>
        <w:rPr>
          <w:rtl w:val="true"/>
        </w:rPr>
        <w:t>ۺ</w:t>
      </w:r>
      <w:r>
        <w:rPr/>
        <w:t>�</w:t>
      </w:r>
      <w:r>
        <w:rPr/>
        <w:t>B��f8����@%�?P�x�����##��$�#�23����{���\���PK�#�b�#&amp;���|���l#y�#U#{o#�_��%�##��w�i#ε�Kwy&amp;�xcYJ���Ns���d</w:t>
      </w:r>
    </w:p>
    <w:p>
      <w:pPr>
        <w:pStyle w:val="PreformattedText"/>
        <w:bidi w:val="0"/>
        <w:jc w:val="left"/>
        <w:rPr/>
      </w:pPr>
      <w:r>
        <w:rPr/>
        <w:t>��</w:t>
      </w:r>
      <w:r>
        <w:rPr/>
        <w:t>j�v</w:t>
      </w:r>
      <w:r>
        <w:rPr/>
        <w:t>佤</w:t>
      </w:r>
      <w:r>
        <w:rPr/>
        <w:t>^1�Ɓ#B��#�#1{�:�##@##{P</w:t>
      </w:r>
    </w:p>
    <w:p>
      <w:pPr>
        <w:pStyle w:val="PreformattedText"/>
        <w:bidi w:val="0"/>
        <w:jc w:val="left"/>
        <w:rPr/>
      </w:pPr>
      <w:r>
        <w:rPr/>
        <w:t>=O�.��^X�#���I#�b0���p�U#D���4�5Ζ��63�;7��#p���ED+�</w:t>
        <w:tab/>
        <w:t>.�=��⥖,]#�j�#��9#V�/#�P�B)4Gtf#jт#�sZ&gt;#X�"j;VgPP#/#�#�-l��'�~j��ȩ���C^��$l#*�#�U�Y�^ŧ�6�#c�l��İ����##�$���S��J~�</w:t>
      </w:r>
      <w:r>
        <w:rPr/>
        <w:t>豦��</w:t>
      </w:r>
    </w:p>
    <w:p>
      <w:pPr>
        <w:pStyle w:val="PreformattedText"/>
        <w:bidi w:val="0"/>
        <w:jc w:val="left"/>
        <w:rPr/>
      </w:pPr>
      <w:r>
        <w:rPr/>
        <w:t>:���jr��#�#�&lt;y��I�Ӧ��:#Փ��</w:t>
      </w:r>
      <w:r>
        <w:rPr>
          <w:rtl w:val="true"/>
        </w:rPr>
        <w:t>ݴ</w:t>
      </w:r>
      <w:r>
        <w:rPr/>
        <w:t>Gn�#7���h��T</w:t>
      </w:r>
      <w:r>
        <w:rPr/>
        <w:t>݃��</w:t>
      </w:r>
      <w:r>
        <w:rPr/>
        <w:t>#��zx������82��/���#jZ'T#�#�^�[��*�Wϵ]He!#</w:t>
      </w:r>
      <w:r>
        <w:br w:type="page"/>
      </w:r>
    </w:p>
    <w:p>
      <w:pPr>
        <w:pStyle w:val="PreformattedText"/>
        <w:bidi w:val="0"/>
        <w:jc w:val="left"/>
        <w:rPr/>
      </w:pPr>
      <w:r>
        <w:rPr/>
        <w:t>#@9#��Wl{�#}��~�</w:t>
      </w:r>
      <w:r>
        <w:br w:type="page"/>
      </w:r>
    </w:p>
    <w:p>
      <w:pPr>
        <w:pStyle w:val="PreformattedText"/>
        <w:bidi w:val="0"/>
        <w:jc w:val="left"/>
        <w:rPr/>
      </w:pPr>
      <w:r>
        <w:rPr/>
        <w:t>�</w:t>
      </w:r>
      <w:r>
        <w:rPr/>
        <w:t>NE���z��?�t���Z����|$^�4n��##����]P�pO}_�9���##��#�u&gt;�Դ�tY�n�kq�I#ª�#Aʷ�-��w;�&lt;#��x*�H#��#u�d�S##G5�i�(�#�uE�tB�</w:t>
      </w:r>
      <w:r>
        <w:rPr>
          <w:rtl w:val="true"/>
        </w:rPr>
        <w:t>ۀ</w:t>
      </w:r>
      <w:r>
        <w:rPr/>
        <w:t>#���KQ�</w:t>
      </w:r>
      <w:r>
        <w:rPr/>
        <w:t>앎��</w:t>
      </w:r>
      <w:r>
        <w:rPr/>
        <w:t>/R_�[+#X��#'�5�#k</w:t>
        <w:tab/>
        <w:t>���'��&gt;���r���N+�#y!���?V�$#���#'��\���H��tt�C�y:N�#,��R�t�$#�A,@#�&gt;�</w:t>
      </w:r>
      <w:r>
        <w:br w:type="page"/>
      </w:r>
    </w:p>
    <w:p>
      <w:pPr>
        <w:pStyle w:val="PreformattedText"/>
        <w:bidi w:val="0"/>
        <w:jc w:val="left"/>
        <w:rPr/>
      </w:pPr>
      <w:r>
        <w:rPr/>
        <w:t>�</w:t>
      </w:r>
      <w:r>
        <w:rPr/>
        <w:t>#��?S#C��6�B�}K���#�#m�,"�08R[�=�$�UE�|5ЇO�Վ�ʢKX�$###8���)f��osZ2�d��J�#P##P##��i�z#�</w:t>
      </w:r>
      <w:r>
        <w:rPr>
          <w:rtl w:val="true"/>
        </w:rPr>
        <w:t>ק</w:t>
      </w:r>
      <w:r>
        <w:rPr>
          <w:rtl w:val="true"/>
        </w:rPr>
        <w:t>=</w:t>
      </w:r>
      <w:r>
        <w:rPr/>
        <w:t>7</w:t>
      </w:r>
      <w:r>
        <w:rPr/>
        <w:t>�^s�k#����g����ɴM#q�2�� *s��#�h�G���m#��N��.���</w:t>
      </w:r>
    </w:p>
    <w:p>
      <w:pPr>
        <w:pStyle w:val="PreformattedText"/>
        <w:bidi w:val="0"/>
        <w:jc w:val="left"/>
        <w:rPr/>
      </w:pPr>
      <w:r>
        <w:rPr/>
        <w:t>0�</w:t>
      </w:r>
      <w:r>
        <w:rPr/>
        <w:t>ܴ</w:t>
      </w:r>
      <w:r>
        <w:rPr/>
        <w:t>O��#������1��#mZ@#���|�mV�#���O�$o�#���#j��PIU�vϯ�o�e�#B�B���#i#E�CHY#</w:t>
      </w:r>
      <w:r>
        <w:rPr/>
        <w:t>ጒ</w:t>
      </w:r>
      <w:r>
        <w:rPr/>
        <w:tab/>
        <w:t>�&gt;��y5WF��Im�</w:t>
      </w:r>
      <w:r>
        <w:rPr/>
        <w:t>٧</w:t>
      </w:r>
      <w:r>
        <w:rPr/>
        <w:t>Ǵ###��W��N9C$���O���#h#r@#&gt;��[lu����#��s�#��#��z####=��&gt;P�</w:t>
      </w:r>
      <w:r>
        <w:rPr>
          <w:rtl w:val="true"/>
        </w:rPr>
        <w:t>ߓ</w:t>
      </w:r>
      <w:r>
        <w:rPr/>
        <w:t>#�###��s�)8�#_1��}#K��^����</w:t>
      </w:r>
      <w:r>
        <w:rPr/>
        <w:t>،</w:t>
      </w:r>
      <w:r>
        <w:rPr/>
        <w:t>.*�#_Q#&amp;��p��Q�</w:t>
      </w:r>
    </w:p>
    <w:p>
      <w:pPr>
        <w:pStyle w:val="PreformattedText"/>
        <w:bidi w:val="0"/>
        <w:jc w:val="left"/>
        <w:rPr/>
      </w:pPr>
      <w:r>
        <w:rPr/>
        <w:t>#J��n-�#s'*K3#&gt;�#��:�N����l�##,rԒ5j##�#�#:��j�#���ne`�wR�%d��}7`~����Zq(�</w:t>
      </w:r>
    </w:p>
    <w:p>
      <w:pPr>
        <w:pStyle w:val="PreformattedText"/>
        <w:bidi w:val="0"/>
        <w:jc w:val="left"/>
        <w:rPr/>
      </w:pPr>
      <w:r>
        <w:rPr/>
        <w:t>���</w:t>
      </w:r>
      <w:r>
        <w:rPr/>
        <w:t>4��M�=�*�)�#�Uх�?#�\hwW�O�wx�#���</w:t>
      </w:r>
      <w:r>
        <w:br w:type="page"/>
      </w:r>
    </w:p>
    <w:p>
      <w:pPr>
        <w:pStyle w:val="PreformattedText"/>
        <w:bidi w:val="0"/>
        <w:jc w:val="left"/>
        <w:rPr/>
      </w:pPr>
      <w:r>
        <w:rPr/>
        <w:t>#̚�;#ev�Ѻ</w:t>
        <w:br/>
        <w:t>yzT#�#d�2�[ŝZ{m</w:t>
        <w:br/>
        <w:t>##O/��̶p#��#��8#�#��</w:t>
      </w:r>
    </w:p>
    <w:p>
      <w:pPr>
        <w:pStyle w:val="PreformattedText"/>
        <w:bidi w:val="0"/>
        <w:jc w:val="left"/>
        <w:rPr/>
      </w:pPr>
      <w:r>
        <w:rPr/>
        <w:t>�</w:t>
      </w:r>
      <w:r>
        <w:rPr/>
        <w:t>AYW�##ϋ�#,���j#��g�4M2a#[#����0~#��E���#8|�x��6#9b�?SɫY��QPT(HP##P###�</w:t>
      </w:r>
      <w:r>
        <w:br w:type="page"/>
      </w:r>
    </w:p>
    <w:p>
      <w:pPr>
        <w:pStyle w:val="PreformattedText"/>
        <w:bidi w:val="0"/>
        <w:jc w:val="left"/>
        <w:rPr/>
      </w:pPr>
      <w:r>
        <w:rPr/>
        <w:t>#^�їPӒ�##�#�yX�%J��q�@|����-Y#�#�#]C�?h�##Q</w:t>
      </w:r>
      <w:r>
        <w:rPr/>
        <w:t>譺�</w:t>
      </w:r>
      <w:r>
        <w:rPr/>
        <w:t>x�#0��I�#]ѾH#ղ##���H�#��4�</w:t>
      </w:r>
    </w:p>
    <w:p>
      <w:pPr>
        <w:pStyle w:val="PreformattedText"/>
        <w:bidi w:val="0"/>
        <w:jc w:val="left"/>
        <w:rPr/>
      </w:pPr>
      <w:r>
        <w:rPr/>
        <w:t>V�/�w</w:t>
        <w:br/>
        <w:t>ʤ#�#��^#Y�rQ��}�O����#�\���\j��#�#�#S���#��ԃ�v?ʤ�#�ɭ��W`W��#�#MM#�9Zu:�G!d#�#�sϤǑ��#�x��&gt;[jq̀�#q�û��z��v�?�&gt;�##��</w:t>
      </w:r>
      <w:r>
        <w:rPr>
          <w:rtl w:val="true"/>
        </w:rPr>
        <w:t>ݥ</w:t>
      </w:r>
      <w:r>
        <w:rPr/>
        <w:t>����</w:t>
      </w:r>
      <w:r>
        <w:rPr/>
        <w:t>R�#�t�d##�pd�%#=�G�������#3#p##��#�#�u�.�'�v�X�n�lYw#�ϯ#���m&gt;��H=�#Z%�N���;�8�щ#�#��#�</w:t>
      </w:r>
      <w:r>
        <w:rPr/>
        <w:t>柆</w:t>
      </w:r>
      <w:r>
        <w:rPr/>
        <w:t>1�.��tXuL��=B�</w:t>
      </w:r>
    </w:p>
    <w:p>
      <w:pPr>
        <w:pStyle w:val="PreformattedText"/>
        <w:bidi w:val="0"/>
        <w:jc w:val="left"/>
        <w:rPr/>
      </w:pPr>
      <w:r>
        <w:rPr/>
        <w:t>&gt;��4�!�8��P</w:t>
        <w:tab/>
        <w:t>�Q�H��T�#�;��</w:t>
      </w:r>
      <w:r>
        <w:rPr>
          <w:rtl w:val="true"/>
        </w:rPr>
        <w:t>ى</w:t>
      </w:r>
      <w:r>
        <w:rPr/>
        <w:t>*DE#����#Zy*�E��E������9e2c�ď�#����"Q##�1�p#C#</w:t>
      </w:r>
      <w:r>
        <w:rPr>
          <w:rtl w:val="true"/>
        </w:rPr>
        <w:t>ܧ</w:t>
      </w:r>
      <w:r>
        <w:rPr/>
        <w:t>:�W�v���</w:t>
        <w:tab/>
        <w:t>�g�Γ�E</w:t>
        <w:br/>
        <w:t>�(�/�s#A�.��1��'&lt;T�m���] ��q�Om(�S��</w:t>
      </w:r>
      <w:r>
        <w:rPr/>
        <w:t>䝒</w:t>
      </w:r>
      <w:r>
        <w:rPr/>
        <w:t>5��%U]G#��ǽX���^a@#��#�#�@z9�</w:t>
        <w:br/>
        <w:t>#�</w:t>
        <w:br/>
        <w:t>#��03@T]D�==�#�</w:t>
      </w:r>
      <w:r>
        <w:br w:type="page"/>
      </w:r>
    </w:p>
    <w:p>
      <w:pPr>
        <w:pStyle w:val="PreformattedText"/>
        <w:bidi w:val="0"/>
        <w:jc w:val="left"/>
        <w:rPr/>
      </w:pPr>
      <w:r>
        <w:rPr/>
        <w:t>��</w:t>
      </w:r>
      <w:r>
        <w:rPr/>
        <w:t>H��$��ğ#6h�#T���</w:t>
      </w:r>
      <w:r>
        <w:rPr/>
        <w:t>ヹ</w:t>
      </w:r>
      <w:r>
        <w:rPr/>
        <w:t>{#�d�#g'@գ�vq��˱�Xdi�g��Ĝ+��3��#R&lt;�ȕ#}/w$7�D�B09#</w:t>
      </w:r>
      <w:r>
        <w:rPr>
          <w:rtl w:val="true"/>
        </w:rPr>
        <w:t>޴</w:t>
      </w:r>
      <w:r>
        <w:rPr/>
        <w:t>�</w:t>
      </w:r>
      <w:r>
        <w:rPr/>
        <w:t>rs�Ӣc�Y�r��M-mc�F0#�%#������:6i#Q�##��</w:t>
      </w:r>
      <w:r>
        <w:rPr/>
        <w:t>㊣</w:t>
      </w:r>
      <w:r>
        <w:rPr/>
        <w:t>6{�ǶO�P�#�#f��+�#u8�^��)#��C�r;|`6:8��,��</w:t>
      </w:r>
      <w:r>
        <w:br w:type="page"/>
      </w:r>
    </w:p>
    <w:p>
      <w:pPr>
        <w:pStyle w:val="PreformattedText"/>
        <w:bidi w:val="0"/>
        <w:jc w:val="left"/>
        <w:rPr/>
      </w:pPr>
      <w:r>
        <w:rPr/>
        <w:t>S#S�##�R</w:t>
        <w:tab/>
        <w:t>\�#�e&lt;0���9����G#N���y�X�����?�b�&lt;O��Ǯ�#&amp;�hz��U�#�į���#UsϷc�/��#�;K��#=�50M�O�###�</w:t>
      </w:r>
    </w:p>
    <w:p>
      <w:pPr>
        <w:pStyle w:val="PreformattedText"/>
        <w:bidi w:val="0"/>
        <w:jc w:val="left"/>
        <w:rPr/>
      </w:pPr>
      <w:r>
        <w:rPr/>
        <w:t>c�#�^��##�#�J���##!#�</w:t>
        <w:tab/>
        <w:t>#.�p�;�z�7O�#�#W�d��L�p�F��tD#�a��]sqg#�Az�o�}��##ng%F;��#���5��7��At##����</w:t>
        <w:br/>
        <w:t>�/�#@����nr�������</w:t>
      </w:r>
      <w:r>
        <w:rPr>
          <w:rtl w:val="true"/>
        </w:rPr>
        <w:t>ڍ</w:t>
      </w:r>
      <w:r>
        <w:rPr/>
        <w:t>�</w:t>
      </w:r>
      <w:r>
        <w:rPr/>
        <w:t>K�#f�T�S-�����l��!=�=�� |%��#7�Ue!q���^�</w:t>
      </w:r>
      <w:r>
        <w:rPr>
          <w:rtl w:val="true"/>
        </w:rPr>
        <w:t>ې�</w:t>
      </w:r>
      <w:r>
        <w:rPr/>
        <w:t>1</w:t>
      </w:r>
      <w:r>
        <w:rPr/>
        <w:t>�~���-�p�)\�#(9'�`b�O՝7�����bu�s#��#�ð��1��91�v�##J�!wl(�+d3[�Vs#�#A�;�##r��8f�L�#�Ad</w:t>
      </w:r>
      <w:r>
        <w:rPr>
          <w:rtl w:val="true"/>
        </w:rPr>
        <w:t>ߣ</w:t>
      </w:r>
      <w:r>
        <w:rPr/>
        <w:t>/'���gfb��MA(���$(#�##s@5u#�#�h��J��tp�#�#�\v`3��� �@V�&gt;�����XZF4�hUn</w:t>
      </w:r>
    </w:p>
    <w:p>
      <w:pPr>
        <w:pStyle w:val="PreformattedText"/>
        <w:bidi w:val="0"/>
        <w:jc w:val="left"/>
        <w:rPr/>
      </w:pPr>
      <w:r>
        <w:rPr/>
        <w:t>ʪF7�#�ª</w:t>
        <w:tab/>
        <w:t>`�#%�I#2I#�</w:t>
      </w:r>
      <w:r>
        <w:rPr>
          <w:rtl w:val="true"/>
        </w:rPr>
        <w:t>ط</w:t>
      </w:r>
      <w:r>
        <w:rPr/>
        <w:t>&amp;�+˫#zM#X8��#X#X��m�U$&gt;��</w:t>
      </w:r>
      <w:r>
        <w:br w:type="page"/>
      </w:r>
    </w:p>
    <w:p>
      <w:pPr>
        <w:pStyle w:val="PreformattedText"/>
        <w:bidi w:val="0"/>
        <w:jc w:val="left"/>
        <w:rPr/>
      </w:pPr>
      <w:r>
        <w:rPr/>
        <w:t>2� #����p�e�at�v�*#�s�4j���#�o��7##`��\dpT�A�</w:t>
      </w:r>
    </w:p>
    <w:p>
      <w:pPr>
        <w:pStyle w:val="PreformattedText"/>
        <w:bidi w:val="0"/>
        <w:jc w:val="left"/>
        <w:rPr/>
      </w:pPr>
      <w:r>
        <w:rPr/>
        <w:t>A{��5{Y,�#�[��X#���q�U#�wCc&gt;3��$#���(</w:t>
      </w:r>
      <w:r>
        <w:br w:type="page"/>
      </w:r>
    </w:p>
    <w:p>
      <w:pPr>
        <w:pStyle w:val="PreformattedText"/>
        <w:bidi w:val="0"/>
        <w:jc w:val="left"/>
        <w:rPr/>
      </w:pPr>
      <w:r>
        <w:rPr/>
        <w:t>#��9#�##���T#�#Xq�y&amp;�E###I�����#O*��ky|���{��L��ybFկ#lEu*��Tem�a�k�G��INs�n�F�u/#0���#v#��#��a��ⴊ�)�,���]N�X�4X#�V�#a#��#�Y��##�;�&amp;</w:t>
      </w:r>
      <w:r>
        <w:rPr/>
        <w:t>좇�</w:t>
      </w:r>
      <w:r>
        <w:rPr/>
        <w:t>?</w:t>
      </w:r>
      <w:r>
        <w:rPr/>
        <w:t>ֽ</w:t>
      </w:r>
      <w:r>
        <w:rPr/>
        <w:t>C�I��t΍yo�^j{m�{�Lo$��cG�#</w:t>
        <w:br/>
        <w:t>go#�1UQ��#_��#7J�,�op.�Ϝ#q*�{��G��3��?*�QI=�##(T(#7X����#���4*Ȣ��)l�9�s�R#z}��s��*N?Z#YZ-��Y���&lt;��,��$(#�(#�​�OM[�S�^�Z�Q�#�[��3D�F�Aᐌ�S�#�#hJd&gt;��</w:t>
      </w:r>
      <w:r>
        <w:rPr/>
        <w:t>۩��</w:t>
      </w:r>
      <w:r>
        <w:rPr/>
        <w:t>#Q#��l�(b��\�ʼϻ?</w:t>
      </w:r>
      <w:r>
        <w:rPr/>
        <w:t>옌</w:t>
      </w:r>
      <w:r>
        <w:rPr/>
        <w:t>,�#���'�#Վ]?�M�</w:t>
      </w:r>
      <w:r>
        <w:rPr/>
        <w:t>뫡</w:t>
      </w:r>
      <w:r>
        <w:rPr/>
        <w:t>u(�&lt;�ɶ��#��#��8�#S�#nJh,QU#U&gt;.tl7Ѿ�j�.O�#�}΍</w:t>
      </w:r>
    </w:p>
    <w:p>
      <w:pPr>
        <w:pStyle w:val="PreformattedText"/>
        <w:bidi w:val="0"/>
        <w:jc w:val="left"/>
        <w:rPr/>
      </w:pPr>
      <w:r>
        <w:rPr/>
        <w:t>m##�hfh�B��#G"���T�Ng#���*�D�#</w:t>
      </w:r>
      <w:r>
        <w:br w:type="page"/>
      </w:r>
    </w:p>
    <w:p>
      <w:pPr>
        <w:pStyle w:val="PreformattedText"/>
        <w:bidi w:val="0"/>
        <w:jc w:val="left"/>
        <w:rPr/>
      </w:pPr>
      <w:r>
        <w:rPr/>
        <w:t>)`�Ly�j#�8�p=�4#�]#�alm�r[�s�B</w:t>
      </w:r>
      <w:r>
        <w:br w:type="page"/>
      </w:r>
    </w:p>
    <w:p>
      <w:pPr>
        <w:pStyle w:val="PreformattedText"/>
        <w:bidi w:val="0"/>
        <w:jc w:val="left"/>
        <w:rPr/>
      </w:pPr>
      <w:r>
        <w:rPr/>
        <w:t xml:space="preserve"> �����</w:t>
      </w:r>
      <w:r>
        <w:rPr/>
        <w:t>uR##�d�#�#��̜F�8#�ʅ�&gt;���F�3���i�&gt;��Z��#</w:t>
        <w:tab/>
        <w:t>$d</w:t>
      </w:r>
      <w:r>
        <w:br w:type="page"/>
      </w:r>
    </w:p>
    <w:p>
      <w:pPr>
        <w:pStyle w:val="PreformattedText"/>
        <w:bidi w:val="0"/>
        <w:jc w:val="left"/>
        <w:rPr/>
      </w:pPr>
      <w:r>
        <w:rPr/>
        <w:t>�</w:t>
      </w:r>
      <w:r>
        <w:rPr/>
        <w:t>##rH�Օ�q#!�.��~���H�Q#�u#V�,�1y0|��#���j�b#�����K=#�Hnc[�d#]</w:t>
      </w:r>
      <w:r>
        <w:rPr/>
        <w:t>쓤</w:t>
      </w:r>
      <w:r>
        <w:rPr/>
        <w:t>r</w:t>
        <w:tab/>
        <w:t>�&gt;#,�##�w�&gt;�Ԑ�gX��gg</w:t>
      </w:r>
    </w:p>
    <w:p>
      <w:pPr>
        <w:pStyle w:val="PreformattedText"/>
        <w:bidi w:val="0"/>
        <w:jc w:val="left"/>
        <w:rPr/>
      </w:pPr>
      <w:r>
        <w:rPr/>
        <w:t>��</w:t>
      </w:r>
      <w:r>
        <w:rPr/>
        <w:t>k## DA�#0;�2�qG5#l</w:t>
      </w:r>
      <w:r>
        <w:rPr>
          <w:rtl w:val="true"/>
        </w:rPr>
        <w:t>׵</w:t>
      </w:r>
      <w:r>
        <w:rPr/>
        <w:t>#chJ�%n#�#}��qrK1bǞh#</w:t>
      </w:r>
    </w:p>
    <w:p>
      <w:pPr>
        <w:pStyle w:val="PreformattedText"/>
        <w:bidi w:val="0"/>
        <w:jc w:val="left"/>
        <w:rPr/>
      </w:pPr>
      <w:r>
        <w:rPr/>
        <w:t>/D��Т�#�1B(�4m"</w:t>
      </w:r>
    </w:p>
    <w:p>
      <w:pPr>
        <w:pStyle w:val="PreformattedText"/>
        <w:bidi w:val="0"/>
        <w:jc w:val="left"/>
        <w:rPr/>
      </w:pPr>
      <w:r>
        <w:rPr/>
        <w:t>: #A�ըJC�</w:t>
        <w:tab/>
        <w:br/>
        <w:t>#�</w:t>
        <w:br/>
        <w:t>#�#@x�4!�#��huG��3u</w:t>
      </w:r>
    </w:p>
    <w:p>
      <w:pPr>
        <w:pStyle w:val="PreformattedText"/>
        <w:bidi w:val="0"/>
        <w:jc w:val="left"/>
        <w:rPr/>
      </w:pPr>
      <w:r>
        <w:rPr/>
        <w:t>�</w:t>
      </w:r>
      <w:r>
        <w:rPr/>
        <w:t>#TV�#o��#�1!</w:t>
      </w:r>
    </w:p>
    <w:p>
      <w:pPr>
        <w:pStyle w:val="PreformattedText"/>
        <w:bidi w:val="0"/>
        <w:jc w:val="left"/>
        <w:rPr/>
      </w:pPr>
      <w:r>
        <w:rPr/>
        <w:t>�</w:t>
      </w:r>
      <w:r>
        <w:rPr/>
        <w:t>AF?</w:t>
        <w:tab/>
        <w:t>��s�qR�M����#�7N�#Οu##�</w:t>
      </w:r>
      <w:r>
        <w:br w:type="page"/>
      </w:r>
    </w:p>
    <w:p>
      <w:pPr>
        <w:pStyle w:val="PreformattedText"/>
        <w:bidi w:val="0"/>
        <w:jc w:val="left"/>
        <w:rPr/>
      </w:pPr>
      <w:r>
        <w:rPr/>
        <w:t>y����m</w:t>
      </w:r>
      <w:r>
        <w:rPr/>
        <w:t>ቔ�</w:t>
      </w:r>
      <w:r>
        <w:rPr/>
        <w:t>##��1#���</w:t>
      </w:r>
    </w:p>
    <w:p>
      <w:pPr>
        <w:pStyle w:val="PreformattedText"/>
        <w:bidi w:val="0"/>
        <w:jc w:val="left"/>
        <w:rPr/>
      </w:pPr>
      <w:r>
        <w:rPr/>
        <w:t>#t�&lt;�u&amp;�o</w:t>
      </w:r>
      <w:r>
        <w:br w:type="page"/>
      </w:r>
    </w:p>
    <w:p>
      <w:pPr>
        <w:pStyle w:val="PreformattedText"/>
        <w:bidi w:val="0"/>
        <w:jc w:val="left"/>
        <w:rPr/>
      </w:pPr>
      <w:r>
        <w:rPr/>
        <w:t>�</w:t>
      </w:r>
      <w:r>
        <w:rPr/>
        <w:t>5&lt;Z�k���3#�#˛#8#cx�#x�TY#qf���?ԏ.��#�R#,�m�0�F�����r&gt;u%#v+</w:t>
      </w:r>
      <w:r>
        <w:rPr>
          <w:rtl w:val="true"/>
        </w:rPr>
        <w:t>޶</w:t>
      </w:r>
      <w:r>
        <w:rPr/>
        <w:t>��</w:t>
      </w:r>
      <w:r>
        <w:rPr/>
        <w:t>y�,q#S&lt;##@��jy3NH�5#�0M"�H�v��##��:]�$�k��q�Ut#�A,�q#+ eogR*#h�I3[\J##�</w:t>
      </w:r>
      <w:r>
        <w:rPr/>
        <w:t>늊</w:t>
      </w:r>
      <w:r>
        <w:rPr/>
        <w:t>-f��G8#�˚�</w:t>
      </w:r>
      <w:r>
        <w:br w:type="page"/>
      </w:r>
    </w:p>
    <w:p>
      <w:pPr>
        <w:pStyle w:val="PreformattedText"/>
        <w:bidi w:val="0"/>
        <w:jc w:val="left"/>
        <w:rPr/>
      </w:pPr>
      <w:r>
        <w:rPr/>
        <w:t>��</w:t>
      </w:r>
      <w:r>
        <w:rPr/>
        <w:t>idˌ#</w:t>
      </w:r>
      <w:r>
        <w:rPr/>
        <w:t>ܵ</w:t>
      </w:r>
      <w:r>
        <w:rPr/>
        <w:t>E�A�h�</w:t>
      </w:r>
      <w:r>
        <w:rPr>
          <w:rtl w:val="true"/>
        </w:rPr>
        <w:t>ڤ</w:t>
      </w:r>
      <w:r>
        <w:rPr/>
        <w:t>�</w:t>
      </w:r>
      <w:r>
        <w:rPr/>
        <w:t>äY�q+��p�ǜv����0*</w:t>
        <w:tab/>
        <w:t>t�#�e��</w:t>
      </w:r>
      <w:r>
        <w:br w:type="page"/>
      </w:r>
    </w:p>
    <w:p>
      <w:pPr>
        <w:pStyle w:val="PreformattedText"/>
        <w:bidi w:val="0"/>
        <w:jc w:val="left"/>
        <w:rPr/>
      </w:pPr>
      <w:r>
        <w:rPr/>
        <w:t>�</w:t>
      </w:r>
      <w:r>
        <w:rPr/>
        <w:t>/R3k]FZ2t�w*�#����###�#�</w:t>
      </w:r>
      <w:r>
        <w:rPr>
          <w:rtl w:val="true"/>
        </w:rPr>
        <w:t>ߚ��ث</w:t>
      </w:r>
      <w:r>
        <w:rPr/>
        <w:t>F�]� ӏRΚv�m#Mi�[���</w:t>
        <w:tab/>
        <w:t>P#B͕n</w:t>
      </w:r>
      <w:r>
        <w:rPr>
          <w:rtl w:val="true"/>
        </w:rPr>
        <w:t>߼</w:t>
      </w:r>
      <w:r>
        <w:rPr/>
        <w:t>�y���#���:*ç�iq�[�\)</w:t>
      </w:r>
      <w:r>
        <w:rPr>
          <w:rtl w:val="true"/>
        </w:rPr>
        <w:t>ܒ</w:t>
      </w:r>
      <w:r>
        <w:rPr/>
        <w:t>#$�Xg���#�,2#$`##&amp;Q��Ŝ#Z��#�I</w:t>
      </w:r>
      <w:r>
        <w:br w:type="page"/>
      </w:r>
    </w:p>
    <w:p>
      <w:pPr>
        <w:pStyle w:val="PreformattedText"/>
        <w:bidi w:val="0"/>
        <w:jc w:val="left"/>
        <w:rPr/>
      </w:pPr>
      <w:r>
        <w:rPr/>
        <w:t>1�T�F#��</w:t>
        <w:br/>
        <w:t>�#��($�#B�G���KF1��f�</w:t>
      </w:r>
      <w:r>
        <w:rPr>
          <w:rtl w:val="true"/>
        </w:rPr>
        <w:t>ޠ�</w:t>
      </w:r>
      <w:r>
        <w:rPr/>
        <w:t>1</w:t>
      </w:r>
      <w:r>
        <w:rPr/>
        <w:t>+^k##�,N;J#E�t�0x���v�@H�8P$J#GaBM�#@##@##@##@xG�</w:t>
      </w:r>
      <w:r>
        <w:rPr>
          <w:rtl w:val="true"/>
        </w:rPr>
        <w:t>ڀ</w:t>
      </w:r>
      <w:r>
        <w:rPr/>
        <w:t>��</w:t>
      </w:r>
      <w:r>
        <w:rPr/>
        <w:t>+]�"±M#�#���##�p#�s���8�(��#�t��*�K]3Uxe����e��#�f#�"�!#eO#yQ�F#h��#u#P��Z#o#:FHUf�$�X��[�e�YPe@C�#�#�#F��##��2G#t�Z]���)s�k�#��#�#w|2#���ЌTYW#?Rt�P�f��N��.#&gt;]̖n�{�JH�#�j�dS�C/�z�2</w:t>
      </w:r>
    </w:p>
    <w:p>
      <w:pPr>
        <w:pStyle w:val="PreformattedText"/>
        <w:bidi w:val="0"/>
        <w:jc w:val="left"/>
        <w:rPr/>
      </w:pPr>
      <w:r>
        <w:rPr/>
        <w:t>�</w:t>
      </w:r>
      <w:r>
        <w:rPr/>
        <w:t>K���VI#�M��x]���^9�P~Uk!</w:t>
      </w:r>
      <w:r>
        <w:rPr/>
        <w:t>㡡�</w:t>
      </w:r>
      <w:r>
        <w:rPr/>
        <w:t>zy#d:V�</w:t>
        <w:tab/>
        <w:t>m�\�c�q��+���1���]$1�̓#��</w:t>
        <w:tab/>
        <w:t>��##L��S�</w:t>
        <w:tab/>
        <w:t>##"�</w:t>
      </w:r>
      <w:r>
        <w:rPr/>
        <w:t>٢</w:t>
      </w:r>
      <w:r>
        <w:rPr/>
        <w:t>RB�;��wQ��ob�(*��</w:t>
      </w:r>
      <w:r>
        <w:rPr/>
        <w:t>ꑰ</w:t>
      </w:r>
      <w:r>
        <w:rPr/>
        <w:t>#'</w:t>
      </w:r>
      <w:r>
        <w:br w:type="page"/>
      </w:r>
    </w:p>
    <w:p>
      <w:pPr>
        <w:pStyle w:val="PreformattedText"/>
        <w:bidi w:val="0"/>
        <w:jc w:val="left"/>
        <w:rPr/>
      </w:pPr>
      <w:r>
        <w:rPr/>
        <w:t>�</w:t>
      </w:r>
      <w:r>
        <w:rPr/>
        <w:t>9##�</w:t>
      </w:r>
      <w:r>
        <w:rPr/>
        <w:t>۱�</w:t>
      </w:r>
      <w:r>
        <w:rPr/>
        <w:t>4O�5##���T��]YI�#Pң</w:t>
      </w:r>
      <w:r>
        <w:rPr>
          <w:rtl w:val="true"/>
        </w:rPr>
        <w:t>܅��ݜ</w:t>
      </w:r>
      <w:r>
        <w:rPr/>
        <w:t>z</w:t>
      </w:r>
      <w:r>
        <w:br w:type="page"/>
      </w:r>
    </w:p>
    <w:p>
      <w:pPr>
        <w:pStyle w:val="PreformattedText"/>
        <w:bidi w:val="0"/>
        <w:jc w:val="left"/>
        <w:rPr/>
      </w:pPr>
      <w:r>
        <w:rPr/>
        <w:t>��</w:t>
      </w:r>
      <w:r>
        <w:rPr/>
        <w:t>q</w:t>
      </w:r>
      <w:r>
        <w:rPr>
          <w:rtl w:val="true"/>
        </w:rPr>
        <w:t>ۊ</w:t>
      </w:r>
      <w:r>
        <w:rPr/>
        <w:t>��</w:t>
      </w:r>
      <w:r>
        <w:rPr/>
        <w:t>&amp;�&gt;�#U]i�[i���F�}�#�#[��Q</w:t>
      </w:r>
      <w:r>
        <w:rPr/>
        <w:t>兖</w:t>
      </w:r>
      <w:r>
        <w:rPr/>
        <w:t>C�W;s�#�8&gt;�j�##�#�#M.{k�m����$</w:t>
      </w:r>
      <w:r>
        <w:rPr>
          <w:rtl w:val="true"/>
        </w:rPr>
        <w:t>׷</w:t>
      </w:r>
      <w:r>
        <w:rPr/>
        <w:t>29</w:t>
      </w:r>
      <w:r>
        <w:rPr/>
        <w:t>*�� L#�2s�|## �Պ6ZVZL6�$y��dEo�###����X</w:t>
      </w:r>
      <w:r>
        <w:rPr/>
        <w:t>吃</w:t>
      </w:r>
      <w:r>
        <w:rPr/>
        <w:t>,@�PV�l�</w:t>
      </w:r>
      <w:r>
        <w:rPr/>
        <w:t>֠�</w:t>
      </w:r>
      <w:r>
        <w:rPr/>
        <w:t>%Ty�=3��#G/5{���#</w:t>
      </w:r>
      <w:r>
        <w:rPr>
          <w:rtl w:val="true"/>
        </w:rPr>
        <w:t>ڄ</w:t>
      </w:r>
      <w:r>
        <w:rPr/>
        <w:t>`#</w:t>
      </w:r>
      <w:r>
        <w:rPr/>
        <w:t>栣</w:t>
      </w:r>
      <w:r>
        <w:rPr/>
        <w:t>݊</w:t>
      </w:r>
      <w:r>
        <w:rPr/>
        <w:t>t�7</w:t>
        <w:br/>
        <w:t>%�m���`вD���#(�B�#�&lt;�##P##P##P##P##P##P##"�</w:t>
      </w:r>
      <w:r>
        <w:rPr>
          <w:rtl w:val="true"/>
        </w:rPr>
        <w:t>ݪ</w:t>
      </w:r>
      <w:r>
        <w:rPr/>
        <w:t>�</w:t>
      </w:r>
      <w:r>
        <w:rPr/>
        <w:t>#��&amp;;����&gt;��?�~��ʸ���sVӋɦ�?iL�V+��l���</w:t>
      </w:r>
      <w:r>
        <w:br w:type="page"/>
      </w:r>
    </w:p>
    <w:p>
      <w:pPr>
        <w:pStyle w:val="PreformattedText"/>
        <w:bidi w:val="0"/>
        <w:jc w:val="left"/>
        <w:rPr/>
      </w:pPr>
      <w:r>
        <w:rPr/>
        <w:t>0K#;I$�#�b�bU���4</w:t>
      </w:r>
    </w:p>
    <w:p>
      <w:pPr>
        <w:pStyle w:val="PreformattedText"/>
        <w:bidi w:val="0"/>
        <w:jc w:val="left"/>
        <w:rPr/>
      </w:pPr>
      <w:r>
        <w:rPr/>
        <w:t>2k�����#g�</w:t>
      </w:r>
      <w:r>
        <w:rPr/>
        <w:t>ۘ</w:t>
      </w:r>
      <w:r>
        <w:rPr/>
        <w:t>&gt;ӥL�ɸ#���^Ic���w�#i#(��S�#b{n��</w:t>
      </w:r>
      <w:r>
        <w:rPr/>
        <w:t>죎�</w:t>
      </w:r>
      <w:r>
        <w:rPr/>
        <w:t>J�</w:t>
      </w:r>
      <w:r>
        <w:rPr>
          <w:rtl w:val="true"/>
        </w:rPr>
        <w:t>ڬ</w:t>
      </w:r>
      <w:r>
        <w:rPr/>
        <w:t>Qϵ]6�H˒#�#�#</w:t>
        <w:br/>
        <w:t>#|�</w:t>
      </w:r>
      <w:r>
        <w:rPr>
          <w:rtl w:val="true"/>
        </w:rPr>
        <w:t>ס</w:t>
      </w:r>
      <w:r>
        <w:rPr/>
        <w:t>e$�#^u#���5}#Q��# )d</w:t>
      </w:r>
      <w:r>
        <w:rPr>
          <w:rtl w:val="true"/>
        </w:rPr>
        <w:t>ۦ</w:t>
      </w:r>
      <w:r>
        <w:rPr/>
        <w:t>1</w:t>
      </w:r>
      <w:r>
        <w:rPr/>
        <w:t>;#\��##&lt;#�p9��Zѩ���I"6��#\�%��yR�� #C''� ��~��T�D�K�#���#��:&amp;��#���#�����Q���##A��#́#Ƣ</w:t>
      </w:r>
    </w:p>
    <w:p>
      <w:pPr>
        <w:pStyle w:val="PreformattedText"/>
        <w:bidi w:val="0"/>
        <w:jc w:val="left"/>
        <w:rPr/>
      </w:pPr>
      <w:r>
        <w:rPr/>
        <w:t>�</w:t>
      </w:r>
      <w:r>
        <w:rPr/>
        <w:t>##�{:�#��k�k#�2I#7</w:t>
        <w:br/>
        <w:t>|��#̱(*�ɴ#��{��#X�-���{0�6��ý%Y�v�2��&amp;l�S��[�I#��W�"��%�-&lt;����vCM#9�Kc#���'�~c=�jY��A��###�ΫDjbyz�C�˅}���#�R\�_��#�#S���mzvYp�2�Ϡ���4��#2��@�#o�=�#$.�A`�</w:t>
        <w:br/>
        <w:t>#�</w:t>
        <w:br/>
        <w:t>#�</w:t>
        <w:br/>
        <w:t>#�</w:t>
        <w:br/>
        <w:t>#�</w:t>
        <w:br/>
        <w:t>#�</w:t>
        <w:br/>
        <w:t>#�</w:t>
        <w:br/>
        <w:t>#=�</w:t>
      </w:r>
    </w:p>
    <w:p>
      <w:pPr>
        <w:pStyle w:val="PreformattedText"/>
        <w:bidi w:val="0"/>
        <w:jc w:val="left"/>
        <w:rPr/>
      </w:pPr>
      <w:r>
        <w:rPr/>
        <w:t>rC#��DV#�T�#PѨtΙ}��n2��������v�Q��#g��Fy�X�G"��`��ny#ppH����&amp;��</w:t>
      </w:r>
      <w:r>
        <w:rPr/>
        <w:t>ؖ��</w:t>
      </w:r>
      <w:r>
        <w:rPr/>
        <w:t>T2#��7($�#&lt;�X��$�#О# ��Mx�%�'�w#��^��#:�B</w:t>
      </w:r>
      <w:r>
        <w:rPr>
          <w:rtl w:val="true"/>
        </w:rPr>
        <w:t>آ</w:t>
      </w:r>
      <w:r>
        <w:rPr/>
        <w:t>##</w:t>
      </w:r>
      <w:r>
        <w:rPr/>
        <w:t>쐟�</w:t>
      </w:r>
      <w:r>
        <w:rPr/>
        <w:t>|=���##N</w:t>
      </w:r>
      <w:r>
        <w:rPr/>
        <w:t>㭟</w:t>
      </w:r>
      <w:r>
        <w:rPr/>
        <w:t>C[</w:t>
      </w:r>
      <w:r>
        <w:rPr>
          <w:rtl w:val="true"/>
        </w:rPr>
        <w:t>ڨ</w:t>
      </w:r>
      <w:r>
        <w:rPr/>
        <w:t>#J##��E�b�zb4##�?</w:t>
      </w:r>
      <w:r>
        <w:rPr>
          <w:rtl w:val="true"/>
        </w:rPr>
        <w:t>ݥ</w:t>
      </w:r>
      <w:r>
        <w:rPr/>
        <w:t>�</w:t>
      </w:r>
      <w:r>
        <w:rPr/>
        <w:t>"��#U##��U#�k#�O�TY:Eqđ</w:t>
      </w:r>
      <w:r>
        <w:br w:type="page"/>
      </w:r>
    </w:p>
    <w:p>
      <w:pPr>
        <w:pStyle w:val="PreformattedText"/>
        <w:bidi w:val="0"/>
        <w:jc w:val="left"/>
        <w:rPr/>
      </w:pPr>
      <w:r>
        <w:rPr/>
        <w:t>"�#!FJTgPX(#�(#�(#�(#�(#�(#�(#�(#�#j##"����5��#�#�[#ҔUʌK����?�R����i}c_��#�R,�2</w:t>
        <w:br/>
        <w:t>�#��#�#f@��#�A#e��l9�#BO(#E#P##P##P##P#��f##$##$#If#####���!v##h#5�#######v####:V###�##</w:t>
      </w:r>
    </w:p>
    <w:p>
      <w:pPr>
        <w:pStyle w:val="PreformattedText"/>
        <w:bidi w:val="0"/>
        <w:jc w:val="left"/>
        <w:rPr/>
      </w:pPr>
      <w:r>
        <w:rPr/>
        <w:t>6 #���#���#�-##�####6##�####�-#5�######3�#######4�#######]##$##$#If#####�##!v##h#5�####�##v##�#:V###�-##�#�##6##�###,�####5�######3�#######4�#####-#�T##]##$##$#If#####�##!v##h#5�####�##v##�#:V###�-##�#�##6##�###,�####5�######3�#######4�#####-#�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4#U`�#�#4#</w:t>
      </w:r>
      <w:r>
        <w:br w:type="page"/>
      </w:r>
    </w:p>
    <w:p>
      <w:pPr>
        <w:pStyle w:val="PreformattedText"/>
        <w:bidi w:val="0"/>
        <w:jc w:val="left"/>
        <w:rPr/>
      </w:pPr>
      <w:r>
        <w:rPr/>
        <w:t>###�)�###</w:t>
        <w:tab/>
        <w:t>#H#y#p#e#r#l#i#n#k###</w:t>
        <w:tab/>
        <w:t>#&gt;*#ph##�##B#�o�###B#</w:t>
      </w:r>
      <w:r>
        <w:br w:type="page"/>
      </w:r>
    </w:p>
    <w:p>
      <w:pPr>
        <w:pStyle w:val="PreformattedText"/>
        <w:bidi w:val="0"/>
        <w:jc w:val="left"/>
        <w:rPr/>
      </w:pPr>
      <w:r>
        <w:rPr/>
        <w:t>###�)�#####b#l#u#e#t#e#n#1#####CJ##OJ##QJ##aJ##o(#ph#####P#�o�###P#</w:t>
      </w:r>
      <w:r>
        <w:br w:type="page"/>
      </w:r>
    </w:p>
    <w:p>
      <w:pPr>
        <w:pStyle w:val="PreformattedText"/>
        <w:bidi w:val="0"/>
        <w:jc w:val="left"/>
        <w:rPr/>
      </w:pPr>
      <w:r>
        <w:rPr/>
        <w:t>###�)�###</w:t>
      </w:r>
      <w:r>
        <w:br w:type="page"/>
      </w:r>
    </w:p>
    <w:p>
      <w:pPr>
        <w:pStyle w:val="PreformattedText"/>
        <w:bidi w:val="0"/>
        <w:jc w:val="left"/>
        <w:rPr/>
      </w:pPr>
      <w:r>
        <w:rPr/>
        <w:t>#b#l#u#e#b#o#l#d#t#e#n#1#####5#�CJ##OJ##QJ##\#�aJ##o(#ph#####,#�o�#!#,#</w:t>
      </w:r>
      <w:r>
        <w:br w:type="page"/>
      </w:r>
    </w:p>
    <w:p>
      <w:pPr>
        <w:pStyle w:val="PreformattedText"/>
        <w:bidi w:val="0"/>
        <w:jc w:val="left"/>
        <w:rPr/>
      </w:pPr>
      <w:r>
        <w:rPr/>
        <w:t>###�)�#####i#t#a#l#i#c#1#####6#�]#�V#�o�#1#V#</w:t>
      </w:r>
      <w:r>
        <w:br w:type="page"/>
      </w:r>
    </w:p>
    <w:p>
      <w:pPr>
        <w:pStyle w:val="PreformattedText"/>
        <w:bidi w:val="0"/>
        <w:jc w:val="left"/>
        <w:rPr/>
      </w:pPr>
      <w:r>
        <w:rPr/>
        <w:t>###�)�#####b#l#u#e#b#o#l#d#t#w#e#l#v#e#1#####5#�CJ##OJ##QJ##\#�aJ##o(#ph#3�######�######4####����####�###</w:t>
      </w:r>
      <w:r>
        <w:br w:type="page"/>
      </w:r>
    </w:p>
    <w:p>
      <w:pPr>
        <w:pStyle w:val="PreformattedText"/>
        <w:bidi w:val="0"/>
        <w:jc w:val="left"/>
        <w:rPr/>
      </w:pPr>
      <w:r>
        <w:rPr/>
        <w:t>###m###�###$###################h###�#######T###{###�###O###�#######B###i###�###�####</w:t>
        <w:tab/>
        <w:t>##k</w:t>
        <w:tab/>
        <w:t>##�</w:t>
        <w:tab/>
        <w:t>##�</w:t>
        <w:tab/>
        <w:t>##�###I</w:t>
      </w:r>
      <w:r>
        <w:br w:type="page"/>
      </w:r>
    </w:p>
    <w:p>
      <w:pPr>
        <w:pStyle w:val="PreformattedText"/>
        <w:bidi w:val="0"/>
        <w:jc w:val="left"/>
        <w:rPr/>
      </w:pPr>
      <w:r>
        <w:rPr/>
        <w:t>###</w:t>
      </w:r>
    </w:p>
    <w:p>
      <w:pPr>
        <w:pStyle w:val="PreformattedText"/>
        <w:bidi w:val="0"/>
        <w:jc w:val="left"/>
        <w:rPr/>
      </w:pPr>
      <w:r>
        <w:rPr/>
        <w:t>######�###�###�###�#######&amp;###m###�###�###4###W###n###�###�### ###�###�###�###�###�####0#######�###�###�######�## #0##########</w:t>
      </w:r>
    </w:p>
    <w:p>
      <w:pPr>
        <w:pStyle w:val="PreformattedText"/>
        <w:bidi w:val="0"/>
        <w:jc w:val="left"/>
        <w:rPr/>
      </w:pPr>
      <w:r>
        <w:rPr/>
        <w:t>#########�#�####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0##########</w:t>
      </w:r>
    </w:p>
    <w:p>
      <w:pPr>
        <w:pStyle w:val="PreformattedText"/>
        <w:bidi w:val="0"/>
        <w:jc w:val="left"/>
        <w:rPr/>
      </w:pPr>
      <w:r>
        <w:rPr/>
        <w:t>#########�#�####0#######�###�###�#### #�####0#######�###�###�#### #�####0#######�###�##########�## #0#######�###�##########�## #0#######�###�##########�## #0#######�###�##########�## #0#######�###�##########�## #0#######�###�##########�## #0#######�###�##########�## #0#######�###�##########�## #0#######�###�##########�## #0#######�###�##########�## #0#######�###�##########�## #0#######�###�##########�## #0#######�###�##########�## #0#######�###�##########�## #0#######�###�##########�## #0#######�###�##########�####0#######�###�##########�## #0#######�###�##########�## #0#######�###�##########�## #0#######�###�##########�## #0#######�###�##########�####0#######�###�##########�@###0#######�###�###�#### #�@###0#######�###�######## #X�#0########################X�#0########################X�#0########################X�#0########################X�#0########################X�#0########################X�#0########################X�#0########################X�#0########################X�#0########################X�#0########################X�#0########################X�#0########################X�#0###################### #�@###0#######�###�######## #�####0#######�###�######################�###I</w:t>
      </w:r>
      <w:r>
        <w:br w:type="page"/>
      </w:r>
    </w:p>
    <w:p>
      <w:pPr>
        <w:pStyle w:val="PreformattedText"/>
        <w:bidi w:val="0"/>
        <w:jc w:val="left"/>
        <w:rPr/>
      </w:pPr>
      <w:r>
        <w:rPr/>
        <w:t>###</w:t>
      </w:r>
    </w:p>
    <w:p>
      <w:pPr>
        <w:pStyle w:val="PreformattedText"/>
        <w:bidi w:val="0"/>
        <w:jc w:val="left"/>
        <w:rPr/>
      </w:pPr>
      <w:r>
        <w:rPr/>
        <w:t>######�###�###�### ###�###�###�###�###Z�#0####################Lň##@######################## #Z�#0#####################S�#Z�#0######################�#Z�#0######################�#�###P�?#�###H�?#�###########Z�#0#####################[�#X�#0####################�#�#X�#0################</w:t>
        <w:tab/>
        <w:t>###@</w:t>
        <w:br/>
        <w:t>�#X�#0######################�#X�#0########################X�#0######################�#X�#0######################�#</w:t>
        <w:br/>
        <w:t>###############################�</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r###t###�###�###�###�</w:t>
        <w:tab/>
        <w:t>##d</w:t>
        <w:br/>
        <w:t>##j</w:t>
        <w:br/>
        <w:t>##a</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X#�#�#C#�#�#C#�#�#X#�#�#X#�#�#X#�#�###�8######�############################@##�####��####�#���#�#######�######�###############�0######�(#####</w:t>
        <w:tab/>
        <w:t>�######################</w:t>
        <w:br/>
        <w:t>�###############�B#####</w:t>
        <w:br/>
        <w:t>�############S##�####�#####�#####�#######</w:t>
        <w:tab/>
        <w:t>###?########�########��####$#P#r#i#v#a#c#y#_#P#o#l#i#c#y#_#N#o#t#e#d#_#-#_#L#B#_#-#_#1#2#/#1#2#/#0#7#�</w:t>
        <w:tab/>
        <w:t>##�#######k</w:t>
        <w:br/>
        <w:t>##�###��######�Ѵ#####t#�</w:t>
        <w:br/>
        <w:t>##�Ѵ#####t�####�Ѵ#####Tp####�Ѵ#####t~##�###�###�###�###�###########################�###�###�###�###�#######################=#######*�urn:schemas-microsoft-com:office:smarttags</w:t>
        <w:tab/>
        <w:t>�PlaceType#�=#######*�urn:schemas-microsoft-com:office:smarttags</w:t>
        <w:tab/>
        <w:t>�PlaceName#�9#######*�urn:schemas-microsoft-com:office:smarttags#�place#�</w:t>
      </w:r>
      <w:r>
        <w:br w:type="page"/>
      </w:r>
    </w:p>
    <w:p>
      <w:pPr>
        <w:pStyle w:val="PreformattedText"/>
        <w:bidi w:val="0"/>
        <w:jc w:val="left"/>
        <w:rPr/>
      </w:pPr>
      <w:r>
        <w:rPr/>
        <w:t>###�XD#################################@###H###J###R###0###:###E###R###Y###c###I###L###\###_###�#####################################b###e###########�#####3###3#######�###�###�#############�#######I1I(N�p#�#�#�#�#�#�#�#�#�###�+�1#�</w:t>
      </w:r>
      <w:r>
        <w:br w:type="page"/>
      </w:r>
    </w:p>
    <w:p>
      <w:pPr>
        <w:pStyle w:val="PreformattedText"/>
        <w:bidi w:val="0"/>
        <w:jc w:val="left"/>
        <w:rPr/>
      </w:pPr>
      <w:r>
        <w:rPr/>
        <w:t>I�#�#�#�#�#�#�#�#�###�9#4#�2��#�#�#�#�#�#�#�#�###�9�Z�=</w:t>
      </w:r>
      <w:r>
        <w:rPr/>
        <w:t>֜�</w:t>
      </w:r>
      <w:r>
        <w:rPr/>
        <w:t>#�#�#�#�#�#�#�#�####m�a�����#�#�#�#�#�#�#�#�################################��##���#�###�##^��#`���CJ##OJ##QJ##o(###��#####�#######################��##���#�###�##^��#`���CJ##OJ##QJ##o(###��#####�#######################�p##���#�###p##^�p#`���CJ##OJ##QJ##o(###��#####�#######################�@##���#�###@##^�@#`���CJ##OJ##QJ##o(###��#####�#######################�###���#�######^�##`���CJ##OJ##QJ##o(###��#####�#######################��##���#�###�##^��#`���CJ##OJ##QJ##o(###��#####�#######################��##���#�###�##^��#`���CJ##OJ##QJ##o(###��#####�#######################��##���#�###�##^��#`���CJ##OJ##QJ##o(###��#####�#######################�P##���#�###P##^�P#`���CJ##OJ##QJ##o(###��#############################��##���#�###�##^��#`���CJ##OJ##QJ##o(###��#############################��##���#�###�##^��#`���CJ##OJ##QJ##o(###��#####�#######################�p##���#�###p##^�p#`���CJ##OJ##QJ##o(###��#####�#######################�@##���#�###@##^�@#`���CJ##OJ##QJ##o(###��#####�#######################�###���#�######^�##`���CJ##OJ##QJ##o(###��#####�#######################��##���#�###�##^��#`���CJ##OJ##QJ##o(###��#####�#######################��##���#�###�##^��#`���CJ##OJ##QJ##o(###��#####�#######################��##���#�###�##^��#`���CJ##OJ##QJ##o(###��#####�#######################�P##���#�###P##^�P#`���CJ##OJ##QJ##o(###��#############################��##���#�###�##^��#`���CJ##OJ##QJ##o(###��#####�#######################��##���#�###�##^��#`���CJ##OJ##QJ##o(###��#####�#######################�p##���#�###p##^�p#`���CJ##OJ##QJ##o(###��#####�#######################�@##���#�###@##^�@#`���CJ##OJ##QJ##o(###��#####�#######################�###���#�######^�##`���CJ##OJ##QJ##o(###��#####�#######################��##���#�###�##^��#`���CJ##OJ##QJ##o(###��#####�#######################��##���#�###�##^��#`���CJ##OJ##QJ##o(###��#####�#######################��##���#�###�##^��#`���CJ##OJ##QJ##o(###��#####�#######################�P##���#�###P##^�P#`���CJ##OJ##QJ##o(###��#############################��##���#�###�##^��#`���CJ##OJ##QJ##o(###��#####�#######################��##���#�###�##^��#`���CJ##OJ##QJ##o(###��#####�#######################�p##���#�###p##^�p#`���CJ##OJ##QJ##o(###��#####�#######################�@##���#�###@##^�@#`���CJ##OJ##QJ##o(###��#####�#######################�###���#�######^�##`���CJ##OJ##QJ##o(###��#####�#######################��##���#�###�##^��#`���CJ##OJ##QJ##o(###��#####�#######################��##���#�###�##^��#`���CJ##OJ##QJ##o(###��#####�#######################��##���#�###�##^��#`���CJ##OJ##QJ##o(###��#####�#######################�P##���#�###P##^�P#`���CJ##OJ##QJ##o(###��#############################��##���#�###�##^��#`���CJ##OJ##QJ##o(###��#####�#######################��##���#�###�##^��#`���CJ##OJ##QJ##o(###��#####�#######################�p##���#�###p##^�p#`���CJ##OJ##QJ##o(###��#####�#######################�@##���#�###@##^�@#`���CJ##OJ##QJ##o(###��#####�#######################�###���#�######^�##`���CJ##OJ##QJ##o(###��#####�#######################��##���#�###�##^��#`���CJ##OJ##QJ##o(###��#####�#######################��##���#�###�##^��#`���CJ##OJ##QJ##o(###��#####�#######################��##���#�###�##^��#`���CJ##OJ##QJ##o(###��#####�#######################�P##���#�###P##^�P#`���CJ##OJ##QJ##o(###��####I1I(############�9#4############�9�Z############�+�1#############m�a############����������������������##############��##########################�###########�)�#################�###�###�###�###�###�###############�###########�#######�###�@#�##�###�####P&amp;#####�#######�################�###`####@##��######U#n#k#n#o#w#n#��##############��######��####��####��####��########G#�#############�z# ###�########�#######T#i#m#e#s# #N#e#w# #R#o#m#a#n###5#�################################�####S#y#m#b#o#l###3&amp;�#############�z# ###�########�#######A#r#i#a#l###7&amp;�#############�## ############�#######V#e#r#d#a#n#a###;#�################################�####W#i#n#g#d#i#n#g#s###"###q#�##��###h#####�#�f�#�f##########�###�#####</w:t>
      </w:r>
    </w:p>
    <w:p>
      <w:pPr>
        <w:pStyle w:val="PreformattedText"/>
        <w:bidi w:val="0"/>
        <w:jc w:val="left"/>
        <w:rPr/>
      </w:pPr>
      <w:r>
        <w:rPr/>
        <w:t>#######0###�###�#####</w:t>
      </w:r>
    </w:p>
    <w:p>
      <w:pPr>
        <w:pStyle w:val="PreformattedText"/>
        <w:bidi w:val="0"/>
        <w:jc w:val="left"/>
        <w:rPr/>
      </w:pPr>
      <w:r>
        <w:rPr/>
        <w:t>###0#######q##�############################################################################################################################################################################################################################################################################################################################�#�#�#��24##############�###�##########################################################################2�##�################################HX####)��####?##�###����������������������)�#####2#################��########�#A#l#l# #p#e#r#s#o#n#n#e#l# #w#o#r#k#i#n#g# #i#n# #a#n# #a#r#e#a# #w#h#e#r#e# #c#o#n#c#e#n#t#r#a#t#i#o#n#s# #o#f# #H#y#d#r#o#g#e#n# #S#u#l#f#i#d#e# #m#a#y# #e#x#c#e#e#d# #t#h#e# #1#0# #P#a#r#t#s# #P#e#r# #M#i#l#l#i#o#n# #(#P#P#M#)# #s#h#o#u#l#d# #b#e# #p#r#o#v#i#d#e#d# #w#i#t#h# #t#r#a#i#n#i#n#g# #b#e#f#o#r#e# #b#e#g#i#n#n#i#n#g# #w#o#r#k# #a#s#s#i#g#n#m#e#n#t#s######### ###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d#######p#######|#######�#######�###</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ll personnel working in an area where concentrations of Hydrogen Sulfide may exceed the 10 Parts Per Million (PPM) should be provided with training before beginning work assignments###################### ###################################Normal########## ###########1###########Microsoft Office Word###@####F�#####@####􃞌U�#@####:GU�#############�#######�#######################################################################################################################################################################################################################################################################################################################################################################################################################################################################################################################################################################################################################################################################################################################################################################################################################################################################################################################################################################################################################################################################################################################################################################################################################################################################################################################################################################################################################################################################################################################################################################################################################################################################################################################################################################################################################################################################################################################################################################################################################################################################################################################################################################################################################################################################################################################################################################################################################################################################################################################################################################################################################################################################################################################################################################################################################################################################################################################################################################################################################################################################################################################################################################################################################################################################################################################################################################################################################################################################################################################################################################################################################################################################��###########################��՜.##��##+,�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0#######</w:t>
      </w:r>
    </w:p>
    <w:p>
      <w:pPr>
        <w:pStyle w:val="PreformattedText"/>
        <w:bidi w:val="0"/>
        <w:jc w:val="left"/>
        <w:rPr/>
      </w:pPr>
      <w:r>
        <w:rPr/>
        <w:t>#######�########'##########################################�###All personnel working in an area where concentrations of Hydrogen Sulfide may exceed the 10 Parts Per Million (PPM) should be provided with training before beginning work assignments#</w:t>
      </w:r>
      <w:r>
        <w:br w:type="page"/>
      </w:r>
    </w:p>
    <w:p>
      <w:pPr>
        <w:pStyle w:val="PreformattedText"/>
        <w:bidi w:val="0"/>
        <w:jc w:val="left"/>
        <w:rPr/>
      </w:pPr>
      <w:r>
        <w:rPr/>
        <w:t>###############Title############�########### #######8#######@###########</w:t>
      </w:r>
      <w:r>
        <w:br w:type="page"/>
      </w:r>
    </w:p>
    <w:p>
      <w:pPr>
        <w:pStyle w:val="PreformattedText"/>
        <w:bidi w:val="0"/>
        <w:jc w:val="left"/>
        <w:rPr/>
      </w:pPr>
      <w:r>
        <w:rPr/>
        <w:t>###_PID_HLINKS#####�###A###@###########E#"#############################�###h#t#t#p#:#/#/#w#w#w#.#o#s#h#a#.#g#o#v#/#p#l#s#/#o#s#h#a#w#e#b#/#o#w#a#r#e#d#i#r#e#c#t#.#h#t#m#l#?#p#_#u#r#l#=#h#t#t#p#%#3#A#%#2#F#%#2#F#w#w#w#.#a#e#s#c#.#n#e#t#%#2#F#S#a#f#e#t#y#%#2#F#i#n#d#e#x#.#c#f#m#%#3#F#a#c#t#i#o#n#%#3#D#v#i#e#w#%#2#6#p#d#f#i#d#%#3#D#3#3###############v</w:t>
        <w:br/>
        <w:t>####E#%#############################�###h#t#t#p#:#/#/#w#w#w#.#o#s#h#a#.#g#o#v#/#p#l#s#/#o#s#h#a#w#e#b#/#o#w#a#r#e#d#i#r#e#c#t#.#h#t#m#l#?#p#_#u#r#l#=#h#t#t#p#%#3#A#%#2#F#%#2#F#w#w#w#.#a#e#s#c#.#n#e#t#%#2#F#S#a#f#e#t#y#%#2#F#i#n#d#e#x#.#c#f#m#%#3#F#a#c#t#i#o#n#%#3#D#v#i#e#w#%#2#6#p#d#f#i#d#%#3#D#3#4###############v</w:t>
        <w:br/>
        <w:t>####a#^#####</w:t>
      </w:r>
      <w:r>
        <w:br w:type="page"/>
      </w:r>
    </w:p>
    <w:p>
      <w:pPr>
        <w:pStyle w:val="PreformattedText"/>
        <w:bidi w:val="0"/>
        <w:jc w:val="left"/>
        <w:rPr/>
      </w:pPr>
      <w:r>
        <w:rPr/>
        <w:t>#######################m###h#t#t#p#:#/#/#w#w#w#.#o#s#h#a#.#g#o#v#/#p#l#s#/#o#s#h#a#w#e#b#/#o#w#a#r#e#d#i#r#e#c#t#.#h#t#m#l#?#p#_#u#r#l#=#h#t#t#p#:#/#/#w#w#w#.#a#p#i#.#o#r#g#/#P#u#b#l#i#c#a#t#i#o#n#s#/#e#p#s#t#a#n#d#a#r#d#s#/#i#n#d#e#x#.#c#f#m###############v</w:t>
        <w:br/>
        <w:t>####z#Q#############################R###h#t#t#p#:#/#/#w#w#w#.#o#s#h#a#.#g#o#v#/#p#l#s#/#o#s#h#a#w#e#b#/#o#w#a#d#i#s#p#.#s#h#o#w#_#d#o#c#u#m#e#n#t#?#p#_#t#a#b#l#e#=#S#T#A#N#D#A#R#D#S#&amp;#p#_#i#d#=#9#7#6#5#############v</w:t>
        <w:br/>
        <w:t>####N#n#############################S###h#t#t#p#:#/#/#w#w#w#.#o#s#h#a#.#g#o#v#/#p#l#s#/#o#s#h#a#w#e#b#/#o#w#a#d#i#s#p#.#s#h#o#w#_#d#o#c#u#m#e#n#t#?#p#_#t#a#b#l#e#=#S#T#A#N#D#A#R#D#S#&amp;#p#_#i#d#=#1#2#7#1#6###############v</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k###l###m###n###o###p###q###r###s###t###u###v###w###x###y###z###{###|###����~######�###�###�###�###�###�����###�###�###�###�###�###�###�������������###����������������������������������������������������������������������������������������������������������������������������������������������������������������������������������������������������������������������������������������������������������������������������������������������������������������������������������������������������������������������������������������������������������������������������������������������������������������R#o#o#t# #E#n#t#r#y#################################################��������#####</w:t>
        <w:tab/>
        <w:t>######�######F############0vR�U�#�###�#######D#a#t#a#########################################################</w:t>
        <w:br/>
        <w:t>###������������########################################}�######1#T#a#b#l#e#################################################################����####################################j###�$######W#o#r#d#D#o#c#u#m#e#n#t#####################################################����########################################.4########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