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LEANAIR ENGINEERING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Hazcomm Quiz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 (T / </w:t>
      </w:r>
      <w:r>
        <w:rPr>
          <w:b/>
          <w:bCs/>
          <w:sz w:val="28"/>
          <w:szCs w:val="28"/>
          <w:u w:val="single"/>
        </w:rPr>
        <w:t>F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Only laboratory personnel are required to receive hazard communication training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hich of the following is not one of the recognized hazard classifications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A.  Corrosives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B.  Flammabl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C.  </w:t>
      </w:r>
      <w:r>
        <w:rPr>
          <w:b/>
          <w:bCs/>
          <w:sz w:val="28"/>
          <w:szCs w:val="28"/>
          <w:u w:val="single"/>
        </w:rPr>
        <w:t>Combustible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D.  Carcinogen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>2. (Alt) (T/</w:t>
      </w:r>
      <w:r>
        <w:rPr>
          <w:b/>
          <w:bCs/>
          <w:sz w:val="28"/>
          <w:szCs w:val="28"/>
          <w:u w:val="single"/>
        </w:rPr>
        <w:t>F</w:t>
      </w:r>
      <w:r>
        <w:rPr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MSDS Sheets are arranged in one standardized forma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ab/>
        <w:t xml:space="preserve">3.   Which of the 4 categories and color codes are </w:t>
      </w:r>
      <w:r>
        <w:rPr>
          <w:b/>
          <w:bCs/>
          <w:i/>
          <w:sz w:val="28"/>
          <w:szCs w:val="28"/>
        </w:rPr>
        <w:t>NOT</w:t>
      </w:r>
      <w:r>
        <w:rPr>
          <w:b/>
          <w:bCs/>
          <w:sz w:val="28"/>
          <w:szCs w:val="28"/>
        </w:rPr>
        <w:t xml:space="preserve"> on the National Fire Protection Association’s         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hazard diamond?</w:t>
      </w:r>
      <w:r>
        <w:rPr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A. Blue - Health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  <w:u w:val="single"/>
        </w:rPr>
        <w:t>B. Green - Chemic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C. Red - Fire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D. White - Specific Hazard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>4.  If a chemical is transferred from a labeled container into a secondary container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A. It must be labeled if it’s to be used by more than one person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B.  It doesn’t require labeling if it‘s used Immediately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C.  It must be labeled if it’s to be used/left more than one work shift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u w:val="single"/>
        </w:rPr>
        <w:t>D.  All the abov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 xml:space="preserve"> 5.</w:t>
      </w:r>
      <w:r>
        <w:rPr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u w:val="single"/>
        </w:rPr>
        <w:t>T</w:t>
      </w:r>
      <w:r>
        <w:rPr>
          <w:bCs/>
          <w:sz w:val="28"/>
          <w:szCs w:val="28"/>
        </w:rPr>
        <w:t xml:space="preserve"> / F)</w:t>
      </w:r>
      <w:r>
        <w:rPr>
          <w:b/>
          <w:bCs/>
          <w:sz w:val="28"/>
          <w:szCs w:val="28"/>
        </w:rPr>
        <w:t xml:space="preserve"> MSDS sheets should be available in each lab/work area where hazardous materials are used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6.  List any 4 of 10 sections of information provided on the MSDS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Cs/>
          <w:i/>
          <w:sz w:val="28"/>
          <w:szCs w:val="28"/>
        </w:rPr>
        <w:t>1.  Identification of Product</w:t>
        <w:tab/>
        <w:tab/>
        <w:tab/>
        <w:t>5.  Health Hazards             9.  Handling and Storage Precautions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</w:t>
      </w:r>
      <w:r>
        <w:rPr>
          <w:bCs/>
          <w:i/>
          <w:sz w:val="28"/>
          <w:szCs w:val="28"/>
        </w:rPr>
        <w:t>2.  Hazardous Ingredients                        6.  Reactivity Data           10.  Miscellaneous Information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</w:t>
      </w:r>
      <w:r>
        <w:rPr>
          <w:bCs/>
          <w:i/>
          <w:sz w:val="28"/>
          <w:szCs w:val="28"/>
        </w:rPr>
        <w:t>3.  Physical Data                                    7.  Spill and Disposal Procedures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</w:t>
      </w:r>
      <w:r>
        <w:rPr>
          <w:bCs/>
          <w:i/>
          <w:sz w:val="28"/>
          <w:szCs w:val="28"/>
        </w:rPr>
        <w:t xml:space="preserve">4.  Fire and Explosion Hazard Data          8.  Protection Information 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>7.  The laboratory hazard assessment/chemical inventory will be used for the following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A.  To evaluate lab/work area safety need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B.  To provide emergency response personnel with specific hazard information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C.  To purge all old/unused chemicals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u w:val="single"/>
        </w:rPr>
        <w:t>D.  All the abov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List 3 routes of entry into the human body by a hazardous chemical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 Injestion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 Injection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Absorption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 Inhalation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(T /</w:t>
      </w:r>
      <w:r>
        <w:rPr>
          <w:b/>
          <w:bCs/>
          <w:sz w:val="28"/>
          <w:szCs w:val="28"/>
          <w:u w:val="single"/>
        </w:rPr>
        <w:t xml:space="preserve"> F</w:t>
      </w:r>
      <w:r>
        <w:rPr>
          <w:bCs/>
          <w:sz w:val="28"/>
          <w:szCs w:val="28"/>
        </w:rPr>
        <w:t xml:space="preserve">)  </w:t>
      </w:r>
      <w:r>
        <w:rPr>
          <w:b/>
          <w:bCs/>
          <w:sz w:val="28"/>
          <w:szCs w:val="28"/>
        </w:rPr>
        <w:t>The symptoms of acid and base burns are the same in that they both cau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immediate pain upon contac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ab/>
        <w:t xml:space="preserve">10. Which of the following do </w:t>
      </w:r>
      <w:r>
        <w:rPr>
          <w:b/>
          <w:bCs/>
          <w:sz w:val="28"/>
          <w:szCs w:val="28"/>
          <w:u w:val="single"/>
        </w:rPr>
        <w:t>not</w:t>
      </w:r>
      <w:r>
        <w:rPr>
          <w:b/>
          <w:bCs/>
          <w:sz w:val="28"/>
          <w:szCs w:val="28"/>
        </w:rPr>
        <w:t xml:space="preserve"> cause </w:t>
      </w:r>
      <w:r>
        <w:rPr>
          <w:b/>
          <w:bCs/>
          <w:sz w:val="28"/>
          <w:szCs w:val="28"/>
          <w:u w:val="single"/>
        </w:rPr>
        <w:t>immediate</w:t>
      </w:r>
      <w:r>
        <w:rPr>
          <w:b/>
          <w:bCs/>
          <w:sz w:val="28"/>
          <w:szCs w:val="28"/>
        </w:rPr>
        <w:t xml:space="preserve"> pain upon contact with the skin?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A.  Hydrochloric acid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B.  Potassium Hydroxide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C.  Sulfuric Aci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D.  Perchloric Aci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E.  Nitric Aci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1. What is the recommended first-aid treatment for chemical contact to skin/eyes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u w:val="single"/>
        </w:rPr>
        <w:t>Flush With Wate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  <w:t>12. In the event of a chemical spill you should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A.  Contact your immediate supervisor as soon as safely possible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B.  Attempt to contain the spil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C.  </w:t>
      </w:r>
      <w:r>
        <w:rPr>
          <w:bCs/>
          <w:sz w:val="28"/>
          <w:szCs w:val="28"/>
        </w:rPr>
        <w:t>Pull the Fire building Alarm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D.  None of the above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13. You don’t need to wear personal protective equipment (PPE) if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A.  It’s uncomfortable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B.  You don’t know what the chemical is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C.  You’re in a hurry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u w:val="single"/>
        </w:rPr>
        <w:t>D.  None of the abov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T / </w:t>
      </w:r>
      <w:r>
        <w:rPr>
          <w:b/>
          <w:bCs/>
          <w:sz w:val="28"/>
          <w:szCs w:val="28"/>
          <w:u w:val="single"/>
        </w:rPr>
        <w:t>F</w:t>
      </w:r>
      <w:r>
        <w:rPr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Chemicals should be stored alphabeticall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hich of the following should not be done in a lab/work area where hazardous materials are used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A.  Horseplay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B.  Eating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C.  Drinking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D.  Smoking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E.  All the abov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1:09:00Z</dcterms:created>
  <dc:creator>Josh Jabben</dc:creator>
  <dc:description/>
  <dc:language>en-US</dc:language>
  <cp:lastModifiedBy>Josh Jabben</cp:lastModifiedBy>
  <dcterms:modified xsi:type="dcterms:W3CDTF">2005-08-03T14:50:00Z</dcterms:modified>
  <cp:revision>3</cp:revision>
  <dc:subject/>
  <dc:title>CLEANAIR ENGINEERING</dc:title>
</cp:coreProperties>
</file>