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82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all Protection Saf-T-Grab Inspec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ctor Name:__________________________________________</w:t>
        <w:softHyphen/>
        <w:softHyphen/>
        <w:softHyphen/>
        <w:softHyphen/>
        <w:t>__________ Date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Leader:_______________________________________________ Mfg. Date: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al No:__________________Make:________________________________Model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To maintain their service life and high performance, all North Saf-T-Grab climbing sleeves should be formally inspected </w:t>
      </w:r>
      <w:r>
        <w:rPr>
          <w:i/>
          <w:sz w:val="20"/>
          <w:szCs w:val="20"/>
          <w:u w:val="single"/>
        </w:rPr>
        <w:t>at least annually</w:t>
      </w:r>
      <w:r>
        <w:rPr>
          <w:i/>
          <w:sz w:val="20"/>
          <w:szCs w:val="20"/>
        </w:rPr>
        <w:t xml:space="preserve"> by a competent person.  Visual inspection should be performed before each use.  If any of the conditions listed below are found the equipment should be replaced before being used.</w:t>
      </w:r>
    </w:p>
    <w:p>
      <w:pPr>
        <w:pStyle w:val="Normal"/>
        <w:tabs>
          <w:tab w:val="clear" w:pos="720"/>
          <w:tab w:val="left" w:pos="49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00" w:val="clear"/>
        <w:tabs>
          <w:tab w:val="clear" w:pos="720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SAF-T-GRAB INSPECTION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SS</w:t>
        <w:tab/>
        <w:t xml:space="preserve"> FAIL</w:t>
      </w:r>
    </w:p>
    <w:p>
      <w:pPr>
        <w:pStyle w:val="Normal"/>
        <w:ind w:left="765" w:hanging="76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11677617"/>
      <w:bookmarkStart w:id="1" w:name="__Fieldmark__0_36116776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11677617"/>
      <w:bookmarkStart w:id="3" w:name="__Fieldmark__1_36116776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 xml:space="preserve">Check that the two return springs on the side legs are in good working order and that the  </w:t>
      </w:r>
    </w:p>
    <w:p>
      <w:pPr>
        <w:pStyle w:val="Normal"/>
        <w:ind w:left="765" w:firstLine="675"/>
        <w:rPr>
          <w:sz w:val="20"/>
          <w:szCs w:val="20"/>
        </w:rPr>
      </w:pPr>
      <w:r>
        <w:rPr>
          <w:sz w:val="20"/>
          <w:szCs w:val="20"/>
        </w:rPr>
        <w:t xml:space="preserve">springs return the sleeve to the lock position when the sleeve is parallel to the groun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11677617"/>
      <w:bookmarkStart w:id="5" w:name="__Fieldmark__2_361167761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611677617"/>
      <w:bookmarkStart w:id="7" w:name="__Fieldmark__3_361167761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Inspect the entire sleeve for cracks, bends, and deformities or excessive we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611677617"/>
      <w:bookmarkStart w:id="9" w:name="__Fieldmark__4_36116776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611677617"/>
      <w:bookmarkStart w:id="11" w:name="__Fieldmark__5_361167761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nsure all fasteners are secure and corrosion fr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611677617"/>
      <w:bookmarkStart w:id="13" w:name="__Fieldmark__6_36116776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611677617"/>
      <w:bookmarkStart w:id="15" w:name="__Fieldmark__7_361167761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nsure the energy absorber has its protective clear cover and is intact and damage free.</w:t>
        <w:tab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611677617"/>
      <w:bookmarkStart w:id="17" w:name="__Fieldmark__8_361167761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611677617"/>
      <w:bookmarkStart w:id="19" w:name="__Fieldmark__9_361167761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Ensure the energy absorber has not been deployed and there are no signs of cuts, burns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UV degradation or any other deformities.  Ensure all the stitching is still intact and that the wear pads do not show any sign of break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611677617"/>
      <w:bookmarkStart w:id="21" w:name="__Fieldmark__10_36116776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611677617"/>
      <w:bookmarkStart w:id="23" w:name="__Fieldmark__11_36116776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Ensure the carabiner gate opens, closes and locks prope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611677617"/>
      <w:bookmarkStart w:id="25" w:name="__Fieldmark__12_361167761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611677617"/>
      <w:bookmarkStart w:id="27" w:name="__Fieldmark__13_361167761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Check the springs on the top plate spring loaded wheels.  Ensure the springs move the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els in toward the r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611677617"/>
      <w:bookmarkStart w:id="29" w:name="__Fieldmark__14_361167761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611677617"/>
      <w:bookmarkStart w:id="31" w:name="__Fieldmark__15_361167761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  <w:tab/>
        <w:t>Ensure all wheels (friction wheel and bearing) rotate fre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611677617"/>
      <w:bookmarkStart w:id="33" w:name="__Fieldmark__16_361167761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611677617"/>
      <w:bookmarkStart w:id="35" w:name="__Fieldmark__17_361167761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Ensure the orientation lock is functioning and free from deb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611677617"/>
      <w:bookmarkStart w:id="37" w:name="__Fieldmark__18_361167761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611677617"/>
      <w:bookmarkStart w:id="39" w:name="__Fieldmark__19_361167761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Ensure all teeth or clamping surfaces do not have excessive signs of w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611677617"/>
      <w:bookmarkStart w:id="41" w:name="__Fieldmark__20_361167761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611677617"/>
      <w:bookmarkStart w:id="43" w:name="__Fieldmark__21_361167761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Ensure that the carabiner has not been deployed and is in one pie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lustration on back of page</w:t>
      </w:r>
    </w:p>
    <w:p>
      <w:pPr>
        <w:pStyle w:val="Titlesu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sul"/>
        <w:rPr>
          <w:b/>
          <w:b/>
        </w:rPr>
      </w:pPr>
      <w:r>
        <w:rPr>
          <w:b/>
        </w:rPr>
        <w:t xml:space="preserve">SAF-T-GRAB ILLUSTRATION </w:t>
      </w:r>
    </w:p>
    <w:p>
      <w:pPr>
        <w:pStyle w:val="Normal"/>
        <w:rPr/>
      </w:pPr>
      <w:r>
        <w:rPr/>
        <w:drawing>
          <wp:inline distT="0" distB="0" distL="0" distR="0">
            <wp:extent cx="5593080" cy="501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23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leanAir Safety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t>Revision_0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CLEANAIR FALL PROTECTION INSPECTION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sblue">
    <w:name w:val="titles-blue"/>
    <w:basedOn w:val="DefaultParagraphFont"/>
    <w:qFormat/>
    <w:rPr/>
  </w:style>
  <w:style w:type="character" w:styleId="Descriptions1">
    <w:name w:val="description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sul">
    <w:name w:val="titles-ul"/>
    <w:basedOn w:val="Normal"/>
    <w:qFormat/>
    <w:pPr>
      <w:spacing w:before="280" w:after="280"/>
    </w:pPr>
    <w:rPr/>
  </w:style>
  <w:style w:type="paragraph" w:styleId="Descriptions">
    <w:name w:val="descripti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9:00Z</dcterms:created>
  <dc:creator>Josh Jabben</dc:creator>
  <dc:description/>
  <cp:keywords/>
  <dc:language>en-US</dc:language>
  <cp:lastModifiedBy> </cp:lastModifiedBy>
  <cp:lastPrinted>2007-11-29T14:39:00Z</cp:lastPrinted>
  <dcterms:modified xsi:type="dcterms:W3CDTF">2007-11-29T20:40:00Z</dcterms:modified>
  <cp:revision>5</cp:revision>
  <dc:subject>SAFETY</dc:subject>
  <dc:title> </dc:title>
</cp:coreProperties>
</file>