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zmat Employee Training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Palatine, 500 West Wood St., Palatine, IL 60067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Pittsburg 1601 Parkway View Dr., Pittsburg, PA  152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Houston (Source) 321 Century Plaza, #130, Houston, TX 77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Houston (Rentals) 321 Century Plaza, 110, Houston, TX 770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⁭  </w:t>
      </w:r>
      <w:r>
        <w:rPr/>
        <w:t>Knoxville 7936 Conner Road, Powell, TN, 37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Name: ___________________Dept.______Employee #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eneral Awareness / Familiariz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 Online DOT Training for Offerers of Bulk &amp; Non-Bulk Hazmat Packages – NEW Security Upd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Attach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ction Specif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Hazardous Materials Trainsporation Training Modules 3,5,6A,6B:  Located on CleanAir’ Intranet Site &amp; Corp Safety Office/JJ Ke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ed Air Only     %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er Certificate Attach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JKeller 8/20/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Demonstration using CleanAir’s Hazardous Shipping Guide for Packaging, Marking, Labeling via Ground &amp; A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/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Air Driver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ty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 Online DOT Training for Offerers of Bulk &amp; Non-Bulk Hazmat Packages – NEW Security Up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Attach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urity Awareness Tra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5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, Copy, and Loca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Provid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st/Sc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Train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 Online DOT Training for Offerers of Bulk &amp; Non-Bulk Hazmat Packages – NEW Security Up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 Ke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Attach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/20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certify that this hazmat employee has been trained and tested as required by the Hazardous Materials Regulations, Subpart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raining Officer: </w:t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t>____________  Date:</w:t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leanAir Health &amp; Safety Program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0:00Z</dcterms:created>
  <dc:creator>Josh Jabben</dc:creator>
  <dc:description/>
  <cp:keywords/>
  <dc:language>en-US</dc:language>
  <cp:lastModifiedBy>Josh Jabben</cp:lastModifiedBy>
  <dcterms:modified xsi:type="dcterms:W3CDTF">2007-09-24T20:25:00Z</dcterms:modified>
  <cp:revision>4</cp:revision>
  <dc:subject/>
  <dc:title>Hazmat Employee Training Record</dc:title>
</cp:coreProperties>
</file>