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zmat Employee Training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f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Palatine, 500 West Wood St., Palatine, IL 60067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Pittsburg 1601 Parkway View Dr., Pittsburg, PA  152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Houston (Source) 321 Century Plaza, #130, Houston, TX 770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Houston (Rentals) 321 Century Plaza, 110, Houston, TX 770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Knoxville 7936 Conner Road, Powell, TN, 37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Name: ___________________Dept.______Employee #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eneral Awareness / Familiariz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 General Awareness and Familiarization Video – Hazmat DigiPack located on CleanAir Intranet Site &amp; Corp. Safety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/Vid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ous Materials Transportation Training Modules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Attached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nction Specif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 Hazardous Materials Transportation Training Modules 5,6A,6B:  Located on CleanAir Intranet Site &amp; Corp Safety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Demonstration using CleanAir’s Hazardous Shipping Guide for Packaging, Marking, Labeling via Ground &amp; A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/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Air Driver Training: Located in Corp Safety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ed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fety Trai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Air Engineering Hazard Communication Training:  Located on the CleanAir Intranet Si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Attached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urity Awareness Trai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mat Transportation Security Awareness Training Module – USDOT/PHMSA DigiPack located on CleanAir Intranet Si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Attached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I certify that this hazmat employee has been trained and tested as required by the Hazardous Materials Regulations, Subpart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raining Officer: </w:t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t>____________  Date: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leanAir Health &amp; Safety Program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30:00Z</dcterms:created>
  <dc:creator>Josh Jabben</dc:creator>
  <dc:description/>
  <cp:keywords/>
  <dc:language>en-US</dc:language>
  <cp:lastModifiedBy> </cp:lastModifiedBy>
  <cp:lastPrinted>2008-03-18T08:20:00Z</cp:lastPrinted>
  <dcterms:modified xsi:type="dcterms:W3CDTF">2008-03-18T13:25:00Z</dcterms:modified>
  <cp:revision>7</cp:revision>
  <dc:subject/>
  <dc:title>Hazmat Employee Training Record</dc:title>
</cp:coreProperties>
</file>