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T Hazardous Materials Transportation Training (Function Specific)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5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hen preparing hazardous goods for shipment via FedEx it is important to follow ________ regulations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AT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P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T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shipping hazardous goods for shipment via FedEx it is important to supply ___  copies of the shipper’s declaration for dangers goods form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 or mor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 shipping anything via Air domestically you must be trained in the items listed in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T 49 CFR 172.700 – 172.70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edEx training manual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SHA 1910.1200</w:t>
      </w:r>
    </w:p>
    <w:p>
      <w:pPr>
        <w:pStyle w:val="Question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ssed Natural Gas is listed as Class _____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.1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.1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.1</w:t>
      </w:r>
    </w:p>
    <w:p>
      <w:pPr>
        <w:pStyle w:val="Question"/>
        <w:numPr>
          <w:ilvl w:val="0"/>
          <w:numId w:val="5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You must be a registered member of a 24hr emergency contact company in order to use their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5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16:00Z</dcterms:created>
  <dc:creator>Josh Jabben</dc:creator>
  <dc:description/>
  <cp:keywords/>
  <dc:language>en-US</dc:language>
  <cp:lastModifiedBy>Josh Jabben</cp:lastModifiedBy>
  <dcterms:modified xsi:type="dcterms:W3CDTF">2007-04-27T19:58:00Z</dcterms:modified>
  <cp:revision>2</cp:revision>
  <dc:subject/>
  <dc:title>DOT Hazardous Materials Transportation Training (Function Specific) QUIZ</dc:title>
</cp:coreProperties>
</file>