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T Hazardous Materials Transportation Training (Function Specific)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8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en preparing hazardous goods for shipment via FedEx it is important to follow ________ regulations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AT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PA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T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hipping hazardous goods for shipment via FedEx it is important to supply ___  copies of the shipper’s declaration for dangers goods form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or more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shipping 4 liters of Isopropanol what is the packing inst number?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Y305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05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7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hazard class of compressed nitrogen?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.1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.1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2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.1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35% Nitric Acid is allowed on a Passenger Aircraft.</w:t>
      </w:r>
    </w:p>
    <w:p>
      <w:pPr>
        <w:pStyle w:val="Question"/>
        <w:numPr>
          <w:ilvl w:val="0"/>
          <w:numId w:val="6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>/F) When shipping 10 liters of Hydrochloric Acid, a Cargo Aircraft Only label is required.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z w:val="20"/>
          <w:szCs w:val="20"/>
        </w:rPr>
        <w:t>)  Its okay if labels overlap on packages.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ut what size in inches should all printing be on each outgoing package?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 inch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 inches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/>
        <w:t>1.5 inches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6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9:00Z</dcterms:created>
  <dc:creator>Josh Jabben</dc:creator>
  <dc:description/>
  <cp:keywords/>
  <dc:language>en-US</dc:language>
  <cp:lastModifiedBy>Josh Jabben</cp:lastModifiedBy>
  <dcterms:modified xsi:type="dcterms:W3CDTF">2007-05-04T13:47:00Z</dcterms:modified>
  <cp:revision>4</cp:revision>
  <dc:subject/>
  <dc:title>DOT Hazardous Materials Transportation Training (Function Specific) QUIZ</dc:title>
</cp:coreProperties>
</file>