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HICLE DR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72284766"/>
      <w:bookmarkStart w:id="1" w:name="__Fieldmark__0_3772284766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72284766"/>
      <w:bookmarkStart w:id="3" w:name="__Fieldmark__1_3772284766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72284766"/>
      <w:bookmarkStart w:id="5" w:name="__Fieldmark__2_3772284766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72284766"/>
      <w:bookmarkStart w:id="7" w:name="__Fieldmark__3_3772284766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72284766"/>
      <w:bookmarkStart w:id="9" w:name="__Fieldmark__4_3772284766"/>
      <w:bookmarkEnd w:id="9"/>
      <w:r>
        <w:rPr/>
      </w:r>
      <w:r>
        <w:rPr/>
        <w:fldChar w:fldCharType="end"/>
      </w:r>
      <w:r>
        <w:rPr/>
        <w:t xml:space="preserve">    3Yr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3 Yr Refresher box please provide the date of your most recent Drivers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ehicle Drivers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iver Qualification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iver Responsibilitie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 Driver Requirement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 Hazardous Materials Function Specific Training (Driver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ergency Procedures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olations and Disciplinary 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when operating CleanAir vehicles and rental vehic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VEHICLE DRIVERS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9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ivers of CleanAir vehicles must be at least ____ of age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uddy system should be utilized for trips over ______ miles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00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0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0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ys should never be left inside a company vehicle unless;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You will be right back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ts required by facility rules at the plant site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You’re trying to increase your mileage per gallon.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hours a day are you allowed to drive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work 70 or more hours in a period of 8 consecutive days, you must have at least ____ consecutive hours off-duty before driving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It is not necessary to be trained in the transport of hazardous materials to drive with them in a trailer as long as you keep the gross weight under 1000lbs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The hazardous goods sheet should be signed by the driver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You should never accept vehicle rental insurance when renting a car domestically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steps should be completed if you are involved in a vehicle accident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all the Police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spect vehicle for damage and inspect cargo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&amp; B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8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16:00Z</dcterms:created>
  <dc:creator>Jim Wright</dc:creator>
  <dc:description/>
  <cp:keywords/>
  <dc:language>en-US</dc:language>
  <cp:lastModifiedBy>Josh Jabben</cp:lastModifiedBy>
  <cp:lastPrinted>2007-02-26T08:22:00Z</cp:lastPrinted>
  <dcterms:modified xsi:type="dcterms:W3CDTF">2007-05-15T21:16:00Z</dcterms:modified>
  <cp:revision>2</cp:revision>
  <dc:subject/>
  <dc:title>ELECTRONIC DOCUMENT CONTROL</dc:title>
</cp:coreProperties>
</file>